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 xml:space="preserve">КОМЕНТАРИ НА НАЦРТ АКЦИОНОГ ПЛАНА ЗA ПOГЛAВЉE 23 </w:t>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 Прaвoсуђe и oснoвнa прaвa</w:t>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област 2. – Борба против корупције</w:t>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допунски коментари (за накнадно објављене активности)</w:t>
      </w:r>
    </w:p>
    <w:p>
      <w:pPr>
        <w:pStyle w:val="Normal"/>
        <w:spacing w:lineRule="auto" w:line="276" w:before="0" w:after="200"/>
        <w:jc w:val="center"/>
        <w:rPr>
          <w:rFonts w:ascii="Calibri" w:hAnsi="Calibri" w:eastAsia="Calibri" w:cs="Calibri"/>
          <w:b/>
          <w:b/>
          <w:sz w:val="28"/>
          <w:szCs w:val="28"/>
          <w:lang w:val="sr-RS"/>
        </w:rPr>
      </w:pPr>
      <w:r>
        <w:rPr>
          <w:rFonts w:eastAsia="Calibri" w:cs="Calibri" w:ascii="Calibri" w:hAnsi="Calibri"/>
          <w:b/>
          <w:sz w:val="28"/>
          <w:szCs w:val="28"/>
          <w:lang w:val="sr-RS"/>
        </w:rPr>
        <w:t xml:space="preserve">Транспарентност Србија </w:t>
      </w:r>
    </w:p>
    <w:p>
      <w:pPr>
        <w:pStyle w:val="Normal"/>
        <w:spacing w:lineRule="auto" w:line="276" w:before="0" w:after="200"/>
        <w:jc w:val="center"/>
        <w:rPr/>
      </w:pPr>
      <w:r>
        <w:rPr>
          <w:rFonts w:eastAsia="Calibri" w:cs="Calibri" w:ascii="Calibri" w:hAnsi="Calibri"/>
          <w:lang w:val="sr-RS"/>
        </w:rPr>
        <w:t xml:space="preserve">Београд, 2.11.2014 </w:t>
      </w:r>
    </w:p>
    <w:p>
      <w:pPr>
        <w:pStyle w:val="Normal"/>
        <w:spacing w:lineRule="auto" w:line="276" w:before="0" w:after="200"/>
        <w:jc w:val="center"/>
        <w:rPr>
          <w:rFonts w:ascii="Calibri" w:hAnsi="Calibri" w:eastAsia="Calibri" w:cs="Calibri"/>
          <w:lang w:val="sr-RS"/>
        </w:rPr>
      </w:pPr>
      <w:r>
        <w:rPr>
          <w:rFonts w:eastAsia="Calibri" w:cs="Calibri" w:ascii="Calibri" w:hAnsi="Calibri"/>
          <w:lang w:val="sr-RS"/>
        </w:rPr>
      </w:r>
      <w:r>
        <w:br w:type="page"/>
      </w:r>
    </w:p>
    <w:p>
      <w:pPr>
        <w:pStyle w:val="Normal"/>
        <w:spacing w:lineRule="auto" w:line="276" w:before="0" w:after="200"/>
        <w:rPr/>
      </w:pPr>
      <w:r>
        <w:rPr>
          <w:rFonts w:eastAsia="Calibri" w:cs="Calibri" w:ascii="Calibri" w:hAnsi="Calibri"/>
          <w:b/>
          <w:lang w:val="sr-RS"/>
        </w:rPr>
        <w:t xml:space="preserve">Примедбе на поједине активности из области 2.2 и 2.3. </w:t>
      </w:r>
    </w:p>
    <w:p>
      <w:pPr>
        <w:pStyle w:val="Normal"/>
        <w:spacing w:lineRule="auto" w:line="276" w:before="0" w:after="200"/>
        <w:jc w:val="both"/>
        <w:rPr/>
      </w:pPr>
      <w:r>
        <w:rPr>
          <w:rFonts w:eastAsia="Calibri" w:cs="Calibri" w:ascii="Calibri" w:hAnsi="Calibri"/>
          <w:sz w:val="22"/>
          <w:szCs w:val="22"/>
          <w:lang w:val="sr-Latn-RS"/>
        </w:rPr>
        <w:t xml:space="preserve">2.2.7. </w:t>
      </w:r>
      <w:r>
        <w:rPr>
          <w:rFonts w:eastAsia="Calibri" w:cs="Calibri" w:ascii="Calibri" w:hAnsi="Calibri"/>
          <w:sz w:val="22"/>
          <w:szCs w:val="22"/>
          <w:lang w:val="sr-RS"/>
        </w:rPr>
        <w:t xml:space="preserve">Индикатор утицаја није прецизно одређен, јер није јасно како ће бити третирана ситуација уколико број таквих поступака буде нпр. 50, 200 или 1000, да ли као успешна реализација препоруке или као да препорука није успешно реализована. Због тога би као индикатор успешности могло да буде дефинисано нешто од следећег (формулисано на овај или сличан начин): „број случајева у којима је заштита узбуњивача који пријављују корупцију пружена у складу са одредбама новог закона најмање двоструко већи од броја лица којима је Агенција за борбу против корупције доделила статус узбуњивача током 2014“; „свим узбуњивачима пружена заштита у законском року“; „нису забележени нови случајеви узбуњивања на корупцију, који су довели до штетних последица за узбуњиваче или повезана лица а да те последице нису отклоњене применом механизма заштите из Закона“. </w:t>
      </w:r>
    </w:p>
    <w:p>
      <w:pPr>
        <w:pStyle w:val="Normal"/>
        <w:spacing w:lineRule="auto" w:line="276" w:before="0" w:after="200"/>
        <w:jc w:val="both"/>
        <w:rPr/>
      </w:pPr>
      <w:r>
        <w:rPr>
          <w:rFonts w:eastAsia="Calibri" w:cs="Calibri" w:ascii="Calibri" w:hAnsi="Calibri"/>
          <w:sz w:val="22"/>
          <w:szCs w:val="22"/>
          <w:lang w:val="sr-RS"/>
        </w:rPr>
        <w:t xml:space="preserve">2.2.7.1. Активност треба допунити речима „и да обезбеђују делотворну заштиту од одмазде у свим случајевима када је предмет узбуњивања корупција“. </w:t>
      </w:r>
    </w:p>
    <w:p>
      <w:pPr>
        <w:pStyle w:val="Normal"/>
        <w:spacing w:lineRule="auto" w:line="276" w:before="0" w:after="200"/>
        <w:jc w:val="both"/>
        <w:rPr/>
      </w:pPr>
      <w:r>
        <w:rPr>
          <w:rFonts w:eastAsia="Calibri" w:cs="Calibri" w:ascii="Calibri" w:hAnsi="Calibri"/>
          <w:sz w:val="22"/>
          <w:szCs w:val="22"/>
          <w:lang w:val="sr-RS"/>
        </w:rPr>
        <w:t xml:space="preserve">Носилац активности је погрешно одређен, јер законе усваја Народна скупштина. </w:t>
      </w:r>
    </w:p>
    <w:p>
      <w:pPr>
        <w:pStyle w:val="Normal"/>
        <w:spacing w:lineRule="auto" w:line="276" w:before="0" w:after="200"/>
        <w:jc w:val="both"/>
        <w:rPr/>
      </w:pPr>
      <w:r>
        <w:rPr>
          <w:rFonts w:eastAsia="Calibri" w:cs="Calibri" w:ascii="Calibri" w:hAnsi="Calibri"/>
          <w:sz w:val="22"/>
          <w:szCs w:val="22"/>
          <w:lang w:val="sr-RS"/>
        </w:rPr>
        <w:t xml:space="preserve">2.2.7.2. Активност треба преформулисати, тако што би се прецизније навело на шта се мислило када је реч о „техничким условима“ за ефикасну примену Закона о заштити узбуњивача. Наравно, имајући у виду да је усвајање Закона предвиђено за крај 2014, потпуно је нелогично предвидети стварање техничких услова за његову примену тек годину дана касниј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7.3. Једнако као и код претходне активности, ако ће судије и запослени бити обучени тек крајем 2015. године да примене Закон, а доношење Закона је предвиђено за крај 2014. године, очигледно треба променити или актуелну концепцију Закона (т.ј. актуелног предлога) у погледу органа који пружа правну заштиту, или повезати почетак примене Закона са претходно обављеним обука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Показатељ успешности би морао да буде прецизнији и да јасно идентификује број судија које треба обучити, а када је реч о службеницима и њихов број и циљну групу, јер је тренутно нејасно шта је био циљ. Обука у најмању руку треба да покрије руководиоце органа власти, и службенике организационих јединица које ће бити задужене за „интерно узбуњивањ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7.4. Било би логичније да кампању (ако је усмерена на пријављивање корупције) спроводи Агенција за борбу против корупције, као орган који има најшири спектар надлежности из ове области, јавно тужилаштво (као орган који је директно надлежан за поступање по пријавама корупције као кривичног дела) или да то чине сви органи који успоставе ефикасан механизам за узбуњивање, а који, судећи по претходним искуствима, могу очекивати велики број пријављених случајева у којима се сумња на корупцију. Ни у којем случају не би требало спроводити кампање само зато што постоје законске обавезе, већ тек када се функционисање система пријављивања и заштите провери у пракси, што би вероватно указивало на потребу да се овакве кампање спроводе нешто касније (нпр. током 2016) и да њихова садржина буде накнадно осмишљена, на основу анализе функционисања закона у првој години приме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Не може показатељ успешности кампање да буде да је кампања спроведена, већ мора да буде одређен у вези са циљем – нпр. већи број (одредити колико већи) пријављених случајева ит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7.5. У вези са овом активношћу, требало би предвидети и начин коришћења извештаја, ради унапређења праксе примене Закона. Тренутно се може видети да је извештај само статистички, без квалитативне анализе. Насупрот томе, у оквиру ове активности, или као посебну, требало би предвидети коришћење искустава из примене – ради разматрања потребе за изменама закона, јачањем капацитета институција, промоцијом добрих пракси, изменом програма обуке итд. </w:t>
      </w:r>
    </w:p>
    <w:p>
      <w:pPr>
        <w:pStyle w:val="Normal"/>
        <w:spacing w:lineRule="auto" w:line="276" w:before="0" w:after="200"/>
        <w:jc w:val="both"/>
        <w:rPr/>
      </w:pPr>
      <w:r>
        <w:rPr>
          <w:rFonts w:eastAsia="Calibri" w:cs="Calibri" w:ascii="Calibri" w:hAnsi="Calibri"/>
          <w:sz w:val="22"/>
          <w:szCs w:val="22"/>
          <w:lang w:val="sr-RS"/>
        </w:rPr>
        <w:t xml:space="preserve">Уопште о 2.2.7. – недостају поједине активности које је такође потребно спровести. Пре свега, то су активности у вези са недавном одлуком Уставног суда, где би требало предвидети хитне измене Закона о Агенцији за борбу против корупције, како би се обезбедило пружање заштите за лица која су већ добила статус узбуњивача. Осим тога, решење из предлога закона (прелазне одредбе) је лоше. Не би требало у потпуности гасити надлежности Агенције код зашитите узбуњивача, већ би требало прописати модалитете поступања Агенције по пријавама случајева корупције који јој буду упућени (што ће се дешавати без обзира на њене надлежности), нарочито у погледу прибављања информација о томе како је поступљено у случајевима које Агенција проследи јавном тужилаштв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Осим тога, у вези са заштитом узбуњивача је потребно прецизирати и норме других прописа (нпр. у области тајности података), а и сам предлог закона који је тренутно у скупштинској процедури је потребно битно допунити да би заштита која се пружа била делотворна (нпр. на основу предлога које смо доставили током јавне расправе о нацрту овог закона, а који нису прихваћен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8. Препорука је погрешно нумериса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Индикатор 2. није прецизан – треба га дефинисати тако да одрази одређени квалитет функционисања система надзора и контроле, нпр. „УЈН и други надлежни органи користе у потпуности сва своја надзорна овлашћења и покрећу поступке за отклањање уочених неправилности и кажњавање починилаца у свим уоченим случајевима кршења Зако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Исто тако, индикатор 3. би требало да буде постављен према неком процењеном броју неправилности за које су покренути прекршајни и други поступци. Пошто је тај број тренутно изузетно мали, индикатор се може поставити и као степен повећања у односу на почетно стање, нпр. најмање дупло већи број поступака сваке године на коју се односи овај план.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8.2. Плод анализе из тачке 2.2.8.1. би могао и требало да буде уочавање других прописа које треба променити. Међутим, у тачци 2.2.8.2. се предвиђају само измене ЗЈН. Овде посебно треба нагласити потребу да се сузи број набавки које су изузете из примене ЗЈН, нарочито на основу међудржавних споразу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8.3. Требало би одредити и циљ јачања капацитета УЈН (у активности и показатељу), нпр. на следећи начин (консултовати такође УЈН по овом питању): „тако да буде у могућности да у потпуности користи сва своја надзорна овлашћења, да надзору подвргне оптималан број наручилаца када то чини по службеној дужности, односно да обави надзор на основу свих добијених пријава за кршење Закона“. Рок за јачање кадровских капацитета треба да буде значајно краћи, имајући у виду њихово тренутно стање и обухват надзора над применом Закона. </w:t>
      </w:r>
    </w:p>
    <w:p>
      <w:pPr>
        <w:pStyle w:val="Normal"/>
        <w:spacing w:lineRule="auto" w:line="276" w:before="0" w:after="200"/>
        <w:jc w:val="both"/>
        <w:rPr/>
      </w:pPr>
      <w:r>
        <w:rPr>
          <w:rFonts w:eastAsia="Calibri" w:cs="Calibri" w:ascii="Calibri" w:hAnsi="Calibri"/>
          <w:sz w:val="22"/>
          <w:szCs w:val="22"/>
          <w:lang w:val="sr-RS"/>
        </w:rPr>
        <w:t xml:space="preserve"> </w:t>
      </w:r>
      <w:r>
        <w:rPr>
          <w:rFonts w:eastAsia="Calibri" w:cs="Calibri" w:ascii="Calibri" w:hAnsi="Calibri"/>
          <w:sz w:val="22"/>
          <w:szCs w:val="22"/>
          <w:lang w:val="sr-RS"/>
        </w:rPr>
        <w:t xml:space="preserve">2.2.8.4. Као носилац активности је одређена УЈН. Међутим, очигледно је да би у овај посао морале да буду укључене и све друге институције које имају одређена овлашћења у праћењу, надзору и контроли јавних набавки, а пре свих ДРИ, буџетске инспекција, Републичка комисија за заштиту права у поступцима јавних набавки. Такође би требало размотрити да база података обухвати и кажњавање уочених неправилности и отклањање штетних последица, па би требало укључити и јавно тужилаштво, јавна правобранилаштва, прекршајне судове (прекршаји у вези са обавезама из Закона о Агенцији за борбу против корупције, који се односе на јавне набавке) привредне судове ит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8.5.  Требало би обухватити активношћу најмање и скупштински одбор који разматра извештаје о примени ових мера. Активност јесте континуирана, али се остварује у одређеним периодима које би требало прецизирати на овом месту. Такође би требало обухватити активношћу и предузимање мера за отклањање уочених препрека у надзору и контроли (доношење и спровођење закључака скупштинског одбора и Народне скупштине). </w:t>
      </w:r>
    </w:p>
    <w:p>
      <w:pPr>
        <w:pStyle w:val="Normal"/>
        <w:spacing w:lineRule="auto" w:line="276" w:before="0" w:after="200"/>
        <w:jc w:val="both"/>
        <w:rPr>
          <w:rFonts w:ascii="Calibri" w:hAnsi="Calibri" w:eastAsia="Calibri" w:cs="Calibri"/>
          <w:sz w:val="22"/>
          <w:szCs w:val="22"/>
          <w:lang w:val="sr-Latn-RS"/>
        </w:rPr>
      </w:pPr>
      <w:r>
        <w:rPr>
          <w:rFonts w:eastAsia="Calibri" w:cs="Calibri" w:ascii="Calibri" w:hAnsi="Calibri"/>
          <w:sz w:val="22"/>
          <w:szCs w:val="22"/>
          <w:lang w:val="sr-RS"/>
        </w:rPr>
        <w:t>2.2.8.6. Активност је непотпуна, требало би прецизирати број лица која треба да прођу обуку у одређеном периоду (нпр. током једне годин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8.7. Унапређење треба извршити и кроз „проширење могућности за претрагу и сортирање података по жељеним параметрима“, али и кроз „проширење круга података који се постављају на Портал“. Показатељ успешности би могао да буде и повећани број посета Порталу или повећани број случајева у којима се Портал помиње у медијима као извор информација о јавним набавка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 Препорука није најсрећније формулисана или преведена. Наиме, до корупције може доћи пре закључивања или током реализације уговора о приватизацији, а не „у уговори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Резултат је погрешно постављен. Принципијелно, пошто се препорука односи на три потпуно различите ствари, требало би формулисати три резултата за њено остваривање (у свакој од области: приватизација, корупција у приватном сектору, транспарентност и одговорност предузећа у државном власништву).</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Индикатори утицаја су погрешно постављен. Индикатор 2. би подразумевао да Савет за борбу против корупције прати све поступке приватизације и припрема извештаје о свима њима, што није случај, нити је реално очекивати да ће бити убудуће. Због тога треба индикатор поставити тако да обухвати надзор који спроводе други субјекти – Агенција за приватизацију, Министарство привреде, скупштински одбор, јавно тужилаштво итд. а извештаји Савета који се односе на приватизацију могу бити само додатни извор информација (уколико уопште буду објављени извештаји који говоре о томе да нема сумњи на корупцију у процесима приватизациј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За индикатор број 3. није јасно да ли ће се тумачити као позитиван сигнал да није или да јесте било покренутих случајева корупције у приватном сектору. У сваком случају би требало прецизирати на која се тачно кривична дела овде мисли, због могућности различитих тумачењ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Није постављен индикатор за унапређење транспарентности и одговорности предузећа у државном власништву и предузећа под државном контролом. У том смислу би требало користити извештаје о надзору над радом тих предузећа који би вршила Влада, Министарство привреде или неко тело Владе, као и извештаје парламентарног одбора. Поред тога би требало користити и податке које објаве други субјекти (нпр. Транспарентност – Србија ће 5.11.2014. представити резултате истраживања о транспарентности и одговорности јавних предузећ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1. Важно је да Влада расправља о свим извештајима Савета, али није непосредно везано за ову препоруку. Да би било у вези са овом препоруком требало би пре тога дефинисати задатак Савета да сачини извештаје о појавама на која се односи ова препорук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Пошто се извештаји Савета редовно објављују, требало би предвидети и обавезу објављивања записника са седница Владе поводом разматрања тих извештај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2. Требало би јасније одредити извршиоце ове активности, јер тренутно није јасно ко би радио коју анализу. Осим тога, неке анализе већ постоје, на пример, у погледу ризика од корупције у новом Закону о приватизацији, па би требало учинити нешто да се они отклоне. На неке од ризика од корупције у Закону о јавним предузећима указала је и ТС у истраживању које ће бити представљено 5.11.2014.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3. Ову активност не може спровести само министарство, већ и Народна скупштина која усваја измене зако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4. Јавна предузећа немају управне одборе (или не би требало да их више имају, на основу Закона о јавним предузећи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Да би се ова активност спровела у дело, потребно је изменити Закон о јавним предузећима, где се једино могу прописати такви критеријуми или где се може предвидети да ће они бити прописани подзаконским актом који би донело Министарство. Тренутно је ова материја уређена једном уредбом Владе (само за републичка ЈП), а за ниво АПВ и локалних самоуправа није уређе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Требало би прецизирати да измени закона, односно доношењу подзаконског акта, треба да претходи јавна расправ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5. Активност није довољно јасно формулисана. Могуће је да се мислило на систем интерне контроле а можда се мислило на службу интерне ревизије или посебну службу интерне контроле. Према актуелном Закону о ЈП, члан 18, надзорни одбор ЈП „успоставља унутрашњу контролу“. У сваком случају би требало предвидети и начин достављања извештаја о интерној контрол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9.6. ДРИ не врши контролу, него ревизију ЈП. Активност би требало да буде прецизнија у смислу обухвата ЈП који би требало да буду подвргнута ревизијама ДРИ (по броју, по врсти), а то би требало да се одрази и на годишњи план рада ове институције (или његов обавезни део, који се дефинише кроз Закон о ДР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Није јасно зашто је извршилац МФ. Ту свакако надлежности има и Народна скупштина која одобрава буџет ДРИ, односно скупштински одбор, у вези са бројем запослених ревизор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9. У оквиру ове препоруке уопште нису предвиђене активности које би: </w:t>
      </w:r>
    </w:p>
    <w:p>
      <w:pPr>
        <w:pStyle w:val="Normal"/>
        <w:spacing w:lineRule="auto" w:line="276" w:before="0" w:after="200"/>
        <w:ind w:left="720" w:hanging="0"/>
        <w:jc w:val="both"/>
        <w:rPr>
          <w:rFonts w:ascii="Calibri" w:hAnsi="Calibri" w:eastAsia="Calibri" w:cs="Calibri"/>
          <w:sz w:val="22"/>
          <w:szCs w:val="22"/>
          <w:lang w:val="sr-RS"/>
        </w:rPr>
      </w:pPr>
      <w:r>
        <w:rPr>
          <w:rFonts w:eastAsia="Calibri" w:cs="Calibri" w:ascii="Calibri" w:hAnsi="Calibri"/>
          <w:sz w:val="22"/>
          <w:szCs w:val="22"/>
          <w:lang w:val="sr-RS"/>
        </w:rPr>
        <w:t>1. требало да обезбеде транспарентност и одговорност предузећа која су у државном власништву или су под државном контролом (осим јавних предузећа);</w:t>
      </w:r>
    </w:p>
    <w:p>
      <w:pPr>
        <w:pStyle w:val="Normal"/>
        <w:spacing w:lineRule="auto" w:line="276" w:before="0" w:after="200"/>
        <w:ind w:left="720" w:hanging="0"/>
        <w:jc w:val="both"/>
        <w:rPr>
          <w:rFonts w:ascii="Calibri" w:hAnsi="Calibri" w:eastAsia="Calibri" w:cs="Calibri"/>
          <w:sz w:val="22"/>
          <w:szCs w:val="22"/>
          <w:lang w:val="sr-RS"/>
        </w:rPr>
      </w:pPr>
      <w:r>
        <w:rPr>
          <w:rFonts w:eastAsia="Calibri" w:cs="Calibri" w:ascii="Calibri" w:hAnsi="Calibri"/>
          <w:sz w:val="22"/>
          <w:szCs w:val="22"/>
          <w:lang w:val="sr-RS"/>
        </w:rPr>
        <w:t>2. требало да обезбеде пуну примену постојећих норми о транспарентности и одговорности у ЈП, која се масовно крше. На пример, једна од активности би могла да се односи на покретање поступака за разрешење одговорних лица у ЈП која не објављују обавезне документе на основу Закона о ЈП, која не поступају по захтевима за приступ информацијама (ово важи и за друга предузећа која су у државном власништву) или која не објављују информаторе о раду (ако су обавезни, то јест, ако им је поверено вршење јавних овлашћења);</w:t>
      </w:r>
    </w:p>
    <w:p>
      <w:pPr>
        <w:pStyle w:val="Normal"/>
        <w:spacing w:lineRule="auto" w:line="276" w:before="0" w:after="200"/>
        <w:ind w:left="720" w:hanging="0"/>
        <w:jc w:val="both"/>
        <w:rPr>
          <w:rFonts w:ascii="Calibri" w:hAnsi="Calibri" w:eastAsia="Calibri" w:cs="Calibri"/>
          <w:sz w:val="22"/>
          <w:szCs w:val="22"/>
          <w:lang w:val="sr-RS"/>
        </w:rPr>
      </w:pPr>
      <w:r>
        <w:rPr>
          <w:rFonts w:eastAsia="Calibri" w:cs="Calibri" w:ascii="Calibri" w:hAnsi="Calibri"/>
          <w:sz w:val="22"/>
          <w:szCs w:val="22"/>
          <w:lang w:val="sr-RS"/>
        </w:rPr>
        <w:t>3. требало да обезбеде већи број пријављених и испитаних случајева корупције до којих долази у приватном сектору;</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 Није јасно на који начин би извештаји Савета за борбу против корупције били третирани као извор информација. Да ли је идеја да буде третирано као успех ако Савет не буде имао извештаје који указују на корупцију у наведеним областима или је идеја да Савет буде задужен да припреми извештаје за сваку од наведених облас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1. Анализу би требало да врше и други субјекти, пре свега Агенција за борбу против корупције. Такође би требало узети у обзир и анализе које сачине међународне организације, невладине организације ит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2. За измену правног оквира је потребно и ангажовање Народне скупштин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3. Није потпуно јасно на које се све механизме контроле овде мисли, па би требало прецизирати. У зависности од тога, можда би било потребно укључити и друге субјекте – нпр. РЗЗО, али и друге органе који имају улогу у надзору над јавним финансија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4. Ову активност би вероватно требало спровести раније, зато што се очекује да ће ускоро бити донет Закон о инспекцијском надзору. Анализа треба да претходи променама правилника о систематизацији радних мест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5. Исто као претходно. Поред тога, требало би дефинисати јасније циљ јачања кадровских капацитета, који је то обим контроле који треба обезбедити и слично. Најзад, могуће је да је ова активност постављена преуско, зато што осим здравствене инспекције и други органи могу бити надлежни за сузбијање корупције у здравству, нпр. у вези са правима пацијената (саветници), у вези са финансијском контролом итд.</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7. Видети коментаре у вези са 2.2.3.4.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12. Требало би прецизирати циљ јачања капацитета унутрашње контроле у ПУ (који обим провера треба да изведу са ојачаним капацитетим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13. У контексту ове активности, као и недавно објављених а недемантованих информација о ненаплаћивању пореза појединим фирмама на основу дискреционих одлука у ПУ и злоупотреби софтвера у ту сврху (видети: интервју гувернерке НБС), можда би требало прецизирати активност (уколико су те информације тач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14. Показатељ успеха би требало да буде везан за садржај акционог плана, а не за голу чињеницу да је акциони план направљен.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15. Требало би преформулисати показатељ, тако да одрази резултате које анализа треба да оствари, а не чињеницу да је анализа сачиње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16. Активност треба допунити тако да укључи „и друге мере“, јер ће анализа можда показати да је потребно унапредити рад и неких других субјеката осим поменуте Комисиј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17. Активност би требало допунити. У уводном делу се помиње више области (упис, испити итд.) а у крајњем делу реченице само „упис“. У контексту недавно објављених информација о плагираним докторским дисертацијама, очигледно би било потребно активност додатно разрадити или додати нову која би створила правни основ (или прецизирала надлежности институција у том погледу) за накнадно испитивање и утврђивање случајева у којима већ постојеће процедуре нису поштоване, било на основу пријава или на основу провера на случајном узорк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18. Слично као и код других оваквих активности, требало би прецизирати циљ који се постиже снажењем инспекција или нумеричку вредност њиховог јачања, ако већ постоје анализе потреба</w:t>
      </w:r>
    </w:p>
    <w:p>
      <w:pPr>
        <w:pStyle w:val="Normal"/>
        <w:spacing w:lineRule="auto" w:line="276" w:before="0" w:after="200"/>
        <w:jc w:val="both"/>
        <w:rPr/>
      </w:pPr>
      <w:r>
        <w:rPr>
          <w:rFonts w:eastAsia="Calibri" w:cs="Calibri" w:ascii="Calibri" w:hAnsi="Calibri"/>
          <w:sz w:val="22"/>
          <w:szCs w:val="22"/>
          <w:lang w:val="sr-RS"/>
        </w:rPr>
        <w:t xml:space="preserve">2.2.10.19. Активност би требало прецизирати у погледу циља – са којег аспекта би се уговори и захтеви преиспитивали? На пример, да ли је циљ да се утврди само законитост или и то да ли су уговори корисни/штетни? Такође се не види из активности шта ће бити предузето у случају да су уговори штетн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20. Исто као и код 2.2.3.4.</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22. Министарство није надлежно да мења законе. Поред тога би требало у оквиру ове или претходне тачке дефинисати циљеве које након промена унутрашња контрола МУП треба да оствари – нпр. да испита све пријаве незаконитог поступања у одређеном року (који би био записан), да обави одређени број провера (који би био записан) проактивно итд.</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23. Министарство није надлежно да мења закон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24. Министарство није надлежно да мења закон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27. Министарство није надлежно да мења закон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У вези са претходним тачкама које се односе на Полицију, требало би размотрити и увођење додатних активности које би се директније бавиле отклањању проблема који су нарочито актуелизовани током последњих година, а нарочито: </w:t>
      </w:r>
    </w:p>
    <w:p>
      <w:pPr>
        <w:pStyle w:val="Normal"/>
        <w:numPr>
          <w:ilvl w:val="0"/>
          <w:numId w:val="1"/>
        </w:numPr>
        <w:spacing w:lineRule="auto" w:line="276" w:before="0" w:after="200"/>
        <w:jc w:val="both"/>
        <w:rPr/>
      </w:pPr>
      <w:r>
        <w:rPr>
          <w:rFonts w:eastAsia="Calibri" w:cs="Calibri" w:ascii="Calibri" w:hAnsi="Calibri"/>
          <w:sz w:val="22"/>
          <w:szCs w:val="22"/>
          <w:lang w:val="sr-RS"/>
        </w:rPr>
        <w:t>„</w:t>
      </w:r>
      <w:r>
        <w:rPr>
          <w:rFonts w:eastAsia="Calibri" w:cs="Calibri" w:ascii="Calibri" w:hAnsi="Calibri"/>
          <w:sz w:val="22"/>
          <w:szCs w:val="22"/>
          <w:lang w:val="sr-RS"/>
        </w:rPr>
        <w:t>цурење информација“ о истрагама које су у току или се планирају. с тим су можда у вези и смене високих полицијских руководилаца, које нису биле јасно образложене;</w:t>
      </w:r>
    </w:p>
    <w:p>
      <w:pPr>
        <w:pStyle w:val="Normal"/>
        <w:numPr>
          <w:ilvl w:val="0"/>
          <w:numId w:val="1"/>
        </w:numPr>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формирање посебних „радних група“ за истраживање појединих случајева злоупотреба и корупције, и њихов нејасан однос са Бироом за координацију служби безбедности и Владиним координатором за борбу против корупције, а затим расформирање тих радних група;  У том смислу би било нарочито важно да се осим активности под бројем 2.2.10.28. предвиде и неке које би се односиле на поступање у случајевима корупције до формирања ове организационе јединице Полициј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0.31. Народна скупштина може бити надлежна за измену неких прописа.</w:t>
      </w:r>
    </w:p>
    <w:p>
      <w:pPr>
        <w:pStyle w:val="Normal"/>
        <w:spacing w:lineRule="auto" w:line="276" w:before="0" w:after="200"/>
        <w:jc w:val="both"/>
        <w:rPr/>
      </w:pPr>
      <w:r>
        <w:rPr>
          <w:rFonts w:eastAsia="Calibri" w:cs="Calibri" w:ascii="Calibri" w:hAnsi="Calibri"/>
          <w:sz w:val="22"/>
          <w:szCs w:val="22"/>
          <w:lang w:val="sr-RS"/>
        </w:rPr>
        <w:t xml:space="preserve">2.2.10.35. Ова активност би требало да се спроведе у ранијем периоду (нпр. први квартал 2015). Наиме, неки од ризика у правном оквиру локалне самоуправе су већ препознати у антикорупцијској стратегији, а решења за те проблеме се делимично предвиђају актуелним нацртима измена и допуна закона који се односе на рад локалне самоуправе а које је Министарство објавило током лета 2014. Логично би било да након спроведене анализе уследи измена прописа који уређују рад органа локалне самоуправе, па би као посебну активност требало предвидети „измену прописа који уређују рад локалне самоуправе у складу са закључцима из анализе“, при чему би ту активност спроводили Министарство, Влада, Народна скупштина и саме локалне самоуправе (измене статута и пословника, доношење посебних аката локалне самоуправ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0.37. Скупштина АПВ може донети „покрајински“ а не „локални“ акциони план. Осим тога, ваља приметити да за АПВ није предвиђена израда анализе на ризике од корупције (која постоји за локални ниво), па би и то требало предвидети као активност.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2.11. Резултат помиње „учешће у агенди“, а требало би „учешће у активностима органа власти“, пошто се вероватно на то мислило.</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Индикатори 2. и 3. нису довољно објашњени. Извештај Канцеларије је извор информација, а не и индикатор успешности, требало би навести шта тај извештај треба да покаже (можда оно што се наводи у индикатору 3, али би и ту требало прецизирати шта је минимални циљ – колико активности државних органа, колико ОЦД и слично).</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1.1. У опису активности недостаје субјект (државни органи?). Показатељ резултата није прецизан и преузак је. Због чега би се мерили само заједнички пројекти а не и пројекти ОЦД које су подржали државни органи или обрнут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1.2. У овој активности се помиње измена закона на основу претходно урађене анализе. Анализа би требало да буде посебна активност, а измена прописа посебна. Измене закона усваја Народна скупштина. Показатељ резултата би требало да обухвати и квалитет законских измена и друге прописе које је потребно изменити осим наведеног зако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1.3. Ова методологија би требало да већ буде развијена, будући да Канцеларија већ додељује средства за подршку пројектима ОЦД, тако да би рок требало скратити, уколико методологија заиста не постоји. Из ове активности није довољно јасно да ли ће методологију примењивати и други државни органи, па би требало то рећи у оквиру ове или посебне активност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2.11.4. Активност није довољно прецизна. Требало би прецизно утврдити минимални обим подршке који ће се сматрати задовољавајућим за остваривање ове препоруке у свакој од година спровођења овог акционог пла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Уопште о 2.2.11. У оквиру ове препоруке нису развијене активности које ће уредити однос између органа власти и ОЦД у ситуацијама када саме ОЦД долазе са антикорупцијским иницијативама (да ли ће, у којем року и на који начин државни органи бити обавезни да размотре такве иницијативе), када траже нефинансијску подршку за своје активности (нпр. учешће представника институција у антикорупцијским пројектима), омогућавање ОЦД да правовремено прикупе податке који су им потребни ради спровођења антикорупцијских мониторинг пројеката итд. То се делимично може решити уређивањем законског оквира о којем се говори, али би требало и ескплицитно нагласити. Осим тога, постоје и друге препреке које се односе на рад цивилног друштва генерално, па би и оне могле бити поменуте у контексту овог Акционог плана (нпр. питање пореског третмана прилога од стране физичких или правних лица, буџетска класификација донација итд.).</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Пошто се препорука односи на „укључење ОЦД у програм борбе против корупције“, требало би разрадити модалитете овог укључивања и у другим областима осим „антикорупцијских кампања“ – израда антикорупцијских прописа, израда анализа, обуке …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1. У оквиру ове препоруке су описане неке активности које су већ делимично спроведене, али и неке које превазилазе област „кривичних дела против привреде“. Напомињемо да је у случају измена Кривичног законика потребно начинити и измене које нису у вези са кривичним делима против привреде, а неке од тих измена су већ предвиђене и антикорупцијском стратегијом. Као носилац активности није одређена Народна скупштина, иако се предвиђа измена зако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Активност 2.3.1.3. предвиђа достављање података Министарству правде и објављивање извештаја овог министарства. Међутим, било би корисно да и друге институције објављују такве податке на својим веб-страницама и да их редовно ажурирају, док Министарство, у оквиру својих надлежности може дати и одређене квалитативне оце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Активност 2.3.1.4. је уопштена. Уколико је потребно вршити неке обуке након измена Кривичног законика – привредни криминал, онда би требало прецизирати када би се то радило, и у коликом обим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2. Индикатори утицаја не одражавају постизање свих поменутих циљева. Требало би укључити и: „одсуство непримереног политичког утицаја на органе гоњења и правосуђа“ (што би се могло утврдити на основу статистика о покренутим случајевима због таквог притиска и кроз анонимне анкете), „ресурси за све истражне и правосудне органе су довољни да они у разумном року окончају разматрање свих пријављених случајева могуће корупције, али и да сами предузму мере ради њиховог откривања“. Актуелни други индикатор би требало прецизирати, тако да се зна који је то број случајева корупције који представља задовољавајући резултат у свакој години примене акционог план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2.1. Активност није добро формулисана. Анализа се ради да би се утврдило да ли постоји ефикасност и независност, а након анализе би требало предузети мере да се ефикасност и независност унапреде. Показатељ резултата не сме бити гола чињеница да је анализа спроведена, већ да анализа утврди где су слабости и шта треба променити да би се постигао оптимални ниво ефикасности и независност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2.2. Међу носиоцима активности недостају и неки који се изричито помињу у опису активност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2.3. Активност није довољно јасна. Да ли „специјални истражни тимови“ већ постоје али њихов рад није системски уређен, или се тек планира њихово увођење, као новине у овај закон? У сваком случају, законе доноси Народна скупштина, што се сада не вид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2.4. Није јасна надлежност Министарства правде. Показатељ је погрешно одређен, ово нема везе са изменом закон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2.5. Формулација је незграпна, јер не може стратегија да нешто „свеобухватно унапреди“, она може да садржи мере које би довеле до тог циља. Чини се да би у изради овакве стратегије значајну помоћ могли да пруже други органи, који нису поменути, пре свега они који спроводе истраге или на други начин прате токове новц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2.7. Показатељ успеха треба прецизирати, било по циљу који се постиже јачањем капацитета или кроз бројчано изражавање тог јачања (број новозапослених и слично).</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2.8. Активност треба прецизирати – који запослени, колики број и сличн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2.9. Показатељ треба изменити, или и показатељ и активност, тако да одражава резултат, нпр. „утврђена ефикасност појединих упоредно правних механизама … и њихова могућа примена у Србији“.</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2.10. Треба прецизирати, колики број обука годишње, за колико људи и сличн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Уопште о 2.3.2. Препорука није испуњена, јер нису предвиђене конкретне мере за постизање независности и ефикасности истражних и правосудних органа, па чак ни за отклањање оних проблема који су познати из многобројних до сада урађених анализа. Због тога би требало уложити труд у формулисање активности које би водиле остваривању ових циљева или повезати овај део са другим деловима АП (о правосуђ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Осим неколико мера за јачање стручности запослених, нису предвиђене мере за јачање буџетских и кадровских ресурса у истражним органима и правосуђу (осим једне јединице у МУП), тако да ни у том погледу препорука није испуњена.</w:t>
      </w:r>
    </w:p>
    <w:p>
      <w:pPr>
        <w:pStyle w:val="Normal"/>
        <w:spacing w:lineRule="auto" w:line="276" w:before="0" w:after="200"/>
        <w:jc w:val="both"/>
        <w:rPr/>
      </w:pPr>
      <w:r>
        <w:rPr>
          <w:rFonts w:eastAsia="Calibri" w:cs="Calibri" w:ascii="Calibri" w:hAnsi="Calibri"/>
          <w:sz w:val="22"/>
          <w:szCs w:val="22"/>
          <w:lang w:val="sr-RS"/>
        </w:rPr>
        <w:t xml:space="preserve">2.3.3. Препорука није довољно јасна, па ни резултат, то јест, није јасно где треба обезбедити транспарентност и одговорност. Може се тумачити да је реч уопште о транспарентности и одговорности, да је реч о транспаренности и одговорности у поступку приватизације или у истрагама случајева приватизациј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Индикатор „број покренутих поступака“ није доречен. Треба утврдити шта се сматра пожељним исходом – већи или мањи број кривичних поступака. Међутим, било би примереније да се постигне да сви случајеви буду проверени (или макар сви где је пријављена нека неправилност), јер исход провере може да буде и утврђивање да је све било по закону. Не постоји индикатор који говори о транспарентности, како год да се тумачи овај појам.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3.1. Савет за борбу против корупције нема никакве посебне надлежности за област приватизације, мада се том темом више пута бавио. Уколико је идеја да Савет добије надлежности (то јест, обавезу) да преиспитује све случајеве приватизације, онда би то прво требало предвидети као активност. Осим тога, активност није јасно формулисана, кад је реч о анализи треба дефинисати шта је њен предмет, а не шта је циљ.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3.3. треба прецизирати колико обука, за који круг лица…</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Генерално о 2.3.3.: Препорука није разрађена, јер ништа од оног што је предвиђено као активност не обезбеђује делотворне истраге навода о корупцији у поступцима приватизација (можда само део таквих случајева, који се односи на извештаје Савета), ниједна мера не обезбеђује транспарентност а само се делимично обезбеђује одговорност. </w:t>
      </w:r>
    </w:p>
    <w:p>
      <w:pPr>
        <w:pStyle w:val="Normal"/>
        <w:spacing w:lineRule="auto" w:line="276" w:before="0" w:after="200"/>
        <w:jc w:val="both"/>
        <w:rPr/>
      </w:pPr>
      <w:r>
        <w:rPr>
          <w:rFonts w:eastAsia="Calibri" w:cs="Calibri" w:ascii="Calibri" w:hAnsi="Calibri"/>
          <w:sz w:val="22"/>
          <w:szCs w:val="22"/>
          <w:lang w:val="sr-Latn-RS"/>
        </w:rPr>
        <w:t xml:space="preserve">2.3.4. </w:t>
      </w:r>
      <w:r>
        <w:rPr>
          <w:rFonts w:eastAsia="Calibri" w:cs="Calibri" w:ascii="Calibri" w:hAnsi="Calibri"/>
          <w:sz w:val="22"/>
          <w:szCs w:val="22"/>
          <w:lang w:val="sr-RS"/>
        </w:rPr>
        <w:t>Индикатор 2. није у вези са препоруком. Индикатор 3. би требало да буде прецизнији и да покаже циљ (нпр. „доступни свеобухватни и детаљни подаци о …“, а не процес („унапређење“)</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Latn-RS"/>
        </w:rPr>
        <w:t xml:space="preserve">2.3.4.1. </w:t>
      </w:r>
      <w:r>
        <w:rPr>
          <w:rFonts w:eastAsia="Calibri" w:cs="Calibri" w:ascii="Calibri" w:hAnsi="Calibri"/>
          <w:sz w:val="22"/>
          <w:szCs w:val="22"/>
          <w:lang w:val="sr-RS"/>
        </w:rPr>
        <w:t xml:space="preserve">Реч „позитивне“ је сувишна. Не могу се изменити неважећи прописи. Требало би проверити да ли има и других надлежних органа за спровођење ове мере, осим Министарства правд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4.2. Ова активност говори само о успостављању јединствене евиденције. Закон о заштити података о личности би свакако морао да се поштује, тако да није јасно због чега је изричито поменут.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Уопште о 2.3.4. Предвиђене активности не доводе до остваривања препоруке, зато што је предвиђено само увођење јединствене евиденције, а не и њена детаљност – које податке све мора да садржи, какве претраге треба да омогући и слично. Због тога би требало или у самом овом акционом плану прописати све информације које би требало да пружи будућа јединствена евиденција, или као прву делатност предвидети спровођење анализе тренутно доступних податка и организовање консултативног скупа надлежних органа из правосуђа и деловања против корупције, као и представника заинтересоване јавности, како би се утврдило које информације би будуће евиденције требало да садрже, на који начин треба да буду доступне итд. Након тога, могле би се формулисати конкретне мере за спровођење закључака са оваквог скупа. Било би добро обезбедити и информацију о томе који статистички подаци су потребни Европској комисији за праћење напретка и спровести будуће активности тако да се прикупе и подаци које тражи ЕК и они који су неопходни домаћим институцијама и грађани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5. Преформулисати резултат. Индикатори нису јасно одређени (како ће се тумачити одређени број случајева одузете имовине), и треба да буду постављени као одређени циљ у смислу броја одузимања или процента одузимања у одређеним кривичним предметима, у сваком случају нешто мерљиво. </w:t>
      </w:r>
    </w:p>
    <w:p>
      <w:pPr>
        <w:pStyle w:val="Normal"/>
        <w:spacing w:lineRule="auto" w:line="276" w:before="0" w:after="200"/>
        <w:jc w:val="both"/>
        <w:rPr/>
      </w:pPr>
      <w:r>
        <w:rPr>
          <w:rFonts w:eastAsia="Calibri" w:cs="Calibri" w:ascii="Calibri" w:hAnsi="Calibri"/>
          <w:sz w:val="22"/>
          <w:szCs w:val="22"/>
          <w:lang w:val="sr-RS"/>
        </w:rPr>
        <w:t xml:space="preserve">2.3.5.1. И овде је, као и код неколико других активности, помешана анализа са изменама закона, а то су две различите активности. Закон доноси Народна скупштина. Рокови се чине предугачким.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5.2. Предугачак рок.</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5.3. Ако је већ сада утврђено да су канцеларије у Новом Саду и Нишу неопходне, онда би их требало отворити раније, а не тек средином 2016. Ако се још не зна да ли су ове канцеларије неопходне, онда би требало сачекати да нека анализа то покаж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5.4. Ако се већ сада зна да је софтвер неопходан за јачање капацитета, нејасно је зашто се са његовом набавком чека до средине 2016.</w:t>
      </w:r>
    </w:p>
    <w:p>
      <w:pPr>
        <w:pStyle w:val="Normal"/>
        <w:spacing w:lineRule="auto" w:line="276" w:before="0" w:after="200"/>
        <w:jc w:val="both"/>
        <w:rPr/>
      </w:pPr>
      <w:r>
        <w:rPr>
          <w:rFonts w:eastAsia="Calibri" w:cs="Calibri" w:ascii="Calibri" w:hAnsi="Calibri"/>
          <w:sz w:val="22"/>
          <w:szCs w:val="22"/>
          <w:lang w:val="sr-RS"/>
        </w:rPr>
        <w:t xml:space="preserve">2.3.5.5. Као и у другим случајевима, обуке би требало прецизирати (број полазника, структура итд.). И за континуиране активности морају да постоје неки показатељи за појединачне годи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5.7. Исто као претходн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Уопште о 2.3.5. Иако не познајемо довољно ову материју да бисмо дали конкретније препоруке, чини се да активности нису довољно развијене. Наиме, ако је препоручено да се унапреди правни и институционални оквир, вероватно се већ сада може конкретизовати макар део промена које треба да се начине у правном оквиру. Осим тога, чини се да би активности у оквиру ове препоруке могле да имају и шири карактер (осим измена централног закона за ову материју) и да би могле да укључе и питања у вези са увођењем кривичног дела „незаконитог богаћења“, односно почетком примене измењеног КЗ у том смислу, праћења истрага и осуда за то дело, унакрсну проверу имовине и прихода коју врши Пореска управа итд.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6. Индикатор није довољно прецизан.</w:t>
      </w:r>
    </w:p>
    <w:p>
      <w:pPr>
        <w:pStyle w:val="Normal"/>
        <w:spacing w:lineRule="auto" w:line="276" w:before="0" w:after="200"/>
        <w:jc w:val="both"/>
        <w:rPr/>
      </w:pPr>
      <w:r>
        <w:rPr>
          <w:rFonts w:eastAsia="Calibri" w:cs="Calibri" w:ascii="Calibri" w:hAnsi="Calibri"/>
          <w:sz w:val="22"/>
          <w:szCs w:val="22"/>
          <w:lang w:val="sr-RS"/>
        </w:rPr>
        <w:t xml:space="preserve">2.3.6.1. За разлику од других активности, где се без разлога наводи Министарство правде као носилац активности а изоставља Народна скупштина, овде је учињено супротно.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6.2. У питању могу бити једино измене закона (које доноси Народна скупштина), али и Устава, што би требало констатовати у овом Акционом плану.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7.1. Активност није јасно формулисана и није могуће дати квалитетан коментар</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7.2. Активност није јасно формулисана и није могуће дати квалитетан коментар</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7.3. Није јасно шта се подразумева под „идеалним моделом“ из ове активности, тако да није могуће дати квалитетан коментар</w:t>
      </w:r>
    </w:p>
    <w:p>
      <w:pPr>
        <w:pStyle w:val="Normal"/>
        <w:spacing w:lineRule="auto" w:line="276" w:before="0" w:after="200"/>
        <w:jc w:val="both"/>
        <w:rPr/>
      </w:pPr>
      <w:r>
        <w:rPr>
          <w:rFonts w:eastAsia="Calibri" w:cs="Calibri" w:ascii="Calibri" w:hAnsi="Calibri"/>
          <w:sz w:val="22"/>
          <w:szCs w:val="22"/>
          <w:lang w:val="sr-RS"/>
        </w:rPr>
        <w:t>2.3.7.4. Активност је нејасно формулисана („уредити прописе који регулишу“, да не наводимо даље…), и није могуће дати квалитетан коментар</w:t>
      </w:r>
    </w:p>
    <w:p>
      <w:pPr>
        <w:pStyle w:val="Normal"/>
        <w:spacing w:lineRule="auto" w:line="276" w:before="0" w:after="200"/>
        <w:jc w:val="both"/>
        <w:rPr/>
      </w:pPr>
      <w:r>
        <w:rPr>
          <w:rFonts w:eastAsia="Calibri" w:cs="Calibri" w:ascii="Calibri" w:hAnsi="Calibri"/>
          <w:sz w:val="22"/>
          <w:szCs w:val="22"/>
          <w:lang w:val="sr-RS"/>
        </w:rPr>
        <w:t xml:space="preserve">2.3.7.5. Активност је незграпно формулисана али се разуме њен смисао. Временски оквир је погрешно постављен. Није потребно чекати доношење неких интерних аката, јер и сада постоје правила која забрањују цурење информација а постоје и особе које су одговорне да се старају да до таквих појава не дође. Због тога је неопходно да се већ сада предузму мере на које су одговорни руководиоци из Полиције и тужилаштва овлашћени и да то донесе резултат, који ће се у најмању руку огледати у испитивању свих случајева када су информације о истрагама објављене у медијима у последњих 12 месеци (или у неком другом сличном року), као и испитивању свих случајева објављивања таквих информација у медијима у кратком року након што се догоде и обавештавању јавности о налазима.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8. Из препоруке није јасно зашто се о акционим плановима говори у множини.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Заглавље табеле је поремећено.</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2.3.8.1. Реч „евентуално“ је сувишна. Већ сада је очигледно да су неке измене неопходне (ако ништа друго, због пробијања рокова). Реченица је неисправна (реч „њихове“ се граматички односи на „резултате примене Акционог плана“, а у ствари се мислио на Стратегију и Акциони план). </w:t>
      </w:r>
    </w:p>
    <w:p>
      <w:pPr>
        <w:pStyle w:val="Normal"/>
        <w:spacing w:lineRule="auto" w:line="276" w:before="0" w:after="200"/>
        <w:jc w:val="both"/>
        <w:rPr/>
      </w:pPr>
      <w:r>
        <w:rPr>
          <w:rFonts w:eastAsia="Calibri" w:cs="Calibri" w:ascii="Calibri" w:hAnsi="Calibri"/>
          <w:sz w:val="22"/>
          <w:szCs w:val="22"/>
          <w:lang w:val="sr-RS"/>
        </w:rPr>
        <w:t xml:space="preserve">Погрешан орган је задужен за ову меру. То би, на основу својих надлежности требало да буде Агенција за борбу против корупције, макар у погледу утврђивања остварених резултата у спровођењу Стратегије и Акционог плана, док би Министарство, Влада и Скупштина имали улогу у измени ових аката. Скупштина би требало да предузме одређене мере и у циљу реализације својих закључака поводом годишњег извештаја о раду Агенције за борбу против корупције, што је у вези са остваривањем ове препорук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2.3.8.2. Активност није засебно формулисана, већ је само преписан део препоруке. Да би се препорука остварила, потребно је анализирати стање у погледу корупције у Србији, затим упоредити те налазе са налазима о спровођењу Стратегије и Акционог плана из годишњих извештаја Агенције за борбу против корупцији, прикупити друге идеје за спровођење антикорупцијских мера и тек након тога дефинисати циљеве и потребне мере за „преостали период до приступања“. Другим речима, садашња активност би требало да се разграна у више посебних.</w:t>
      </w:r>
    </w:p>
    <w:p>
      <w:pPr>
        <w:pStyle w:val="Normal"/>
        <w:spacing w:lineRule="auto" w:line="276" w:before="0" w:after="200"/>
        <w:jc w:val="both"/>
        <w:rPr/>
      </w:pPr>
      <w:r>
        <w:rPr>
          <w:rFonts w:eastAsia="Calibri" w:cs="Calibri" w:ascii="Calibri" w:hAnsi="Calibri"/>
          <w:sz w:val="22"/>
          <w:szCs w:val="22"/>
          <w:lang w:val="sr-RS"/>
        </w:rPr>
        <w:t xml:space="preserve">Није примерено да само Министарство правде формулише ове мере, већ би то требало да буде део много ширег консултативног процеса, који би било логично да буде под окриљем Народне скупштине.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У овој активности се помињу „пратећи акциони планови“ (у множини), па треба или исправити или објаснити на шта се мисли. </w:t>
      </w:r>
    </w:p>
    <w:p>
      <w:pPr>
        <w:pStyle w:val="Normal"/>
        <w:spacing w:lineRule="auto" w:line="276" w:before="0" w:after="200"/>
        <w:jc w:val="both"/>
        <w:rPr/>
      </w:pPr>
      <w:r>
        <w:rPr>
          <w:rFonts w:eastAsia="Calibri" w:cs="Calibri" w:ascii="Calibri" w:hAnsi="Calibri"/>
          <w:sz w:val="22"/>
          <w:szCs w:val="22"/>
          <w:lang w:val="sr-RS"/>
        </w:rPr>
        <w:t xml:space="preserve">Наравно, било би погубно уколико би Србија „мере за преостали временски период до приступања (ЕУ)“ планирала само на основу онога што је тренутно дефинисано у антикорупцијској Стратегији и Акционом плану (па и овом Акционом плану за поглавље 23). Многи озбиљни проблеми нису ни поменути у овим актима, на шта смо указали и у овим коментарима, али знатно више у предлозима за допуну антикорупцијске Стратегије и Акционог плана из 2013.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jc w:val="both"/>
        <w:rPr>
          <w:rFonts w:ascii="Calibri" w:hAnsi="Calibri" w:eastAsia="Calibri" w:cs="Calibri"/>
          <w:sz w:val="22"/>
          <w:szCs w:val="22"/>
          <w:lang w:val="sr-RS"/>
        </w:rPr>
      </w:pPr>
      <w:r>
        <w:rPr>
          <w:rFonts w:eastAsia="Calibri" w:cs="Calibri" w:ascii="Calibri" w:hAnsi="Calibri"/>
          <w:sz w:val="22"/>
          <w:szCs w:val="22"/>
          <w:lang w:val="sr-RS"/>
        </w:rPr>
        <w:t xml:space="preserve"> </w:t>
      </w:r>
    </w:p>
    <w:p>
      <w:pPr>
        <w:pStyle w:val="Normal"/>
        <w:spacing w:lineRule="auto" w:line="276" w:before="0" w:after="200"/>
        <w:jc w:val="both"/>
        <w:rPr/>
      </w:pPr>
      <w:r>
        <w:rPr>
          <w:rFonts w:eastAsia="Calibri" w:cs="Calibri" w:ascii="Calibri" w:hAnsi="Calibri"/>
          <w:sz w:val="22"/>
          <w:szCs w:val="22"/>
          <w:lang w:val="sr-RS"/>
        </w:rPr>
        <w:t xml:space="preserve">     </w:t>
      </w:r>
    </w:p>
    <w:p>
      <w:pPr>
        <w:pStyle w:val="Normal"/>
        <w:jc w:val="both"/>
        <w:rPr>
          <w:rFonts w:ascii="Calibri" w:hAnsi="Calibri" w:eastAsia="Calibri" w:cs="Calibri"/>
          <w:sz w:val="22"/>
          <w:szCs w:val="22"/>
          <w:lang w:val="ru-RU"/>
        </w:rPr>
      </w:pPr>
      <w:r>
        <w:rPr>
          <w:rFonts w:eastAsia="Calibri" w:cs="Calibri" w:ascii="Calibri" w:hAnsi="Calibri"/>
          <w:sz w:val="22"/>
          <w:szCs w:val="22"/>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628900</wp:posOffset>
              </wp:positionH>
              <wp:positionV relativeFrom="paragraph">
                <wp:posOffset>114300</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69.15pt;mso-wrap-distance-left:9.05pt;mso-wrap-distance-right:9.05pt;mso-wrap-distance-top:0pt;mso-wrap-distance-bottom:0pt;margin-top:9pt;mso-position-vertical-relative:text;margin-left:207pt;mso-position-horizontal-relative:text">
              <v:fill opacity="0f"/>
              <v:textbox>
                <w:txbxContent>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Адреса: </w:t>
                    </w:r>
                    <w:r>
                      <w:rPr>
                        <w:rFonts w:cs="Tahoma" w:ascii="Tahoma" w:hAnsi="Tahoma"/>
                        <w:sz w:val="16"/>
                        <w:szCs w:val="16"/>
                        <w:lang w:val="sr-CS"/>
                      </w:rPr>
                      <w:t>Палмотићева 27</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Телефон:    (+ 381 11) 323</w:t>
                    </w:r>
                    <w:r>
                      <w:rPr>
                        <w:rFonts w:cs="Tahoma" w:ascii="Tahoma" w:hAnsi="Tahoma"/>
                        <w:sz w:val="16"/>
                        <w:szCs w:val="16"/>
                        <w:lang w:val="sr-RS"/>
                      </w:rPr>
                      <w:t xml:space="preserve"> </w:t>
                    </w:r>
                    <w:r>
                      <w:rPr>
                        <w:rFonts w:cs="Tahoma" w:ascii="Tahoma" w:hAnsi="Tahoma"/>
                        <w:sz w:val="16"/>
                        <w:szCs w:val="16"/>
                        <w:lang w:val="sr-Latn-CS"/>
                      </w:rPr>
                      <w:t>78</w:t>
                    </w:r>
                    <w:r>
                      <w:rPr>
                        <w:rFonts w:cs="Tahoma" w:ascii="Tahoma" w:hAnsi="Tahoma"/>
                        <w:sz w:val="16"/>
                        <w:szCs w:val="16"/>
                        <w:lang w:val="sr-RS"/>
                      </w:rPr>
                      <w:t xml:space="preserve"> </w:t>
                    </w:r>
                    <w:r>
                      <w:rPr>
                        <w:rFonts w:cs="Tahoma" w:ascii="Tahoma" w:hAnsi="Tahoma"/>
                        <w:sz w:val="16"/>
                        <w:szCs w:val="16"/>
                        <w:lang w:val="sr-Latn-CS"/>
                      </w:rPr>
                      <w:t>05</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3" w:color="000000"/>
      </w:pBdr>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47:00Z</dcterms:created>
  <dc:creator>Bane</dc:creator>
  <dc:description/>
  <cp:keywords/>
  <dc:language>en-US</dc:language>
  <cp:lastModifiedBy>User</cp:lastModifiedBy>
  <cp:lastPrinted>2008-01-10T13:42:00Z</cp:lastPrinted>
  <dcterms:modified xsi:type="dcterms:W3CDTF">2014-11-02T18:47:00Z</dcterms:modified>
  <cp:revision>2</cp:revision>
  <dc:subject/>
  <dc:title> </dc:title>
</cp:coreProperties>
</file>