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мањина 22 - 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000 Београ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а приступ информацијама од јавног знача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 15 став 1 Закона о слободном приступу информацијама од јавног значаја (Службени гласник РС, број</w:t>
      </w:r>
      <w:r>
        <w:rPr>
          <w:lang w:val="sr-CS"/>
        </w:rPr>
        <w:t>еви</w:t>
      </w:r>
      <w:r>
        <w:rPr>
          <w:lang w:val="sr-Latn-CS"/>
        </w:rPr>
        <w:t xml:space="preserve"> 120/</w:t>
      </w:r>
      <w:r>
        <w:rPr>
          <w:lang w:val="sr-CS"/>
        </w:rPr>
        <w:t>20</w:t>
      </w:r>
      <w:r>
        <w:rPr>
          <w:lang w:val="sr-Latn-CS"/>
        </w:rPr>
        <w:t>04</w:t>
      </w:r>
      <w:r>
        <w:rPr>
          <w:lang w:val="sr-CS"/>
        </w:rPr>
        <w:t>, 54/2007, 104/2009 и 36/2010</w:t>
      </w:r>
      <w:r>
        <w:rPr>
          <w:lang w:val="sr-Latn-CS"/>
        </w:rPr>
        <w:t xml:space="preserve">), </w:t>
      </w:r>
      <w:r>
        <w:rPr/>
        <w:t xml:space="preserve">подносим захтев за приступ информацијама од јавног значаја који се односи на следеће информације и </w:t>
      </w:r>
      <w:r>
        <w:rPr>
          <w:lang w:val="sr-CS"/>
        </w:rPr>
        <w:t xml:space="preserve">копије докумена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Списак положаја („службеници на положају“ из Закона о државним службеницима) које попуњава Влада.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начину попуњавања положаја: име и презиме службеника на положају, датум од када је положај попуњен (то јест, од када је донето решење о постављењу одређеног лица), начин попуњавања положаја (постављење након спроведеног интерног конкурса, постављење након спроведеног јавног конкурса, постављење на основу ранијих прописа, постављење без јавног конкурса на основу члана 67. Закона о државним службеницима, постављење на основу ранијих прописа због разлога из члана 179. ст. 2. Закона о државним службеницима, други основи уколико постоје)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случајевима из тачке 2. овог захтева, када је постављење извршено на основу члана 179. ст. 2. Закона о државним службеницима, молимо да нам доставите и следеће податке: име и презиме, датум и начин постављења лица којем је претходно престала дужност на истом положају 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евима из тачке 2. овог захтева, када су лица која су постављена на основу ранијих прописа наставила рад на основу члана 179. ст. 1. Закона о државним службеницима (уколико таквих случајева, супротно одредбама самосталног члана 57. ст. 2. Закона о државним службеницима - Сл. Гл. РС. број 104/2009, који је предвиђао да таквим лицима у сваком случају престаје дужност 31.12.2010. уопште има), молимо да нам доставите и следеће податке: информацију о томе због чега није дошло до попуњавања положаја, то јест, да ли су Служба за управљање кадровима и Високи службенички савет пропустили да огласе поступак за покретање непопуњених положаја спровођењем јавног конкурса, да ли су органи државне управе пропустили да обавесте СУК о томе да јавни конкурс није успео, односно, да ли је СУК пропустила да огласи нови јавни конкурс након добијања тог обавеште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члан 55. – самостални члан 1. Закона о државним службеницима (Сл. Гл. РС. број 104/2009)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товетан захтев је упућен директно и Владиној Служби за управљање кадровима, за случај да ова служба поседује део података који се траже овим захтевом и у могућности је да те податке непосредно доста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ве тражене документе које поседујете у електронском облику, захтев се односи управо на достављање таквих електронских копија, на адресу </w:t>
      </w:r>
      <w:r>
        <w:rPr>
          <w:lang w:val="sr-Latn-CS"/>
        </w:rPr>
        <w:t xml:space="preserve"> </w:t>
      </w:r>
      <w:r>
        <w:rPr>
          <w:b/>
          <w:i/>
          <w:color w:val="0070C0"/>
          <w:u w:val="single"/>
          <w:lang w:val="sr-Latn-CS"/>
        </w:rPr>
        <w:t>ts@transparentnost.org.rs</w:t>
      </w:r>
      <w:r>
        <w:rPr>
          <w:i/>
          <w:color w:val="0070C0"/>
          <w:u w:val="single"/>
          <w:lang w:val="sr-CS"/>
        </w:rPr>
        <w:t xml:space="preserve"> </w:t>
      </w:r>
      <w:r>
        <w:rPr>
          <w:lang w:val="sr-CS"/>
        </w:rPr>
        <w:t xml:space="preserve">  . Информације и копије тражене документације можете нам доставити и путем факса, на телефон 011/322-81-96, уколико то није могуће електронски или редовном пош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остављање тражене документације није неопходно да буде оверена печатом или потписом, с обзиром на то да нас интресује садржина докумената/подаци из евиденција а не форма у којој је израђен документ или у којој се евиденција во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Уколико је из било ког разлога потребно да Вам бл</w:t>
      </w:r>
      <w:r>
        <w:rPr>
          <w:lang w:val="sr-CS"/>
        </w:rPr>
        <w:t>и</w:t>
      </w:r>
      <w:r>
        <w:rPr>
          <w:lang w:val="sr-Latn-CS"/>
        </w:rPr>
        <w:t>же појаснимо садржину нашег дописа, молимо да нам се обратите путем електронске пошт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 Београду,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17. јануара 2013. године</w:t>
        <w:tab/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нспарентност - Срб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: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Булевар 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(+ 381 11) 322 81 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: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Булевар 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(+ 381 11) 322 81 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6:00Z</dcterms:created>
  <dc:creator>Bane</dc:creator>
  <dc:description/>
  <cp:keywords/>
  <dc:language>en-US</dc:language>
  <cp:lastModifiedBy>User</cp:lastModifiedBy>
  <cp:lastPrinted>2012-12-19T15:00:00Z</cp:lastPrinted>
  <dcterms:modified xsi:type="dcterms:W3CDTF">2014-03-28T05:36:00Z</dcterms:modified>
  <cp:revision>2</cp:revision>
  <dc:subject/>
  <dc:title>Република Србија</dc:title>
</cp:coreProperties>
</file>