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lang w:val="sr-Latn-RS"/>
        </w:rPr>
      </w:pPr>
      <w:r>
        <w:rPr>
          <w:sz w:val="52"/>
          <w:szCs w:val="52"/>
          <w:lang w:val="sr-Latn-RS"/>
        </w:rPr>
        <w:t>Državna pomoć – promišljeno ulaganje ili skrivena korupcija?</w:t>
      </w:r>
    </w:p>
    <w:p>
      <w:pPr>
        <w:pStyle w:val="Normal"/>
        <w:spacing w:before="28" w:after="28"/>
        <w:jc w:val="center"/>
        <w:rPr>
          <w:b/>
          <w:b/>
          <w:bCs/>
          <w:sz w:val="28"/>
          <w:szCs w:val="28"/>
        </w:rPr>
      </w:pPr>
      <w:r>
        <w:rPr>
          <w:b/>
          <w:bCs/>
          <w:sz w:val="28"/>
          <w:szCs w:val="28"/>
        </w:rPr>
        <w:t>(izvod iz izveštaja)</w:t>
      </w:r>
    </w:p>
    <w:p>
      <w:pPr>
        <w:pStyle w:val="Normal"/>
        <w:spacing w:before="28" w:after="28"/>
        <w:jc w:val="both"/>
        <w:rPr>
          <w:b/>
          <w:b/>
          <w:bCs/>
          <w:sz w:val="28"/>
          <w:szCs w:val="28"/>
        </w:rPr>
      </w:pPr>
      <w:r>
        <w:rPr>
          <w:b/>
          <w:bCs/>
          <w:sz w:val="28"/>
          <w:szCs w:val="28"/>
        </w:rPr>
      </w:r>
    </w:p>
    <w:p>
      <w:pPr>
        <w:pStyle w:val="Heading1"/>
        <w:rPr>
          <w:lang w:val="sr-Latn-RS"/>
        </w:rPr>
      </w:pPr>
      <w:r>
        <w:rPr>
          <w:lang w:val="sr-Latn-RS"/>
        </w:rPr>
        <w:t>7. Kontrola svrsishodnosti državne pomoći</w:t>
      </w:r>
    </w:p>
    <w:p>
      <w:pPr>
        <w:pStyle w:val="Normal"/>
        <w:spacing w:before="28" w:after="28"/>
        <w:jc w:val="both"/>
        <w:rPr>
          <w:lang w:val="sr-Latn-RS"/>
        </w:rPr>
      </w:pPr>
      <w:r>
        <w:rPr>
          <w:lang w:val="sr-Latn-RS"/>
        </w:rPr>
      </w:r>
    </w:p>
    <w:p>
      <w:pPr>
        <w:pStyle w:val="Normal"/>
        <w:spacing w:before="28" w:after="28"/>
        <w:jc w:val="both"/>
        <w:rPr/>
      </w:pPr>
      <w:r>
        <w:rPr>
          <w:b/>
          <w:bCs/>
        </w:rPr>
        <w:t>Jedno od ključnih pitanja u sistemu državne pomoći trebalo bi da bude pitanje njene svrsishodnosti</w:t>
      </w:r>
      <w:r>
        <w:rPr/>
        <w:t>. Da li ovih 700 miliona evra koji se godišnje dodeljuju postiže svoj cilj – da li se (trajno) povećava zaposlenost, smanjuju regionalni dispariteti, da li se zaista postižu svi ti ciljevi pobrojani u odlukama o dodeli i u rešenjima Komisije po kojima je pomoć odobravana kao dozvoljena?</w:t>
      </w:r>
    </w:p>
    <w:p>
      <w:pPr>
        <w:pStyle w:val="Normal"/>
        <w:spacing w:before="28" w:after="28"/>
        <w:rPr/>
      </w:pPr>
      <w:r>
        <w:rPr/>
      </w:r>
    </w:p>
    <w:p>
      <w:pPr>
        <w:pStyle w:val="Normal"/>
        <w:spacing w:before="28" w:after="28"/>
        <w:jc w:val="both"/>
        <w:rPr/>
      </w:pPr>
      <w:r>
        <w:rPr/>
        <w:t xml:space="preserve">U Srbiji ne postoji mehanizam koji će se to utvrditi, a analiza koju smo sproveli za potrebe ovog istraživanja ukazala je da je </w:t>
      </w:r>
      <w:r>
        <w:rPr>
          <w:b/>
          <w:bCs/>
        </w:rPr>
        <w:t>novac često trošen nenamenski i da nije postojala ni namera da se postignu zacrtani ciljevi</w:t>
      </w:r>
      <w:r>
        <w:rPr/>
        <w:t>. Treba naglasiti da su u najvećem broju slučajeva analizirane dodele državne pomoći u 2012. i 2013. godini, kako bismo bili sigurni da je proteklo dovoljno vremena da se postignu željeni efekti. U međuvremenu se nije ništa promenilo u normativnom pogledu, po pitanju dodele državne pomoći, odnosno kontrole njene svrsishodnosti. Novina je uredba kojom su precizno uspostavljeni kriterijumi za dodelu subvencija za privlačenje direktnih investicija, koja postavlja ograničeni vremenski okvir tokom kojeg se prate ispunjavanje određenih uslova (broj zaposlenih, na primer). Trajni efekat se, međutim, ne meri. Državna revizorska institucija počela je da radi revizije svrsishodnosti, ali je do sada urađena samo jedna revizija (korišćenja službenih vozila), najavljena je druga (raspolaganja državnom imovinom), ali je pitanje kada će kapaciteti DRI biti dovoljni da se redovno radi revizija svrsishodnosti finansiranja svih programa, što bi uključivalo i raspodelu državne pomoći.</w:t>
      </w:r>
    </w:p>
    <w:p>
      <w:pPr>
        <w:pStyle w:val="Normal"/>
        <w:spacing w:before="28" w:after="28"/>
        <w:jc w:val="both"/>
        <w:rPr/>
      </w:pPr>
      <w:r>
        <w:rPr/>
      </w:r>
    </w:p>
    <w:p>
      <w:pPr>
        <w:pStyle w:val="Normal"/>
        <w:spacing w:before="28" w:after="28"/>
        <w:jc w:val="both"/>
        <w:rPr>
          <w:b/>
          <w:b/>
          <w:bCs/>
        </w:rPr>
      </w:pPr>
      <w:r>
        <w:rPr/>
        <w:t>Krajem 2013. godine delovalo je da je na pragu značajan normativni pomak u ovoj oblasti. U Akcionom planu za ispunjavanje preporuka iz godišnjeg izveštaja o napratku Srbije u evropskim integracijama za 2013. godinu bilo je predviđeno usvajanje uredbe koja bi služila za analizu efekata državne pomoći, odnosno odlučivanje da li je neka državna pomoć svrsishodna i opravdana.</w:t>
      </w:r>
    </w:p>
    <w:p>
      <w:pPr>
        <w:pStyle w:val="Normal"/>
        <w:spacing w:before="28" w:after="28"/>
        <w:rPr>
          <w:b/>
          <w:b/>
          <w:bCs/>
        </w:rPr>
      </w:pPr>
      <w:r>
        <w:rPr>
          <w:b/>
          <w:bCs/>
        </w:rPr>
      </w:r>
    </w:p>
    <w:p>
      <w:pPr>
        <w:pStyle w:val="Normal"/>
        <w:spacing w:before="28" w:after="28"/>
        <w:jc w:val="both"/>
        <w:rPr/>
      </w:pPr>
      <w:r>
        <w:rPr/>
        <w:t>U Akcionom planu</w:t>
      </w:r>
      <w:r>
        <w:rPr>
          <w:rStyle w:val="FootnoteCharacters"/>
          <w:rStyle w:val="FootnoteAnchor"/>
        </w:rPr>
        <w:footnoteReference w:id="2"/>
      </w:r>
      <w:r>
        <w:rPr/>
        <w:t xml:space="preserve"> se navodi da će Ministarstvo privrede „pripremiti Predlog uredbe o analizi uticaja državne pomoći,  koja će biti upućena Vladi na usvajanje u prvom kvartalu 2014. godine, a koja će služiti kao osnov za analizu efekata državne pomoći i kao sredstvo za odlučivanje da  li je neka državna pomoć svrsishodna i opravdana“. </w:t>
      </w:r>
    </w:p>
    <w:p>
      <w:pPr>
        <w:pStyle w:val="Normal"/>
        <w:spacing w:before="28" w:after="28"/>
        <w:rPr/>
      </w:pPr>
      <w:r>
        <w:rPr/>
      </w:r>
    </w:p>
    <w:p>
      <w:pPr>
        <w:pStyle w:val="Normal"/>
        <w:spacing w:before="28" w:after="28"/>
        <w:jc w:val="both"/>
        <w:rPr/>
      </w:pPr>
      <w:r>
        <w:rPr/>
        <w:t>U maju 2014. godine, u Komisiji za kontrolu državne pomoći Transparentnosti Srbija je rečeno da će uredba biti doneta, ali da je rad na njenoj pripremi preuzelo Ministarstvo finansija. Prema dostupnim podacima (internet stranica Komisije, Službeni glasnik Republike Srbije), uredba nije doneta do zaključenja ovog izveštaja (februar 2015. godine). Nema podataka o eventualnom ažuriranju ili izradi novog Akcionog plana za ispunjavanje preporuka iz izveštaja o napretku (za 2014. godinu). Na sajtu Kancelarije  za evropske integracije postoje samo Akcioni planovi za 2012. i 2013. godinu.</w:t>
      </w:r>
    </w:p>
    <w:p>
      <w:pPr>
        <w:pStyle w:val="Normal"/>
        <w:rPr/>
      </w:pPr>
      <w:r>
        <w:rPr/>
      </w:r>
    </w:p>
    <w:p>
      <w:pPr>
        <w:pStyle w:val="Normal"/>
        <w:spacing w:before="28" w:after="28"/>
        <w:jc w:val="both"/>
        <w:rPr/>
      </w:pPr>
      <w:r>
        <w:rPr/>
        <w:t>Pored 26 slučajeva dodele državne pomoći koji su ovde analizirani, pokušali smo da utvrdimo i kakvo je stanje u oblasti državne pomoći male vrednosti, nakon što je izmenom Uredbe o pravilima za dodelu državne pomoći propisano da sami davaoci odlučuju o opravdanosti dodele, a o tome samo dostavljaju izveštaj Komisiji. U praksi smo ustanovili da veliki broj dodeljenih pomoći malih vrednosti koje su bile obuhvaćene istraživanjem nije notirano u izveštaju objavljenom na sajtu Komisije. Pojedini organi nisu bili ni upoznati sa propisima, pa su u odgovorima po zahtevima za pristup informacijama naveli da o dodeli državne pomoći male vrednosti Komisiiju izveštavaju jednom godišnje (umesto, kako je propisano, u roku od 15 dana). U Komisiji navode da ne vrše naknadnu proveru (čak ni na uzorku) da li su bili ispunjeni uslovi za dodelu pomoći male vrednosti: „Prema izmenama i dopunama Uredbe, državna pomoć male vrednosti se ne prijavljuje Komisiji, već odlulu o opravdanosti dodele državne pomoći male vrednosti donosi davalac državne pomoći. Imajući u vidu navedeno, Komisija tokom 2014 godine nije vodila postupke kontrole državne pomoći male vrednosti“.</w:t>
      </w:r>
    </w:p>
    <w:p>
      <w:pPr>
        <w:pStyle w:val="Normal"/>
        <w:spacing w:before="28" w:after="28"/>
        <w:jc w:val="both"/>
        <w:rPr/>
      </w:pPr>
      <w:r>
        <w:rPr/>
      </w:r>
    </w:p>
    <w:p>
      <w:pPr>
        <w:pStyle w:val="Normal"/>
        <w:spacing w:before="28" w:after="28"/>
        <w:jc w:val="both"/>
        <w:rPr/>
      </w:pPr>
      <w:r>
        <w:rPr/>
        <w:t xml:space="preserve">To bi značilo da su budžetska inspekcija i revizija jedini koji bi trebalo da proveravaju opravdanost odnosno zakonitost ovih odluka. </w:t>
      </w:r>
    </w:p>
    <w:p>
      <w:pPr>
        <w:pStyle w:val="Normal"/>
        <w:rPr/>
      </w:pPr>
      <w:r>
        <w:rPr/>
      </w:r>
    </w:p>
    <w:p>
      <w:pPr>
        <w:pStyle w:val="Normal"/>
        <w:rPr/>
      </w:pPr>
      <w:r>
        <w:rPr/>
      </w:r>
    </w:p>
    <w:p>
      <w:pPr>
        <w:pStyle w:val="Normal"/>
        <w:spacing w:before="28" w:after="28"/>
        <w:jc w:val="both"/>
        <w:rPr>
          <w:b/>
          <w:b/>
        </w:rPr>
      </w:pPr>
      <w:r>
        <w:rPr>
          <w:b/>
        </w:rPr>
        <w:t xml:space="preserve">1.  </w:t>
      </w:r>
    </w:p>
    <w:p>
      <w:pPr>
        <w:pStyle w:val="Normal"/>
        <w:rPr>
          <w:b/>
          <w:b/>
        </w:rPr>
      </w:pPr>
      <w:r>
        <w:rPr>
          <w:b/>
        </w:rPr>
      </w:r>
    </w:p>
    <w:p>
      <w:pPr>
        <w:pStyle w:val="Normal"/>
        <w:jc w:val="both"/>
        <w:rPr/>
      </w:pPr>
      <w:r>
        <w:rPr/>
        <w:t xml:space="preserve">Od Ministarstva finansija, Ministarstva privrede i Vlade Srbije,  Transparentnost Srbija je tražila izveštaj koji pokazuje na koji način je upotrebljena državna pomoć koja je dodeljena na osnovu </w:t>
      </w:r>
      <w:r>
        <w:rPr>
          <w:b/>
          <w:bCs/>
        </w:rPr>
        <w:t>Programa o uslovima i načinu podsticanja proizvodnje i remonta šinskih vozila u Republici Srbiji za 2013. godinu, za potrebe Železnice  Srbije</w:t>
      </w:r>
      <w:r>
        <w:rPr/>
        <w:t xml:space="preserve"> a.d. Reč je o pomoći koja je odobrena po prijavi Ministarstva finansija i privrede 42-00-00015/20l2-32-1, a rešenjem Komisije za kontrolu državne pomoći br 43/1/2013-38 od 29. marta 2013. </w:t>
      </w:r>
    </w:p>
    <w:p>
      <w:pPr>
        <w:pStyle w:val="Normal"/>
        <w:jc w:val="both"/>
        <w:rPr/>
      </w:pPr>
      <w:r>
        <w:rPr/>
        <w:t>Tražen je dokument koji dokazuje da je dodeljena državna pomoć ispunila svrhu za koju je dodeljena (</w:t>
      </w:r>
      <w:r>
        <w:rPr>
          <w:b/>
        </w:rPr>
        <w:t>radi održanja ili oživljavanja procesa proizvodnje, uz maksimalno moguće očuvanje nivoa zaposlenosti, kao i radi očuvanja konkurentnosti nacionalne privrede</w:t>
      </w:r>
      <w:r>
        <w:rPr/>
        <w:t>) ili dokument koji pokazuje da su davaoci od korisnika tražili da pruži takve dokaze.</w:t>
      </w:r>
    </w:p>
    <w:p>
      <w:pPr>
        <w:pStyle w:val="Normal"/>
        <w:rPr/>
      </w:pPr>
      <w:r>
        <w:rPr/>
      </w:r>
    </w:p>
    <w:p>
      <w:pPr>
        <w:pStyle w:val="Normal"/>
        <w:jc w:val="both"/>
        <w:rPr/>
      </w:pPr>
      <w:r>
        <w:rPr/>
        <w:t>S obzirom da je davalac pomoći bilo Ministarstvo finansija i privrede, koje je u međuvremenu razdvojeno u dva ministarstva, podaci su traženi od oba. Ministarstvo finansija je na zahtev odgovorilo da je ocena ostvarenih ekonomskih interesa na davaocu državne pomoći (odnosno da je davalac bilo Ministarstva finansija i privrede).</w:t>
      </w:r>
    </w:p>
    <w:p>
      <w:pPr>
        <w:pStyle w:val="Normal"/>
        <w:jc w:val="both"/>
        <w:rPr/>
      </w:pPr>
      <w:r>
        <w:rPr/>
      </w:r>
    </w:p>
    <w:p>
      <w:pPr>
        <w:pStyle w:val="Normal"/>
        <w:jc w:val="both"/>
        <w:rPr/>
      </w:pPr>
      <w:r>
        <w:rPr/>
        <w:t>Ministarstvo privrede dostavilo je zaključak Vlade i izveštaj o realizaciji programa (uz napomenu da program usvojen tačkom 2 nije realizovan).</w:t>
      </w:r>
    </w:p>
    <w:p>
      <w:pPr>
        <w:pStyle w:val="Normal"/>
        <w:jc w:val="both"/>
        <w:rPr/>
      </w:pPr>
      <w:r>
        <w:rPr/>
      </w:r>
    </w:p>
    <w:p>
      <w:pPr>
        <w:pStyle w:val="Normal"/>
        <w:jc w:val="both"/>
        <w:rPr/>
      </w:pPr>
      <w:r>
        <w:rPr/>
        <w:t>Izveštaj se odnosi na period od 1. januara do 28. avgusta 2013. godine. Odobreno  je 602,8 miliona, isplaćeno 573,6 u vidu kredita (koji postaju bespovratni kada korisnici realizuju posao iz ugovora sa Železinicom), preko Fonda za razvoj. Bilo je šest direktnih korisnika (Želvoz ad, Fabrika vagona Kraljevo, Šinvoz, MIP RŠV Ćuprija, MIN Vagonka Niš i Inter mehanika Smederevo).</w:t>
      </w:r>
    </w:p>
    <w:p>
      <w:pPr>
        <w:pStyle w:val="Normal"/>
        <w:jc w:val="both"/>
        <w:rPr/>
      </w:pPr>
      <w:r>
        <w:rPr/>
      </w:r>
    </w:p>
    <w:p>
      <w:pPr>
        <w:pStyle w:val="Normal"/>
        <w:jc w:val="both"/>
        <w:rPr/>
      </w:pPr>
      <w:r>
        <w:rPr/>
        <w:t>Želvoz je zaključio ugovor sa Železnicama u ukupnom iznosu od 350 miliona, isplaćeno je 233  i  „prema izveštaju korisnika realizacija ugovora se odvija prema planu pa se isporuka šinskih vozila očekuje do kraj godine“.</w:t>
      </w:r>
    </w:p>
    <w:p>
      <w:pPr>
        <w:pStyle w:val="Normal"/>
        <w:rPr/>
      </w:pPr>
      <w:r>
        <w:rPr/>
      </w:r>
    </w:p>
    <w:p>
      <w:pPr>
        <w:pStyle w:val="Normal"/>
        <w:jc w:val="both"/>
        <w:rPr/>
      </w:pPr>
      <w:r>
        <w:rPr/>
        <w:t xml:space="preserve">Fabrika vagona Kraljevo zaključila je sa Železnicama Srbije ugovor o remontu ukupne vrednosti 250 miliona, isplaćeno 125, a u tom periodu nije bilo isporuke kola po Programu za 2013. </w:t>
      </w:r>
    </w:p>
    <w:p>
      <w:pPr>
        <w:pStyle w:val="Normal"/>
        <w:jc w:val="both"/>
        <w:rPr/>
      </w:pPr>
      <w:r>
        <w:rPr/>
      </w:r>
    </w:p>
    <w:p>
      <w:pPr>
        <w:pStyle w:val="Normal"/>
        <w:jc w:val="both"/>
        <w:rPr/>
      </w:pPr>
      <w:r>
        <w:rPr/>
        <w:t>Dalje se navodi i za preostale firme koja je vrednost ugovora, šta je isporučeno ali ne i da li su poštovani rokovi.</w:t>
      </w:r>
    </w:p>
    <w:p>
      <w:pPr>
        <w:pStyle w:val="Normal"/>
        <w:jc w:val="both"/>
        <w:rPr/>
      </w:pPr>
      <w:r>
        <w:rPr/>
      </w:r>
    </w:p>
    <w:p>
      <w:pPr>
        <w:pStyle w:val="Normal"/>
        <w:jc w:val="both"/>
        <w:rPr/>
      </w:pPr>
      <w:r>
        <w:rPr/>
        <w:t>Navodi se, međutim, i izveštaj za drugi deo 2012. godine (od 2. avgusta do 31. decembra 2012) iz koga se vidi da nisu ispunjene još uvek sve obaveze za taj period koji su imali svih devet primalaca državne pomoći (pored pomentuih šest iz 2013. godine još i MIN Lokomotiva Niš, Tatravagonka bratstvo Subotica, Goša Smederevska Palanka).</w:t>
      </w:r>
    </w:p>
    <w:p>
      <w:pPr>
        <w:pStyle w:val="Normal"/>
        <w:jc w:val="both"/>
        <w:rPr/>
      </w:pPr>
      <w:r>
        <w:rPr/>
      </w:r>
    </w:p>
    <w:p>
      <w:pPr>
        <w:pStyle w:val="Normal"/>
        <w:jc w:val="both"/>
        <w:rPr/>
      </w:pPr>
      <w:r>
        <w:rPr/>
        <w:t>Vidi se, međutim, da u tom trentuku, nisu ispunjene ni sve obaveze iz 2011. godine (Šinvoz, Želvoz, Goša). Komisija Železnica Srbije predložila je da se za dva isporučioca koji nisu ispunili sve obaveze smanji obaveza jer su im „troškovi opravdano veći nego što je procenjeno“.</w:t>
      </w:r>
    </w:p>
    <w:p>
      <w:pPr>
        <w:pStyle w:val="Normal"/>
        <w:jc w:val="both"/>
        <w:rPr/>
      </w:pPr>
      <w:r>
        <w:rPr/>
      </w:r>
    </w:p>
    <w:p>
      <w:pPr>
        <w:pStyle w:val="Normal"/>
        <w:jc w:val="both"/>
        <w:rPr/>
      </w:pPr>
      <w:r>
        <w:rPr/>
        <w:t xml:space="preserve">Onima koji su u 2013. godini u celosti realizovali ugovore zaključene sa Železnicama odobreno je da kreditna sredstva u iznosu od 156 miliona sa pripadajućim troškovima koriste bespovratno (Šinvoz, Želvoz, Tatravagonka Bratstvo i MIP RŠV, sve iz programa za 2013. godinu) </w:t>
      </w:r>
    </w:p>
    <w:p>
      <w:pPr>
        <w:pStyle w:val="Normal"/>
        <w:rPr/>
      </w:pPr>
      <w:r>
        <w:rPr/>
      </w:r>
    </w:p>
    <w:p>
      <w:pPr>
        <w:pStyle w:val="Normal"/>
        <w:jc w:val="both"/>
        <w:rPr/>
      </w:pPr>
      <w:r>
        <w:rPr>
          <w:b/>
        </w:rPr>
        <w:t xml:space="preserve">Kao efekti realizacije programa navodi se samo: </w:t>
      </w:r>
      <w:r>
        <w:rPr/>
        <w:t>u periodu od 2009. do avgusta 2013. godine po programima o uslovima i načinu podsticanja proizvodnje i remonta šinskih vozila u RS za potrebe Železnica Srbije, ukupno je isporučeno 3057 teretnih kola, 202 putničkih kola, 35 lokomotiva, pet vozova i garnitura i 206 osovinskih sklopova.</w:t>
      </w:r>
    </w:p>
    <w:p>
      <w:pPr>
        <w:pStyle w:val="Normal"/>
        <w:jc w:val="both"/>
        <w:rPr/>
      </w:pPr>
      <w:r>
        <w:rPr/>
      </w:r>
    </w:p>
    <w:p>
      <w:pPr>
        <w:pStyle w:val="Normal"/>
        <w:jc w:val="both"/>
        <w:rPr/>
      </w:pPr>
      <w:r>
        <w:rPr/>
        <w:t>Postavlja se pitanje kakav efekat je postignut u preduzećima koja su dobijala podsticaje.</w:t>
      </w:r>
    </w:p>
    <w:p>
      <w:pPr>
        <w:pStyle w:val="Normal"/>
        <w:rPr/>
      </w:pPr>
      <w:r>
        <w:rPr/>
      </w:r>
    </w:p>
    <w:p>
      <w:pPr>
        <w:pStyle w:val="Normal"/>
        <w:jc w:val="both"/>
        <w:rPr/>
      </w:pPr>
      <w:r>
        <w:rPr/>
        <w:t>Na spisku preduzeća koja će ići u stečaj</w:t>
      </w:r>
      <w:r>
        <w:rPr>
          <w:rStyle w:val="FootnoteCharacters"/>
          <w:rStyle w:val="FootnoteAnchor"/>
        </w:rPr>
        <w:footnoteReference w:id="3"/>
      </w:r>
      <w:r>
        <w:rPr/>
        <w:t>, (sa spiska od 502 u restruklturiranju) našli su se MIN Lokomotiva Niš i MIN Vagonka.</w:t>
      </w:r>
    </w:p>
    <w:p>
      <w:pPr>
        <w:pStyle w:val="Normal"/>
        <w:jc w:val="both"/>
        <w:rPr/>
      </w:pPr>
      <w:r>
        <w:rPr/>
      </w:r>
    </w:p>
    <w:p>
      <w:pPr>
        <w:pStyle w:val="Normal"/>
        <w:jc w:val="both"/>
        <w:rPr/>
      </w:pPr>
      <w:r>
        <w:rPr/>
        <w:t>U analizi koju je list Danas objavio u junu 2014. ukazuje se da su Železnice Srbije u samom vrhu gubitaških preduzeća čiji opstanak finansira država iz republičkog budžeta i podseća da je u 2013. godini Vlada Srbije izdvojila milijardu dinara za remont šinskih vozila, pošto Železnice same ne mogu da finansiraju održavanje svojih vozova</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Novac nije išao direktno Železnici, već fabrikama u restrukturiranju koje popravljaju njene vozove. Međutim, kontrola trošenja tog novca nije uspostavljena, tako da ne postoje validni dokazi o tome gde je završio. Zbog teške finansijske situacije u kojoj se mnogi od remontera nalaze, novac namenjen finansiranju popravki vagona, neretko je odlazio ili za plate radnicima ili u druge svrhe. Zbog takvog odnosa države u prvom redu trpi sama Železnica, ali i poreski obveznici, čiji se novac usmerava za održavanje neprofitabilnih preduzeća, a gde često umesto u remonte vagona služi za zapušavanje finansijskih rupa. </w:t>
      </w:r>
    </w:p>
    <w:p>
      <w:pPr>
        <w:pStyle w:val="Normal"/>
        <w:jc w:val="both"/>
        <w:rPr/>
      </w:pPr>
      <w:r>
        <w:rPr/>
      </w:r>
    </w:p>
    <w:p>
      <w:pPr>
        <w:pStyle w:val="Normal"/>
        <w:jc w:val="both"/>
        <w:rPr/>
      </w:pPr>
      <w:r>
        <w:rPr/>
        <w:t>Prema podacima Ministarstva privrede, programom podsticanja proizvodnje i remonta šinskih vozila za 2013. godinu za potrebe Železnice bilo je predviđeno da se popravi 385 šinskih kola u vrednosti od milijardu dinara.</w:t>
      </w:r>
    </w:p>
    <w:p>
      <w:pPr>
        <w:pStyle w:val="Normal"/>
        <w:jc w:val="both"/>
        <w:rPr/>
      </w:pPr>
      <w:r>
        <w:rPr/>
      </w:r>
    </w:p>
    <w:p>
      <w:pPr>
        <w:pStyle w:val="Normal"/>
        <w:jc w:val="both"/>
        <w:rPr/>
      </w:pPr>
      <w:r>
        <w:rPr/>
        <w:t>Najveći posao pripao je MIN Vagonki, preduzeću u restrukturiranju, koje je trebalo da remontuje 122 šinska kola i da za to dobije 200 miliona dinara. Od tog iznosa, Vagonki je do kraja avgusta 2013. godine isplaćeno 122 miliona dinara, mada se iz podataka Ministarstva ne vidi koliki deo posla je urađen u tom periodu.</w:t>
      </w:r>
    </w:p>
    <w:p>
      <w:pPr>
        <w:pStyle w:val="Normal"/>
        <w:rPr/>
      </w:pPr>
      <w:r>
        <w:rPr/>
      </w:r>
    </w:p>
    <w:p>
      <w:pPr>
        <w:pStyle w:val="Normal"/>
        <w:jc w:val="both"/>
        <w:rPr/>
      </w:pPr>
      <w:r>
        <w:rPr/>
        <w:t xml:space="preserve">Prema podacima koje je Transparentnost Srbija dobila, u posmatranom periodu MIN Vagonka je usporučila 27 teretnih kola. U 2013. bilo je predviđeno da isporuči 385, a do 28. avgusta 2013. isporučeno je 49. </w:t>
      </w:r>
    </w:p>
    <w:p>
      <w:pPr>
        <w:pStyle w:val="Normal"/>
        <w:jc w:val="both"/>
        <w:rPr/>
      </w:pPr>
      <w:r>
        <w:rPr/>
      </w:r>
    </w:p>
    <w:p>
      <w:pPr>
        <w:pStyle w:val="Normal"/>
        <w:jc w:val="both"/>
        <w:rPr/>
      </w:pPr>
      <w:r>
        <w:rPr/>
        <w:t xml:space="preserve">Ovaj podatak dovoljno svedoči o efektima državne pomoći koja je bila namenjena za </w:t>
      </w:r>
      <w:r>
        <w:rPr>
          <w:b/>
        </w:rPr>
        <w:t>održanje ili oživljavanje procesa proizvodnje, uz maksimalno moguće očuvanje nivoa zaposlenosti, kao i radi očuvanja konkurentnosti nacionalne privrede.</w:t>
      </w:r>
    </w:p>
    <w:p>
      <w:pPr>
        <w:pStyle w:val="Normal"/>
        <w:rPr/>
      </w:pPr>
      <w:r>
        <w:rPr/>
      </w:r>
    </w:p>
    <w:p>
      <w:pPr>
        <w:pStyle w:val="Normal"/>
        <w:rPr>
          <w:b/>
          <w:b/>
        </w:rPr>
      </w:pPr>
      <w:r>
        <w:rPr>
          <w:b/>
        </w:rPr>
        <w:t>2.</w:t>
      </w:r>
    </w:p>
    <w:p>
      <w:pPr>
        <w:pStyle w:val="Normal"/>
        <w:rPr>
          <w:b/>
          <w:b/>
        </w:rPr>
      </w:pPr>
      <w:r>
        <w:rPr>
          <w:b/>
        </w:rPr>
      </w:r>
    </w:p>
    <w:p>
      <w:pPr>
        <w:pStyle w:val="Normal"/>
        <w:autoSpaceDE w:val="false"/>
        <w:jc w:val="both"/>
        <w:rPr/>
      </w:pPr>
      <w:r>
        <w:rPr/>
        <w:t xml:space="preserve">Od Ministarstva privrede, koje je preuzelo poslove u ovoj oblasti od Ministarstva ekonomije i regionalnog razvoja, Transparentnost Srbija je tražila izveštaj koji pokazuje na koji način je upotrebljena državna pomoć koja je dodeljena na osnovu </w:t>
      </w:r>
      <w:r>
        <w:rPr>
          <w:b/>
          <w:bCs/>
        </w:rPr>
        <w:t>Programa o uslovima i načinu podsticanja proizvodnje i remonta šinskih vozila u Republici Srbiji za 2012. godinu, za potrebe Železnice Srbije</w:t>
      </w:r>
      <w:r>
        <w:rPr>
          <w:b/>
        </w:rPr>
        <w:t xml:space="preserve"> a.d</w:t>
      </w:r>
      <w:r>
        <w:rPr/>
        <w:t xml:space="preserve">. Reč je o pomoći koja je odobrena po prijavi Ministarstva ekonomije i regionalnog razvoja </w:t>
      </w:r>
      <w:r>
        <w:rPr>
          <w:lang w:val="sr-Latn-RS" w:eastAsia="sr-Latn-RS"/>
        </w:rPr>
        <w:t>110-00-000131/2012-07</w:t>
      </w:r>
      <w:r>
        <w:rPr/>
        <w:t xml:space="preserve">, a rešenjem Komisije za kontrolu državne pomoći br 25/2012-01 od 31. maja 2012. </w:t>
      </w:r>
    </w:p>
    <w:p>
      <w:pPr>
        <w:pStyle w:val="Normal"/>
        <w:rPr/>
      </w:pPr>
      <w:r>
        <w:rPr/>
        <w:t>Tražili smo dokument koji dokazuje da je dodeljena državna pomoć ispunila svrhu za koju je dodeljena ili dokument koji pokazuje da je davalc od korisnika tražio da pruži takve dokaze.</w:t>
      </w:r>
    </w:p>
    <w:p>
      <w:pPr>
        <w:pStyle w:val="Normal"/>
        <w:rPr/>
      </w:pPr>
      <w:r>
        <w:rPr/>
      </w:r>
    </w:p>
    <w:p>
      <w:pPr>
        <w:pStyle w:val="Normal"/>
        <w:jc w:val="both"/>
        <w:rPr/>
      </w:pPr>
      <w:r>
        <w:rPr/>
        <w:t xml:space="preserve">Dobili smo Izveštaj o realizaciji programa od 2. avgusta do 31. decembra 2012. godine. Po tom izveštaju, MIN Lokomotiva Niš je u obavezi da Fondu vrati kreditna sredstva u iznosu od 111.292.000 dinara sa pripadajućim troškovima po osnovu neizmirenih obaveza po ugovoru o redovnoj opravci četiri dizel električne lokomotive. U sastavu izveštaja je i izveštaj o efektima kod direktnih korisnika i kod Železnice Srbije, što je jedan od retkih slučajeva da je pokušana analiza (makar i paušalna) efekata državne pomoći. </w:t>
      </w:r>
    </w:p>
    <w:p>
      <w:pPr>
        <w:pStyle w:val="Normal"/>
        <w:jc w:val="both"/>
        <w:rPr/>
      </w:pPr>
      <w:r>
        <w:rPr/>
      </w:r>
    </w:p>
    <w:p>
      <w:pPr>
        <w:pStyle w:val="Normal"/>
        <w:jc w:val="both"/>
        <w:rPr/>
      </w:pPr>
      <w:r>
        <w:rPr/>
        <w:t>Prema tom izveštaju, kod direktnih korisnika je:</w:t>
      </w:r>
    </w:p>
    <w:p>
      <w:pPr>
        <w:pStyle w:val="Normal"/>
        <w:jc w:val="both"/>
        <w:rPr/>
      </w:pPr>
      <w:r>
        <w:rPr/>
        <w:t>- osetno povećanje uposlenosti proizvodnih kapaciteta remontera uključenih u realizaciju programa</w:t>
      </w:r>
    </w:p>
    <w:p>
      <w:pPr>
        <w:pStyle w:val="Normal"/>
        <w:jc w:val="both"/>
        <w:rPr/>
      </w:pPr>
      <w:r>
        <w:rPr/>
        <w:t>- direktno angažovanje oko 1.725 radnika na mesečnom nivou, a time i obezbeđenje egzistencije članovima njihovih porodica</w:t>
      </w:r>
    </w:p>
    <w:p>
      <w:pPr>
        <w:pStyle w:val="Normal"/>
        <w:jc w:val="both"/>
        <w:rPr/>
      </w:pPr>
      <w:r>
        <w:rPr/>
        <w:t>- indirektno upošljavanje radnika u kooperantskim kompanijama koje su obezbeđivale materijal i rezervne delove za realizaciju programa</w:t>
      </w:r>
    </w:p>
    <w:p>
      <w:pPr>
        <w:pStyle w:val="Normal"/>
        <w:jc w:val="both"/>
        <w:rPr/>
      </w:pPr>
      <w:r>
        <w:rPr/>
        <w:t xml:space="preserve">- dodatno stabilizovanje poslovanja i uredno izmirivanje isplate zarada </w:t>
      </w:r>
    </w:p>
    <w:p>
      <w:pPr>
        <w:pStyle w:val="Normal"/>
        <w:jc w:val="both"/>
        <w:rPr/>
      </w:pPr>
      <w:r>
        <w:rPr/>
        <w:t>- omogućeno je velikom broju radnika iz metalskog kompleksa da svojim radom obezbede egzistenciju</w:t>
      </w:r>
    </w:p>
    <w:p>
      <w:pPr>
        <w:pStyle w:val="Normal"/>
        <w:jc w:val="both"/>
        <w:rPr/>
      </w:pPr>
      <w:r>
        <w:rPr/>
        <w:t>- urednije izimirvanje obaveza prema dobavljačima i državnim organima</w:t>
      </w:r>
    </w:p>
    <w:p>
      <w:pPr>
        <w:pStyle w:val="Normal"/>
        <w:jc w:val="both"/>
        <w:rPr/>
      </w:pPr>
      <w:r>
        <w:rPr/>
        <w:t>- podsticaj revitalizacije poslovanja i očuvanja tehnoloških i radnih kapaciteta i time u potpunosti očuvana tehnoloških i radnih kapaciteta remontera, i time je u potpunosti ispunio svrhu svog donošenja</w:t>
      </w:r>
      <w:r>
        <w:rPr>
          <w:rStyle w:val="FootnoteCharacters"/>
          <w:rStyle w:val="FootnoteAnchor"/>
        </w:rPr>
        <w:footnoteReference w:id="5"/>
      </w:r>
      <w:r>
        <w:rPr/>
        <w:t>.</w:t>
      </w:r>
    </w:p>
    <w:p>
      <w:pPr>
        <w:pStyle w:val="Normal"/>
        <w:rPr/>
      </w:pPr>
      <w:r>
        <w:rPr/>
      </w:r>
    </w:p>
    <w:p>
      <w:pPr>
        <w:pStyle w:val="Normal"/>
        <w:jc w:val="both"/>
        <w:rPr/>
      </w:pPr>
      <w:r>
        <w:rPr/>
        <w:t>Prema izveštaju, efekti kod Železnica Srbije su:</w:t>
      </w:r>
    </w:p>
    <w:p>
      <w:pPr>
        <w:pStyle w:val="Normal"/>
        <w:jc w:val="both"/>
        <w:rPr/>
      </w:pPr>
      <w:r>
        <w:rPr/>
        <w:t>- uvećan radni kolski park za oko 10%</w:t>
      </w:r>
    </w:p>
    <w:p>
      <w:pPr>
        <w:pStyle w:val="Normal"/>
        <w:jc w:val="both"/>
        <w:rPr/>
      </w:pPr>
      <w:r>
        <w:rPr/>
        <w:t>- ostvaruju se dodatni prihodi od kola koja inače ne bila u saobraćaju</w:t>
      </w:r>
    </w:p>
    <w:p>
      <w:pPr>
        <w:pStyle w:val="Normal"/>
        <w:jc w:val="both"/>
        <w:rPr/>
      </w:pPr>
      <w:r>
        <w:rPr/>
        <w:t>- smanjuju se troškovi najamnine kola</w:t>
      </w:r>
    </w:p>
    <w:p>
      <w:pPr>
        <w:pStyle w:val="Normal"/>
        <w:jc w:val="both"/>
        <w:rPr/>
      </w:pPr>
      <w:r>
        <w:rPr/>
        <w:t>- obezbeđeno nesmetano odvijanje putničkog saobraćaja</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seio.gov.rs/dokumenta/nacionalna-dokumenta.668.html</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priv.rs/upload/document/predlog_2015-02-02_162013.pdf</w:t>
        </w:r>
      </w:hyperlink>
      <w:r>
        <w:rPr/>
        <w:t xml:space="preserve"> </w:t>
      </w:r>
    </w:p>
  </w:footnote>
  <w:footnote w:id="4">
    <w:p>
      <w:pPr>
        <w:pStyle w:val="Footnote"/>
        <w:rPr/>
      </w:pPr>
      <w:r>
        <w:rPr>
          <w:rStyle w:val="FootnoteCharacters"/>
        </w:rPr>
        <w:footnoteRef/>
      </w:r>
      <w:hyperlink r:id="rId3">
        <w:r>
          <w:rPr>
            <w:rStyle w:val="InternetLink"/>
          </w:rPr>
          <w:tab/>
          <w:t>http://www.danas.rs/danasrs/ekonomija/za_popravku_385_vagona_vise_od_pola_milijarde_dinara.4.html?news_id=282900</w:t>
        </w:r>
      </w:hyperlink>
      <w:r>
        <w:rPr/>
        <w:t xml:space="preserve"> </w:t>
      </w:r>
    </w:p>
  </w:footnote>
  <w:footnote w:id="5">
    <w:p>
      <w:pPr>
        <w:pStyle w:val="Footnote"/>
        <w:rPr/>
      </w:pPr>
      <w:r>
        <w:rPr>
          <w:rStyle w:val="FootnoteCharacters"/>
        </w:rPr>
        <w:footnoteRef/>
      </w:r>
      <w:r>
        <w:rPr/>
        <w:tab/>
        <w:t xml:space="preserve"> </w:t>
      </w:r>
      <w:r>
        <w:rPr/>
        <w:t>I pored ovog optimisitčkog izveštaja, činjenica je da stečaj najavljen za dva preduzeća obuhvaćena programom i restrukturiranje koje sledi mogu da pokažu da li je državna pomoć ispunila svr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rFonts w:ascii="Cambria" w:hAnsi="Cambria" w:cs="Cambria"/>
      <w:b/>
      <w:bCs/>
      <w:kern w:val="2"/>
      <w:sz w:val="32"/>
      <w:szCs w:val="32"/>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tLeast" w:line="100"/>
      <w:ind w:left="283" w:hanging="283"/>
    </w:pPr>
    <w:rPr>
      <w:kern w:val="2"/>
      <w:sz w:val="20"/>
      <w:szCs w:val="20"/>
      <w:lang w:val="sr-R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o.gov.rs/dokumenta/nacionalna-dokumenta.668.html" TargetMode="External"/><Relationship Id="rId2" Type="http://schemas.openxmlformats.org/officeDocument/2006/relationships/hyperlink" Target="http://priv.rs/upload/document/predlog_2015-02-02_162013.pdf" TargetMode="External"/><Relationship Id="rId3" Type="http://schemas.openxmlformats.org/officeDocument/2006/relationships/hyperlink" Target="http://www.danas.rs/danasrs/ekonomija/za_popravku_385_vagona_vise_od_pola_milijarde_dinara.4.html?news_id=28290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3:00Z</dcterms:created>
  <dc:creator>User</dc:creator>
  <dc:description/>
  <cp:keywords/>
  <dc:language>en-US</dc:language>
  <cp:lastModifiedBy>User</cp:lastModifiedBy>
  <dcterms:modified xsi:type="dcterms:W3CDTF">2015-04-17T09:29:00Z</dcterms:modified>
  <cp:revision>2</cp:revision>
  <dc:subject/>
  <dc:title>Krajem 2013</dc:title>
</cp:coreProperties>
</file>