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20" w:leader="none"/>
        </w:tabs>
        <w:rPr>
          <w:lang w:val="sr-C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-563245</wp:posOffset>
                </wp:positionV>
                <wp:extent cx="3646170" cy="298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98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ИШЕ ЈАВНО ТУЖИЛАШ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 НОВОМ СА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себно одељење за сузбијање корупц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Б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ој: КТКО         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ана: 25.05.20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1pt;height:235.35pt;mso-wrap-distance-left:9.05pt;mso-wrap-distance-right:9.05pt;mso-wrap-distance-top:0pt;mso-wrap-distance-bottom:0pt;margin-top:-44.35pt;mso-position-vertical-relative:text;margin-left:-6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51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10" w:leader="none"/>
                        </w:tabs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1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1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ИШЕ ЈАВНО ТУЖИЛАШТВО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1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У НОВОМ САД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10" w:leader="none"/>
                        </w:tabs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CS"/>
                        </w:rPr>
                        <w:t>Посебно одељење за сузбијање корупциј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Latn-CS"/>
                        </w:rPr>
                        <w:t>Б</w:t>
                      </w:r>
                      <w:r>
                        <w:rPr>
                          <w:b/>
                          <w:lang w:val="sr-CS"/>
                        </w:rPr>
                        <w:t>рој: КТКО         /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Дана: 25.05.2018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6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340</wp:posOffset>
                </wp:positionH>
                <wp:positionV relativeFrom="paragraph">
                  <wp:posOffset>-344170</wp:posOffset>
                </wp:positionV>
                <wp:extent cx="2874645" cy="183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83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5pt;height:144.6pt;mso-wrap-distance-left:9.05pt;mso-wrap-distance-right:9.05pt;mso-wrap-distance-top:0pt;mso-wrap-distance-bottom:0pt;margin-top:-27.1pt;mso-position-vertical-relative:text;margin-left:22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51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val="sr-CS"/>
                        </w:rPr>
                      </w:pPr>
                      <w:r>
                        <w:rPr>
                          <w:rFonts w:eastAsia="Times New Roman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val="sr-CS"/>
                        </w:rPr>
                      </w:pPr>
                      <w:r>
                        <w:rPr>
                          <w:rFonts w:eastAsia="Times New Roman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val="sr-CS"/>
                        </w:rPr>
                      </w:pPr>
                      <w:r>
                        <w:rPr>
                          <w:rFonts w:eastAsia="Times New Roman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val="sr-CS"/>
                        </w:rPr>
                      </w:pPr>
                      <w:r>
                        <w:rPr>
                          <w:rFonts w:eastAsia="Times New Roman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rFonts w:eastAsia="Times New Roman"/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val="sr-CS"/>
                        </w:rPr>
                      </w:pPr>
                      <w:r>
                        <w:rPr>
                          <w:rFonts w:eastAsia="Times New Roman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lang w:val="sr-CS"/>
                        </w:rPr>
                      </w:pPr>
                      <w:r>
                        <w:rPr>
                          <w:rFonts w:eastAsia="Times New Roman"/>
                          <w:lang w:val="sr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26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ВИШЕМ СУДУ У НОВОМ САДУ 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b/>
          <w:lang w:val="sr-CS"/>
        </w:rPr>
        <w:t>ПОСЕБНОМ ОДЕЉЕЊУ ЗА СУЗБИЈАЊЕ КОРУПЦИЈЕ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На основу члана 43 став 2 тачка 5 ЗКП у вези са чланом 495 и 499 став 1 ЗКП-а, подносим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</w:t>
      </w:r>
      <w:r>
        <w:rPr>
          <w:b/>
          <w:lang w:val="sr-CS"/>
        </w:rPr>
        <w:t>ОПТУЖНИ ПРЕДЛО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тив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, до сада неосуђиван, налази се на слобод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постојања оправдане сумње да 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Дана 11. јануара 2017. године у        у својству службеног лица, вишег референта, способан да схвати значај свог дела и да управља својим поступцима, искоришћавањем свог службеног овлашћења да оверава потписе, рукописе, преписе и документа грађана, печатом Општинске управе, Општине      , као и својим потписом, покушао да прибави                             какву корист и омогући да исти изврши регистрацију ПМВ марке „                            “, тип „                       “           , сиве металик боје, број шасије                                      , снаге мотора 140</w:t>
      </w:r>
      <w:r>
        <w:rPr/>
        <w:t xml:space="preserve"> kw, </w:t>
      </w:r>
      <w:r>
        <w:rPr>
          <w:lang w:val="sr-CS"/>
        </w:rPr>
        <w:t>године производње 20</w:t>
      </w:r>
      <w:r>
        <w:rPr/>
        <w:t>10</w:t>
      </w:r>
      <w:r>
        <w:rPr>
          <w:lang w:val="sr-CS"/>
        </w:rPr>
        <w:t>. године, чији је власник             на тај начин што је дана 11. јануара 2017. године, печатом Општинске управе, Општине                     и својим потписом, оверио овлашћење, којим се овлашћује  ,                         да подигне регистарске таблице, подигне потврду која замењује саобраћајну дозволу, подигне регистрациону налепницу, подигне саобраћајну дозволу, те да предузме све радње у вези са регистрацијом ПМВ марке „                        “, тип „            “             , сиве металик боје, број шасије                                         , снаге мотора 140</w:t>
      </w:r>
      <w:r>
        <w:rPr/>
        <w:t xml:space="preserve"> kw, </w:t>
      </w:r>
      <w:r>
        <w:rPr>
          <w:lang w:val="sr-CS"/>
        </w:rPr>
        <w:t>године производње 20</w:t>
      </w:r>
      <w:r>
        <w:rPr/>
        <w:t>10</w:t>
      </w:r>
      <w:r>
        <w:rPr>
          <w:lang w:val="sr-CS"/>
        </w:rPr>
        <w:t xml:space="preserve">. године, </w:t>
      </w:r>
      <w:r>
        <w:rPr/>
        <w:t xml:space="preserve">где је као давалац овлашћења био назначен </w:t>
      </w:r>
      <w:r>
        <w:rPr>
          <w:lang w:val="sr-CS"/>
        </w:rPr>
        <w:t xml:space="preserve">                   </w:t>
      </w:r>
      <w:r>
        <w:rPr/>
        <w:t>, а да притом исти није био присутан</w:t>
      </w:r>
      <w:r>
        <w:rPr>
          <w:lang w:val="sr-CS"/>
        </w:rPr>
        <w:t xml:space="preserve">, након чега је                                    тако оверено </w:t>
      </w:r>
      <w:r>
        <w:rPr/>
        <w:t>овлашћење предао</w:t>
      </w:r>
      <w:r>
        <w:rPr>
          <w:lang w:val="sr-CS"/>
        </w:rPr>
        <w:t xml:space="preserve"> на шалтер за регистрацију возила Полицијске станице           , а потом истог дана печатом Општинске управе, Општине             , као и својим потписом оверио ново овлашћење, којим се овлашћује                          из           , да изврши прву регистрацију ПМВ марке „                  “, тип „               “           , сиве металик боје, број шасије                         , снаге мотора 140</w:t>
      </w:r>
      <w:r>
        <w:rPr/>
        <w:t xml:space="preserve"> kw</w:t>
      </w:r>
      <w:r>
        <w:rPr>
          <w:lang w:val="sr-CS"/>
        </w:rPr>
        <w:t>, преузме нове регистарске таблице, преузме саобраћајну дозволу, преузме регистрациону налепницу, те потпише интерпол изјаву,</w:t>
      </w:r>
      <w:r>
        <w:rPr/>
        <w:t xml:space="preserve"> где је као давалац овлашћења био назначен                           а да притом исти није био присутан</w:t>
      </w:r>
      <w:r>
        <w:rPr>
          <w:lang w:val="sr-CS"/>
        </w:rPr>
        <w:t xml:space="preserve">, након чега је и ово оверено </w:t>
      </w:r>
      <w:r>
        <w:rPr/>
        <w:t xml:space="preserve">овлашћење                            </w:t>
      </w:r>
      <w:r>
        <w:rPr>
          <w:lang w:val="sr-CS"/>
        </w:rPr>
        <w:t xml:space="preserve"> </w:t>
      </w:r>
      <w:r>
        <w:rPr/>
        <w:t>предао</w:t>
      </w:r>
      <w:r>
        <w:rPr>
          <w:lang w:val="sr-CS"/>
        </w:rPr>
        <w:t xml:space="preserve"> 12. јануара 2018. године на шалтер за регистрацију возила Полицијске станице            , те је тако извршење кривичног дела откривено, при чему је био свестан свог дела и његове забрањености, чије је извршење хтео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чиме је извршио продужено кривично дело злоупотреба службеног положаја у покушају из члана 359 став 1 Кривичног законика, у вези са чланом 30 и чланом 61 Кривичног законик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Е Д Л А Ж Е 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 се пред Вишим судом у Новом Саду, као стварно и месно надлежним судом закаже главни претрес, на који да се позову: </w:t>
      </w:r>
    </w:p>
    <w:p>
      <w:pPr>
        <w:pStyle w:val="Normal"/>
        <w:jc w:val="both"/>
        <w:rPr/>
      </w:pPr>
      <w:r>
        <w:rPr>
          <w:lang w:val="sr-CS"/>
        </w:rPr>
        <w:br/>
        <w:t xml:space="preserve">- </w:t>
      </w:r>
      <w:r>
        <w:rPr>
          <w:i/>
          <w:lang w:val="sr-CS"/>
        </w:rPr>
        <w:t>Виши јавни тужилац,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i/>
          <w:lang w:val="sr-CS"/>
        </w:rPr>
        <w:t xml:space="preserve">Окривљен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главном претресу потребно је извести следеће доказ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се изврши увид и прочи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записник о саслушању осумњиченог                    </w:t>
      </w:r>
      <w:r>
        <w:rPr>
          <w:lang w:val="sr-CS"/>
        </w:rPr>
        <w:t xml:space="preserve"> од стране заменика Вишег јавног тужиоца, од 30. новембра 2017. године, (страна 29-32) списа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овлашћење од 11.01.2017. године, </w:t>
      </w:r>
      <w:r>
        <w:rPr>
          <w:lang w:val="sr-CS"/>
        </w:rPr>
        <w:t>којим се овлашћује                  из          , да подигне регистарске таблице, подигне потврду која замењује саобраћајну дозволу, подигне регистрациону налепницу, подигне саобраћајну дозволу, те да предузме све радње у вези са регистрацијом ПМВ марке „                  “, тип „              “            , сиве металик боје, број шасије                                    , снаге мотора 140</w:t>
      </w:r>
      <w:r>
        <w:rPr/>
        <w:t xml:space="preserve"> kw, </w:t>
      </w:r>
      <w:r>
        <w:rPr>
          <w:lang w:val="sr-CS"/>
        </w:rPr>
        <w:t>године производње 20</w:t>
      </w:r>
      <w:r>
        <w:rPr/>
        <w:t>10</w:t>
      </w:r>
      <w:r>
        <w:rPr>
          <w:lang w:val="sr-CS"/>
        </w:rPr>
        <w:t xml:space="preserve">. године, </w:t>
      </w:r>
      <w:r>
        <w:rPr/>
        <w:t xml:space="preserve">где је као давалац овлашћења назначен </w:t>
      </w:r>
      <w:r>
        <w:rPr>
          <w:lang w:val="sr-CS"/>
        </w:rPr>
        <w:t xml:space="preserve">                 </w:t>
      </w:r>
    </w:p>
    <w:p>
      <w:pPr>
        <w:pStyle w:val="Normal"/>
        <w:jc w:val="both"/>
        <w:rPr>
          <w:i/>
          <w:i/>
          <w:lang w:val="sr-CS"/>
        </w:rPr>
      </w:pPr>
      <w:r>
        <w:rPr>
          <w:rFonts w:eastAsia="Times New Roman"/>
          <w:i/>
          <w:lang w:val="sr-CS"/>
        </w:rPr>
        <w:t xml:space="preserve"> </w:t>
      </w:r>
      <w:r>
        <w:rPr>
          <w:lang w:val="sr-CS"/>
        </w:rPr>
        <w:t xml:space="preserve">(страна 9. списа)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i/>
          <w:lang w:val="sr-CS"/>
        </w:rPr>
        <w:t>овлашћење од 11.01.2017. године</w:t>
      </w:r>
      <w:r>
        <w:rPr>
          <w:lang w:val="sr-CS"/>
        </w:rPr>
        <w:t>, којим се овлашћује                 из            , да изврши прву регистрацију ПМВ марке „ “, тип „ “ 319 ЦДИ, сиве металик боје, број шасије             , снаге мотора 140</w:t>
      </w:r>
      <w:r>
        <w:rPr/>
        <w:t xml:space="preserve"> kw</w:t>
      </w:r>
      <w:r>
        <w:rPr>
          <w:lang w:val="sr-CS"/>
        </w:rPr>
        <w:t>, преузме нове регистарске таблице, преузме саобраћајну дозволу, преузме регистрациону налепницу, те потпише интерпол изјаву,</w:t>
      </w:r>
      <w:r>
        <w:rPr/>
        <w:t xml:space="preserve"> где је као давалац овлашћења назначен                                   </w:t>
      </w:r>
      <w:r>
        <w:rPr>
          <w:lang w:val="sr-CS"/>
        </w:rPr>
        <w:t xml:space="preserve"> (страна 10. списа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i/>
          <w:lang w:val="sr-CS"/>
        </w:rPr>
        <w:t>Потврда о привремено одузетим предметима од 27.01.2017. године (страна 12. списа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i/>
          <w:lang w:val="sr-CS"/>
        </w:rPr>
        <w:t>Извод из деловодника</w:t>
      </w:r>
      <w:r>
        <w:rPr>
          <w:lang w:val="sr-CS"/>
        </w:rPr>
        <w:t xml:space="preserve"> Општинске управе        , Општине            из којег се види да је предметно овлашћење евидентирано у књизи овере рукописа и потписа (страна 13. списа)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Извод из криминалистичке евиденције </w:t>
      </w:r>
      <w:r>
        <w:rPr>
          <w:lang w:val="sr-CS"/>
        </w:rPr>
        <w:t>за лице                   (страна 33. списа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sr-CS"/>
        </w:rPr>
      </w:pPr>
      <w:r>
        <w:rPr>
          <w:i/>
          <w:lang w:val="sr-CS"/>
        </w:rPr>
        <w:t xml:space="preserve">Графолошко вештачење </w:t>
      </w:r>
      <w:r>
        <w:rPr>
          <w:lang w:val="sr-CS"/>
        </w:rPr>
        <w:t xml:space="preserve">од 22.фебруара 2017. године из којег произлази да спорне потписе на овлашћењима од 11. јануара 2017. године, као и у уписнику  за оверавање пописа, рукописа и преписа није написао власник предметног возила                                  (страна 18-20 спис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Извод из претраге портала апликације „Граница“, МУП-а РС </w:t>
      </w:r>
      <w:r>
        <w:rPr>
          <w:lang w:val="sr-CS"/>
        </w:rPr>
        <w:t>из које произлази да                         , није био на територији РС дана 11.01.2017. године (страна 14. спис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Након спроведеног поступка предлажем да се окривљени огласи кривим и да му се за извршено кривично дело, изрекне условна осуда и утврди казна затвора од </w:t>
      </w:r>
      <w:r>
        <w:rPr>
          <w:shd w:fill="FFFFFF" w:val="clear"/>
          <w:lang w:val="sr-CS"/>
        </w:rPr>
        <w:t xml:space="preserve">8 (осам) месеци са роком провере од 2 (две) године. </w:t>
      </w:r>
    </w:p>
    <w:p>
      <w:pPr>
        <w:pStyle w:val="Normal"/>
        <w:spacing w:lineRule="auto" w:line="36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b/>
          <w:lang w:val="sr-CS"/>
        </w:rPr>
        <w:t xml:space="preserve">ЗАМЕНИК ВИШЕГ ЈАВНОГ ТУЖИОЦА </w:t>
      </w:r>
    </w:p>
    <w:p>
      <w:pPr>
        <w:pStyle w:val="Normal"/>
        <w:spacing w:lineRule="auto" w:line="360"/>
        <w:jc w:val="center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Lucida Sans Unicode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szCs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bCs/>
      <w:szCs w:val="28"/>
      <w:lang w:val="sr-CS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drazumevanifontpasusa1">
    <w:name w:val="Podrazumevani font pas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Style14">
    <w:name w:val="Font Style14"/>
    <w:basedOn w:val="Podrazumevanifontpasusa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Podrazumevanifontpasusa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Podrazumevanifontpasusa1"/>
    <w:qFormat/>
    <w:rPr>
      <w:rFonts w:ascii="Palatino Linotype" w:hAnsi="Palatino Linotype" w:cs="Palatino Linotype"/>
      <w:b/>
      <w:bCs/>
      <w:i/>
      <w:iCs/>
      <w:spacing w:val="20"/>
      <w:sz w:val="20"/>
      <w:szCs w:val="20"/>
    </w:rPr>
  </w:style>
  <w:style w:type="character" w:styleId="FontStyle18">
    <w:name w:val="Font Style18"/>
    <w:basedOn w:val="Podrazumevanifontpasusa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9"/>
      <w:ind w:left="0" w:right="0" w:hanging="590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66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66"/>
      <w:jc w:val="both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9"/>
      <w:ind w:left="0" w:right="0" w:hanging="338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66"/>
      <w:jc w:val="both"/>
    </w:pPr>
    <w:rPr>
      <w:rFonts w:ascii="Arial" w:hAnsi="Arial" w:eastAsia="Times New Roman" w:cs="Arial"/>
    </w:rPr>
  </w:style>
  <w:style w:type="paragraph" w:styleId="Teloteksta21">
    <w:name w:val="Telo teksta 21"/>
    <w:basedOn w:val="Normal"/>
    <w:qFormat/>
    <w:pPr>
      <w:spacing w:lineRule="auto" w:line="480" w:before="0" w:after="120"/>
    </w:pPr>
    <w:rPr/>
  </w:style>
  <w:style w:type="paragraph" w:styleId="CharChar1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3:00Z</dcterms:created>
  <dc:creator>Gost</dc:creator>
  <dc:description/>
  <cp:keywords/>
  <dc:language>en-US</dc:language>
  <cp:lastModifiedBy>Zlatko</cp:lastModifiedBy>
  <cp:lastPrinted>2018-05-24T15:13:00Z</cp:lastPrinted>
  <dcterms:modified xsi:type="dcterms:W3CDTF">2018-11-08T16:59:00Z</dcterms:modified>
  <cp:revision>4</cp:revision>
  <dc:subject/>
  <dc:title>   </dc:title>
</cp:coreProperties>
</file>