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4"/>
          <w:lang w:val="sr-Latn-RS" w:eastAsia="en-US"/>
        </w:rPr>
      </w:pPr>
      <w:r>
        <w:rPr>
          <w:rFonts w:eastAsia="Calibri" w:cs="Calibri" w:ascii="Calibri" w:hAnsi="Calibri"/>
          <w:b/>
          <w:sz w:val="32"/>
          <w:szCs w:val="24"/>
          <w:lang w:val="sr-Latn-RS"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4"/>
          <w:lang w:val="sr-Latn-RS" w:eastAsia="en-US"/>
        </w:rPr>
      </w:pPr>
      <w:r>
        <w:rPr>
          <w:rFonts w:eastAsia="Calibri" w:cs="Calibri" w:ascii="Calibri" w:hAnsi="Calibri"/>
          <w:b/>
          <w:sz w:val="32"/>
          <w:szCs w:val="24"/>
          <w:lang w:val="sr-Latn-RS" w:eastAsia="en-US"/>
        </w:rPr>
        <w:t>Indeks transparentnosti lokalne samouprave (LTI)</w:t>
      </w:r>
      <w:r>
        <w:rPr>
          <w:rStyle w:val="FootnoteCharacters"/>
          <w:rStyle w:val="FootnoteAnchor"/>
          <w:rFonts w:eastAsia="Calibri" w:cs="Calibri" w:ascii="Calibri" w:hAnsi="Calibri"/>
          <w:b/>
          <w:sz w:val="32"/>
          <w:szCs w:val="24"/>
          <w:lang w:val="sr-Latn-RS" w:eastAsia="en-US"/>
        </w:rPr>
        <w:footnoteReference w:id="2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4"/>
          <w:lang w:val="sr-Latn-RS" w:eastAsia="en-US"/>
        </w:rPr>
      </w:pPr>
      <w:r>
        <w:rPr>
          <w:rFonts w:eastAsia="Calibri" w:cs="Calibri" w:ascii="Calibri" w:hAnsi="Calibri"/>
          <w:b/>
          <w:sz w:val="28"/>
          <w:szCs w:val="24"/>
          <w:lang w:val="sr-Latn-RS" w:eastAsia="en-US"/>
        </w:rPr>
        <w:t>Rezultati, zaključci i preporuke - sažetak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Transparentnost Srbija sprovela je tokom 2015. godine,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prvo po redu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istraživanje, ocenjivanje i rangiranje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svih gradova, opština i gradskih opština u Srbiji</w:t>
      </w:r>
      <w:r>
        <w:rPr>
          <w:rStyle w:val="FootnoteAnchor"/>
          <w:rFonts w:eastAsia="Calibri" w:cs="Cambria" w:ascii="Cambria" w:hAnsi="Cambria"/>
          <w:sz w:val="24"/>
          <w:szCs w:val="24"/>
          <w:vertAlign w:val="superscript"/>
          <w:lang w:val="sr-Latn-RS" w:eastAsia="en-US"/>
        </w:rPr>
        <w:footnoteReference w:id="3"/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na osnovu kriterijuma transparentnosti,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određenih putem  87 indikator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. Indeks je teoretski mogao da bude u rasponu od 0 do 100, a u praksi je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između 11 i 74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val="sr-Latn-RS" w:eastAsia="en-US"/>
        </w:rPr>
      </w:pP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Prosečna ocena je 40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, što je relativno nisko. Ocenu iznad 50 imaju 32 lokalne samouprave, iznad 60 njih 8, dok samo jedna opština ima ocenu veću od 70. Tabela sa svim indikatorima, ocenama i rangiranjem može se videti u eksel fajlu </w:t>
      </w:r>
      <w:hyperlink r:id="rId2">
        <w:r>
          <w:rPr>
            <w:rStyle w:val="InternetLink"/>
            <w:rFonts w:eastAsia="Calibri" w:cs="Cambria" w:ascii="Cambria" w:hAnsi="Cambria"/>
            <w:sz w:val="24"/>
            <w:szCs w:val="24"/>
            <w:lang w:val="sr-Latn-RS" w:eastAsia="en-US"/>
          </w:rPr>
          <w:t>na sajtu TS</w:t>
        </w:r>
      </w:hyperlink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ili na interaktivnoj mapi, na adresi: </w:t>
      </w:r>
      <w:hyperlink r:id="rId3">
        <w:r>
          <w:rPr>
            <w:rStyle w:val="InternetLink"/>
            <w:rFonts w:eastAsia="Calibri" w:cs="Cambria" w:ascii="Cambria" w:hAnsi="Cambria"/>
            <w:sz w:val="24"/>
            <w:szCs w:val="24"/>
            <w:lang w:val="sr-Latn-RS" w:eastAsia="en-US"/>
          </w:rPr>
          <w:t>http://transparentnost.org.rs/index.php/sr/istraivanja-o-korupciji/LTI</w:t>
        </w:r>
      </w:hyperlink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 xml:space="preserve">Najbolje i najlošije rangirane JLS: </w:t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17"/>
        <w:gridCol w:w="671"/>
        <w:gridCol w:w="1747"/>
        <w:gridCol w:w="2087"/>
        <w:gridCol w:w="87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Najbolje rangirane JLS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Sk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R.br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Najlošije rangirane JLS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Sko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Paraći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7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Kocelje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Inđi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Sečan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Bačka Topol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Prešev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Pančev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Bela Crk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Leskova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Smederevska Palan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Sent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4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Srbobra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4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mbria" w:hAnsi="Cambria" w:eastAsia="Calibri" w:cs="Cambria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sr-Latn-RS" w:eastAsia="en-US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Vran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4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val="sr-Latn-R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80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Važno je napomenuti da se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indikatori ne odnose samo na ispunjavanje zakonskih obavez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JLS, već i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na dobru praksu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, koja bi, na osnovu uporednopravnih iskustava, po mišljenju Transparentnosti – Srbija, obezbedila da gradovi i opštine u Srbiji građanima pruže nivo transparentnosti koji je realno ostvarljiv u današnje doba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Istraživanje je, nažalost, pokazalo da u velikom broju slučajeva gradovi i opštine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 xml:space="preserve">nisu poštovale 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ni one obaveze koje su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već propisane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(naročito kada za neispunjavanje obaveza ne postoje kazne). Mali je broj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 xml:space="preserve">JLS koje su 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u posmatranim kategorijama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 xml:space="preserve">pokazale težnju da ostvare dodatni nivo transparentnosti, 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preko zakonskog minimuma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U odgovorima gradova i opština na naše upite, zahteve i dopise, često smo dobijali obrazloženje da se pojedini mehanizmi ne primenjuju (odnosno da je odgovor na indikatorsko pitanje odrečan) </w:t>
      </w:r>
      <w:r>
        <w:rPr>
          <w:rFonts w:eastAsia="Calibri" w:cs="Cambria" w:ascii="Cambria" w:hAnsi="Cambria"/>
          <w:i/>
          <w:sz w:val="24"/>
          <w:szCs w:val="24"/>
          <w:lang w:val="sr-Latn-RS" w:eastAsia="en-US"/>
        </w:rPr>
        <w:t>jer to nije zakonska obavez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. S druge strane, treba naglasiti, da je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petnaestak JLS u toku prikupljanja podataka iskazalo spremnost da prihvati predloge i sugestije TS, što su neki među njima odmah i učinili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>. Dodatnih dvadesetak opština i gradova je iskazalo spremnosti za saradnju na okruglim stolovima koje je TS organizovala u prethodna dva meseca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Uz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ograničeni broj pozitivnih primer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, trenutna opšta karakteristika internet sajtova (više od polovine indikatora odnosi se na te podatke) jeste to da je broj informacija o budžetu nedovoljan, da se odluke skupština teško pronalaze, te da je raspoloživo vrlo malo informacija o izboru direktora javnih preduzeća i ustanova. Posebno je zabrinjavajuće to što su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neažurni informatori o radu.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Ovi dokumenti često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 xml:space="preserve">ne sadrže ni osnovne informacije 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propisane Zakonom o slobodnom pristupu informacijama od javnog značaja i Uputstvom. Tako, na primer, eksplicitan iznos plata lokalnih funkcionera može se naći u informatorima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manje od polovine opština. Više od trećine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lokalnih samouprava ima informator o radu koji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nije ažuriran duže od šest meseci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>, iako je propisana obaveza da se to čini jednom mesečno. 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Predlozi akat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koje razmatra lokalna skupština se mogu naći na sajtovima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pre nego što budu usvojeni u manje od 20 opština i gradov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, a dnevni red naredne sednice na sajtovima manje od četvrtine jedinica lokalne samouprave. Usvojene odluke mogu se naći na sajtovima 2/3 opština.  Više od 30 opština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na sajtu nema objavljen ni budžet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, a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ažurne podatke o izvršenju budžeta ima tek nešto više od 10% gradova i opština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. Vidno istaknute </w:t>
      </w:r>
      <w:r>
        <w:rPr>
          <w:rFonts w:eastAsia="Calibri" w:cs="Cambria" w:ascii="Cambria" w:hAnsi="Cambria"/>
          <w:b/>
          <w:sz w:val="24"/>
          <w:szCs w:val="24"/>
          <w:lang w:val="sr-Latn-RS" w:eastAsia="en-US"/>
        </w:rPr>
        <w:t>procedure i rokove</w:t>
      </w:r>
      <w:r>
        <w:rPr>
          <w:rFonts w:eastAsia="Calibri" w:cs="Cambria" w:ascii="Cambria" w:hAnsi="Cambria"/>
          <w:sz w:val="24"/>
          <w:szCs w:val="24"/>
          <w:lang w:val="sr-Latn-RS" w:eastAsia="en-US"/>
        </w:rPr>
        <w:t xml:space="preserve"> za postupanje po predmetima u prostorijama uprave ili u uslužnom centru ima tek desetak opština. 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Izvod iz preporuka koje je Transparentnost Srbija uputila opštinama i gradovima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 xml:space="preserve">- 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otvaranj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posebne stranice na internet sajtu posvećene aktivnostima skupštine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(kao i aktivnostima predsednika/gradonačelnika i veća) na kojoj bi se nalazili svi relevantnih dokumenti, odnosno informacije - najava naredne sednice sa dnevnim redom i materijalima (uključujući i zapisnik sa prethodne sednice), izveštaj sa sednice, sa donetim odlukama ili linkovima ka službenom glasilu u kome je odluka objavljena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otvaranj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posebne stranice „Budžet"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, na kojoj bi, pored odluke o budžetu i rebalansima bil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 xml:space="preserve">i sve druge informacije o dokumenti u vezi sa budžetom, 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>uključujući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 xml:space="preserve"> 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>redovnu izradu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 xml:space="preserve"> građanskog vodiča kroz budžet 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>i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 xml:space="preserve"> objavljivanje mesečnih izveštaja o realizaciji budžeta; 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>da ovi podaci, i na rashodnoj i na prihodnoj strani budu na šest cifara ekonomske klasifikacije, ali i da se objavljuju podaci o efektima programskog budžeta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organizovanj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 xml:space="preserve">javnih rasprava o budžetu, 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uz učešće predstavnika građana i sturčne javnosti, a ne samo budžetskih korisnika. Raspravu o budžetu moguće je organizovati i u ranoj fazi planiranja, kada se građani kroz ankete mogu izjašnjavati o investicionom delu budžeta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objavljivanj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izveštaja o javnoj raspravi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(o budžetu ali i o drugim aktima koji se razmatraju) - kakve primedbe i predlozi su izneti i da li su usvojene ili odbijene (i sa kojim obrazloženjem)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se na posebnoj stranici posvećenoj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javnim nabavka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objavljuju sve informacije (konkursna dokumentacija, izmene, pitanja i odgovori, odluke o dodeli), grupisane po nabavkama, da na toj stranici budu dostupne i informacije o već realizovanim nabavkama iz prethodnog perioda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s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informacije o javnim konkursi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grupišu sa informacijama o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rezultati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konkursa (na stranici javni konkursi); da se objavljuju izveštaji o realizaciji projekata NVO/medija koje je finansirala JLS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 da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informacije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o procedurama i rokovima postupanja u okviru nadležnosti opštinskih uprava budu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vidno istaknute u uslužnim centri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, odnosno u prostorijama uprave tamo gde uslužni centri ne postoje;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JLS koje snimaju (video ili audio) sednice SO/SG/SGO te snimk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postave na sajt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(u okviru stranice posvećene aktivnostima skupštine) i na taj način učine dostupnim javnosti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JLS, ukoliko imaju tehničke i finansijske mogućnosti, uspostave mehanizme kako bi građani putem sajta mogli da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prate tok predmet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i da dobiju podatke o postupanju po žalbama, predstavkama i prigovorima. Ukoliko ne postoje tehničke ili finansijske mogućnosti, TS preporučuje da se vidno objave podaci od koga i na koji broj telefona građani mogu dobiti ove podatke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JLS uspostave praksu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anketiranja građan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o zadovoljstvu funkcionisanjem opštinskih službi. Ukoliko ne mogu da organizuju aktivno anketiranje, TS preporučuje utvrđivanje jasnih procedura za razmatranje primedbi iz knjiga/sandučića za primedbe i izveštavanje o preduzetim aktivnostima za postupanje po iznetim primedbama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Calibri" w:cs="Cambria"/>
          <w:sz w:val="22"/>
          <w:szCs w:val="24"/>
          <w:lang w:val="sr-Latn-RS" w:eastAsia="en-US"/>
        </w:rPr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JLS urede svoj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Informatore o radu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u skladu sa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Uputstvom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za izradu i objavljivanje informatora o radu državnog organa, koji je propisao Poverenik za informacije od javnog značaja i da ih ažuriraju u skladu sa Uputstvom (najmanje jednom mesečno). U okviru ovog posebno da, u skladu sa obavezom iz Uputstva, JLS u informatorima objavljuju podatk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o visini plata funkcioner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, podataka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o uslugama koje JLS pruža i rokovi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za njihovo pružanje;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formiranje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posebne stranice posvećene javnim preduzeći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, odnosno javnim komunalnihm preduzećima i javnim ustanovama. U okviru te stranice, preporučujemo formiranje segmenta posvećenog delovanju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Komisije za izbor direktor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JP/JKP. TS preporučuje da se na ovoj stranici objavljivuju svi dokumenti nastali u radu komisija za izbor direktora. Ovo se posebno odnosi na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zapisnike sa sednic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iz kojih bi se videlo na koji način su bodovani kandidati, na planove koji su priloženi i druge dokumente na osnovu kojih su izvršeni bodovanje i formiranje rang liste.  TS preporučuje da se na stranici posvećenoj JP/JKP i JU objavljuju i planovi rada (ili linkovi ka njima), sistematizacije i podaci o broju zaposlenih (ili linkovi ka ovim podacima na sajtovima JP/JKP i JU)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opštinske uprave izrađuju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godišnje planove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, bilo kao poseban dokument, bilo kao deo izveštaja o radu za prethodnu godinu;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- da se, bilo u okviru formiranja evidencije putem aplikacije koju priređuje Direkcija za imovinu RS, bilo kroz posebnu evidenciju JLS, učine javnim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podaci o nepokretnostim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(poslovni prostor, stanovi i drugi objekti, građevinsko zemljište, poljoprivredno zemljište) u svojini JLS, </w:t>
      </w:r>
      <w:r>
        <w:rPr>
          <w:rFonts w:eastAsia="Calibri" w:cs="Cambria" w:ascii="Cambria" w:hAnsi="Cambria"/>
          <w:b/>
          <w:sz w:val="22"/>
          <w:szCs w:val="24"/>
          <w:lang w:val="sr-Latn-RS" w:eastAsia="en-US"/>
        </w:rPr>
        <w:t>sa podacima o korisnicima i iznosima zakupa</w:t>
      </w:r>
      <w:r>
        <w:rPr>
          <w:rFonts w:eastAsia="Calibri" w:cs="Cambria" w:ascii="Cambria" w:hAnsi="Cambria"/>
          <w:sz w:val="22"/>
          <w:szCs w:val="24"/>
          <w:lang w:val="sr-Latn-RS" w:eastAsia="en-US"/>
        </w:rPr>
        <w:t xml:space="preserve"> koji korisnici plaćaju. 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sr-Latn-RS" w:eastAsia="en-US"/>
        </w:rPr>
      </w:pPr>
      <w:r>
        <w:rPr>
          <w:rFonts w:eastAsia="Calibri" w:cs="Cambria" w:ascii="Cambria" w:hAnsi="Cambria"/>
          <w:sz w:val="24"/>
          <w:szCs w:val="24"/>
          <w:lang w:val="sr-Latn-R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247" w:right="164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sr-Latn-CS"/>
      </w:rPr>
    </w:pPr>
    <w:r>
      <w:rPr>
        <w:rFonts w:cs="Arial" w:ascii="Arial" w:hAnsi="Arial"/>
        <w:sz w:val="18"/>
        <w:szCs w:val="18"/>
        <w:lang w:val="sr-Latn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Projekat sprovodi Transparentnost Srbija zahvaljujući podršci Ministarstva spoljnih poslova Ujedinjenog kraljevstva.</w:t>
      </w:r>
      <w:r>
        <w:rPr>
          <w:rFonts w:eastAsia="Times New Roman" w:cs="Times New Roman" w:ascii="Times New Roman" w:hAnsi="Times New Roman"/>
          <w:lang w:val="sr-Latn-RS" w:eastAsia="ar-SA"/>
        </w:rPr>
        <w:t xml:space="preserve"> </w:t>
      </w:r>
      <w:r>
        <w:rPr>
          <w:lang w:val="sr-Latn-RS"/>
        </w:rPr>
        <w:t>Svi izneti stavovi i mišljenja pripadaju isključivo Transparentnosti Srbija i ne moraju odražavati i stavove Ministarstva spoljnih poslova U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r>
        <w:rPr>
          <w:lang w:val="sr-Latn-RS"/>
        </w:rPr>
        <w:t>Nisu obuhvaćene opštine na teritoriji AP KiM, kao ni dve gradske opštine koje su poslednje formirane - Vranjska Banja i Sevojno. Gradovi i opštine, njih 145, rangirani su zajedno, dok su 23 gradske opštine ocenjene ali ne i rangirane,  s obzirom na činjenicu da nemaju iste nadležnosti kao opštine, ali i da se u praksi različiti indikatori neprimenljivi na pojedine gradske opšt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37375</wp:posOffset>
              </wp:positionH>
              <wp:positionV relativeFrom="page">
                <wp:posOffset>5095240</wp:posOffset>
              </wp:positionV>
              <wp:extent cx="83502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25.95pt;mso-wrap-distance-left:9.05pt;mso-wrap-distance-right:9.05pt;mso-wrap-distance-top:0pt;mso-wrap-distance-bottom:0pt;margin-top:401.2pt;mso-position-vertical-relative:page;margin-left:546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sr-RS"/>
      </w:rPr>
      <w:drawing>
        <wp:inline distT="0" distB="0" distL="0" distR="0">
          <wp:extent cx="1885950" cy="513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>
        <w:sz w:val="24"/>
        <w:szCs w:val="24"/>
      </w:rPr>
      <w:drawing>
        <wp:inline distT="0" distB="0" distL="0" distR="0">
          <wp:extent cx="960120" cy="7162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Palmotićeva 27/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Palmotićeva 27/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37375</wp:posOffset>
              </wp:positionH>
              <wp:positionV relativeFrom="page">
                <wp:posOffset>5095240</wp:posOffset>
              </wp:positionV>
              <wp:extent cx="835025" cy="3295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5pt;height:25.95pt;mso-wrap-distance-left:9.05pt;mso-wrap-distance-right:9.05pt;mso-wrap-distance-top:0pt;mso-wrap-distance-bottom:0pt;margin-top:401.2pt;mso-position-vertical-relative:page;margin-left:546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sz w:val="28"/>
        <w:szCs w:val="28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/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nost.org.rs/index.php/sr/istraivanja-o-korupciji/LTI" TargetMode="External"/><Relationship Id="rId3" Type="http://schemas.openxmlformats.org/officeDocument/2006/relationships/hyperlink" Target="http://transparentnost.org.rs/index.php/sr/istraivanja-o-korupciji/LT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5:00Z</dcterms:created>
  <dc:creator>Bane</dc:creator>
  <dc:description/>
  <dc:language>en-US</dc:language>
  <cp:lastModifiedBy>Zlatko</cp:lastModifiedBy>
  <cp:lastPrinted>2007-06-25T15:35:00Z</cp:lastPrinted>
  <dcterms:modified xsi:type="dcterms:W3CDTF">2016-03-21T13:45:00Z</dcterms:modified>
  <cp:revision>2</cp:revision>
  <dc:subject/>
  <dc:title>Poštovani gospodine Vujčić,</dc:title>
</cp:coreProperties>
</file>