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/>
        <w:drawing>
          <wp:inline distT="0" distB="0" distL="0" distR="0">
            <wp:extent cx="46228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РЕПУБЛИКА СРБИЈА </w:t>
        <w:tab/>
        <w:tab/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ИШЕ ЈАВНО ТУЖИЛАШТВО У НОВОМ САД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ПОСЕБНО ОДЕЉЕЊЕ ЗА СУЗБИЈАЊЕ КОРУПЦИЈЕ </w:t>
        <w:tab/>
        <w:t xml:space="preserve">      </w:t>
        <w:tab/>
        <w:t xml:space="preserve"> </w:t>
      </w:r>
    </w:p>
    <w:p>
      <w:pPr>
        <w:pStyle w:val="Normal"/>
        <w:rPr/>
      </w:pPr>
      <w:r>
        <w:rPr>
          <w:b/>
          <w:lang w:val="sr-CS"/>
        </w:rPr>
        <w:t>Број: СККО-</w:t>
      </w:r>
      <w:r>
        <w:rPr>
          <w:b/>
          <w:lang w:val="sr-Latn-CS"/>
        </w:rPr>
        <w:t xml:space="preserve">  </w:t>
      </w:r>
      <w:r>
        <w:rPr>
          <w:b/>
          <w:lang w:val="sr-CS"/>
        </w:rPr>
        <w:t xml:space="preserve"> /18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Дана: </w:t>
      </w:r>
      <w:r>
        <w:rPr>
          <w:b/>
          <w:lang w:val="sr-Latn-CS"/>
        </w:rPr>
        <w:t xml:space="preserve">16. </w:t>
      </w:r>
      <w:r>
        <w:rPr>
          <w:b/>
          <w:lang w:val="sr-CS"/>
        </w:rPr>
        <w:t>04.2018. године</w:t>
        <w:tab/>
        <w:tab/>
        <w:tab/>
        <w:t xml:space="preserve">  </w:t>
      </w:r>
      <w:r>
        <w:rPr>
          <w:b/>
          <w:lang w:val="sr-Latn-CS"/>
        </w:rPr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НОВИ САД  </w:t>
        <w:tab/>
        <w:tab/>
        <w:tab/>
        <w:tab/>
        <w:tab/>
        <w:tab/>
        <w:tab/>
        <w:tab/>
      </w:r>
    </w:p>
    <w:p>
      <w:pPr>
        <w:pStyle w:val="Normal"/>
        <w:ind w:right="-297" w:hanging="0"/>
        <w:jc w:val="both"/>
        <w:rPr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29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Заменик Вишег јавног тужиоца</w:t>
      </w:r>
      <w:r>
        <w:rPr>
          <w:lang w:val="en-US" w:eastAsia="en-US"/>
        </w:rPr>
        <w:t xml:space="preserve"> у Новом Саду</w:t>
      </w:r>
      <w:r>
        <w:rPr>
          <w:lang w:val="sr-CS"/>
        </w:rPr>
        <w:t xml:space="preserve">, Посебног одељења за сузбијање корупције                     </w:t>
      </w:r>
      <w:r>
        <w:rPr>
          <w:lang w:val="en-US" w:eastAsia="en-US"/>
        </w:rPr>
        <w:t xml:space="preserve"> и</w:t>
      </w:r>
      <w:r>
        <w:rPr>
          <w:lang w:val="sr-CS"/>
        </w:rPr>
        <w:t xml:space="preserve"> окривљени</w:t>
      </w:r>
      <w:r>
        <w:rPr>
          <w:lang w:val="en-US" w:eastAsia="en-US"/>
        </w:rPr>
        <w:t xml:space="preserve">                       </w:t>
      </w:r>
      <w:r>
        <w:rPr>
          <w:lang w:val="sr-CS"/>
        </w:rPr>
        <w:t>, јмбг:                 , од оца               и мајке</w:t>
      </w:r>
      <w:r>
        <w:rPr>
          <w:b/>
          <w:lang w:val="sr-CS"/>
        </w:rPr>
        <w:t xml:space="preserve">            </w:t>
      </w:r>
      <w:r>
        <w:rPr>
          <w:lang w:val="sr-CS"/>
        </w:rPr>
        <w:t xml:space="preserve">, рођене  , рођен  м                                                                                  , држављанин Републике Србије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>, неосуђиван, д</w:t>
      </w:r>
      <w:r>
        <w:rPr>
          <w:lang w:val="en-US" w:eastAsia="en-US"/>
        </w:rPr>
        <w:t>ана</w:t>
      </w:r>
      <w:r>
        <w:rPr>
          <w:lang w:val="sr-Latn-CS"/>
        </w:rPr>
        <w:t xml:space="preserve">  16. </w:t>
      </w:r>
      <w:r>
        <w:rPr>
          <w:lang w:val="sr-CS"/>
        </w:rPr>
        <w:t>04.2018.</w:t>
      </w:r>
      <w:r>
        <w:rPr>
          <w:lang w:val="en-US" w:eastAsia="en-US"/>
        </w:rPr>
        <w:t xml:space="preserve"> </w:t>
      </w:r>
      <w:r>
        <w:rPr>
          <w:lang w:val="sr-CS"/>
        </w:rPr>
        <w:t>г</w:t>
      </w:r>
      <w:r>
        <w:rPr>
          <w:lang w:val="en-US" w:eastAsia="en-US"/>
        </w:rPr>
        <w:t xml:space="preserve">одине </w:t>
      </w:r>
      <w:r>
        <w:rPr>
          <w:lang w:val="sr-CS"/>
        </w:rPr>
        <w:t xml:space="preserve">у </w:t>
      </w:r>
      <w:r>
        <w:rPr>
          <w:lang w:val="sr-Latn-CS"/>
        </w:rPr>
        <w:t>10,55</w:t>
      </w:r>
      <w:r>
        <w:rPr>
          <w:lang w:val="sr-CS"/>
        </w:rPr>
        <w:t xml:space="preserve"> час</w:t>
      </w:r>
      <w:r>
        <w:rPr>
          <w:lang w:val="en-US" w:eastAsia="en-US"/>
        </w:rPr>
        <w:t xml:space="preserve">ова, у просторијама </w:t>
      </w:r>
      <w:r>
        <w:rPr>
          <w:lang w:val="sr-CS"/>
        </w:rPr>
        <w:t>Вишег</w:t>
      </w:r>
      <w:r>
        <w:rPr>
          <w:lang w:val="en-US" w:eastAsia="en-US"/>
        </w:rPr>
        <w:t xml:space="preserve"> јавног тужилаштва у Новом Саду,</w:t>
      </w:r>
      <w:r>
        <w:rPr>
          <w:lang w:val="sr-CS"/>
        </w:rPr>
        <w:t xml:space="preserve"> Посебног одељења за сузбијање корупције, </w:t>
      </w:r>
      <w:r>
        <w:rPr>
          <w:lang w:val="en-US" w:eastAsia="en-US"/>
        </w:rPr>
        <w:t>на основу члана 313. и члана 314. Законика о кривичном поступку закључују</w:t>
      </w:r>
      <w:r>
        <w:rPr>
          <w:lang w:val="sr-CS"/>
        </w:rPr>
        <w:t>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b/>
          <w:lang w:val="en-US" w:eastAsia="en-US"/>
        </w:rPr>
        <w:t>СПОРАЗУМ О ПРИЗНАЊУ КРИВИЧНОГ ДЕЛ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i/>
          <w:i/>
          <w:lang w:val="sr-CS"/>
        </w:rPr>
      </w:pPr>
      <w:r>
        <w:rPr>
          <w:lang w:val="sr-CS"/>
        </w:rPr>
        <w:t xml:space="preserve">Споразумом о признању кривичног дела заменик Вишег јавног тужиоца у Новом Саду, Посебног одељења за сузбијање корупције и окривљени                          у </w:t>
      </w:r>
      <w:r>
        <w:rPr>
          <w:lang w:val="en-US" w:eastAsia="en-US"/>
        </w:rPr>
        <w:t xml:space="preserve">присуству браниоца </w:t>
      </w:r>
      <w:r>
        <w:rPr>
          <w:lang w:val="sr-CS"/>
        </w:rPr>
        <w:t xml:space="preserve">адв.                                                   </w:t>
      </w:r>
      <w:r>
        <w:rPr>
          <w:lang w:val="en-US" w:eastAsia="en-US"/>
        </w:rPr>
        <w:t xml:space="preserve">, </w:t>
      </w:r>
      <w:r>
        <w:rPr>
          <w:lang w:val="sr-CS"/>
        </w:rPr>
        <w:t xml:space="preserve">споразумели су се о следећем, 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Чињенични опис и правна квалификација кривичног дела које је предмет оптужбе 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i/>
          <w:lang w:val="en-US" w:eastAsia="en-US"/>
        </w:rPr>
        <w:t>признање окривљеног да је учинио то кривично дело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Члан 1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en-US" w:eastAsia="en-US"/>
        </w:rPr>
        <w:tab/>
      </w:r>
      <w:r>
        <w:rPr>
          <w:lang w:val="en-US" w:eastAsia="en-US"/>
        </w:rPr>
        <w:t>Окривљен</w:t>
      </w:r>
      <w:r>
        <w:rPr>
          <w:lang w:val="sr-CS"/>
        </w:rPr>
        <w:t xml:space="preserve">и </w:t>
      </w:r>
      <w:r>
        <w:rPr>
          <w:b/>
          <w:lang w:val="sr-CS"/>
        </w:rPr>
        <w:t xml:space="preserve">                                    </w:t>
      </w:r>
      <w:r>
        <w:rPr>
          <w:lang w:val="sr-CS"/>
        </w:rPr>
        <w:t xml:space="preserve"> све</w:t>
      </w:r>
      <w:r>
        <w:rPr>
          <w:lang w:val="en-US" w:eastAsia="en-US"/>
        </w:rPr>
        <w:t>сно и добровољно признаје да 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 временском периоду од                   . године до             . године у                   као директор Дома           „                 “, способан да схвати значај свога дела и да управља својим поступцима, свестан свога дела и да је оно забрањено и хтео његово извршње, као службено лице искоришћавањем својих овлашћења да закључује уговоре о раду и одлучује о коефицијенту за обрачун и исплату плата запослених у Дому          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„                      “ </w:t>
      </w:r>
      <w:r>
        <w:rPr>
          <w:lang w:val="sr-CS"/>
        </w:rPr>
        <w:t>прибавио другим физичким лицима корист у виду заснивања радног односа на одређено и на неодређено време, противно Закону о буџетском систему и годишњем програму пословања – Кадровског плана за Дом            „                  “ без јавног огласа у Националној служби за запошљавање и без објављивања огласа на сајту Министарства                а што је противно одредбама члана 7. Посебног колективног уговора за здравствене установе чији је оснивач Република Србија, Аутономна покрајина, Јединица локалне самоуправе („Службени гласник Р</w:t>
      </w:r>
      <w:r>
        <w:rPr>
          <w:b/>
          <w:lang w:val="sr-CS"/>
        </w:rPr>
        <w:t xml:space="preserve">С </w:t>
      </w:r>
      <w:r>
        <w:rPr>
          <w:lang w:val="sr-CS"/>
        </w:rPr>
        <w:t xml:space="preserve">број 24/05, 61/05, 54/09),  од 24.05.2010. године,  којом је прописано да одлуку о потреби заснивања радног односа доноси послодавац расписивањем јавног огласа а у складу са кадровским планом здравствене установе који доноси министар надлежан за послове здравља а послодавац је обавезан да одлуку о потреби за заснивање радног односа са новим запосленим огласи код Националне службе за запошљавање као и да је достави Министарству               ради објављивања на интернет страници Министарства , тако што је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-закључио Уговор о раду на одређено време број                                  . године са                   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на радном месту чистачице, а потом дана            . године под бројем        закључио Анекс 1 Уговора о раду број                  . године, Анекс   број                  . године,  и Анекс    број                        . године  којим је засновала радни однос на неодређено време,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-дана                  . године са                        закључио Анекс Уговора о раду на одређено време  број   од                     . године који је заведен под бројем           , након чега је                  . године закључен Анекс број           , а дана            . године Анекс заведен под бројем      , број   Уговора о раду број     од               . године по којем се тачка     Уговора мења и гласи радни однос по овом уговору заснива се на неодређено време од              . године,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-дана                     . године закључио је Уговор о раду број                    на одређено време до                    . године са                                      , ради обављања послова              , службе за правне, економско-финансијске, техничке и друге послове у Одсеку за санитарни надзор                                  , те дана                  . године закључен је Анекс под бројем                 , дана                     . године са истом је закључен Анекс број     а дана    . године закључен је и Анекс број             којим се заснива радни однос на неодређено време са                                          у Служби за техничке послове,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-дана                  . године са                       закључио  је Уговор о раду број         на одређено време ради обављања послова                           а потом дана                 . године закључио  је Анекс Уговора под бројем          након чега је измењен Уговор о раду са   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</w:t>
      </w:r>
      <w:r>
        <w:rPr>
          <w:lang w:val="sr-CS"/>
        </w:rPr>
        <w:t xml:space="preserve">и она је као                        засновала радни однос на неодређено време у Служби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-дана                 . године закључио Уговор о раду број       на одређено време ради обављања послова                           са                                            ради повећаног обима посла, а дана               . године са истом закључио Анекс Уговора о раду под бројем          којим је радни однос заснова на неодређено време од                         . године,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-дана       . године са                     закључио Уговор о раду број         на одређено време ради обављања послова                  у Служби 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                                                                             </w:t>
      </w:r>
      <w:r>
        <w:rPr>
          <w:lang w:val="sr-CS"/>
        </w:rPr>
        <w:t xml:space="preserve">ради повећаног обима посла, након чега је закључио Анекс Уговора о раду број      дана                 . године и засновао радни однос на неодређено време са истом,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дана                 . године са </w:t>
      </w:r>
      <w:r>
        <w:rPr>
          <w:lang w:val="sr-RS"/>
        </w:rPr>
        <w:t xml:space="preserve">                            </w:t>
      </w:r>
      <w:r>
        <w:rPr>
          <w:lang w:val="sr-CS"/>
        </w:rPr>
        <w:t xml:space="preserve"> закључио Уговор о раду на одређено време број   до повратка радника                             са плаћеног одсуства, а потом са истом закључио Анекс наведеног уговора                   . године заведен под бројем         , дана            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године закључио Анекс број 2 наведеног уговора о раду и засновао са истом  радни однос на неодређено време,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-дана                     . године закључио Уговор о раду на одређено време број        са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</w:t>
      </w:r>
      <w:r>
        <w:rPr>
          <w:lang w:val="sr-CS"/>
        </w:rPr>
        <w:t xml:space="preserve">ради обављања послова административног оператера у Служби за правне и економске послове                                “ због повећаног обима посла, након чега је дана                   . године закључио Анекс Уговора под бројем 1, дана                   . године закључио Анекс Уговора о раду број 2, а дана                 . године закључио Анекс Уговора о раду број 3 са истим, а потом                    . године закључио Анекс Уговора о раду број 4 на неодређено време,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-дана                . године са                              закључио Уговор о раду на одређено време број          ради обављања послова                      у Служби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                                                     </w:t>
      </w:r>
      <w:r>
        <w:rPr>
          <w:lang w:val="sr-CS"/>
        </w:rPr>
        <w:t xml:space="preserve">због повећаног обима посла, а потом       . године закључио Анекс 1 наведеног уговора, дана                . године закључио Анекс 2 наведеног Уговора о раду, дана                   . године закључио Анекс број 3 наведеног Уговора о раду, дана                . године закључио Анекс број 4 наведеног Уговора о раду, а дана                . године закључио је Анекс број 5 Уговора о раду број      од                  . године којим је са истом засновао радни однос на неодређено време,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-дана                      . године са                               закључио Уговор о раду на одређено време број            ради обављања послова                      на одређено време, а потом дана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. године Анекс број 1 наведеног Уговора о раду, дана            . године Анекс број 2 наведеног Уговора о раду, дана                   . године Анекс број 3 наведеног Уговора о раду, дана               . године Анекс број 4 наведеног Уговора о раду, дана            . године Анекс број 5 наведеног Уговора о раду, дана                 . године Анекс број 6 наведеног Уговора о раду, а дана                    . године Анекс број 7 Уговора о раду, потом дана                   . године закључио је Уговор о раду број            којим се заснива радни однос у Служби за опште и специјалистичке послове                       “ ради обављања послова                           , а потом дана               . године са                          закључио Анекс 1 наведеног Уговора о раду којим је засновао радни однос за опште и специјалистичке послове у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,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-дана              . године са                            закључио Уговор о раду на одређено време број             у Служби за заштиту                              због повећаног обима посла, након чега је дана                     . године закључио Анекс        наведеног уговора о раду, дана           . године закључио је Анекс број    наведеног уговора којим је засновао са истом радни однос на неодређено време,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-дана                         . године са                               закључио Уговор о раду на одређено време број    , на пословима економско правних послова Сектора за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 xml:space="preserve">послове                        “ – магационер, након чега је                 . године са истим закључио Анекс број       наведеног уговора о раду, а дана               . године Анекс број   наведеног уговора којим се радни однос заснива на неодређено време,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-дана           . године са                                      закључио Уговор о раду на одређено време број     , којим се заснива радни однос у Служби за опште и специјалистичке полове           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            “</w:t>
      </w:r>
      <w:r>
        <w:rPr>
          <w:lang w:val="sr-CS"/>
        </w:rPr>
        <w:t xml:space="preserve">, на пословима                      а потом                    . године закључио Анекс број    наведеног уговора, а              . године Анекс број    наведеног уговора о раду којим је са истом засновао радни однос на неодређено време,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-дана                 . године са                         закључио Уговор о раду број       за радно место               у Служби за опште и специјалистичке послове    „                            “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ри чему је био свестан да је закључење Уговора о раду поступа супротно наведеном пропису, те на тај начин прибавио другим лицима корист у виду заснивања радног односа мимо законске процедуре, и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-дана 14.1.02010. године донео решење број            којим се                       као главна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„              “ </w:t>
      </w:r>
      <w:r>
        <w:rPr>
          <w:lang w:val="sr-CS"/>
        </w:rPr>
        <w:t xml:space="preserve">именује за вршиоца дужности помоћника директора за више и средње  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особље од               . године са увећаним коефицијентом за обрачун зараде за радно место противно одредбама Уредбе о коефицијенту Владе Републике Србије, тако што је на основни коефицијент од 18,70 исти увећао за 1,63 и утврдио јој коефицијент за помоћника директора у износу од 20,33, те након што му је од стране надзорника осигурања Републичког завода за здравствено осигурање Филијале за                     по извршеној контроли              „                 “ а по записнику о извршеној контроли уговорених обавеза и предлога мера број                          наложено да врати коефицијент у складу са наведеном Уредбом Владе, окривљени је наложио да се у односу на                   не усклађује коефицијент са наведеном Уредбом, на који начин је истој прибавио корист у износу од 87.612,00 динара, а по увећаном коефицијенту што је супротно Уредби о коефицијентима Владе Републике Србије, а што представља разлику исплаћене накнаде за рад по основу додељеног коефицијента и припадајућег коефицијента према Уредби за поменути период,  </w:t>
      </w:r>
    </w:p>
    <w:p>
      <w:pPr>
        <w:pStyle w:val="Normal"/>
        <w:ind w:right="54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8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 xml:space="preserve">чиме је извршио продужено кривично дело злоупотреба службеног положаја из члана 359. став 1. у вези са чланом 61. Кривичног законика.   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i/>
          <w:lang w:val="en-US" w:eastAsia="en-US"/>
        </w:rPr>
        <w:t>Споразум о врстама и мерама казн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>Члан 2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lang w:val="sr-CS"/>
        </w:rPr>
        <w:t>Заменик јавног тужиоца</w:t>
      </w:r>
      <w:r>
        <w:rPr>
          <w:lang w:val="en-US" w:eastAsia="en-US"/>
        </w:rPr>
        <w:t xml:space="preserve"> и окривљен</w:t>
      </w:r>
      <w:r>
        <w:rPr>
          <w:lang w:val="sr-CS"/>
        </w:rPr>
        <w:t xml:space="preserve">и                       су </w:t>
      </w:r>
      <w:r>
        <w:rPr>
          <w:lang w:val="en-US" w:eastAsia="en-US"/>
        </w:rPr>
        <w:t>сагласни</w:t>
      </w:r>
      <w:r>
        <w:rPr>
          <w:b/>
          <w:lang w:val="sr-CS"/>
        </w:rPr>
        <w:t xml:space="preserve"> </w:t>
      </w:r>
      <w:r>
        <w:rPr>
          <w:lang w:val="en-US" w:eastAsia="en-US"/>
        </w:rPr>
        <w:t xml:space="preserve">да </w:t>
      </w:r>
      <w:r>
        <w:rPr>
          <w:lang w:val="sr-CS"/>
        </w:rPr>
        <w:t>Виши</w:t>
      </w:r>
      <w:r>
        <w:rPr>
          <w:lang w:val="en-US" w:eastAsia="en-US"/>
        </w:rPr>
        <w:t xml:space="preserve"> суд у Новом Саду,</w:t>
      </w:r>
      <w:r>
        <w:rPr>
          <w:lang w:val="sr-CS"/>
        </w:rPr>
        <w:t xml:space="preserve"> Посебно одељење за сузбијање корупције,</w:t>
      </w:r>
      <w:r>
        <w:rPr>
          <w:lang w:val="en-US" w:eastAsia="en-US"/>
        </w:rPr>
        <w:t xml:space="preserve"> као стварно и месно надлежан суд, окривљен</w:t>
      </w:r>
      <w:r>
        <w:rPr>
          <w:lang w:val="sr-CS"/>
        </w:rPr>
        <w:t xml:space="preserve">ом                                сходно члану 4., 42., 54., 56., 57., </w:t>
      </w:r>
      <w:r>
        <w:rPr>
          <w:lang w:val="sr-Latn-CS"/>
        </w:rPr>
        <w:t xml:space="preserve">61, </w:t>
      </w:r>
      <w:r>
        <w:rPr>
          <w:lang w:val="sr-CS"/>
        </w:rPr>
        <w:t>65.,</w:t>
      </w:r>
      <w:r>
        <w:rPr>
          <w:lang w:val="sr-Latn-CS"/>
        </w:rPr>
        <w:t xml:space="preserve">66 KZ </w:t>
      </w:r>
      <w:r>
        <w:rPr>
          <w:lang w:val="sr-CS"/>
        </w:rPr>
        <w:t xml:space="preserve"> као и применом члана 317. и члана 424. </w:t>
      </w:r>
      <w:r>
        <w:rPr>
          <w:bCs/>
          <w:lang w:val="sr-CS"/>
        </w:rPr>
        <w:t xml:space="preserve">Законика о кривичном поступку због извршеног продуженог кривичног дела злоупотреба службеног положаја из члана 359. став 1. у вези са чланом 61. Кривичног законика изрекне условну осуду тако што ће му претходно утврдити казну затвора у трајању од 8 (осам) месеци </w:t>
      </w:r>
      <w:r>
        <w:rPr>
          <w:lang w:val="sr-CS"/>
        </w:rPr>
        <w:t xml:space="preserve">и истовремено одредити да се иста казна неће извршити уколико окривљени у року од 2 (две) године не изврши ново кривично дело.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i/>
          <w:lang w:val="sr-CS"/>
        </w:rPr>
        <w:t>Споразум о трошковима поступ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Заменик јавног тужиоца и окривљени сагласни су да Виши суд у Новом Саду, Посебно одељење за сузбијање корупције, на основу члана 262. Законика о кривичном поступку посебним решењем одлучи о трошковима кривичног поступка, како о до сада насталим трошковима тако и о евентуално будућим трошковима у вези са овим кривичним поступком.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i/>
          <w:lang w:val="sr-CS"/>
        </w:rPr>
        <w:t>Изјава о одрицању странака и браниоца од права на жалб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 4</w:t>
      </w:r>
      <w:r>
        <w:rPr>
          <w:b/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меник јавног тужиоца, окривљени и његов бранилац сагласни су да се одричу права на жалбу против одлуке суда којом се у потпуности прихвата овај споразум, осим у случају из члана 319. става 3. Законика о кривичном поступ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Време закључења споразума, број примерака споразума и</w:t>
      </w:r>
    </w:p>
    <w:p>
      <w:pPr>
        <w:pStyle w:val="Normal"/>
        <w:jc w:val="center"/>
        <w:rPr>
          <w:lang w:val="sr-CS"/>
        </w:rPr>
      </w:pPr>
      <w:r>
        <w:rPr>
          <w:b/>
          <w:i/>
          <w:lang w:val="sr-CS"/>
        </w:rPr>
        <w:t>поступање са њим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Овај споразум о признању кривичног дела закључен је дана 16. 04. 2018. године у 1</w:t>
      </w:r>
      <w:r>
        <w:rPr>
          <w:lang w:val="sr-Latn-CS"/>
        </w:rPr>
        <w:t>1,0</w:t>
      </w:r>
      <w:r>
        <w:rPr>
          <w:lang w:val="sr-CS"/>
        </w:rPr>
        <w:t>5 часова у Вишем јавном тужилаштву у Новом Саду, Посебном одељењу за сузбијање корупције и сачињен у 6 (шест) истоветних примерака, од којих окривљени задржава један примерак, његов бранилац други, док преостале примерке задржава јавни тужилац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Заменик јавног тужиоца                                                                        Окривљен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_</w:t>
        <w:tab/>
        <w:tab/>
        <w:tab/>
        <w:tab/>
        <w:tab/>
        <w:t>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 xml:space="preserve">Записничар                                                                                         Бранилац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</w:t>
      </w:r>
      <w:r>
        <w:rPr>
          <w:lang w:val="sr-CS"/>
        </w:rPr>
        <w:t xml:space="preserve"> </w:t>
      </w:r>
      <w:r>
        <w:rPr>
          <w:lang w:val="sr-CS"/>
        </w:rPr>
        <w:tab/>
        <w:t xml:space="preserve">                                                                             ___________________________</w:t>
        <w:tab/>
        <w:t xml:space="preserve">                                                ________________________</w:t>
      </w:r>
      <w:r>
        <w:rPr>
          <w:b/>
          <w:lang w:val="sr-CS"/>
        </w:rPr>
        <w:t xml:space="preserve">                               </w:t>
        <w:tab/>
        <w:tab/>
        <w:t xml:space="preserve">  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899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5</w:t>
    </w:r>
    <w:r>
      <w:rPr>
        <w:sz w:val="20"/>
        <w:szCs w:val="20"/>
        <w:color w:val="00000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drazumevanifontpasusa1">
    <w:name w:val="Podrazumevani font pasusa1"/>
    <w:qFormat/>
    <w:rPr/>
  </w:style>
  <w:style w:type="character" w:styleId="CharChar1">
    <w:name w:val=" Char Char1"/>
    <w:basedOn w:val="Podrazumevanifontpasusa1"/>
    <w:qFormat/>
    <w:rPr>
      <w:sz w:val="24"/>
      <w:szCs w:val="24"/>
    </w:rPr>
  </w:style>
  <w:style w:type="character" w:styleId="CharChar">
    <w:name w:val=" Char Char"/>
    <w:basedOn w:val="Podrazumevanifontpasusa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37:00Z</dcterms:created>
  <dc:creator>346</dc:creator>
  <dc:description/>
  <cp:keywords/>
  <dc:language>en-US</dc:language>
  <cp:lastModifiedBy>1</cp:lastModifiedBy>
  <cp:lastPrinted>2017-03-27T08:38:00Z</cp:lastPrinted>
  <dcterms:modified xsi:type="dcterms:W3CDTF">2018-10-26T07:21:00Z</dcterms:modified>
  <cp:revision>3</cp:revision>
  <dc:subject/>
  <dc:title> </dc:title>
</cp:coreProperties>
</file>