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center"/>
        <w:rPr>
          <w:b/>
          <w:b/>
          <w:lang w:val="sr-Latn-RS"/>
        </w:rPr>
      </w:pPr>
      <w:r>
        <w:rPr>
          <w:b/>
          <w:lang w:val="sr-Latn-RS"/>
        </w:rPr>
        <w:t>Saopštenje za javnost:</w:t>
      </w:r>
    </w:p>
    <w:p>
      <w:pPr>
        <w:pStyle w:val="NormalWeb"/>
        <w:spacing w:lineRule="auto" w:line="360"/>
        <w:jc w:val="center"/>
        <w:rPr>
          <w:b/>
          <w:b/>
        </w:rPr>
      </w:pPr>
      <w:r>
        <w:rPr>
          <w:b/>
          <w:lang w:val="sr-Latn-RS"/>
        </w:rPr>
        <w:t>“</w:t>
      </w:r>
      <w:r>
        <w:rPr>
          <w:b/>
          <w:lang w:val="sr-Latn-RS"/>
        </w:rPr>
        <w:t>Lex specialis“ - samo za izuzetne slučajeve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/>
      </w:pPr>
      <w:r>
        <w:rPr/>
        <w:t>Transparentnost – Srbija (deo Transparency International) ocenjuje da je dobro to što je Vlada, reagujući na poziv Zaštitnika građana, odlučila da „lex specialis“ o eksproprijaciji za potrebe ostvarenja projekta "Beograd na vodi"</w:t>
      </w:r>
      <w:r>
        <w:rPr>
          <w:rStyle w:val="FootnoteCharacters"/>
          <w:rStyle w:val="FootnoteAnchor"/>
        </w:rPr>
        <w:footnoteReference w:id="2"/>
      </w:r>
      <w:r>
        <w:rPr/>
        <w:t xml:space="preserve"> bude upućen u redovnu umesto hitne procedure. Time je ostavljeno više vremena za razmatranje drugih pravnih mogućnosti za uređivanje ovog pitanja i korekcije putem amandmana. 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 xml:space="preserve">Ipak, time jerešen samo jedan problem. Načelno posmatrano Transparentnost – Srbija smatra da je iz principijelnih razloga, radi jedinstva pravnog sistema, pravne sigurnosti i predvidljivih uslova za poslovanje, nije najbolji način da se bilo koje pitanje uređuje kroz zakone koji će biti primenjeni na samo jedan slučaj. </w:t>
      </w:r>
      <w:r>
        <w:rPr>
          <w:rStyle w:val="Textexposedshow"/>
        </w:rPr>
        <w:t xml:space="preserve">Eventualno donošenje zakona za samo jedan slučaj bi sa sobom nosilo još jedan rizik - otvaranje problema ustavnosti  po nekoliko osnova (pravo na mirno uživanje svojine, jednakost privrednih subjekata, jedinstvo pravnog poretka). </w:t>
      </w:r>
      <w:r>
        <w:rPr/>
        <w:t xml:space="preserve">Posebno naglašavamo da od hitne ili redovne procedure u donošenju zakona, treba razlikovati pravila o javnoj raspravi u njihovoj pripremi. Zakon o državnoj upravi nalaže da ministarstvo koje priprema zakon organizuje javnu raspravu u pripremi svakog zakona (bilo da se on kasnije uputi u hitnoj ili redovnoj proceduri u skupštinsko razmatranje), "ako se zakonom bitno menja pravni režim u jednoj oblasti ili kojim se uređuju pitanja koja posebno zanimaju javnost". Ta javna rasprava se, prema Poslovniku Vlade sprovodi u trajanju od najmanje 20 dana, po prethodno usvojenom programu, od čega najmanje 15 dana mora biti ostavljeno za davanje predloga i komentara. 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>Ukoliko Vlada smatra da odredbe sistemskih zakona u nekoj oblasti nisu dobre, onda treba da predloži i da obezbedi njihovu izmenu. Zbog toga bi bilo dobro da se ubuduće umesto učestalih pradlaganja „lex spcialis“-a, ovakva odlaganja iskorista za razmatranje eventualnih izmena u Zakonu o eksproprijaciji i Zakonu o planiranju i izgradnji</w:t>
      </w:r>
      <w:r>
        <w:rPr>
          <w:rStyle w:val="FootnoteCharacters"/>
          <w:rStyle w:val="FootnoteAnchor"/>
        </w:rPr>
        <w:footnoteReference w:id="3"/>
      </w:r>
      <w:r>
        <w:rPr/>
        <w:t xml:space="preserve"> i da se usvoje dovoljno precizne i elastične izmene koje bi omogućile da se nastali problemi regulišu sistemskim zakonima. 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rStyle w:val="Textexposedshow"/>
        </w:rPr>
      </w:pPr>
      <w:r>
        <w:rPr/>
      </w:r>
    </w:p>
    <w:p>
      <w:pPr>
        <w:pStyle w:val="NormalWeb"/>
        <w:spacing w:lineRule="auto" w:line="360"/>
        <w:jc w:val="both"/>
        <w:rPr>
          <w:rStyle w:val="Textexposedshow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 xml:space="preserve">Transparentnost – Srbija 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>Beograd 16.3.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U ovom momentu se predlog zakona i dalje nalazi na dnevnom redu Narodne skupštine za današnji dan. </w:t>
      </w:r>
      <w:hyperlink r:id="rId1">
        <w:r>
          <w:rPr>
            <w:rStyle w:val="InternetLink"/>
            <w:lang w:val="sr-Latn-RS"/>
          </w:rPr>
          <w:t>http://www.parlament.gov.rs/upload/archive/files/cir/doc/predlozi_zakona/547-15.doc</w:t>
        </w:r>
      </w:hyperlink>
      <w:r>
        <w:rPr>
          <w:lang w:val="sr-Latn-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Iz istih razloga je bio problematičan nedavno donet poseban zakon </w:t>
      </w:r>
      <w:r>
        <w:rPr>
          <w:lang w:val="sr-Latn-CS"/>
        </w:rPr>
        <w:t>radi realizacije projekta gasovoda "Južni tok" (ni tada nije izmenjen Zakon o eksproprijaciji kako bi se uredilo pitanje na isti način za izgradnju bilo kog magistralnog gasovoda).</w:t>
      </w:r>
    </w:p>
    <w:p>
      <w:pPr>
        <w:pStyle w:val="Footnote"/>
        <w:rPr>
          <w:lang w:val="sr-Latn-RS"/>
        </w:rPr>
      </w:pPr>
      <w:r>
        <w:rPr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ament.gov.rs/upload/archive/files/cir/doc/predlozi_zakona/547-15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0:00Z</dcterms:created>
  <dc:creator>User</dc:creator>
  <dc:description/>
  <cp:keywords/>
  <dc:language>en-US</dc:language>
  <cp:lastModifiedBy>User</cp:lastModifiedBy>
  <dcterms:modified xsi:type="dcterms:W3CDTF">2015-03-16T10:23:00Z</dcterms:modified>
  <cp:revision>1</cp:revision>
  <dc:subject/>
  <dc:title>Saopštenje za javnost:</dc:title>
</cp:coreProperties>
</file>