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en-US"/>
        </w:rPr>
      </w:pPr>
      <w:r>
        <w:rPr>
          <w:sz w:val="24"/>
          <w:szCs w:val="24"/>
          <w:lang w:val="en-US"/>
        </w:rPr>
        <w:t>Besmisleni zaključci skupštinskog odbora – odsustvo želje da se vrši nadzor izvršne vlas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ransparentnost – Srbija je od Narodne skupštine tražila i </w:t>
      </w:r>
      <w:hyperlink r:id="rId2">
        <w:r>
          <w:rPr>
            <w:rStyle w:val="InternetLink"/>
            <w:sz w:val="24"/>
            <w:szCs w:val="24"/>
            <w:lang w:val="en-US"/>
          </w:rPr>
          <w:t>dobila predloge zaključaka</w:t>
        </w:r>
      </w:hyperlink>
      <w:r>
        <w:rPr>
          <w:sz w:val="24"/>
          <w:szCs w:val="24"/>
          <w:lang w:val="en-US"/>
        </w:rPr>
        <w:t> o kojima je raspravljao skupštinski Odbor za kulturu i informisanje, a povodom Izveštaja o sprovođenju Zakona o slobodnom pristupu informacijama od javnog značaja i Zakona o zaštiti podataka o ličnosti za 2014. godinu, u delu koji se odnosi na sprovođenje Zakona o slobodnom pristupu informacijama od javnog značaja. Postojalo je više verzija teksta – </w:t>
      </w:r>
      <w:hyperlink r:id="rId3">
        <w:r>
          <w:rPr>
            <w:rStyle w:val="InternetLink"/>
            <w:sz w:val="24"/>
            <w:szCs w:val="24"/>
            <w:lang w:val="en-US"/>
          </w:rPr>
          <w:t>nacrt zaključaka koji je formulisala predsednica tog odbora (Vesna Marjanović)</w:t>
        </w:r>
      </w:hyperlink>
      <w:r>
        <w:rPr>
          <w:sz w:val="24"/>
          <w:szCs w:val="24"/>
          <w:lang w:val="en-US"/>
        </w:rPr>
        <w:t>, </w:t>
      </w:r>
      <w:hyperlink r:id="rId4">
        <w:r>
          <w:rPr>
            <w:rStyle w:val="InternetLink"/>
            <w:sz w:val="24"/>
            <w:szCs w:val="24"/>
            <w:lang w:val="en-US"/>
          </w:rPr>
          <w:t>predlog narodne poslanice Branke Karavidić</w:t>
        </w:r>
      </w:hyperlink>
      <w:r>
        <w:rPr>
          <w:sz w:val="24"/>
          <w:szCs w:val="24"/>
          <w:lang w:val="en-US"/>
        </w:rPr>
        <w:t>. Ni jedan od ova dva opoziciona predloga nije prihvaćen, već treća, </w:t>
      </w:r>
      <w:hyperlink r:id="rId5">
        <w:r>
          <w:rPr>
            <w:rStyle w:val="InternetLink"/>
            <w:sz w:val="24"/>
            <w:szCs w:val="24"/>
            <w:lang w:val="en-US"/>
          </w:rPr>
          <w:t>verzija koju su predložili, kako se kaže u odgovoru „narodni poslanici iz SNS, članovi Odbora</w:t>
        </w:r>
      </w:hyperlink>
      <w:r>
        <w:rPr>
          <w:sz w:val="24"/>
          <w:szCs w:val="24"/>
          <w:lang w:val="en-US"/>
        </w:rPr>
        <w:t>. </w:t>
        <w:br/>
        <w:br/>
        <w:t>U svim tekstovima se konstatuje da je Poverenik predstavio aktivnosti tog organa u oblasti pristupa informacijama. Međutim, dok se u prvom nacrtu nalazila reč „celovito“ nje nema u tekstu koji je usvojen. Pošto se u izveštajima državnih organa uvek predstavljaju određene aktivnosti, izbacivanje reči „celovito“ (ili neke druge kvalifikacije kojom bi se izveštaj ocenio) obesmišljava ovu tačku Zaključka. Ostaje dilema da li narodni poslanici smatraju da izveštaj Poverenika nije celovit ili samo to nisu želeli da kažu da jeste.</w:t>
      </w:r>
    </w:p>
    <w:p>
      <w:pPr>
        <w:pStyle w:val="Normal"/>
        <w:jc w:val="both"/>
        <w:rPr>
          <w:sz w:val="24"/>
          <w:szCs w:val="24"/>
          <w:lang w:val="en-US"/>
        </w:rPr>
      </w:pPr>
      <w:r>
        <w:rPr>
          <w:sz w:val="24"/>
          <w:szCs w:val="24"/>
          <w:lang w:val="en-US"/>
        </w:rPr>
        <w:br/>
        <w:t>U tačci 2. usvojenog zaključka Odbor konstatuje „da je dužnost organa izvršne vlasti da sprovode zakonske odredbe u vezi sa obezbeđivanjem prava na slobodan pristup informacijama od javnog značaja“. I ovo se čini kao nepotrebno – zakonske obaveze su već propisane, pa neće postati ništa snažnije ako se to istakne u skupštinskom zaključku, pogotovo ako se formulišu na ovako apstraktan način. </w:t>
      </w:r>
    </w:p>
    <w:p>
      <w:pPr>
        <w:pStyle w:val="Normal"/>
        <w:jc w:val="both"/>
        <w:rPr>
          <w:sz w:val="24"/>
          <w:szCs w:val="24"/>
          <w:lang w:val="en-US"/>
        </w:rPr>
      </w:pPr>
      <w:r>
        <w:rPr>
          <w:sz w:val="24"/>
          <w:szCs w:val="24"/>
          <w:lang w:val="en-US"/>
        </w:rPr>
        <w:br/>
        <w:t>Prvobitni predlog zaključaka je, nasuprot tome (tačke 3. i 4.), predviđao da Narodna skupština konstatuje dužnost „nadležnih organa izvršne vlasti“ (u stvari se misli na upravnu inspekciju Ministarstva državne uprave i lokalne samouprave) da „dosledno preduzimaju zakonske mere u pogledu sankcionisanja prekršaja koje učine odgovorna lica, u vezi sa obezbeđivanjem prava na slobodan prisup informacijama od javnog značaja“ i da je „dužnost državnih organa i nosilaca javnih ovlašćenja da, u skladu sa svojim nadležnostima, poštuju preporuke, kao i da izvršavaju konačne i obavezujuće odluke Poverenika“. </w:t>
      </w:r>
    </w:p>
    <w:p>
      <w:pPr>
        <w:pStyle w:val="Normal"/>
        <w:jc w:val="both"/>
        <w:rPr>
          <w:sz w:val="24"/>
          <w:szCs w:val="24"/>
          <w:lang w:val="en-US"/>
        </w:rPr>
      </w:pPr>
      <w:r>
        <w:rPr>
          <w:sz w:val="24"/>
          <w:szCs w:val="24"/>
          <w:lang w:val="en-US"/>
        </w:rPr>
        <w:br/>
        <w:t>Drugim rečima, zaključak je trebalo da posluži rešavanju dva ozbiljna problema – situaciji u kojoj svake godine Zakon o slobodnom pristupu informacijama bude prekršen mnogostruko više puta nego što bude uopšte pokrenuto prekšrajnih postupaka i situacija u kojoj i pored toga što su rešenja Poverenika obavezujuća, konačna i izvršna u nekim slučajevima ona ostaju neizvršena i po nekoliko godina. </w:t>
      </w:r>
    </w:p>
    <w:p>
      <w:pPr>
        <w:pStyle w:val="Normal"/>
        <w:jc w:val="both"/>
        <w:rPr>
          <w:sz w:val="24"/>
          <w:szCs w:val="24"/>
          <w:lang w:val="en-US"/>
        </w:rPr>
      </w:pPr>
      <w:r>
        <w:rPr>
          <w:sz w:val="24"/>
          <w:szCs w:val="24"/>
          <w:lang w:val="en-US"/>
        </w:rPr>
        <w:br/>
        <w:t>Najzad, Odbor je preporučio Vladi da Narodnoj skupštini dostavlja podatke o broju preporuka koje je Poverenik uputio organima, broju izvršenih i broju neizvršenih preporuka, kao i razlozima za nepostupanje po preporukama Poverenika. S druge strane, prvobitni predlog zaključaka sadržao je zaduženje Vladi da Narodnoj skupštini svakih šest meseci izveštava o tom pitanju. </w:t>
      </w:r>
    </w:p>
    <w:p>
      <w:pPr>
        <w:pStyle w:val="Normal"/>
        <w:jc w:val="both"/>
        <w:rPr>
          <w:sz w:val="24"/>
          <w:szCs w:val="24"/>
          <w:lang w:val="en-US"/>
        </w:rPr>
      </w:pPr>
      <w:r>
        <w:rPr>
          <w:sz w:val="24"/>
          <w:szCs w:val="24"/>
          <w:lang w:val="en-US"/>
        </w:rPr>
        <w:br/>
        <w:t>U potpunosti je nestala tačka br. 2. prvobitnog predloga – preporuka Vladi, „da u što skorije vreme predloži izmene i dopune Zakona o slobodnom pristupu informacijama od javnog značaja, koje treba da obezbede: da se primena Zakona proširi na fizička lica kojima je povereno vršenje javnih ovlašćenja (uključujući javne beležnike i izvršitelje); da se ustanovi ovlašćenje Poverenika za davanje mišljenja u postupku donošenja propisa i za podnošenje zahteva za pokretanje prekršajnog postupka zbog povrede prava na slobodan pristup informacijama od javnog značaja; da se propiše način prinudnog izvršenja odluka Poverenika“.</w:t>
        <w:br/>
        <w:br/>
        <w:t>Treba napomenuti da je predlog narodne poslanice Branke Karavidić bio da se Vlada još striktnije obaveže. Npr. u tačci 2. je tražila da se Vladi naloži (a ne samo preporuči) da što pre uputi u proceduru izmene zakona i da taj zakon sadrži i obavezu Vlade da pribavlja mišljenja Poverenika na zakone; da se u tačci 3. naloži preduzimanje mera za sankcionisanje i slično. </w:t>
      </w:r>
    </w:p>
    <w:p>
      <w:pPr>
        <w:pStyle w:val="Normal"/>
        <w:jc w:val="both"/>
        <w:rPr>
          <w:sz w:val="24"/>
          <w:szCs w:val="24"/>
          <w:lang w:val="en-US"/>
        </w:rPr>
      </w:pPr>
      <w:r>
        <w:rPr>
          <w:sz w:val="24"/>
          <w:szCs w:val="24"/>
          <w:lang w:val="en-US"/>
        </w:rPr>
        <w:br/>
        <w:t>Kao što smo mogli da se uverimo na primeru prošlogodišnjih izveštaja nezavisnih državnih organa, ni činjenica da Narodna skuština, na osnovu preciznih zaključaka skupštinskih odbora, definiše jasne obaveze za Vladu i obaveže izvršnu vlast da podnese izveštaj o sprovođenju (što je, samo za sebe, veliki napredak u odnosu na ranije godine) nije dovoljna da donese rezultate. Pokazalo se, naime, da je većina zaključaka ostala mrtvo slovo na papiru, da Vlada nije izvestila o njihovom sprovođenju ni u ostavljenom roku ni nakon njegovog isteka i da Skupština nije pozvala Vladu na odgovornost zbog toga. Narodna skupština ne koristi izveštaje nezavisnih državnih organa kako bi vršila svoju Ustavom utvrđenu funkciju nadzora nad izvršnom vlašću. </w:t>
      </w:r>
    </w:p>
    <w:p>
      <w:pPr>
        <w:pStyle w:val="Normal"/>
        <w:jc w:val="both"/>
        <w:rPr>
          <w:sz w:val="24"/>
          <w:szCs w:val="24"/>
          <w:lang w:val="en-US"/>
        </w:rPr>
      </w:pPr>
      <w:r>
        <w:rPr>
          <w:sz w:val="24"/>
          <w:szCs w:val="24"/>
          <w:lang w:val="en-US"/>
        </w:rPr>
        <w:br/>
        <w:t>Mada ostaje nada da će drugi skupštinski odbori formulisati konkretnije zaključke i makar obavezati Vladu da o njihovom sprovođenju izvesti, stoji činjenica da je Odbor za kulturu i informisanje svesno napravio korak unazad u odnosu na raniju praksu parlamenta i da je svoju podršku Poverenikovom izveštaju i radu ovog državnog organa sveo na golu deklaraciju, bez želje da usvajanjem i kontrolom sprovođenja konretnih zaključaka obezbedi da se reše problemi, od kojih su neki stari već deceniju. </w:t>
      </w:r>
    </w:p>
    <w:p>
      <w:pPr>
        <w:pStyle w:val="Normal"/>
        <w:jc w:val="both"/>
        <w:rPr>
          <w:sz w:val="24"/>
          <w:szCs w:val="22"/>
          <w:lang w:val="en-US"/>
        </w:rPr>
      </w:pPr>
      <w:r>
        <w:rPr>
          <w:sz w:val="24"/>
          <w:szCs w:val="22"/>
          <w:lang w:val="en-US"/>
        </w:rPr>
      </w:r>
    </w:p>
    <w:sectPr>
      <w:headerReference w:type="default" r:id="rId6"/>
      <w:footerReference w:type="default" r:id="rId7"/>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dokumenti_uz_vesti/Odgovor_Transparentnosti_Srbija-Predlozi_zakljucaka_sa_26._sednice_Odbora_za_kulturu___26.5.15.pdf" TargetMode="External"/><Relationship Id="rId3" Type="http://schemas.openxmlformats.org/officeDocument/2006/relationships/hyperlink" Target="http://www.transparentnost.org.rs/images/dokumenti_uz_vesti/Odbor_za_kulturu-nacrt_zakljucaka_Vesna_Marjanovic.doc" TargetMode="External"/><Relationship Id="rId4" Type="http://schemas.openxmlformats.org/officeDocument/2006/relationships/hyperlink" Target="http://www.transparentnost.org.rs/images/dokumenti_uz_vesti/Predlog_zakljucaka_poslanice_Karavidic.pdf" TargetMode="External"/><Relationship Id="rId5" Type="http://schemas.openxmlformats.org/officeDocument/2006/relationships/hyperlink" Target="http://www.transparentnost.org.rs/images/dokumenti_uz_vesti/Usvojeni_predlog_zakljucaka_na_sednici_Odbora_za_kulturu__Izvestaj_Poverenika_za_201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1:00Z</dcterms:created>
  <dc:creator>Bane</dc:creator>
  <dc:description/>
  <dc:language>en-US</dc:language>
  <cp:lastModifiedBy>Zlatko</cp:lastModifiedBy>
  <cp:lastPrinted>2007-06-25T15:35:00Z</cp:lastPrinted>
  <dcterms:modified xsi:type="dcterms:W3CDTF">2015-06-03T06:51:00Z</dcterms:modified>
  <cp:revision>2</cp:revision>
  <dc:subject/>
  <dc:title>Poštovani gospodine Vujčić,</dc:title>
</cp:coreProperties>
</file>