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Zašto nema javne rasprave o novom Zakonu o javnim preduzećim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Ministarstvo privrede je u poslednjim danima 2015. predstavilo nacrt Zakona o javnim preduzećima, objavljivanjem na svom sajtu i nizom promotivnih skupova. Iako su ovo uobičajeni elementi javne rasprave, a često i njeni krajnji dometi u Srbiji, Ministarstvo nije želelo da ih nazove tim imenom. Zašto? Odgovor se možda krije u nadi, koja će izgleda biti uzaludna, da se na taj način „uštedi“ neki dan procedure, i da zakon bude usvojen pre raspuštanja Skupštine. Kršenje pravila o javnim raspavama malo koga bi potreslo u skupštinskoj većini, ako Vlada kaže da je stvar hitne prirode, kao što se mnogo puta i potvrdilo. Drugi mogući motiv bi bio interne prirode – ako nema formalne javne rasprave, o njoj ne mora da se pravi izveštaj, niti da se predstavljaju primljeni predlozi i razlozi za njihovo neprihvatanje. </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Šta je Transparentnost – Srbija ukazala Ministarstvu</w:t>
      </w:r>
    </w:p>
    <w:p>
      <w:pPr>
        <w:pStyle w:val="Normal"/>
        <w:suppressAutoHyphens w:val="false"/>
        <w:spacing w:lineRule="auto" w:line="276" w:before="0" w:after="200"/>
        <w:rPr/>
      </w:pPr>
      <w:r>
        <w:rPr>
          <w:rFonts w:eastAsia="Calibri" w:cs="Calibri" w:ascii="Calibri" w:hAnsi="Calibri"/>
          <w:sz w:val="22"/>
          <w:szCs w:val="22"/>
          <w:lang w:val="sr-Latn-RS" w:eastAsia="en-US"/>
        </w:rPr>
        <w:t>U dopisu Ministarstvu privrede smo ukazali na brojne odredbe koje bi trebalo popraviti u ovom nacrtu zakona, na nalaze i preporuke istraživanja TS o sprovođenju aktuelnog Zakona o javnim preduzećima, ali i na pitanje obaveze organizovanja javne rasprave</w:t>
      </w:r>
      <w:r>
        <w:rPr>
          <w:rStyle w:val="FootnoteAnchor"/>
          <w:rFonts w:eastAsia="Calibri" w:cs="Calibri" w:ascii="Calibri" w:hAnsi="Calibri"/>
          <w:sz w:val="22"/>
          <w:szCs w:val="22"/>
          <w:vertAlign w:val="superscript"/>
          <w:lang w:val="sr-Latn-RS" w:eastAsia="en-US"/>
        </w:rPr>
        <w:footnoteReference w:id="2"/>
      </w:r>
      <w:r>
        <w:rPr>
          <w:rFonts w:eastAsia="Calibri" w:cs="Calibri" w:ascii="Calibri" w:hAnsi="Calibri"/>
          <w:sz w:val="22"/>
          <w:szCs w:val="22"/>
          <w:lang w:val="sr-Latn-RS" w:eastAsia="en-US"/>
        </w:rPr>
        <w:t xml:space="preserve"> . Pored toga, ukazali smo i nač injenicu da Ministarstvo privrede ne sprovodi javnu raspravu o ovom nacrtu zakona, iako je u obavezi da to učini. Ta obaveza proističe iz Zakona o državnoj upravi a bliže je razrađena Poslovnikom Vlade</w:t>
      </w:r>
      <w:r>
        <w:rPr>
          <w:rStyle w:val="FootnoteAnchor"/>
          <w:rFonts w:eastAsia="Calibri" w:cs="Calibri" w:ascii="Calibri" w:hAnsi="Calibri"/>
          <w:sz w:val="22"/>
          <w:szCs w:val="22"/>
          <w:vertAlign w:val="superscript"/>
          <w:lang w:val="sr-Latn-RS" w:eastAsia="en-US"/>
        </w:rPr>
        <w:footnoteReference w:id="3"/>
      </w:r>
      <w:r>
        <w:rPr>
          <w:rFonts w:eastAsia="Calibri" w:cs="Calibri" w:ascii="Calibri" w:hAnsi="Calibri"/>
          <w:sz w:val="22"/>
          <w:szCs w:val="22"/>
          <w:lang w:val="sr-Latn-RS" w:eastAsia="en-US"/>
        </w:rPr>
        <w:t xml:space="preserve"> .  Javna rasprava, između ostalog, podrazumeva određivanje roka za dostavljanje komentara i predloga, objavljivanje nacrta i drugih pratećih materijala na portalu E-uprava, izradu izveštaja o sprovedenoj javnoj raspravi itd.  Činjenica da je Ministarstvo privrede objavilo nacrt zakona na svom sajtu, da je organizovalo nekoliko promotivnih skupova i pozvalo prisutne da dostave svoje komentare „što pre“ ne može biti zamena za ispunjenje ove formalne obaveze.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Pored toga, za učesnike u „javnoj raspravi“ svakako ne deluje ohrabrujuće to što je i ovom prilikom (kao i kod donošenja nekih drugih bitnih zakona) naglašeno da su norme usaglašene sa predstavnicima međunarodnih institucija, pre nego što su uopšte iznete pred javnost Srbije, pa i pred predstavnike onih na koje se zakon neposredno odnosi – javna preduzeća. Kada se saglasnost predstavnika međunarodnih institucija traži pre diskusije u domaćoj javnosti, onda se bitno smanjuju šanse da te diskusije uopšte donesu nekog efekta, jer se jednom „usklađeni“ tekst teško menja.  </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Zbog toga smo pozvali Ministarstvo da donese program javne rasprave, da objavi na svom sajtu i portalu e-uprava taj program, sastav radne grupe koja je izradila Nacrt, tekst nacrta i druge prateće dokumente ukoliko postoje (npr. analize o primeni aktuelnog Zakona o javnim preduzećima). Ukazali smo i da bi bilo dobro da se na istom mestu objave i svi prispeli predlozi tokom javne rasprave (kako se ne bi ponavljali bez potrebe), a zatim i pregled prihvaćenih i odbijenih predloga, sa obrazloženjem. </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Šta kaže Poslovnik Vlade?</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uppressAutoHyphens w:val="false"/>
        <w:spacing w:lineRule="auto" w:line="276" w:before="0" w:after="200"/>
        <w:rPr/>
      </w:pPr>
      <w:r>
        <w:rPr>
          <w:rFonts w:eastAsia="Calibri" w:cs="Calibri" w:ascii="Calibri" w:hAnsi="Calibri"/>
          <w:sz w:val="22"/>
          <w:szCs w:val="22"/>
          <w:lang w:val="sr-Latn-RS" w:eastAsia="en-US"/>
        </w:rPr>
        <w:t xml:space="preserve">Član 41. Poslovnika prvo ponavlja odredbe Zakona o državnoj upravi i obavezuje ministarstva da kada pripremaju zakon </w:t>
      </w:r>
      <w:r>
        <w:rPr>
          <w:rFonts w:eastAsia="Calibri" w:cs="Calibri" w:ascii="Calibri" w:hAnsi="Calibri"/>
          <w:b/>
          <w:sz w:val="22"/>
          <w:szCs w:val="22"/>
          <w:lang w:val="sr-Latn-RS" w:eastAsia="en-US"/>
        </w:rPr>
        <w:t>kojim se bitno menja uređenje nekog pitanja ili uređuje pitanje koje posebno zanima javnost</w:t>
      </w:r>
      <w:r>
        <w:rPr>
          <w:rFonts w:eastAsia="Calibri" w:cs="Calibri" w:ascii="Calibri" w:hAnsi="Calibri"/>
          <w:sz w:val="22"/>
          <w:szCs w:val="22"/>
          <w:lang w:val="sr-Latn-RS" w:eastAsia="en-US"/>
        </w:rPr>
        <w:t xml:space="preserve"> sprovede javnu raspravu. Poslovnik dalje daje pravila, kada će se smatrati da su zakonski kriterijumi uvek ispunjeni: </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1) prilikom pripreme novog sistemskog zakona;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2) prilikom pripreme novog zakona, osim ako nadležni odbor na obrazložen predlog predlagača ne odluči drukčije;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3) prilikom pripreme zakona o izmenama i dopunama zakona ako se njime bitno menjaju rešenja iz postojećeg zakona, o čemu nadležni odbor, na obrazložen predlog predlagača, odlučuje u svakom konkretnom slučaju;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4) prilikom pripreme zakona o potvrđivanju međunarodnog ugovora - samo ako nadležni odbor odluči da se sprovede javna rasprava, i to na obrazložen predlog Ministarstva spoljnih poslova ili organa državne uprave iz čijeg su delokruga pitanja uređena međunarodnim ugovorom. </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Odluku o sprovođenju javne rasprave, program javne rasprave i rok u kojem se ona sprovodi određuje nadležni odbor Vlade, na predlog ministarstva koje priprema nacrt. Postupak javne rasprave započinje </w:t>
      </w:r>
      <w:r>
        <w:rPr>
          <w:rFonts w:eastAsia="Calibri" w:cs="Calibri" w:ascii="Calibri" w:hAnsi="Calibri"/>
          <w:b/>
          <w:sz w:val="22"/>
          <w:szCs w:val="22"/>
          <w:lang w:val="sr-Latn-RS" w:eastAsia="en-US"/>
        </w:rPr>
        <w:t>objavljivanjem javnog poziva</w:t>
      </w:r>
      <w:r>
        <w:rPr>
          <w:rFonts w:eastAsia="Calibri" w:cs="Calibri" w:ascii="Calibri" w:hAnsi="Calibri"/>
          <w:sz w:val="22"/>
          <w:szCs w:val="22"/>
          <w:lang w:val="sr-Latn-RS" w:eastAsia="en-US"/>
        </w:rPr>
        <w:t xml:space="preserve"> za učešće u javnoj raspravi sa programom javne rasprave </w:t>
      </w:r>
      <w:r>
        <w:rPr>
          <w:rFonts w:eastAsia="Calibri" w:cs="Calibri" w:ascii="Calibri" w:hAnsi="Calibri"/>
          <w:b/>
          <w:sz w:val="22"/>
          <w:szCs w:val="22"/>
          <w:lang w:val="sr-Latn-RS" w:eastAsia="en-US"/>
        </w:rPr>
        <w:t>na internet stranici predlagača i portalu e-uprave</w:t>
      </w:r>
      <w:r>
        <w:rPr>
          <w:rFonts w:eastAsia="Calibri" w:cs="Calibri" w:ascii="Calibri" w:hAnsi="Calibri"/>
          <w:sz w:val="22"/>
          <w:szCs w:val="22"/>
          <w:lang w:val="sr-Latn-RS" w:eastAsia="en-US"/>
        </w:rPr>
        <w:t xml:space="preserve">. Javni poziv sadrži i informacije o obrazovanju i </w:t>
      </w:r>
      <w:r>
        <w:rPr>
          <w:rFonts w:eastAsia="Calibri" w:cs="Calibri" w:ascii="Calibri" w:hAnsi="Calibri"/>
          <w:b/>
          <w:sz w:val="22"/>
          <w:szCs w:val="22"/>
          <w:lang w:val="sr-Latn-RS" w:eastAsia="en-US"/>
        </w:rPr>
        <w:t xml:space="preserve">sastavu radne grupe </w:t>
      </w:r>
      <w:r>
        <w:rPr>
          <w:rFonts w:eastAsia="Calibri" w:cs="Calibri" w:ascii="Calibri" w:hAnsi="Calibri"/>
          <w:sz w:val="22"/>
          <w:szCs w:val="22"/>
          <w:lang w:val="sr-Latn-RS" w:eastAsia="en-US"/>
        </w:rPr>
        <w:t xml:space="preserve">koja je pripremila nacrt odnosno predlog akta koji je predmet javne rasprave.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Program javne rasprave obavezno sadrži: nacrt odnosno predlog akta koji je predmet javne rasprave sa obrazloženjem i prilozima utvrđenim ovim poslovnikom, rok za sprovođenje javne rasprave, važne informacije o aktivnostima koje se planiraju u okviru javne rasprave (održavanje okruglih stolova, tribina, adresu i vreme njihovog održavanja i dr.), način dostavljanja predloga, sugestija, inicijativa i komentara, kao i druge podatke značajne za njeno sprovođenje.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Rok za dostavljanje inicijativa, predloga, sugestija i komentara u pismenom ili elektronskom obliku iznosi najmanje 15 dana od dana objavljivanja javnog poziva, a rasprava traje najmanje 20 dana. Ministarstvo je dužno da izveštaj o sprovedenoj javnoj raspravi objavi na svojoj internet stranici i portalu e-uprave najkasnije u roku od 15 dana od dana okončanja javne rasprave.</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Ako Ministarstvo ne sprovede javnu raspravu, kada je ona obavezna, nadležni odbor vlade pri razmatranju nacrta zakona sam određuje program javne rasprave i rok u kojem se ona sprovodi. Ako javna rasprava nije sprovedena prema programu, odbor Vlade obavezuje ministarstvo da javnu raspravu sprovede u potpunosti. </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Šta kaže Ministarstvo o novinama u Nacrtu Zakona?</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U obrazloženju Nacrta novog Zakona o javnim preduzećima, Ministarstvo privrede je istaklo da se on donosi u cilju ekonomičnosti i efikasnosti praćenja, nadzora i kontrolne funkcije nad poslovanjem javnih preduzeća, te da se novim zakonom </w:t>
      </w:r>
      <w:r>
        <w:rPr>
          <w:rFonts w:eastAsia="Calibri" w:cs="Calibri" w:ascii="Calibri" w:hAnsi="Calibri"/>
          <w:b/>
          <w:sz w:val="22"/>
          <w:szCs w:val="22"/>
          <w:lang w:val="sr-Latn-RS" w:eastAsia="en-US"/>
        </w:rPr>
        <w:t>uvode određene novine</w:t>
      </w:r>
      <w:r>
        <w:rPr>
          <w:rFonts w:eastAsia="Calibri" w:cs="Calibri" w:ascii="Calibri" w:hAnsi="Calibri"/>
          <w:sz w:val="22"/>
          <w:szCs w:val="22"/>
          <w:lang w:val="sr-Latn-RS" w:eastAsia="en-US"/>
        </w:rPr>
        <w:t>, i to:</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data je mogućnost i gradskoj opštini da bude osnivač javnog preduzeća (čime je prihvaćena inicijativa Gradske uprave Grada Beograda). Na ovaj način je izvršena decentralizacija nadležnosti u smislu osnivanja javnih preduzeća, ali i pojačana kontrola i nadzor nad radom istih, obzirom na teritorijalnu organizaciju</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overavanje obavljanja delatnosti od opšteg interesa društvu kapitala i preduzetniku, vrši se u skladu sa zakonom kojim se uređuju javno-privatno partnerstvo i koncesije.</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definisano je da su privredna društva od strateškog značaja za Republiku Srbiju društva u kojima Republika Srbija ima direktno ili indirektno vlasništvo nad najmanje 25% osnovnog kapitala društva, kao i da će Vlada u roku od šest meseci od dana stupanja na snagu Zakona utvrditi spisak tih privrednih društava, kao i način vršenja osnivačkih prava Republike Srbije, odnosno javnog preduzeća u tim društvim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utvrđeno je da istu delatnost od opšteg interesa na određenom geografskom području može da obavlja samo jedno javno preduzeće, odnosno društvo sa ograničenom odgovornošću i akcionarsko društvo čiji je jedini vlasnik javno preduzeće, društvo kapitala čiji je jedini vlasnik Republika Srbija, autonomna pokrajina, jedinica lokalne samouprave, gradska opština, kao i zavisno društvo čiji je jedini vlasnik društvo kapitala. Na ovaj način, sprečava se, pre svega na lokalnom nivou nekontrolisano osnivanje javnih preduzeća, a ostavljanje već osnovanog javnog preduzeća sa npr. jednim zaposlenim i ogromnim gubicim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zakon je koncipiran tako da osnivač javnog preduzeća i drugog oblika organizovanja koji obavlja delatnost od opšteg interesa, odnosno Vlada, nadležni organ autonomne pokrajine i nadležni organ lokalne samopurave/gradske opštine daju saglasnost na određene akte. Do sada je, u slučaju zavisnih društava javnog preduzeća saglasnost na te akte davalo javno preduzeće kao osnivač, a ne organ koji je poverio obavljanje delatnosti od opšteg interesa. To se odrazilo i na potencijalne prihode budžeta, npr. dobit zavisnih društava uplaćivala se javnom preduzeću kao osnivaču, a ne budžetu Republike, autonomne pokrajine ili jedinice lokalne samouprave;</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Jedan od ciljeva zakona je potreba profesionalizovanja rada i povećanje efikasnosti upravljanja, kako na republičkom, tako i lokalnom nivou.</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eciziraju se neophodni uslovi za izbor članova nadzornog odbora i postupak izbora direktora, u cilju njihove dalje profesionalizacije, a radi povećanja personalne i kolektivne odgovornosti. U slučaju da ne ostvare projektovane poslovne rezultate, uvode se dodatne mere za njihovo razrešenje, kao i kaznene odredbe. Na ovaj način prihvaćene su inicijative Agencije za borbu protiv korupcije, koje su se odnosile na ovaj postupak.</w:t>
      </w:r>
    </w:p>
    <w:p>
      <w:pPr>
        <w:pStyle w:val="Normal"/>
        <w:suppressAutoHyphens w:val="false"/>
        <w:spacing w:lineRule="auto" w:line="276" w:before="0" w:after="200"/>
        <w:rPr/>
      </w:pPr>
      <w:r>
        <w:rPr>
          <w:rFonts w:eastAsia="Calibri" w:cs="Calibri" w:ascii="Calibri" w:hAnsi="Calibri"/>
          <w:sz w:val="22"/>
          <w:szCs w:val="22"/>
          <w:lang w:val="sr-Latn-RS" w:eastAsia="en-US"/>
        </w:rPr>
        <w:t>-primena zakona u delu koji se odnosi na postupak za imenovanje direktora proširena je i na direktore javnih preduzeća čiji je osnivač jedinica lokalne samouprave, što do sada nije bio slučaj, imajući u vidu da je njihovo imenovanje vršeno u skladu sa Zakonom o radu.</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ecizirani su i pooštreni uslovi za izbor članova nadzornog odbora i direktora, kako u pogledu radnog iskustva tako i odgovornosti.</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ošireni su kriterijumi za prestanak mandata predsedniku i članovima nadzornog odbora, pre isteka perioda na koji su imenovani</w:t>
      </w:r>
    </w:p>
    <w:p>
      <w:pPr>
        <w:pStyle w:val="Normal"/>
        <w:suppressAutoHyphens w:val="false"/>
        <w:spacing w:lineRule="auto" w:line="276" w:before="0" w:after="200"/>
        <w:rPr/>
      </w:pPr>
      <w:r>
        <w:rPr>
          <w:rFonts w:eastAsia="Calibri" w:cs="Calibri" w:ascii="Calibri" w:hAnsi="Calibri"/>
          <w:sz w:val="22"/>
          <w:szCs w:val="22"/>
          <w:lang w:val="sr-Latn-RS" w:eastAsia="en-US"/>
        </w:rPr>
        <w:t>- precizirane su i dopunjene odredbe o uslovima koje treba da ispunjava direktor, postupku izbora direktora, kao i odgovornosti direktor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r>
        <w:rPr>
          <w:rFonts w:eastAsia="Calibri" w:cs="Calibri" w:ascii="Calibri" w:hAnsi="Calibri"/>
          <w:sz w:val="22"/>
          <w:szCs w:val="22"/>
          <w:lang w:val="sr-Latn-RS" w:eastAsia="en-US"/>
        </w:rPr>
        <w:t>- ukinut je izvršni odbor kao još jedan (suvišni) kolektivni organ, a predviđeno je da direktor bira izvršne direktore, čime se personalizuje odgovornost kako direktora, tako i izvršnih direktora. Navedeno je predloženo jer je u dosadašnjoj primeni zakona sa dvodomnim upravljanjem i postojanjem izvršnog odbora kao kolektivnog organa dolazilo do zloupotrebe nadležnosti u obavljanju poslov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oširena je odgovornost direktora za donošenje dugoročnog i srednjoročnog plana poslovne strategije i razvoja i njegovo sprovođenje.</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uslovi za razrešenje nadzornog odbora i direktora su pooštreni i dopunjeni novim odredbama. Novina je i pravo direktora da se u roku od 20 dana izjasni o razlozima zbog kojih je predviđeno njegovo razrešenje. Takođe je uređeno da se postupak za imenovanje direktora pokreće šest meseci pre isteka perioda na koji je imenovan, odnosno u roku od 30 dana od dana podnošenja ostavke ili razrešenj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utvrđeno je da period obavljanja funkcije vršioca dužnosti direktora ne može biti duži od jedne godine, kao i da isto lice ne može biti postavljeno za vršioca dužnosti direktora dva put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ecizirane su i proširene nadležnosti Komisije za reviziju. Pored toga, utvrđeno je da je nezavisni član nadzornog odbora predsednik Komisije za reviziju, a najmanje jedan član Komisije mora biti lice koje ima zvanje ovlašćenog revizora ili koje ima odgovarajuća znanja i radno iskustvo u oblasti finansija i računovodstv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predviđena je obaveza donošenja dugoročnog i srednjoročnog plana poslovne strategije i razvoja, uz saglsnost Vlade, nadležnog organa autonomne pokrajine ili jedinice lokalne samouprave, u roku od godinu dana od dana donošenja zakona. Povezivanjem kratkoročnih i dugoročnih ciljeva planiranja sa poslovnom strategijom preduzeća, realnije će se planirati indikatori poslovanja, što će uticati i na kvalitet izveštavanja i jasnije sagledavanje operativnosti poslovanja javnih preduzeć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rok za dostavljanje godišnjih programa poslovanja javnih preduzeća koja se ne finansiraju iz budžeta je kao i do sada, 1. decembar tekuće za narednu godinu, a za ona koji se finansiraju iz budžeta 15 dana od dana usvajanja akta o budžetu.</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izmene i dopune programa se mogu vršiti isključivo iz strateških i državnih interesa ili usled bitno promenjenih okolnosti poslovanja. Na taj način biće prekinuta dosadašnja praksa javnih preduzeća da često vrše izmene programa poslovanja, i to neretko zbog nerealnog planiranj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utvrđene su kaznene odredbe, odnosno prekršaji čime se direktno povećava stepen kontrole u poslovanju javnog preduzeća, kao i poslovna odgovornost javnog preduzeća prilikom ispunjavanja zakonom propisanih obaveza.</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Osnovni razlog donošenja novog Zakona o javnih preduzećima je efikasnija kontrola javnih preduzeća, povećanje finansijskih performansi javnih preduzeća, efikasnije planiranje poslovnih aktivnosti i unapređenje korporativnog upravljanja, pridržavanje rokova za dostavu zakonom propisanih dokumenata i veća transparetnost u poslovanju.</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Odgovor Vlade</w:t>
      </w:r>
    </w:p>
    <w:p>
      <w:pPr>
        <w:pStyle w:val="Normal"/>
        <w:suppressAutoHyphens w:val="false"/>
        <w:spacing w:lineRule="auto" w:line="276" w:before="0" w:after="200"/>
        <w:rPr/>
      </w:pPr>
      <w:r>
        <w:rPr>
          <w:rFonts w:eastAsia="Calibri" w:cs="Calibri" w:ascii="Calibri" w:hAnsi="Calibri"/>
          <w:sz w:val="22"/>
          <w:szCs w:val="22"/>
          <w:lang w:val="sr-Latn-RS" w:eastAsia="en-US"/>
        </w:rPr>
        <w:t>Pošto se Generalni sekretarijat Vlade, nakon više tužbi</w:t>
      </w:r>
      <w:r>
        <w:rPr>
          <w:rStyle w:val="FootnoteAnchor"/>
          <w:rFonts w:eastAsia="Calibri" w:cs="Calibri" w:ascii="Calibri" w:hAnsi="Calibri"/>
          <w:sz w:val="22"/>
          <w:szCs w:val="22"/>
          <w:vertAlign w:val="superscript"/>
          <w:lang w:val="sr-Latn-RS" w:eastAsia="en-US"/>
        </w:rPr>
        <w:footnoteReference w:id="4"/>
      </w:r>
      <w:r>
        <w:rPr>
          <w:rFonts w:eastAsia="Calibri" w:cs="Calibri" w:ascii="Calibri" w:hAnsi="Calibri"/>
          <w:sz w:val="22"/>
          <w:szCs w:val="22"/>
          <w:lang w:val="sr-Latn-RS" w:eastAsia="en-US"/>
        </w:rPr>
        <w:t xml:space="preserve">  koje smo uputili Upravnom sudu i saopštenja koje smo dali javnosti </w:t>
      </w:r>
      <w:r>
        <w:rPr>
          <w:rStyle w:val="FootnoteAnchor"/>
          <w:rFonts w:eastAsia="Calibri" w:cs="Calibri" w:ascii="Calibri" w:hAnsi="Calibri"/>
          <w:sz w:val="22"/>
          <w:szCs w:val="22"/>
          <w:vertAlign w:val="superscript"/>
          <w:lang w:val="sr-Latn-RS" w:eastAsia="en-US"/>
        </w:rPr>
        <w:footnoteReference w:id="5"/>
      </w:r>
      <w:r>
        <w:rPr>
          <w:rFonts w:eastAsia="Calibri" w:cs="Calibri" w:ascii="Calibri" w:hAnsi="Calibri"/>
          <w:sz w:val="22"/>
          <w:szCs w:val="22"/>
          <w:lang w:val="sr-Latn-RS" w:eastAsia="en-US"/>
        </w:rPr>
        <w:t xml:space="preserve"> „probudio iz zimskog sna“ i počeo da odgovara na zahteve za pristup informacijama, dobili smo relativno brzo dokumenta u vezi sa ovom javnom raspravom. S obzirom na to da postoje mnogi razlozi koju su javnu raspravu činili obaveznom, a ni jedan koji bi predstavljao utemeljenje da se ona ne održi, očekivali smo da je Ministarstvo privrede jednostavno zaobišlo proceduru iz Poslovinika tako što nije ni zatražilo mišljenje Vladinog odbora o obaveznosti sprovođenja javne rasrpave.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Međutim, odgovor nas je začudio: Odbor za finansije i privredu doneo je zaključak 05 broj: 011-13907/2015, od 24. decembra 2015. godine, u kojem se „prihvata predlog Ministarstva privrede da nije potrebno sprovoditi javnu raspravu o Nacrtu zakona o javnim preduzećima“. Zaključak je potpisao predsednik ovog odbora, Dr Dušan Vujović. U dopisu Generalnog sekretarijata se kaže da zaključak sadrži još i tekst Nacrta zakona. Izgleda da ne sadrži nikakvo dodatno obrazloženje. </w:t>
      </w:r>
    </w:p>
    <w:p>
      <w:pPr>
        <w:pStyle w:val="Normal"/>
        <w:suppressAutoHyphens w:val="false"/>
        <w:spacing w:lineRule="auto" w:line="276" w:before="0" w:after="200"/>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t>Zaključak</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Kada se uporede obaveze iz Zakona o državnoj upravi i Poslovnika Vlade sa sadržinom i obrazloženjem Nacrta zakona očigledno je da je javna rasprava bila obavezna. Prvo, Zakon o javnim preduzećima jeste sistemski za tu oblast, štaviše njime se uređuju i mnoga pitanja od značaja za druga preduzeća u državnom vlasništvu, a koja su organizovana na neki drugi način (npr. akcionarska društva). Međutim, pošto pojam „sistemski zakon“ ne postoji u Ustavu Srbije, ne bi se moglo sa sigurnošću tvrditi ni za jedan zakon da predstavlja ili ne „sistemski“. </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U pitanju je svakako novi zakon, tako da je nadležni odbor Vlade mogao da odluči da se javna rasprava ne održi. U tom razmatranju Odbor je bio vezan ne samo onim što piše u predlogu Ministarstva privrede, već i Zakonom o državnoj upravi. Dakle, ni u kojem slučaju nije bilo dopušteno da odbor donese odluku prema kojoj javna rasprava ne mora da se održi, ako je reč o </w:t>
      </w:r>
      <w:r>
        <w:rPr>
          <w:rFonts w:eastAsia="Calibri" w:cs="Calibri" w:ascii="Calibri" w:hAnsi="Calibri"/>
          <w:b/>
          <w:sz w:val="22"/>
          <w:szCs w:val="22"/>
          <w:lang w:val="sr-Latn-RS" w:eastAsia="en-US"/>
        </w:rPr>
        <w:t>normama kojima se bitno menja uređenje nekog pitanja ili uređuje pitanje koje posebno zanima javnost</w:t>
      </w:r>
      <w:r>
        <w:rPr>
          <w:rFonts w:eastAsia="Calibri" w:cs="Calibri" w:ascii="Calibri" w:hAnsi="Calibri"/>
          <w:sz w:val="22"/>
          <w:szCs w:val="22"/>
          <w:lang w:val="sr-Latn-RS" w:eastAsia="en-US"/>
        </w:rPr>
        <w:t xml:space="preserve">. </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O tome da se </w:t>
      </w:r>
      <w:r>
        <w:rPr>
          <w:rFonts w:eastAsia="Calibri" w:cs="Calibri" w:ascii="Calibri" w:hAnsi="Calibri"/>
          <w:b/>
          <w:sz w:val="22"/>
          <w:szCs w:val="22"/>
          <w:lang w:val="sr-Latn-RS" w:eastAsia="en-US"/>
        </w:rPr>
        <w:t>mnoga pitanja uređuju na bitno drugačiji način</w:t>
      </w:r>
      <w:r>
        <w:rPr>
          <w:rFonts w:eastAsia="Calibri" w:cs="Calibri" w:ascii="Calibri" w:hAnsi="Calibri"/>
          <w:sz w:val="22"/>
          <w:szCs w:val="22"/>
          <w:lang w:val="sr-Latn-RS" w:eastAsia="en-US"/>
        </w:rPr>
        <w:t xml:space="preserve"> svedoči samo Ministarstvo koje je dalo predlog da se javna rasprava ne održi. Tako je Ministarstvo privrede u obrazloženju samog Nacrta zakona kao bitne novine istaklo davanje zakonske mogućnosti da gradska opština osnuje javno preduzeće, uvođenje ograničenja da se samo jedno javno preduzeće može osnovati za obavljanje određenog posla na datoj teritoriji, izmena načina poveravanja obavljanja delatnosti od opšteg interesa privatnicima, uvođenje poseobnog pravnog režima za preduzeća u kojima Srbija ima preko 25% vlaništva, drugačija pravila za raspodelu prihoda zavisnih preduzeća, promena strukture organizovanja javnog preduzeća (ukidanje izvršnih odbora), drugačiji uslovi za izbor članova nadzornih odbora i za izbor direktora javnih preduzeća, nova pravila za donošenje dugoročnih i srednjoročnih planova, nove kaznene odredbe itd. </w:t>
      </w:r>
    </w:p>
    <w:p>
      <w:pPr>
        <w:pStyle w:val="Normal"/>
        <w:suppressAutoHyphens w:val="false"/>
        <w:spacing w:lineRule="auto" w:line="276" w:before="0" w:after="200"/>
        <w:rPr/>
      </w:pPr>
      <w:r>
        <w:rPr>
          <w:rFonts w:eastAsia="Calibri" w:cs="Calibri" w:ascii="Calibri" w:hAnsi="Calibri"/>
          <w:sz w:val="22"/>
          <w:szCs w:val="22"/>
          <w:lang w:val="sr-Latn-RS" w:eastAsia="en-US"/>
        </w:rPr>
        <w:t xml:space="preserve">O tome da li izmene zakona </w:t>
      </w:r>
      <w:r>
        <w:rPr>
          <w:rFonts w:eastAsia="Calibri" w:cs="Calibri" w:ascii="Calibri" w:hAnsi="Calibri"/>
          <w:b/>
          <w:sz w:val="22"/>
          <w:szCs w:val="22"/>
          <w:lang w:val="sr-Latn-RS" w:eastAsia="en-US"/>
        </w:rPr>
        <w:t xml:space="preserve">zanimaju javnost </w:t>
      </w:r>
      <w:r>
        <w:rPr>
          <w:rFonts w:eastAsia="Calibri" w:cs="Calibri" w:ascii="Calibri" w:hAnsi="Calibri"/>
          <w:sz w:val="22"/>
          <w:szCs w:val="22"/>
          <w:lang w:val="sr-Latn-RS" w:eastAsia="en-US"/>
        </w:rPr>
        <w:t>dovoljno svedoči raspoloživi pres-kliping i pretraga na internetu. Tako, i mesec dana nakon beogradske diskusije o ovom zakonu, postoji desetak medijskih naslova gde se prenose vesti sa toga događaja</w:t>
      </w:r>
      <w:r>
        <w:rPr>
          <w:rStyle w:val="FootnoteAnchor"/>
          <w:rFonts w:eastAsia="Calibri" w:cs="Calibri" w:ascii="Calibri" w:hAnsi="Calibri"/>
          <w:sz w:val="22"/>
          <w:szCs w:val="22"/>
          <w:vertAlign w:val="superscript"/>
          <w:lang w:val="sr-Latn-RS" w:eastAsia="en-US"/>
        </w:rPr>
        <w:footnoteReference w:id="6"/>
      </w:r>
      <w:r>
        <w:rPr>
          <w:rFonts w:eastAsia="Calibri" w:cs="Calibri" w:ascii="Calibri" w:hAnsi="Calibri"/>
          <w:sz w:val="22"/>
          <w:szCs w:val="22"/>
          <w:lang w:val="sr-Latn-RS" w:eastAsia="en-US"/>
        </w:rPr>
        <w:t>. Pored toga, i prisustvo predstavnika velikog broja javnih preduzeća, ali i drugih institucija skupu u Privrednoj komori Srbije, jasno ukazuje na to da je makar jedan deo javnosti veoma zainteresovan za sadržinu ovog zakona</w:t>
      </w:r>
      <w:r>
        <w:rPr>
          <w:rStyle w:val="FootnoteAnchor"/>
          <w:rFonts w:eastAsia="Calibri" w:cs="Calibri" w:ascii="Calibri" w:hAnsi="Calibri"/>
          <w:sz w:val="22"/>
          <w:szCs w:val="22"/>
          <w:vertAlign w:val="superscript"/>
          <w:lang w:val="sr-Latn-RS" w:eastAsia="en-US"/>
        </w:rPr>
        <w:footnoteReference w:id="7"/>
      </w:r>
      <w:r>
        <w:rPr>
          <w:rFonts w:eastAsia="Calibri" w:cs="Calibri" w:ascii="Calibri" w:hAnsi="Calibri"/>
          <w:sz w:val="22"/>
          <w:szCs w:val="22"/>
          <w:lang w:val="sr-Latn-RS" w:eastAsia="en-US"/>
        </w:rPr>
        <w:t xml:space="preserve">.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Dakle, nema sumnje da je ovo još jedan slučaj u kojem su ministarstva i Vlada Srbije prekršili pravila o javnim raspravama u pripremi zakona. Motive najverovatnije treba tražiti u želji da se posao obavi što brže, kako bi se ispunili planovi dogovoreni sa međunarodnim finansijskim institucijama pre nego što nastupi odlaganje nakon raspisivanja izbora. Takve stvari će nam se i dalje dešavati, možda još i više, sve dok međunarodni finansijski subjekti, Evropska unija i drugi akteri do čijeg mišljenja je vlastima u Srbiji stalo više nego do onog koje imaju sopstveni građani ne stave jasno do znanja našim državnim organima da neće dati mišljenje ni na jedan propis pre nego što se o njemu sprovede javna rasprava u Srbiji. </w:t>
      </w:r>
    </w:p>
    <w:p>
      <w:pPr>
        <w:pStyle w:val="Normal"/>
        <w:suppressAutoHyphens w:val="false"/>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sr-Latn-RS"/>
          </w:rPr>
          <w:t>http://www.transparentnost.org.rs/images/dokumenti_uz_vesti/Zakon_o_JP_komentari_i_primedbe.doc</w:t>
        </w:r>
      </w:hyperlink>
    </w:p>
  </w:footnote>
  <w:footnote w:id="3">
    <w:p>
      <w:pPr>
        <w:pStyle w:val="Footnote"/>
        <w:rPr/>
      </w:pPr>
      <w:r>
        <w:rPr>
          <w:rStyle w:val="FootnoteCharacters"/>
        </w:rPr>
        <w:footnoteRef/>
      </w:r>
      <w:r>
        <w:rPr>
          <w:lang w:val="sr-Latn-RS"/>
        </w:rPr>
        <w:t xml:space="preserve">Više o propisima i praksi javnih rasprava u Republici Srbiji možete pročitati u analizama TS, na primer ovde: </w:t>
      </w:r>
      <w:hyperlink r:id="rId2">
        <w:r>
          <w:rPr>
            <w:rStyle w:val="InternetLink"/>
            <w:lang w:val="sr-Latn-RS"/>
          </w:rPr>
          <w:t>http://www.transparentnost.org.rs/images/dokumenti_uz_vesti/Javne_rasprave_najvazniji_nalazi_maj_2015.doc</w:t>
        </w:r>
      </w:hyperlink>
    </w:p>
  </w:footnote>
  <w:footnote w:id="4">
    <w:p>
      <w:pPr>
        <w:pStyle w:val="Footnote"/>
        <w:rPr/>
      </w:pPr>
      <w:r>
        <w:rPr>
          <w:rStyle w:val="FootnoteCharacters"/>
        </w:rPr>
        <w:footnoteRef/>
      </w:r>
      <w:hyperlink r:id="rId3">
        <w:r>
          <w:rPr>
            <w:rStyle w:val="InternetLink"/>
            <w:lang w:val="sr-Latn-RS"/>
          </w:rPr>
          <w:t>http://www.transparentnost.org.rs/index.php/sr/aktivnosti/tekui-projekti/jacanje-uloge-upravnog-suda-u-borbi-protiv-korupcije</w:t>
        </w:r>
      </w:hyperlink>
    </w:p>
  </w:footnote>
  <w:footnote w:id="5">
    <w:p>
      <w:pPr>
        <w:pStyle w:val="Footnote"/>
        <w:rPr/>
      </w:pPr>
      <w:r>
        <w:rPr>
          <w:rStyle w:val="FootnoteCharacters"/>
        </w:rPr>
        <w:footnoteRef/>
      </w:r>
      <w:hyperlink r:id="rId4">
        <w:r>
          <w:rPr>
            <w:rStyle w:val="InternetLink"/>
            <w:lang w:val="sr-Latn-RS"/>
          </w:rPr>
          <w:t>http://www.transparentnost.org.rs/index.php/sr/aktivnosti-2/saoptenja/8159-dva-primera-novog-nacina-za-sprecavanje-slobodnog-pristupa-informacijama-od-strane-vlade-srbije</w:t>
        </w:r>
      </w:hyperlink>
    </w:p>
  </w:footnote>
  <w:footnote w:id="6">
    <w:p>
      <w:pPr>
        <w:pStyle w:val="Footnote"/>
        <w:rPr/>
      </w:pPr>
      <w:r>
        <w:rPr>
          <w:rStyle w:val="FootnoteCharacters"/>
        </w:rPr>
        <w:footnoteRef/>
      </w:r>
      <w:r>
        <w:rPr>
          <w:lang w:val="sr-Latn-RS"/>
        </w:rPr>
        <w:t xml:space="preserve"> </w:t>
      </w:r>
      <w:r>
        <w:rPr>
          <w:lang w:val="sr-Latn-RS"/>
        </w:rPr>
        <w:t xml:space="preserve">Na primer, ovo je izveštaj javnog medijskog servisa: </w:t>
      </w:r>
      <w:hyperlink r:id="rId5">
        <w:r>
          <w:rPr>
            <w:rStyle w:val="InternetLink"/>
            <w:lang w:val="sr-Latn-RS"/>
          </w:rPr>
          <w:t>http://www.rts.rs/page/stories/sr/story/13/Ekonomija/2158509/Serti%C4%87%3A+Uskoro+novi+zakon+o+javnim+preduze%C4%87ima.html</w:t>
        </w:r>
      </w:hyperlink>
    </w:p>
  </w:footnote>
  <w:footnote w:id="7">
    <w:p>
      <w:pPr>
        <w:pStyle w:val="Footnote"/>
        <w:rPr/>
      </w:pPr>
      <w:r>
        <w:rPr>
          <w:rStyle w:val="FootnoteCharacters"/>
        </w:rPr>
        <w:footnoteRef/>
      </w:r>
      <w:hyperlink r:id="rId6">
        <w:r>
          <w:rPr>
            <w:rStyle w:val="InternetLink"/>
            <w:lang w:val="sr-Latn-RS"/>
          </w:rPr>
          <w:t>http://pks.rs/Vesti.aspx?IDVestiDogadjaji=1995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dokumenti_uz_vesti/Zakon_o_JP_komentari_i_primedbe.doc" TargetMode="External"/><Relationship Id="rId2" Type="http://schemas.openxmlformats.org/officeDocument/2006/relationships/hyperlink" Target="http://www.transparentnost.org.rs/images/dokumenti_uz_vesti/Javne_rasprave_najvazniji_nalazi_maj_2015.doc" TargetMode="External"/><Relationship Id="rId3" Type="http://schemas.openxmlformats.org/officeDocument/2006/relationships/hyperlink" Target="http://www.transparentnost.org.rs/index.php/sr/aktivnosti/tekui-projekti/jacanje-uloge-upravnog-suda-u-borbi-protiv-korupcije" TargetMode="External"/><Relationship Id="rId4" Type="http://schemas.openxmlformats.org/officeDocument/2006/relationships/hyperlink" Target="http://www.transparentnost.org.rs/index.php/sr/aktivnosti-2/saoptenja/8159-dva-primera-novog-nacina-za-sprecavanje-slobodnog-pristupa-informacijama-od-strane-vlade-srbije" TargetMode="External"/><Relationship Id="rId5" Type="http://schemas.openxmlformats.org/officeDocument/2006/relationships/hyperlink" Target="http://www.rts.rs/page/stories/sr/story/13/Ekonomija/2158509/Serti&#263;%3A+Uskoro+novi+zakon+o+javnim+preduze&#263;ima.html" TargetMode="External"/><Relationship Id="rId6" Type="http://schemas.openxmlformats.org/officeDocument/2006/relationships/hyperlink" Target="http://pks.rs/Vesti.aspx?IDVestiDogadjaji=1995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56:00Z</dcterms:created>
  <dc:creator>Bane</dc:creator>
  <dc:description/>
  <dc:language>en-US</dc:language>
  <cp:lastModifiedBy>Zlatko</cp:lastModifiedBy>
  <cp:lastPrinted>2007-06-25T15:35:00Z</cp:lastPrinted>
  <dcterms:modified xsi:type="dcterms:W3CDTF">2016-01-30T11:56:00Z</dcterms:modified>
  <cp:revision>2</cp:revision>
  <dc:subject/>
  <dc:title>Poštovani gospodine Vujčić,</dc:title>
</cp:coreProperties>
</file>