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МИНИСТАРСТВО ЗДРАВЉА РЕПУБЛИКЕ СРБИЈЕ ОБЈАВЉУЈЕ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О Б А В Е Ш Т Е Њ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sr-Latn-CS"/>
        </w:rPr>
        <w:t xml:space="preserve"> Е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textAlignment w:val="top"/>
        <w:outlineLvl w:val="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 xml:space="preserve">о закљученом Уговору за јавну набав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реговарачком поступкубез објављивања позива за  јавну набавкурадова -кречење просторија здравствених установа, адаптација и санација мокрих чворова и водоводне и канализационе мреже здравствених установа из Уредбе о плану мреже здравствених установа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Н 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 xml:space="preserve">обликована на партије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top"/>
        <w:outlineLvl w:val="1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sr-Latn-CS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sr-Latn-C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top"/>
        <w:outlineLvl w:val="1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sr-Latn-CS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.ПАРТИЈА 3 – </w:t>
      </w:r>
      <w:r>
        <w:rPr>
          <w:rFonts w:cs="Times New Roman" w:ascii="Times New Roman" w:hAnsi="Times New Roman"/>
          <w:sz w:val="24"/>
          <w:szCs w:val="24"/>
        </w:rPr>
        <w:t>кречење просторија здравствених установа, адаптација и санација мокрих чворова и водоводне и канализационе мреже здравствених установа из Уредбе о плану мреже здравствених установауМоравичком округу</w:t>
      </w:r>
    </w:p>
    <w:tbl>
      <w:tblPr>
        <w:tblW w:w="77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5749"/>
      </w:tblGrid>
      <w:tr>
        <w:trPr>
          <w:trHeight w:val="2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равички окру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 Горњи Милановац</w:t>
            </w:r>
          </w:p>
        </w:tc>
      </w:tr>
      <w:tr>
        <w:trPr>
          <w:trHeight w:val="238" w:hRule="atLeas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З Горњи Милановац</w:t>
            </w:r>
          </w:p>
        </w:tc>
      </w:tr>
      <w:tr>
        <w:trPr>
          <w:trHeight w:val="238" w:hRule="atLeas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з Ивањица</w:t>
            </w:r>
          </w:p>
        </w:tc>
      </w:tr>
      <w:tr>
        <w:trPr>
          <w:trHeight w:val="238" w:hRule="atLeas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З Чачак</w:t>
            </w:r>
          </w:p>
        </w:tc>
      </w:tr>
      <w:tr>
        <w:trPr>
          <w:trHeight w:val="238" w:hRule="atLeas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З Лучани</w:t>
            </w:r>
          </w:p>
        </w:tc>
      </w:tr>
      <w:tr>
        <w:trPr>
          <w:trHeight w:val="250" w:hRule="atLeast"/>
        </w:trPr>
        <w:tc>
          <w:tcPr>
            <w:tcW w:w="2021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 Чача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</w:r>
    </w:p>
    <w:p>
      <w:pPr>
        <w:pStyle w:val="Normal"/>
        <w:rPr>
          <w:rFonts w:ascii="Times New Roman" w:hAnsi="Times New Roman" w:eastAsia="Times New Roman" w:cs="Times New Roman"/>
          <w:color w:val="00802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2. Интернет стра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www.zdravlje.gov.rs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00802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3. Врста Наручио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ДРЖАВНИ ОРГАН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4. За добра и услуге опис предмета набавке, назив и ознака из општег речника наб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5. 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</w:p>
    <w:p>
      <w:pPr>
        <w:pStyle w:val="Normal"/>
        <w:spacing w:lineRule="atLeast" w:line="27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>Место извршења радова: здравствене установе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 xml:space="preserve">ОРН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r-Latn-CS"/>
        </w:rPr>
        <w:t>45450000 – остали завршни грађевински радови,45262700 – адаптација зграда,45330000 – водоинсталатерски и санитарни радови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6. Уговорена вреднос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18.400.000,00</w:t>
      </w:r>
      <w:r>
        <w:rPr>
          <w:rFonts w:cs="Times New Roman" w:ascii="Times New Roman" w:hAnsi="Times New Roman"/>
          <w:sz w:val="24"/>
          <w:szCs w:val="24"/>
        </w:rPr>
        <w:t xml:space="preserve"> динара без ПДВ-а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7. Критеријум за доделу угово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најнижа понуђена цена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8. Број примљених понуда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>1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9. Највиша и најнижа понуђена цен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330"/>
      </w:tblGrid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Ред.б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sr-Latn-CS"/>
              </w:rPr>
              <w:t>Нази</w:t>
            </w: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sr-Latn-CS"/>
              </w:rPr>
              <w:t>понуђач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lang w:val="en-US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УКУП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Ц</w:t>
            </w:r>
            <w:r>
              <w:rPr>
                <w:rFonts w:eastAsia="Times New Roman" w:cs="Times New Roman" w:ascii="Times New Roman" w:hAnsi="Times New Roman"/>
                <w:lang w:val="en-US" w:eastAsia="sr-Latn-CS"/>
              </w:rPr>
              <w:t>ена</w:t>
            </w: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 без ПДВ-а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ROOFS DOO, Београ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400.000,00</w:t>
            </w:r>
          </w:p>
        </w:tc>
      </w:tr>
    </w:tbl>
    <w:p>
      <w:pPr>
        <w:pStyle w:val="Normal"/>
        <w:spacing w:lineRule="atLeast" w:line="270" w:before="0" w:after="0"/>
        <w:jc w:val="both"/>
        <w:textAlignment w:val="top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sr-Latn-CS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sr-Latn-CS"/>
        </w:rPr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0. Највиша и најнижа понуђена цена код прихватљивих понуда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>кao у претходној табели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1. Део или вредност уговора који ће се извршити преко подизвођача: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2. Датум доношења одлуке о додели уговора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.12.2015. године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3. Датум закључења уговора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.12.2015. год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4. Основни подаци о извођачу радо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ROOFS DOO, Београд, ул. Михајла Пупина број 5/III/10;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ПИБ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104585408;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Матичниброј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0193646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5. Период важења угово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45 радних рада од дана увођења у посао.</w:t>
      </w:r>
    </w:p>
    <w:sectPr>
      <w:type w:val="nextPage"/>
      <w:pgSz w:w="11906" w:h="16838"/>
      <w:pgMar w:left="1701" w:right="113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lje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20:00Z</dcterms:created>
  <dc:creator>snezana.djukic</dc:creator>
  <dc:description/>
  <dc:language>en-US</dc:language>
  <cp:lastModifiedBy>Zlatko</cp:lastModifiedBy>
  <dcterms:modified xsi:type="dcterms:W3CDTF">2015-12-22T16:20:00Z</dcterms:modified>
  <cp:revision>2</cp:revision>
  <dc:subject/>
  <dc:title/>
</cp:coreProperties>
</file>