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МИНИСТАРСТВО ЗДРАВЉА РЕПУБЛИКЕ СРБИЈЕ ОБЈАВЉУЈЕ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О Б А В Е Ш Т Е Њ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sr-Latn-CS"/>
        </w:rPr>
        <w:t xml:space="preserve"> Е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textAlignment w:val="top"/>
        <w:outlineLvl w:val="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 xml:space="preserve">о закљученом Уговору за јавну набав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еговарачком поступкубез објављивања позива за  јавну набавкурадова -кречење просторија здравствених установа, адаптација и санација мокрих чворова и водоводне и канализационе мреже здравствених установа из Уредбе о плану мреже здравствених установ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Н 06 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 xml:space="preserve">обликована на партије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top"/>
        <w:outlineLvl w:val="1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sr-Latn-CS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sr-Latn-C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top"/>
        <w:outlineLvl w:val="1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sr-Latn-CS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.ПАРТИЈА 14 – </w:t>
      </w:r>
      <w:r>
        <w:rPr>
          <w:rFonts w:cs="Times New Roman" w:ascii="Times New Roman" w:hAnsi="Times New Roman"/>
          <w:sz w:val="24"/>
          <w:szCs w:val="24"/>
        </w:rPr>
        <w:t>кречење просторија здравствених установа, адаптација и санација мокрих чворова и водоводне и канализационе мреже здравствених установа из Уредбе о плану мреже здравствених установауРашком округу</w:t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394"/>
      </w:tblGrid>
      <w:tr>
        <w:trPr>
          <w:trHeight w:val="238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шки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 Нови Пазар</w:t>
            </w:r>
          </w:p>
        </w:tc>
      </w:tr>
      <w:tr>
        <w:trPr>
          <w:trHeight w:val="23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Краљево</w:t>
            </w:r>
          </w:p>
        </w:tc>
      </w:tr>
      <w:tr>
        <w:trPr>
          <w:trHeight w:val="23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Рашка</w:t>
            </w:r>
          </w:p>
        </w:tc>
      </w:tr>
      <w:tr>
        <w:trPr>
          <w:trHeight w:val="23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Тутин</w:t>
            </w:r>
          </w:p>
        </w:tc>
      </w:tr>
      <w:tr>
        <w:trPr>
          <w:trHeight w:val="23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Нови Пазар</w:t>
            </w:r>
          </w:p>
        </w:tc>
      </w:tr>
      <w:tr>
        <w:trPr>
          <w:trHeight w:val="23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З Врњачка Бања</w:t>
            </w:r>
          </w:p>
        </w:tc>
      </w:tr>
      <w:tr>
        <w:trPr>
          <w:trHeight w:val="25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 Студеница Краље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802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2. Интернет стра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www.zdravlje.gov.rs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00802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3. Врста Наручио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ДРЖАВНИ ОРГАН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4. За добра и услуге опис предмета набавке, назив и ознака из општег речника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5. 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</w:p>
    <w:p>
      <w:pPr>
        <w:pStyle w:val="Normal"/>
        <w:spacing w:lineRule="atLeast" w:line="27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Место извршења радова: здравствене установе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 xml:space="preserve">ОРН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r-Latn-CS"/>
        </w:rPr>
        <w:t>45450000 – остали завршни грађевински радови,45262700 – адаптација зграда,45330000 – водоинсталатерски и санитарни радови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6. Уговорена вреднос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21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-а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7. Критеријум за доделу угово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најнижа понуђена цена</w:t>
      </w:r>
      <w:bookmarkStart w:id="0" w:name="_GoBack"/>
      <w:bookmarkEnd w:id="0"/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8. Број примљених понуд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2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9. Највиша и најнижа понуђена цен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330"/>
      </w:tblGrid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Ред.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sr-Latn-CS"/>
              </w:rPr>
              <w:t>Нази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sr-Latn-CS"/>
              </w:rPr>
              <w:t>понуђач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lang w:val="en-US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УКУП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Ц</w:t>
            </w:r>
            <w:r>
              <w:rPr>
                <w:rFonts w:eastAsia="Times New Roman" w:cs="Times New Roman" w:ascii="Times New Roman" w:hAnsi="Times New Roman"/>
                <w:lang w:val="en-US" w:eastAsia="sr-Latn-CS"/>
              </w:rPr>
              <w:t>ена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 без ПДВ-а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FS DOO, Београ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>21.000.000,00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ТОНЧЕВ ГРАДЊА“ ДОО, Сурдул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>20.500.000,00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top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sr-Latn-C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sr-Latn-CS"/>
        </w:rPr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0. Највиша и најнижа понуђена цена код прихватљивих понуд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кao у претходној табели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1. Део или вредност уговора који ће се извршити преко подизвођача: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2. Датум доношења одлуке о додели уговор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.12.2015. године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3. Датум закључења уговор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r-Latn-CS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.12.2015. године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4. Основни подаци о извођачу радо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ROOFS DOO, Београд, ул. Михајла Пупина број 5/III/10;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ПИБ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104585408;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Матичниброј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019364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CS"/>
        </w:rPr>
        <w:t>15. Период важења угово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 45 радних рада од дана увођења у посао.</w:t>
      </w:r>
    </w:p>
    <w:sectPr>
      <w:type w:val="nextPage"/>
      <w:pgSz w:w="11906" w:h="16838"/>
      <w:pgMar w:left="1701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lje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19:00Z</dcterms:created>
  <dc:creator>snezana.djukic</dc:creator>
  <dc:description/>
  <dc:language>en-US</dc:language>
  <cp:lastModifiedBy>Zlatko</cp:lastModifiedBy>
  <dcterms:modified xsi:type="dcterms:W3CDTF">2015-12-22T16:19:00Z</dcterms:modified>
  <cp:revision>2</cp:revision>
  <dc:subject/>
  <dc:title/>
</cp:coreProperties>
</file>