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margin">
                  <wp:posOffset>0</wp:posOffset>
                </wp:positionV>
                <wp:extent cx="274510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647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MИНИСТАРСТВО ФИНАНСИЈ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РЕ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ЦЕНТР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3.05.2015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7.55pt;mso-wrap-distance-left:9pt;mso-wrap-distance-right:9pt;mso-wrap-distance-top:0pt;mso-wrap-distance-bottom:0pt;margin-top:0pt;mso-position-vertical-relative:margin;margin-left:5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MИНИСТАРСТВО ФИНАНСИЈ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РЕ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ЦЕНТР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3.05.2015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 е о г р а д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right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Обвезници са поплављених подручја који су претрпели штету на земљишту односно усевима, ослобођени су плаћања накнаде за одводњавање  за 2014. годи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Право на ослобађање од плаћања накнаде за одводњавање  за 2014. годину могу остварити само обвезници са поплављених подручја који су претрпели штету на земљишту односно усевима и о томе Пореској управи приложили писани доказ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Актом Владе Републике Србије, прописани су начини на који ће остварити то право, а јединице локалне самоуправе биле су у обавези да благовремено информишу пореске обвезнике о начину остварења права на ослобађање од плаћања накнаде за одводњавањ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Општина Обреновац је 19. фебруара 2015. године на свом сајту објавила информацију о начинима и роковима за остварење тог права, обавештавајући  грађане да су дужни да надлежном органу који врши обрачун и задужење тих накнада односно Пореској управи, до 22. марта 2015. године доставе, писани доказ да су претрпели штету на земљишту односно усевима. Писани доказ –решење или потврду - издаје надлежна јединица локалне самоуправе. </w:t>
      </w:r>
    </w:p>
    <w:p>
      <w:pPr>
        <w:pStyle w:val="Normal"/>
        <w:ind w:left="0" w:right="0" w:firstLine="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"/>
        <w:jc w:val="both"/>
        <w:rPr>
          <w:lang w:val="sr-RS"/>
        </w:rPr>
      </w:pPr>
      <w:r>
        <w:rPr>
          <w:lang w:val="sr-RS"/>
        </w:rPr>
        <w:t>Надлежна организациона јединица Пореске управе ће све обвезнике са поплављених подручја који су претрпели штету на замљишту односно усевима и поднели писани доказ у прописаном року, ослободити од плаћања накнаде за одводњавање за 2014. годину.</w:t>
      </w:r>
    </w:p>
    <w:p>
      <w:pPr>
        <w:pStyle w:val="Normal"/>
        <w:ind w:left="0" w:right="0" w:firstLine="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1"/>
        <w:jc w:val="both"/>
        <w:rPr>
          <w:color w:val="000000"/>
          <w:lang w:val="sr-RS" w:eastAsia="sr-Latn-RS"/>
        </w:rPr>
      </w:pPr>
      <w:r>
        <w:rPr>
          <w:lang w:val="sr-RS"/>
        </w:rPr>
        <w:t xml:space="preserve">Такође, за грађане који нису у прописаном року доставили писани доказ да су претрпели штету, </w:t>
      </w:r>
      <w:bookmarkStart w:id="0" w:name="_GoBack"/>
      <w:bookmarkEnd w:id="0"/>
      <w:r>
        <w:rPr>
          <w:lang w:val="sr-RS"/>
        </w:rPr>
        <w:t>Пореска управа ради на проналажењу решења како би се успоставио нови рок за њихову доставу и омогућило ослобађање од плаћања накнаде.</w:t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С поштовањем,</w:t>
      </w:r>
    </w:p>
    <w:p>
      <w:pPr>
        <w:pStyle w:val="Normal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jc w:val="center"/>
        <w:rPr/>
      </w:pPr>
      <w:r>
        <w:rPr>
          <w:color w:val="000000"/>
          <w:lang w:val="sr-RS" w:eastAsia="sr-Latn-RS"/>
        </w:rPr>
        <w:t xml:space="preserve">                                                                                            </w:t>
      </w:r>
      <w:r>
        <w:rPr>
          <w:color w:val="000000"/>
          <w:lang w:val="sr-RS" w:eastAsia="sr-Latn-RS"/>
        </w:rPr>
        <w:t>Биро за информисање</w:t>
      </w:r>
    </w:p>
    <w:sectPr>
      <w:type w:val="nextPage"/>
      <w:pgSz w:w="11906" w:h="16838"/>
      <w:pgMar w:left="1701" w:right="1700" w:gutter="0" w:header="0" w:top="1418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char">
    <w:name w:val="normal__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pisclassinner">
    <w:name w:val="propisclassinn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2"/>
      <w:lang w:val="sr-Latn-C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spacing w:before="280" w:after="280"/>
    </w:pPr>
    <w:rPr>
      <w:lang w:val="sr-Latn-RS" w:eastAsia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9:00Z</dcterms:created>
  <dc:creator>korisnik</dc:creator>
  <dc:description/>
  <dc:language>en-US</dc:language>
  <cp:lastModifiedBy>Marija Jovanovic</cp:lastModifiedBy>
  <cp:lastPrinted>2015-05-13T13:43:00Z</cp:lastPrinted>
  <dcterms:modified xsi:type="dcterms:W3CDTF">2015-05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