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алац: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Генерални секретаријат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а републике Србије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Немањина 11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Београд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осила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ша Бојов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нспарентност Срб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мотићева 27</w:t>
      </w:r>
    </w:p>
    <w:p>
      <w:pPr>
        <w:pStyle w:val="Normal"/>
        <w:tabs>
          <w:tab w:val="clear" w:pos="720"/>
          <w:tab w:val="left" w:pos="1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оград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 даљем тексту ,,подносилац''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: Ургенција за поступање по Захтеву за приступ информацијама од јавног значаја бр. 141/2015 упућеног Генералном секретаријату Владе републике Србије, дана 28. 9. 2015. годин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ана 28. 9. од стране подносиоца, </w:t>
      </w:r>
      <w:r>
        <w:rPr>
          <w:sz w:val="22"/>
          <w:szCs w:val="22"/>
        </w:rPr>
        <w:t>Генералном секретаријату Владе РС је достављен Захтев за приступ информацијама од јавног значаја у коме се захтева достављање копије Меморандума о разумевању са Европском банком за обнову и развој</w:t>
      </w:r>
      <w:bookmarkStart w:id="0" w:name="_GoBack"/>
      <w:bookmarkEnd w:id="0"/>
      <w:r>
        <w:rPr>
          <w:sz w:val="22"/>
          <w:szCs w:val="22"/>
        </w:rPr>
        <w:t xml:space="preserve">. Како одговор није пристигао ни након периода од 15 дана прописаног чл. 16 Закона о слободном приступу информацијама од јавног значаја Сл. гл. РС бр.120/2004, 54/2007, 104/2009 и 36/2010, ), овим путем, у складу са одредбама Закона о управним споровима, </w:t>
      </w:r>
      <w:r>
        <w:rPr>
          <w:b/>
          <w:sz w:val="22"/>
          <w:szCs w:val="22"/>
        </w:rPr>
        <w:t xml:space="preserve">ургирам за убрзање поступка </w:t>
      </w:r>
      <w:r>
        <w:rPr>
          <w:sz w:val="22"/>
          <w:szCs w:val="22"/>
        </w:rPr>
        <w:t xml:space="preserve">пред Генералним секретаријатом Владе Р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Београд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а 21. 12. 201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ша Бојов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нспарентност Срб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clear" w:pos="720"/>
        <w:tab w:val="left" w:pos="213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8:00Z</dcterms:created>
  <dc:creator>Bane</dc:creator>
  <dc:description/>
  <dc:language>en-US</dc:language>
  <cp:lastModifiedBy>Zlatko</cp:lastModifiedBy>
  <cp:lastPrinted>2015-12-21T10:32:00Z</cp:lastPrinted>
  <dcterms:modified xsi:type="dcterms:W3CDTF">2016-01-14T11:38:00Z</dcterms:modified>
  <cp:revision>2</cp:revision>
  <dc:subject/>
  <dc:title/>
</cp:coreProperties>
</file>