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Saopštenje za javnost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Finansiranje kampanje za referendum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Organizacija Transparentnost – Srbija želi da skrene pažnju javnosti da najavljeno finansiranje kampanje za referendum iz budžeta Srbije nije regulisano na adekvatan način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više navrata u prošlosti, a pogotovo u vezi sa referendumima za opoziv gradonačelnika, Transparentnost – Srbija je ukazivala na to da finansiranje takvih kampanja nije regulisano nijednim postojećim propisom, te da bi pitanje trebalo uraditi kroz izmene Zakona o finansiranju političkih stranaka. To nije učinjeno, a u međuvremenu je u budžetu Srbije izdvojen iznos od 150 miliona dinara za finansiranje referendumske kampanje u okviru aproprijacije „dotacije nevladinim organizacijama“ pod kojom su u dosadašnjoj praksi knjižena budžetska davanja političkim strankama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 obzirom na novonastalu situaciju, Transparentnost – Srbija ocenjuje da je potrebno u svakom slučaju, bilo da se referendumska kampanja finansira budžetskim ili drugim sredstvima obezbediti da se ona ne pretvori u vođenje predizborne partijske kampanje, što bi bilo protivno zakonu, kao i da političke stranke stave javnosti na uvid podatke o načinu finansiranja i sprovođenja referendumske kampanje, u najkraćem mogućem rok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ransparentnost – Srb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nformativna služb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eograd, 6. oktobar 2006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>TRANSPARENTNOST SRBIJA je član TRANSPARENCY INTERNATIONAL, globalne koalicije za borbu protiv korupcije</w:t>
    </w:r>
    <w:r>
      <w:rPr>
        <w:rFonts w:cs="Arial" w:ascii="Arial" w:hAnsi="Arial"/>
        <w:sz w:val="18"/>
        <w:szCs w:val="18"/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Adresa:        Despota Stefana (29. Novembra)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4"/>
                                <w:szCs w:val="14"/>
                                <w:lang w:val="sr-Latn-CS"/>
                              </w:rPr>
                              <w:t>ts@transparentnost.org.yu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4"/>
                                <w:szCs w:val="14"/>
                                <w:lang w:val="sr-Latn-CS"/>
                              </w:rPr>
                              <w:t>www.transparentnost.org.yu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Adresa:        Despota Stefana (29. Novembra)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4"/>
                          <w:szCs w:val="14"/>
                          <w:lang w:val="sr-Latn-CS"/>
                        </w:rPr>
                        <w:t>ts@transparentnost.org.yu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4"/>
                          <w:szCs w:val="14"/>
                          <w:lang w:val="sr-Latn-CS"/>
                        </w:rPr>
                        <w:t>www.transparentnost.org.yu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27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yu" TargetMode="External"/><Relationship Id="rId3" Type="http://schemas.openxmlformats.org/officeDocument/2006/relationships/hyperlink" Target="http://www.transparentnost.org.yu/" TargetMode="External"/><Relationship Id="rId4" Type="http://schemas.openxmlformats.org/officeDocument/2006/relationships/hyperlink" Target="mailto:ts@transparentnost.org.yu" TargetMode="External"/><Relationship Id="rId5" Type="http://schemas.openxmlformats.org/officeDocument/2006/relationships/hyperlink" Target="http://www.transparentnost.org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0:00Z</dcterms:created>
  <dc:creator>Bane</dc:creator>
  <dc:description/>
  <cp:keywords/>
  <dc:language>en-US</dc:language>
  <cp:lastModifiedBy>User</cp:lastModifiedBy>
  <dcterms:modified xsi:type="dcterms:W3CDTF">2014-03-27T13:10:00Z</dcterms:modified>
  <cp:revision>2</cp:revision>
  <dc:subject/>
  <dc:title>Skica za zajednički projekat Narodne kancelarije Predsednika Republike i Transparentnosti – Srbija</dc:title>
</cp:coreProperties>
</file>