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lang w:val="sr-RS" w:eastAsia="en-US"/>
        </w:rPr>
      </w:pPr>
      <w:r>
        <w:rPr>
          <w:rFonts w:cs="Cambria" w:ascii="Cambria" w:hAnsi="Cambria"/>
          <w:b/>
          <w:lang w:val="sr-RS" w:eastAsia="en-US"/>
        </w:rPr>
        <w:t xml:space="preserve">Република Србија </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t xml:space="preserve">Народна скупштина </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t>Одбор за финансије, републички буџет и контролу трошења јавних средстава</w:t>
      </w:r>
    </w:p>
    <w:p>
      <w:pPr>
        <w:pStyle w:val="Normal"/>
        <w:jc w:val="both"/>
        <w:rPr>
          <w:rFonts w:ascii="Cambria" w:hAnsi="Cambria" w:eastAsia="Cambria" w:cs="Cambria"/>
          <w:b/>
          <w:b/>
          <w:lang w:val="sr-RS" w:eastAsia="en-US"/>
        </w:rPr>
      </w:pPr>
      <w:r>
        <w:rPr>
          <w:rFonts w:eastAsia="Cambria" w:cs="Cambria" w:ascii="Cambria" w:hAnsi="Cambria"/>
          <w:b/>
          <w:lang w:val="sr-RS" w:eastAsia="en-US"/>
        </w:rPr>
        <w:t xml:space="preserve"> </w:t>
      </w:r>
    </w:p>
    <w:p>
      <w:pPr>
        <w:pStyle w:val="Normal"/>
        <w:jc w:val="both"/>
        <w:rPr>
          <w:rFonts w:ascii="Cambria" w:hAnsi="Cambria" w:cs="Cambria"/>
          <w:b/>
          <w:b/>
          <w:lang w:val="sr-Latn-RS" w:eastAsia="en-US"/>
        </w:rPr>
      </w:pPr>
      <w:r>
        <w:rPr>
          <w:rFonts w:cs="Cambria" w:ascii="Cambria" w:hAnsi="Cambria"/>
          <w:b/>
          <w:lang w:val="sr-RS" w:eastAsia="en-US"/>
        </w:rPr>
        <w:t>Београд</w:t>
      </w:r>
    </w:p>
    <w:p>
      <w:pPr>
        <w:pStyle w:val="Normal"/>
        <w:jc w:val="both"/>
        <w:rPr>
          <w:rFonts w:ascii="Cambria" w:hAnsi="Cambria" w:cs="Cambria"/>
          <w:b/>
          <w:b/>
          <w:lang w:val="sr-Latn-RS" w:eastAsia="en-US"/>
        </w:rPr>
      </w:pPr>
      <w:r>
        <w:rPr>
          <w:rFonts w:cs="Cambria" w:ascii="Cambria" w:hAnsi="Cambria"/>
          <w:b/>
          <w:lang w:val="sr-Latn-RS" w:eastAsia="en-US"/>
        </w:rPr>
      </w:r>
    </w:p>
    <w:p>
      <w:pPr>
        <w:pStyle w:val="Normal"/>
        <w:jc w:val="both"/>
        <w:rPr>
          <w:rFonts w:ascii="Cambria" w:hAnsi="Cambria" w:cs="Cambria"/>
          <w:b/>
          <w:b/>
          <w:lang w:val="sr-RS" w:eastAsia="en-US"/>
        </w:rPr>
      </w:pPr>
      <w:r>
        <w:rPr>
          <w:rFonts w:cs="Cambria" w:ascii="Cambria" w:hAnsi="Cambria"/>
          <w:b/>
          <w:lang w:val="sr-RS" w:eastAsia="en-US"/>
        </w:rPr>
        <w:t>Трг Николе Пашића 13</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Поштовани народни посланици,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pPr>
      <w:r>
        <w:rPr>
          <w:rFonts w:cs="Cambria" w:ascii="Cambria" w:hAnsi="Cambria"/>
          <w:lang w:val="sr-RS" w:eastAsia="en-US"/>
        </w:rPr>
        <w:t xml:space="preserve">овим путем желимо да Вам скренемо пажњу на налазе истраживања организације Транспарентност – Србија за које сматрамо да су у великој мери релевантни и за рад овог скупштинског одбора, нарочито у контексту праћења </w:t>
      </w:r>
      <w:r>
        <w:rPr>
          <w:rFonts w:cs="Cambria" w:ascii="Cambria" w:hAnsi="Cambria"/>
          <w:b/>
          <w:lang w:val="sr-RS" w:eastAsia="en-US"/>
        </w:rPr>
        <w:t>примене Закона о државној ревизорској инситуцији и Закона о буџетском систему</w:t>
      </w:r>
      <w:r>
        <w:rPr>
          <w:rFonts w:cs="Cambria" w:ascii="Cambria" w:hAnsi="Cambria"/>
          <w:lang w:val="sr-RS" w:eastAsia="en-US"/>
        </w:rPr>
        <w:t>.</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Транспарентност – Србија је у периоду од јула 2013. до фебруара 2014. спроводила истраживање, које је између осталог имало за циљ да утврди у којој мери јавна тужилаштва поступају проактивно на основу извештаја независних државних органа (пре свега Агенције за борбу против корупције, Државне ревизорске институције и Повереника за информације од јавног значаја и заштиту података о личности). Комплетни налази истраживања које се бави и другим питањима (прекршајно кажњавање по захтевима ових независних органа, поступање по њиховим кривичним пријавама, медијско праћење) може се преузети са сајта ТС.</w:t>
      </w:r>
      <w:r>
        <w:rPr>
          <w:rStyle w:val="FootnoteCharacters"/>
          <w:rStyle w:val="FootnoteAnchor"/>
          <w:rFonts w:cs="Cambria" w:ascii="Cambria" w:hAnsi="Cambria"/>
          <w:lang w:val="sr-RS" w:eastAsia="en-US"/>
        </w:rPr>
        <w:footnoteReference w:id="2"/>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Једна од тема којом смо се бавили, иако то није био примарни циљ пројекта јесте поступање јавних правобранилаштва. Основни налази су следећи: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Државна ревизорска институција достављала је извештаје о ревизији, поред субјеката ревизије и тужилаштава и надлежним јавним правобранилаштвима. Законом о Државној ревизорској институцији (члан 39, став 17) прописано је, наиме да се извештај о ревизији доставља ревидираном субјекту, одговорном лицу ревидираног субјекта из времена на које се односи обављена ревизија, Скупштини  и "другим органима за које Савет (ДРИ) оцени да треба да буду обавештени о налазима ревизије". Чланом 41 Закона о ДРИ прописана је, у ставу 1, обавеза ДРИ да без одлагања поднесе захтев за покретање прекршајног поступка, односно поднесе кривичну пријаву надлежном органу, ако у поступку ревизије открије материјално значајне радње које указују на постојање елемената прекршаја односно кривичног дела. У ставу 2. тог члана прописана је обавеза ДРИ да "обавести јавног правобраниоца о случајевима када је радњом субјекта ревизије, односно правног лица које послује са субјектом ревизије, нанета штета јавној имовини".</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ТС је покушала да утврди да ли су и на који начин, јавна правобранилаштва поступала по пријему тих извештаја. Захтев за достављање података о поступању по извештајима послат је на адресе укупно 17 јавних правобранилаштва</w:t>
      </w:r>
      <w:r>
        <w:rPr>
          <w:rStyle w:val="FootnoteAnchor"/>
          <w:rFonts w:cs="Helvetica" w:ascii="Cambria" w:hAnsi="Cambria"/>
          <w:vertAlign w:val="superscript"/>
          <w:lang w:val="sr-RS" w:eastAsia="en-US"/>
        </w:rPr>
        <w:footnoteReference w:id="3"/>
      </w:r>
      <w:r>
        <w:rPr>
          <w:rFonts w:cs="Helvetica" w:ascii="Cambria" w:hAnsi="Cambria"/>
          <w:lang w:val="sr-RS" w:eastAsia="en-US"/>
        </w:rPr>
        <w:t xml:space="preserve"> </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b/>
          <w:b/>
          <w:lang w:val="sr-RS" w:eastAsia="en-US"/>
        </w:rPr>
      </w:pPr>
      <w:r>
        <w:rPr>
          <w:rFonts w:cs="Helvetica" w:ascii="Cambria" w:hAnsi="Cambria"/>
          <w:b/>
          <w:lang w:val="sr-RS" w:eastAsia="en-US"/>
        </w:rPr>
        <w:t>Прикупљени одговори указују на различито тумачење основа достављања извештаја, као и на различито поимање улоге јавног правобранилаштва и његових овлашћења, у зависности од основа достављања, као и овлашћења саме Државне ревизорске институције.</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lang w:val="sr-RS" w:eastAsia="en-US"/>
        </w:rPr>
      </w:pPr>
      <w:r>
        <w:rPr>
          <w:rFonts w:cs="Helvetica" w:ascii="Cambria" w:hAnsi="Cambria"/>
          <w:lang w:val="sr-RS" w:eastAsia="en-US"/>
        </w:rPr>
        <w:t>Градском јавном правобранилаштву у Новом Саду су 17. јануара 2012. године достављени "ради упознавања и предузимања мера из надлежности" извештаји о ревизији завршеног рачуна буџета Града Новог Сада за 2010. годину, и извештаји о ревизији финансијских извештаја шест градских јавних предузећа. У допису правобранилаштва ТС наглашено је да су извештаји из ДРИ достављени правобранилаштву на основу члана 39, став 17, тачка 4, те је правобранилаштво, као законски заступник органа јединице локалне самоуправе наведени допис (ДРИ) са свим извештајима (о ревизији) у прилогу 7. фебруара 2012. проследио Служби извршних органа Града Новог Сада. Правобранилаштво је даље у допису ТС указало на обавезу ДРИ да поднесе прекршајне односно кривичне пријаве ако открије радње које указују на постојање прекршаја или кривичног дела и закључило да "достављање обавештења (о резултатима ревизије) јавном правобранилаштву има смисла у случају да је  ревизорска институција поднела прекршајну или кривичну пријаву, па се утврди да је Град Нови Сад оштећен. Тек у евентуалном кривичном поступку произилазила би обавеза овог правобранилаштва да по позиву суда учествује у поступку и постави одштетни захтев".</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је стога протумачило да се само у том случају може говорити о надлежности правобранилаштва, док је применом одредбе из члана 39 Закона о ДРИ правобранилаштво обавештено, али нема места за поступање по допису.</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Сличан одговор ТС је добила и од Градског јавног правобранилаштва у Београду. Указано је да је извештај о ревизији завршног рачуна Града Београда достављен у складу са чланом 39, став 17, тачка 4 Закона о ДРИ. Карактеристично је да је ово правобранилаштво члан 41 став 1 протумачило тако да ДРИ има "искључиву надлежност за покретање прекршајног и кривичног поступка". Закон о ДРИ, међутим, прописује обавезу ДРИ, али не и "искључиву" надлежност. С друге стране, иако је ДРИ поводом налаза ревизије финансијских извештаја завршног рачуна Града Београда поднела више захтева за покретање прекршајних поступака и кривичних пријава, градско правобранилаштво није анализирало своју улогу у кривичним поступцима или разматрање штете учињене по буџет Града Београд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ДРИ је Републичком јавном правобранилаштву доставила извештај о ревизији завршног рачуна буџета Републике Србије као и извештаје о ревизији финансијских извештаја и правилности пословања за 2010. годину за ЈАТ АИрwаyс, ЈП Путеви Србије и ЈП Железнице Србије. У допису ТС, правобранилаштво је навело да "нису предузете никакве радње", али је "посебно напоменуто" да Републичко јавно правобранилаштво није законски заступник ни једног од наведених јавних предузећ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pPr>
      <w:r>
        <w:rPr>
          <w:rFonts w:cs="Helvetica" w:ascii="Cambria" w:hAnsi="Cambria"/>
          <w:lang w:val="sr-RS" w:eastAsia="en-US"/>
        </w:rPr>
        <w:t>На другачије поимање улоге правобранилаштва у вези са извештајем ДРИ указује одговор који је ТС добила од Општинског јавног правобранилаштва у Деспотовцу, којем је достављен извештај о ревизији финансијских извештаја и правилности пословања ЈП за подземну експлоатацију угља Ресавица у реструктурирању за 2010. годину. По пријему дописа, правобранилаштво је тражило доставу мишљења од шефа Одељења за привреду, финансије, јавне делатности и буџетске фондове Општинске управе Деспотовац. У формулацији захтева, којим је тражено стручно мишљење у вези са извештајем, важан је део у којем се тражи "посебан осврт на евентуалне обавезе ЈП за ПЕУ Ресавица према општини Деспотовац у погледу пореза, накнада и слично".</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је, по пријему одговора од шефа одељења, закључило да нема надлежности за даље поступање, али сам одговор указује на битне детаље у вези са ревизијом и заштитом јавног интереса односно јавне имовине.</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 xml:space="preserve">У одговору се наиме указује да је ЈП Ресавица републичко предузеће и локална самоуправа нема формалних могућности утицаја на доношење нормативних одлука и њихово спровођење. "Међутим, питање обавеза ЈП ПЕУ према локалним јавним приходима у извештају ревизора није обухваћено ни у једном делу, а у извештајном периоду је тај износ значајан и сигурно, да се ревизија бавила тиме, било би основа за утврђивање нетачног приказивања појединих рачуноводствених позиција као и завршног резултата пословања, у ком случају би наше мишљење било релевантно", наводи се у одговору општинског одељења. У одговору се претпоставља да се ревизор тим потраживањима није бавио јер нису ни евидентирана, па је због тога потребно да прописане мере предузме Одељење локалне пореске администрације. </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Градске општине Лазаревац, коме је ДРИ доставила извештај о ревизији у ЈКП Лазаревац, одговорило је ТС да је за надзор над радом директора ЈКП, унутрашњи надзор и контролу финансијских извештаја надлежан Надзорни одбор ЈКП, па је, према тумачењу правобранилаштва, надлежан и за поступање по извештају Државног ревизор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У осталим одговорима које је ТС добила од јавних правобранилаштава констатује се да се ниједна препорука из извештаја није односила на правобранилаштво (Бечеј, Крушевац, Јагодина), да су отклоњени недостаци на основу препорука ревизора које су се односиле на правобранилаштво (Покрајинско правобранилаштво Војводине и градско Крагујевац) односно да је у извештају констатовано да финансијски извештај завршног рачуна даје истинит и објективан приказ стања имовине и обавеза, исказаних прихода и примања и расхода и издатака (Град Ниш). У једном случају (Ужице) испоставило се да правобранилаштво није примило извештај ДРИ јер је послат на погрешну адресу (Градској управи), док је из Општинске управе Кикинда саопштено да у тој општини не постоји јавно правобранилаштво.</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b/>
          <w:b/>
          <w:lang w:val="sr-RS" w:eastAsia="en-US"/>
        </w:rPr>
      </w:pPr>
      <w:r>
        <w:rPr>
          <w:rFonts w:cs="Helvetica" w:ascii="Cambria" w:hAnsi="Cambria"/>
          <w:b/>
          <w:lang w:val="sr-RS" w:eastAsia="en-US"/>
        </w:rPr>
        <w:t xml:space="preserve">Из свих одговора се може закључити да ДРИ доставља извештаје јавним правобранилаштвима у складу са чланом 39. став 17, како би се упознали са извештајима, што се у правобранилаштвима тумачи да не постоји обавеза за покретање поступка за утврђивање евентуалне штете по буџет локалне самоуправе, настале кршењем прописа која су уочена у извештају ревизора. То је случај чак и када су због прекршаја подношене прекршајне и кривичне пријаве. </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lang w:val="sr-RS" w:eastAsia="en-US"/>
        </w:rPr>
      </w:pPr>
      <w:r>
        <w:rPr>
          <w:rFonts w:cs="Helvetica" w:ascii="Cambria" w:hAnsi="Cambria"/>
          <w:lang w:val="sr-RS" w:eastAsia="en-US"/>
        </w:rPr>
        <w:t xml:space="preserve">У вези са овим, потребно је разјаснити и правно питање, уређења заштите јавног интереса, када је он повређен поступањем или непоступањем од стране јавних предузећа. Актуелна ситуација, у којој Државна ревизорска институција доставља јавним правобраниоцима своје извештаје који јасно указују на штету насталу поступцима републичких, покрајинских или локалних јавних предузећа, а јавни правобраниоци се сматрају ненадлежнима за даље поступање је очигледно апсурдна. Умањени приходи или увећани трошкови јавних предузећа одражавају се, макар посредно негативно и на буџет или јавну имовину.  Због тога постоје снажни разлози да се даље поступање јавних правобранилаца са извештајима ДРИ који указују на овакве појаве законски прецизира. У најмању руку, требало би кроз координациони састанак ДРИ са јавним правобраниоцима утврдити механизме поступања ове две институције које ће достављање извештаја учинити смисленијим.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pPr>
      <w:r>
        <w:rPr>
          <w:rFonts w:cs="Cambria" w:ascii="Cambria" w:hAnsi="Cambria"/>
          <w:spacing w:val="1"/>
          <w:lang w:val="sr-RS" w:eastAsia="en-US"/>
        </w:rPr>
        <w:t xml:space="preserve">Имајући у виду улогу и надлежности Одбора Народне скупштине за финансије, републички буџет и контролу јавних средстава, сматрамо да би било умесно да налазе овог нашег истраживања имате у виду приликом разматрања извештаја ДРИ о ревизији за 2013. годину и формулисања закључака и препорука Одбора поводом разматрања годишњег извештаја о раду ДРИ. Мишљења смо да могући правци деловања Одбора могу бити у правцу прецизирања законских обавеза јавних правобранилаца за поступање по добијеним извештајима ДРИ или разматрања њиховог досадашњег рада у вези са налазима из ревизорских извештаја ради заштите интереса Републике Србије и јавних средстава уопште (када је реч о раду јавних правобранилаштава у АПВ, градовима и општинама).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t xml:space="preserve">Транспарентност – Србија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t>Београд</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Програмски директор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Немања Ненадић</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eorgia" w:hAnsi="Georgia" w:cs="Georgia"/>
          <w:sz w:val="20"/>
          <w:szCs w:val="20"/>
          <w:lang w:val="sr-Latn-RS" w:eastAsia="en-US"/>
        </w:rPr>
      </w:pPr>
      <w:r>
        <w:rPr>
          <w:rStyle w:val="FootnoteCharacters"/>
        </w:rPr>
        <w:footnoteRef/>
      </w:r>
      <w:r>
        <w:rPr>
          <w:sz w:val="20"/>
          <w:szCs w:val="20"/>
        </w:rPr>
        <w:t xml:space="preserve"> </w:t>
      </w:r>
      <w:r>
        <w:rPr>
          <w:sz w:val="20"/>
          <w:szCs w:val="20"/>
          <w:lang w:val="sr-Latn-RS" w:eastAsia="en-US"/>
        </w:rPr>
        <w:t>http://www.transparentnost.org.rs/images/stories/materijali/Monitoring%20sankcionisanja%20krsenja%20antikorupcijskih%20propisa/Sankcionisanje%20krsenja%20antikorupcijskih%20propisa%20u%20Srbiji,%20Transparentnost%20Srbija,%20februar%202014.pdf</w:t>
      </w:r>
    </w:p>
    <w:p>
      <w:pPr>
        <w:pStyle w:val="Footnote"/>
        <w:rPr>
          <w:rFonts w:ascii="Georgia" w:hAnsi="Georgia" w:cs="Georgia"/>
          <w:sz w:val="20"/>
          <w:szCs w:val="20"/>
          <w:lang w:val="sr-Latn-CS" w:eastAsia="en-US"/>
        </w:rPr>
      </w:pPr>
      <w:r>
        <w:rPr>
          <w:rFonts w:cs="Georgia" w:ascii="Georgia" w:hAnsi="Georgia"/>
          <w:sz w:val="20"/>
          <w:szCs w:val="20"/>
          <w:lang w:val="sr-Latn-CS" w:eastAsia="en-US"/>
        </w:rPr>
      </w:r>
    </w:p>
  </w:footnote>
  <w:footnote w:id="3">
    <w:p>
      <w:pPr>
        <w:pStyle w:val="Footnote"/>
        <w:jc w:val="both"/>
        <w:rPr/>
      </w:pPr>
      <w:r>
        <w:rPr>
          <w:rStyle w:val="FootnoteCharacters"/>
        </w:rPr>
        <w:footnoteRef/>
      </w:r>
      <w:r>
        <w:rPr>
          <w:rFonts w:cs="Cambria" w:ascii="Cambria" w:hAnsi="Cambria"/>
          <w:lang w:val="sr-RS"/>
        </w:rPr>
        <w:t xml:space="preserve"> </w:t>
      </w:r>
      <w:r>
        <w:rPr>
          <w:rFonts w:cs="Cambria" w:ascii="Cambria" w:hAnsi="Cambria"/>
          <w:lang w:val="sr-RS"/>
        </w:rPr>
        <w:t xml:space="preserve">Захтеви за приступ информацијама од јавног значаја су упућени Републичком јавном правобранилаштву, Покрајинском правобранилаштву у Новом Саду  и правобранилаштвима у Смедереву, Новом Саду, Јагодини, Београду, Краљеву, Шапцу, Зајечару, Бечеју, Крагујевцу, Кикинди, Нишу, Лазаревцу, Ужицу, Крушевцу, и Деспотовц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eastAsia="DejaVu Sans;MS Mincho" w:cs="Mangal"/>
      <w:kern w:val="2"/>
      <w:szCs w:val="18"/>
      <w:lang w:val="en-US" w:bidi="hi-IN"/>
    </w:rPr>
  </w:style>
  <w:style w:type="character" w:styleId="CommentTextChar1">
    <w:name w:val="Comment Text Char1"/>
    <w:qFormat/>
    <w:rPr>
      <w:lang w:val="en-US"/>
    </w:rPr>
  </w:style>
  <w:style w:type="character" w:styleId="Hps">
    <w:name w:val="hps"/>
    <w:qFormat/>
    <w:rPr/>
  </w:style>
  <w:style w:type="character" w:styleId="CharChar2">
    <w:name w:val=" Char Char2"/>
    <w:qFormat/>
    <w:rPr>
      <w:sz w:val="24"/>
      <w:szCs w:val="24"/>
      <w:lang w:val="en-US"/>
    </w:rPr>
  </w:style>
  <w:style w:type="character" w:styleId="Bold">
    <w:name w:val="bold"/>
    <w:qFormat/>
    <w:rPr>
      <w:rFonts w:ascii="Times New Roman" w:hAnsi="Times New Roman" w:cs="Times New Roman"/>
      <w:b/>
      <w:bCs/>
      <w:sz w:val="18"/>
      <w:szCs w:val="18"/>
      <w:u w:val="none"/>
    </w:rPr>
  </w:style>
  <w:style w:type="character" w:styleId="Italik">
    <w:name w:val="italik"/>
    <w:qFormat/>
    <w:rPr>
      <w:rFonts w:ascii="Times New Roman" w:hAnsi="Times New Roman" w:cs="Times New Roman"/>
      <w:i/>
      <w:iCs/>
      <w:sz w:val="18"/>
      <w:szCs w:val="18"/>
      <w:u w:val="none"/>
    </w:rPr>
  </w:style>
  <w:style w:type="character" w:styleId="CharChar3">
    <w:name w:val=" Char Char3"/>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suppressAutoHyphens w:val="true"/>
    </w:pPr>
    <w:rPr>
      <w:rFonts w:eastAsia="DejaVu Sans;MS Mincho" w:cs="Mangal"/>
      <w:kern w:val="2"/>
      <w:sz w:val="20"/>
      <w:szCs w:val="18"/>
      <w:lang w:bidi="hi-IN"/>
    </w:rPr>
  </w:style>
  <w:style w:type="paragraph" w:styleId="NormalWeb">
    <w:name w:val="Normal (Web)"/>
    <w:basedOn w:val="Normal"/>
    <w:qFormat/>
    <w:pPr>
      <w:spacing w:before="100" w:after="100"/>
    </w:pPr>
    <w:rPr>
      <w:kern w:val="2"/>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suppressAutoHyphens w:val="true"/>
      <w:ind w:left="720" w:hanging="0"/>
    </w:pPr>
    <w:rPr>
      <w:rFonts w:cs="DejaVu Sans;MS Mincho"/>
      <w:kern w:val="2"/>
      <w:lang w:bidi="hi-IN"/>
    </w:rPr>
  </w:style>
  <w:style w:type="paragraph" w:styleId="Bezrazmaka">
    <w:name w:val="Bez razmaka"/>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1">
    <w:name w:val="LO-normal"/>
    <w:basedOn w:val="Normal"/>
    <w:qFormat/>
    <w:pPr>
      <w:spacing w:before="280" w:after="280"/>
    </w:pPr>
    <w:rPr/>
  </w:style>
  <w:style w:type="paragraph" w:styleId="Pasussalistom">
    <w:name w:val="Pasus sa listom"/>
    <w:basedOn w:val="Normal"/>
    <w:qFormat/>
    <w:pPr>
      <w:widowControl w:val="false"/>
      <w:suppressAutoHyphens w:val="true"/>
      <w:ind w:left="720" w:hanging="0"/>
    </w:pPr>
    <w:rPr>
      <w:rFonts w:ascii="Calibri" w:hAnsi="Calibri" w:eastAsia="DejaVu Sans;MS Mincho" w:cs="Calibri"/>
      <w:kern w:val="2"/>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Num1">
    <w:name w:val="_Num1"/>
    <w:basedOn w:val="Normal"/>
    <w:qFormat/>
    <w:pPr>
      <w:jc w:val="both"/>
    </w:pPr>
    <w:rPr>
      <w:color w:val="000000"/>
      <w:lang w:val="sr-CS"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0:00Z</dcterms:created>
  <dc:creator>Bane</dc:creator>
  <dc:description/>
  <cp:keywords/>
  <dc:language>en-US</dc:language>
  <cp:lastModifiedBy>User</cp:lastModifiedBy>
  <cp:lastPrinted>2008-01-10T13:42:00Z</cp:lastPrinted>
  <dcterms:modified xsi:type="dcterms:W3CDTF">2014-03-27T10:30:00Z</dcterms:modified>
  <cp:revision>2</cp:revision>
  <dc:subject/>
  <dc:title> </dc:title>
</cp:coreProperties>
</file>