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center"/>
        <w:rPr>
          <w:rFonts w:ascii="Calibri" w:hAnsi="Calibri" w:eastAsia="Calibri" w:cs="Calibri"/>
          <w:b/>
          <w:b/>
          <w:sz w:val="28"/>
          <w:szCs w:val="28"/>
          <w:lang w:val="sr-RS"/>
        </w:rPr>
      </w:pPr>
      <w:r>
        <w:rPr>
          <w:rFonts w:eastAsia="Calibri" w:cs="Calibri" w:ascii="Calibri" w:hAnsi="Calibri"/>
          <w:b/>
          <w:sz w:val="28"/>
          <w:szCs w:val="28"/>
          <w:lang w:val="sr-RS"/>
        </w:rPr>
        <w:t>КОМЕНТАРИ НА НАЦРТ АКЦИОНОГ ПЛАНА ЗA ПOГЛAВЉE 23 - Прaвoсуђe и oснoвнa прaвa</w:t>
      </w:r>
    </w:p>
    <w:p>
      <w:pPr>
        <w:pStyle w:val="Normal"/>
        <w:spacing w:lineRule="auto" w:line="276" w:before="0" w:after="200"/>
        <w:jc w:val="center"/>
        <w:rPr>
          <w:rFonts w:ascii="Calibri" w:hAnsi="Calibri" w:eastAsia="Calibri" w:cs="Calibri"/>
          <w:b/>
          <w:b/>
          <w:sz w:val="28"/>
          <w:szCs w:val="28"/>
          <w:lang w:val="sr-RS"/>
        </w:rPr>
      </w:pPr>
      <w:r>
        <w:rPr>
          <w:rFonts w:eastAsia="Calibri" w:cs="Calibri" w:ascii="Calibri" w:hAnsi="Calibri"/>
          <w:b/>
          <w:sz w:val="28"/>
          <w:szCs w:val="28"/>
          <w:lang w:val="sr-RS"/>
        </w:rPr>
        <w:t>област 2. – Борба против корупције</w:t>
      </w:r>
    </w:p>
    <w:p>
      <w:pPr>
        <w:pStyle w:val="Normal"/>
        <w:spacing w:lineRule="auto" w:line="276" w:before="0" w:after="200"/>
        <w:jc w:val="center"/>
        <w:rPr>
          <w:rFonts w:ascii="Calibri" w:hAnsi="Calibri" w:eastAsia="Calibri" w:cs="Calibri"/>
          <w:b/>
          <w:b/>
          <w:sz w:val="28"/>
          <w:szCs w:val="28"/>
          <w:lang w:val="sr-RS"/>
        </w:rPr>
      </w:pPr>
      <w:r>
        <w:rPr>
          <w:rFonts w:eastAsia="Calibri" w:cs="Calibri" w:ascii="Calibri" w:hAnsi="Calibri"/>
          <w:b/>
          <w:sz w:val="28"/>
          <w:szCs w:val="28"/>
          <w:lang w:val="sr-RS"/>
        </w:rPr>
        <w:t xml:space="preserve">Транспарентност Србија </w:t>
      </w:r>
    </w:p>
    <w:p>
      <w:pPr>
        <w:pStyle w:val="Normal"/>
        <w:spacing w:lineRule="auto" w:line="276" w:before="0" w:after="200"/>
        <w:jc w:val="center"/>
        <w:rPr>
          <w:rFonts w:ascii="Calibri" w:hAnsi="Calibri" w:eastAsia="Calibri" w:cs="Calibri"/>
          <w:lang w:val="sr-RS"/>
        </w:rPr>
      </w:pPr>
      <w:r>
        <w:rPr>
          <w:rFonts w:eastAsia="Calibri" w:cs="Calibri" w:ascii="Calibri" w:hAnsi="Calibri"/>
          <w:lang w:val="sr-RS"/>
        </w:rPr>
        <w:t xml:space="preserve">Београд, 10.10.2014 </w:t>
      </w:r>
    </w:p>
    <w:p>
      <w:pPr>
        <w:pStyle w:val="Normal"/>
        <w:spacing w:lineRule="auto" w:line="276" w:before="0" w:after="200"/>
        <w:jc w:val="center"/>
        <w:rPr>
          <w:rFonts w:ascii="Calibri" w:hAnsi="Calibri" w:eastAsia="Calibri" w:cs="Calibri"/>
          <w:lang w:val="sr-RS"/>
        </w:rPr>
      </w:pPr>
      <w:r>
        <w:rPr>
          <w:rFonts w:eastAsia="Calibri" w:cs="Calibri" w:ascii="Calibri" w:hAnsi="Calibri"/>
          <w:lang w:val="sr-RS"/>
        </w:rPr>
      </w:r>
      <w:r>
        <w:br w:type="page"/>
      </w:r>
    </w:p>
    <w:p>
      <w:pPr>
        <w:pStyle w:val="Normal"/>
        <w:spacing w:lineRule="auto" w:line="276" w:before="0" w:after="200"/>
        <w:rPr/>
      </w:pPr>
      <w:r>
        <w:rPr>
          <w:rFonts w:eastAsia="Calibri" w:cs="Calibri" w:ascii="Calibri" w:hAnsi="Calibri"/>
          <w:b/>
          <w:lang w:val="sr-Latn-RS"/>
        </w:rPr>
        <w:t xml:space="preserve">I </w:t>
      </w:r>
      <w:r>
        <w:rPr>
          <w:rFonts w:eastAsia="Calibri" w:cs="Calibri" w:ascii="Calibri" w:hAnsi="Calibri"/>
          <w:b/>
          <w:lang w:val="sr-RS"/>
        </w:rPr>
        <w:t xml:space="preserve">Опште примедбе, коментари и напомене: </w:t>
      </w:r>
    </w:p>
    <w:p>
      <w:pPr>
        <w:pStyle w:val="Normal"/>
        <w:numPr>
          <w:ilvl w:val="0"/>
          <w:numId w:val="2"/>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Препоруке из скрининга нису увек преведене у духу језика и прописа на које се односе, што понекад може да утиче и на њихово разумевање, тако да би превод требало преиспитати и исправити.</w:t>
      </w:r>
    </w:p>
    <w:p>
      <w:pPr>
        <w:pStyle w:val="Normal"/>
        <w:numPr>
          <w:ilvl w:val="0"/>
          <w:numId w:val="2"/>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Текст који је оригинално писан на српском (то јест, све осим препорука) очигледно није био подвргнут језичкој провери пре објављивања и отварања јавне расправе, тако да садржи бројне правописне и стилске грешке које одвлаче пажњу од суштине ствари. На неке од таквих пропуста смо указали у појединим тачкама.</w:t>
      </w:r>
    </w:p>
    <w:p>
      <w:pPr>
        <w:pStyle w:val="Normal"/>
        <w:numPr>
          <w:ilvl w:val="0"/>
          <w:numId w:val="2"/>
        </w:numPr>
        <w:spacing w:lineRule="auto" w:line="276" w:before="0" w:after="200"/>
        <w:contextualSpacing/>
        <w:jc w:val="both"/>
        <w:rPr/>
      </w:pPr>
      <w:r>
        <w:rPr>
          <w:rFonts w:eastAsia="Calibri" w:cs="Calibri" w:ascii="Calibri" w:hAnsi="Calibri"/>
          <w:sz w:val="22"/>
          <w:szCs w:val="22"/>
          <w:lang w:val="sr-RS"/>
        </w:rPr>
        <w:t xml:space="preserve">Носиоци активности су одређени погрешно или макар непотпуно код великог броја активности које се односе на промене закона, где се наводе само министарства која </w:t>
      </w:r>
      <w:r>
        <w:rPr>
          <w:rFonts w:eastAsia="Calibri" w:cs="Calibri" w:ascii="Calibri" w:hAnsi="Calibri"/>
          <w:i/>
          <w:sz w:val="22"/>
          <w:szCs w:val="22"/>
          <w:lang w:val="sr-RS"/>
        </w:rPr>
        <w:t xml:space="preserve">припремају </w:t>
      </w:r>
      <w:r>
        <w:rPr>
          <w:rFonts w:eastAsia="Calibri" w:cs="Calibri" w:ascii="Calibri" w:hAnsi="Calibri"/>
          <w:sz w:val="22"/>
          <w:szCs w:val="22"/>
          <w:lang w:val="sr-RS"/>
        </w:rPr>
        <w:t xml:space="preserve">измене закона, али не и органи који предлажу и усвајају те измене.   </w:t>
      </w:r>
    </w:p>
    <w:p>
      <w:pPr>
        <w:pStyle w:val="Normal"/>
        <w:numPr>
          <w:ilvl w:val="0"/>
          <w:numId w:val="2"/>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Овај Акциони план садржи и неке делове Акционог плана за спровођење антикорупцијске стратегије, али са другачије дефинисаним роковима или извршиоцима, што може бити исправно једино ако се упоредо са доношењем овог акционог плана измени и онај који је раније донет. Штавише, у многим ситуацијама „нови“ акциони план доноси лошија решења од постојећег (нпр. безразложно дуже рокове), што ни у којем случају не би требало прихватити.</w:t>
      </w:r>
    </w:p>
    <w:p>
      <w:pPr>
        <w:pStyle w:val="Normal"/>
        <w:numPr>
          <w:ilvl w:val="0"/>
          <w:numId w:val="2"/>
        </w:numPr>
        <w:spacing w:lineRule="auto" w:line="276" w:before="0" w:after="200"/>
        <w:contextualSpacing/>
        <w:jc w:val="both"/>
        <w:rPr/>
      </w:pPr>
      <w:r>
        <w:rPr>
          <w:rFonts w:eastAsia="Calibri" w:cs="Calibri" w:ascii="Calibri" w:hAnsi="Calibri"/>
          <w:sz w:val="22"/>
          <w:szCs w:val="22"/>
          <w:lang w:val="sr-RS"/>
        </w:rPr>
        <w:t>Акциони план, у делу који говори о борби против корупције, не предвиђа спровођење активности ради остваривања појединих препорука из „Извештаја о скринингу“, иако је реч о веома битним питањима, и то:</w:t>
      </w:r>
    </w:p>
    <w:p>
      <w:pPr>
        <w:pStyle w:val="Normal"/>
        <w:numPr>
          <w:ilvl w:val="2"/>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Усвојити и спровести нови закон о узбуњивачима и предузети неопходне мере како би систем заштите узбуњивача био ефикаснији и у пракси;</w:t>
      </w:r>
    </w:p>
    <w:p>
      <w:pPr>
        <w:pStyle w:val="Normal"/>
        <w:numPr>
          <w:ilvl w:val="2"/>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Спровести мере за јачање система контроле у јавним набавкама и пратити остварене резултате;</w:t>
      </w:r>
    </w:p>
    <w:p>
      <w:pPr>
        <w:pStyle w:val="Normal"/>
        <w:numPr>
          <w:ilvl w:val="2"/>
          <w:numId w:val="3"/>
        </w:numPr>
        <w:spacing w:lineRule="auto" w:line="276" w:before="0" w:after="200"/>
        <w:contextualSpacing/>
        <w:jc w:val="both"/>
        <w:rPr/>
      </w:pPr>
      <w:r>
        <w:rPr>
          <w:rFonts w:eastAsia="Calibri" w:cs="Calibri" w:ascii="Calibri" w:hAnsi="Calibri"/>
          <w:sz w:val="22"/>
          <w:szCs w:val="22"/>
          <w:lang w:val="sr-RS"/>
        </w:rPr>
        <w:t>Усвојити конкретне мере за спречавање и санкционисање корупције у уговорима о приватизацији и у ширем смислу се позабавити питањем корупције у приватном сектору, те унапредити транспарентност и одговорност предузећа у државном власништву и под државном контролом;</w:t>
      </w:r>
    </w:p>
    <w:p>
      <w:pPr>
        <w:pStyle w:val="Normal"/>
        <w:numPr>
          <w:ilvl w:val="2"/>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Даље развијати, спроводити и процењивати утицај мера за борбу против корупције у другим посебно осетљивим областима, као што су здравство, опорезивање, образовање, полиција, царина и локална самоуправа;</w:t>
      </w:r>
    </w:p>
    <w:p>
      <w:pPr>
        <w:pStyle w:val="Normal"/>
        <w:numPr>
          <w:ilvl w:val="2"/>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Осигурати укљученост цивилног друштва у програм борбе против корупције; </w:t>
      </w:r>
    </w:p>
    <w:p>
      <w:pPr>
        <w:pStyle w:val="Normal"/>
        <w:numPr>
          <w:ilvl w:val="2"/>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Осигурати независна, делотворна и специјализована тела за истраге/кривично гоњење </w:t>
      </w:r>
      <w:r>
        <w:rPr>
          <w:rFonts w:eastAsia="Calibri" w:cs="Calibri" w:ascii="Calibri" w:hAnsi="Calibri"/>
          <w:i/>
          <w:sz w:val="22"/>
          <w:szCs w:val="22"/>
          <w:lang w:val="sr-RS"/>
        </w:rPr>
        <w:t>(напомена: неке од тачака нису обухваћене)</w:t>
      </w:r>
    </w:p>
    <w:p>
      <w:pPr>
        <w:pStyle w:val="Normal"/>
        <w:numPr>
          <w:ilvl w:val="2"/>
          <w:numId w:val="3"/>
        </w:numPr>
        <w:spacing w:lineRule="auto" w:line="276" w:before="0" w:after="200"/>
        <w:contextualSpacing/>
        <w:jc w:val="both"/>
        <w:rPr/>
      </w:pPr>
      <w:r>
        <w:rPr>
          <w:rFonts w:eastAsia="Calibri" w:cs="Calibri" w:ascii="Calibri" w:hAnsi="Calibri"/>
          <w:sz w:val="22"/>
          <w:szCs w:val="22"/>
          <w:lang w:val="sr-RS"/>
        </w:rPr>
        <w:t>Спроводити делотворне истраге свих навода о корупцији у предметима приватизације и осигурати пуну транспарентност и одговорност како би се слични случајеви избегли у будућности;</w:t>
      </w:r>
    </w:p>
    <w:p>
      <w:pPr>
        <w:pStyle w:val="Normal"/>
        <w:numPr>
          <w:ilvl w:val="2"/>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Унапредити прикупљање једнообразних статистичких података о корупцији, уз повлачење јасне разлике између различитих кривичних радњи извршења и уз могућност детаљне процене дужине трајања предмета, резултата итд;</w:t>
      </w:r>
    </w:p>
    <w:p>
      <w:pPr>
        <w:pStyle w:val="Normal"/>
        <w:numPr>
          <w:ilvl w:val="2"/>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Осигурати да законодавни и институционални оквир омогућавају делотворно привремено и трајно одузимање и управљање имовином која проистиче из кривичног дела, што би довело до већег броја предмета одузимања имовине; </w:t>
      </w:r>
    </w:p>
    <w:p>
      <w:pPr>
        <w:pStyle w:val="Normal"/>
        <w:numPr>
          <w:ilvl w:val="2"/>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Предложити мере за полицију и правосуђе да се спречи „цурење поверљивих података о истрагама ка медијима;</w:t>
      </w:r>
    </w:p>
    <w:p>
      <w:pPr>
        <w:pStyle w:val="Normal"/>
        <w:numPr>
          <w:ilvl w:val="2"/>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Ревидирати систем имунитета, тако што ће се осигурати да постоје делотворне процедуре за скидање имунитета како исте не би ометале кривичне истраге за наводе о корупцији и криминалу;</w:t>
      </w:r>
    </w:p>
    <w:p>
      <w:pPr>
        <w:pStyle w:val="Normal"/>
        <w:numPr>
          <w:ilvl w:val="2"/>
          <w:numId w:val="3"/>
        </w:numPr>
        <w:spacing w:lineRule="auto" w:line="276" w:before="0" w:after="200"/>
        <w:contextualSpacing/>
        <w:jc w:val="both"/>
        <w:rPr/>
      </w:pPr>
      <w:r>
        <w:rPr>
          <w:rFonts w:eastAsia="Calibri" w:cs="Calibri" w:ascii="Calibri" w:hAnsi="Calibri"/>
          <w:sz w:val="22"/>
          <w:szCs w:val="22"/>
          <w:lang w:val="sr-RS"/>
        </w:rPr>
        <w:t>Спровести периодичну ревизију крајем 2015. и оцену резултата 2018. за резултате остварене спровођењем стратегије из 2013, и пратећих акционих планова и упоредити са свеукупним стањем у погледу корупције у Србији. На основу тога дефинисати потребне мере за преостали временски период до приступања.</w:t>
      </w:r>
    </w:p>
    <w:p>
      <w:pPr>
        <w:pStyle w:val="Normal"/>
        <w:numPr>
          <w:ilvl w:val="0"/>
          <w:numId w:val="2"/>
        </w:numPr>
        <w:spacing w:lineRule="auto" w:line="276" w:before="0" w:after="200"/>
        <w:contextualSpacing/>
        <w:jc w:val="both"/>
        <w:rPr/>
      </w:pPr>
      <w:r>
        <w:rPr>
          <w:rFonts w:eastAsia="Calibri" w:cs="Calibri" w:ascii="Calibri" w:hAnsi="Calibri"/>
          <w:sz w:val="22"/>
          <w:szCs w:val="22"/>
          <w:lang w:val="sr-RS"/>
        </w:rPr>
        <w:t xml:space="preserve">Осим поменутог, сматрамо да би у контексту преговора за поглавље 23, требало укључити и неке друге активности које би довеле до поправљања стања у области борбе против корупције, а које нису у непосредној вези са издвојеним препорукама са скрининга. Уколико постоји спремност за укључивање таквих активности, могли бисмо да формулишемо и неке конкретне предлоге. </w:t>
      </w:r>
    </w:p>
    <w:p>
      <w:pPr>
        <w:pStyle w:val="Normal"/>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RS"/>
        </w:rPr>
      </w:r>
      <w:r>
        <w:br w:type="page"/>
      </w:r>
    </w:p>
    <w:p>
      <w:pPr>
        <w:pStyle w:val="Normal"/>
        <w:spacing w:lineRule="auto" w:line="276" w:before="0" w:after="200"/>
        <w:rPr/>
      </w:pPr>
      <w:r>
        <w:rPr>
          <w:rFonts w:eastAsia="Calibri" w:cs="Calibri" w:ascii="Calibri" w:hAnsi="Calibri"/>
          <w:b/>
          <w:lang w:val="sr-Latn-RS"/>
        </w:rPr>
        <w:t xml:space="preserve">II </w:t>
      </w:r>
      <w:r>
        <w:rPr>
          <w:rFonts w:eastAsia="Calibri" w:cs="Calibri" w:ascii="Calibri" w:hAnsi="Calibri"/>
          <w:b/>
          <w:lang w:val="sr-RS"/>
        </w:rPr>
        <w:t>Примедбе на опис стања (тачка 2.):</w:t>
      </w:r>
    </w:p>
    <w:p>
      <w:pPr>
        <w:pStyle w:val="Normal"/>
        <w:spacing w:lineRule="auto" w:line="276" w:before="0" w:after="200"/>
        <w:jc w:val="both"/>
        <w:rPr/>
      </w:pPr>
      <w:r>
        <w:rPr>
          <w:rFonts w:eastAsia="Calibri" w:cs="Calibri" w:ascii="Calibri" w:hAnsi="Calibri"/>
          <w:sz w:val="22"/>
          <w:szCs w:val="22"/>
          <w:lang w:val="sr-RS"/>
        </w:rPr>
        <w:t>Опис стања је непотпун, зато што се у њему не указује на многе изразито ризичне области за настанак корупције, као што су: ситуације када се не примењују норме које треба да обезбеде конкуренцију, контролу и транспарентност (нпр. код јавно-приватних партнерстава, јавних набавки, отуђења јавне имовине) услед тога што се ти поступци спроводе у оквиру кровних међудржавних споразума; неуређено и нетранспарентно лобирање у вези са утицајем на процес доношења одлука; неспровођење појединих норми Закона о јавним предузећима; преширока дискрециона овлашћења; недовољна транспарентност у раду органа власти; висока тамна бројка криминалитета код корупције; недовољно јасни односи (у пракси) између органа који истражују корупцију и извршне власти код одређивања предмета који ће бити приоритетно истраживани; недовољни капацитети појединих органа итд. Неки од тих проблема се помињу</w:t>
      </w:r>
      <w:r>
        <w:rPr>
          <w:rFonts w:eastAsia="Calibri" w:cs="Calibri" w:ascii="Calibri" w:hAnsi="Calibri"/>
          <w:sz w:val="22"/>
          <w:szCs w:val="22"/>
          <w:lang w:val="ru-RU"/>
        </w:rPr>
        <w:t xml:space="preserve"> </w:t>
      </w:r>
      <w:r>
        <w:rPr>
          <w:rFonts w:eastAsia="Calibri" w:cs="Calibri" w:ascii="Calibri" w:hAnsi="Calibri"/>
          <w:sz w:val="22"/>
          <w:szCs w:val="22"/>
          <w:lang w:val="sr-RS"/>
        </w:rPr>
        <w:t xml:space="preserve">у Националној стратегији за борбу против корупције за период од 2013. до 2018. године (Стратегија), а други не, тако да би било потребно на овом месту нагласити да и сама Стратегија није обухватила сва битна питања борбе против корупције и да ју је потребно допунити, односно, да је потребно спровести и неке мере које се у њој не помињу, те да би из истих разлога требало допунити и Акциони план за њено спровођење. Поред тога, Акциони план (антикорупцијски) би требало допунити и зато што су рокови за спровођење неких активности већ протекли, зато што се у пракси показало да поједине активности нису биле на ваљани начин испланиране, или да су иницијално осмишљене тако да не могу довести до остварења циља којем Стратегија тежи. </w:t>
      </w:r>
    </w:p>
    <w:p>
      <w:pPr>
        <w:pStyle w:val="Normal"/>
        <w:spacing w:lineRule="auto" w:line="276" w:before="0" w:after="200"/>
        <w:jc w:val="both"/>
        <w:rPr/>
      </w:pPr>
      <w:r>
        <w:rPr>
          <w:rFonts w:eastAsia="Calibri" w:cs="Calibri" w:ascii="Calibri" w:hAnsi="Calibri"/>
          <w:sz w:val="22"/>
          <w:szCs w:val="22"/>
          <w:lang w:val="sr-RS"/>
        </w:rPr>
        <w:t xml:space="preserve">Осим тога, опис стања је стилски неуједначен и потребно га је темељно преуредити, јер се у појединим областима наводе само законска овлашћења појединих органа или предмет закона, а у другима и неки елементи стања ситуације у пракси. Текст садржи и сувишна понављања, нарочито у погледу оснивања и задатака Владиног Координационог тела за примену Акционог плана за спровођење Националне стратегије за борбу против корупције у Републици Србији за период од 2013. до 2018. године и Савета за борбу против корупције. </w:t>
      </w:r>
    </w:p>
    <w:p>
      <w:pPr>
        <w:pStyle w:val="Normal"/>
        <w:spacing w:lineRule="auto" w:line="276" w:before="0" w:after="200"/>
        <w:jc w:val="both"/>
        <w:rPr/>
      </w:pPr>
      <w:r>
        <w:rPr>
          <w:rFonts w:eastAsia="Calibri" w:cs="Calibri" w:ascii="Calibri" w:hAnsi="Calibri"/>
          <w:sz w:val="22"/>
          <w:szCs w:val="22"/>
          <w:lang w:val="sr-RS"/>
        </w:rPr>
        <w:t xml:space="preserve">Кад је пак реч о поменутом Координационом телу, у опису стања би требало навести и то да је одлука о њеном формирању недовољно јасна и да оставља простор за тумачење као да се надлежности тог тела простиру и на органе који не припадају извршној власти, а да, с друге стране, механизми координације унутар саме извршне власти, нису разрађени у мери која би могла да обезбеди спровођење доследне антикорупцијске политике.  </w:t>
      </w:r>
    </w:p>
    <w:p>
      <w:pPr>
        <w:pStyle w:val="Normal"/>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RS"/>
        </w:rPr>
      </w:r>
    </w:p>
    <w:p>
      <w:pPr>
        <w:pStyle w:val="Normal"/>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RS"/>
        </w:rPr>
      </w:r>
    </w:p>
    <w:p>
      <w:pPr>
        <w:pStyle w:val="Normal"/>
        <w:spacing w:lineRule="auto" w:line="276" w:before="0" w:after="200"/>
        <w:rPr/>
      </w:pPr>
      <w:r>
        <w:rPr>
          <w:rFonts w:eastAsia="Calibri" w:cs="Calibri" w:ascii="Calibri" w:hAnsi="Calibri"/>
          <w:b/>
          <w:lang w:val="sr-Latn-RS"/>
        </w:rPr>
        <w:t xml:space="preserve">III </w:t>
      </w:r>
      <w:r>
        <w:rPr>
          <w:rFonts w:eastAsia="Calibri" w:cs="Calibri" w:ascii="Calibri" w:hAnsi="Calibri"/>
          <w:b/>
          <w:lang w:val="sr-RS"/>
        </w:rPr>
        <w:t xml:space="preserve">Примедбе на појединачне активности из области 2.1 и 2.2. </w:t>
      </w:r>
    </w:p>
    <w:p>
      <w:pPr>
        <w:pStyle w:val="Normal"/>
        <w:spacing w:lineRule="auto" w:line="276" w:before="0" w:after="200"/>
        <w:rPr/>
      </w:pPr>
      <w:r>
        <w:rPr>
          <w:rFonts w:eastAsia="Calibri" w:cs="Calibri" w:ascii="Calibri" w:hAnsi="Calibri"/>
          <w:sz w:val="22"/>
          <w:szCs w:val="22"/>
          <w:lang w:val="sr-RS"/>
        </w:rPr>
        <w:t xml:space="preserve">2.1.1. Резултат спровођења препоруке је погрешно постављен. Уместо: </w:t>
      </w:r>
    </w:p>
    <w:p>
      <w:pPr>
        <w:pStyle w:val="Normal"/>
        <w:spacing w:lineRule="auto" w:line="276" w:before="0" w:after="200"/>
        <w:jc w:val="both"/>
        <w:rPr>
          <w:rFonts w:ascii="Calibri" w:hAnsi="Calibri" w:eastAsia="Calibri" w:cs="Calibri"/>
          <w:i/>
          <w:i/>
          <w:sz w:val="22"/>
          <w:szCs w:val="22"/>
          <w:lang w:val="sr-RS"/>
        </w:rPr>
      </w:pPr>
      <w:r>
        <w:rPr>
          <w:rFonts w:eastAsia="Calibri" w:cs="Calibri" w:ascii="Calibri" w:hAnsi="Calibri"/>
          <w:i/>
          <w:sz w:val="22"/>
          <w:szCs w:val="22"/>
          <w:lang w:val="sr-RS"/>
        </w:rPr>
        <w:t xml:space="preserve">Успостављена  координација спровођења анти-корупцијских мера на највишем политичком нивоу, уз политичку и институционалну одговорност високог руководства за реализацију стратешких мера у борби против корупције.  </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требало би да стоји:</w:t>
      </w:r>
    </w:p>
    <w:p>
      <w:pPr>
        <w:pStyle w:val="Normal"/>
        <w:spacing w:lineRule="auto" w:line="276" w:before="0" w:after="200"/>
        <w:jc w:val="both"/>
        <w:rPr/>
      </w:pPr>
      <w:r>
        <w:rPr>
          <w:rFonts w:eastAsia="Calibri" w:cs="Calibri" w:ascii="Calibri" w:hAnsi="Calibri"/>
          <w:sz w:val="22"/>
          <w:szCs w:val="22"/>
          <w:lang w:val="sr-RS"/>
        </w:rPr>
        <w:t>„</w:t>
      </w:r>
      <w:r>
        <w:rPr>
          <w:rFonts w:eastAsia="Calibri" w:cs="Calibri" w:ascii="Calibri" w:hAnsi="Calibri"/>
          <w:sz w:val="22"/>
          <w:szCs w:val="22"/>
          <w:lang w:val="sr-RS"/>
        </w:rPr>
        <w:t xml:space="preserve">Успостављена  координација спровођења антикорупцијских мера на највишем нивоу унутар сваке од грана власти, односно, на нивоу скупштина територијалне аутономије и локалних самоуправа, укључујући омогућавање учешћа представницима свих посланичких група на нивоу законодавне власти и свих обвезника Акционог плана у том процесу.“ </w:t>
      </w:r>
    </w:p>
    <w:p>
      <w:pPr>
        <w:pStyle w:val="Normal"/>
        <w:spacing w:lineRule="auto" w:line="276" w:before="0" w:after="200"/>
        <w:jc w:val="both"/>
        <w:rPr/>
      </w:pPr>
      <w:r>
        <w:rPr>
          <w:rFonts w:eastAsia="Calibri" w:cs="Calibri" w:ascii="Calibri" w:hAnsi="Calibri"/>
          <w:sz w:val="22"/>
          <w:szCs w:val="22"/>
          <w:lang w:val="sr-RS"/>
        </w:rPr>
        <w:t xml:space="preserve">Образложење:  Препорука која говори о „највишем нивоу“ координације, погрешно се тумачи као да је задатак да се успостави координација на највишем </w:t>
      </w:r>
      <w:r>
        <w:rPr>
          <w:rFonts w:eastAsia="Calibri" w:cs="Calibri" w:ascii="Calibri" w:hAnsi="Calibri"/>
          <w:i/>
          <w:sz w:val="22"/>
          <w:szCs w:val="22"/>
          <w:lang w:val="sr-RS"/>
        </w:rPr>
        <w:t xml:space="preserve">политичком </w:t>
      </w:r>
      <w:r>
        <w:rPr>
          <w:rFonts w:eastAsia="Calibri" w:cs="Calibri" w:ascii="Calibri" w:hAnsi="Calibri"/>
          <w:sz w:val="22"/>
          <w:szCs w:val="22"/>
          <w:lang w:val="sr-RS"/>
        </w:rPr>
        <w:t xml:space="preserve">нивоу за све органе и све гране власти, па је зато резултат погрешно формулисан. И резултат и активности треба да буду формулисани тако да буду у складу са уставним поретком Србије (начело подела власти), али и тако да уваже потребу да се у оквиру сваке од грана власти активности спроводе координисано, и, на начин који не угрожава независност појединих институција и уставна начела, између разних грана власти. Концепт координације треба ускладити и са постојећим одредбама Закона о Агенцији за борбу против корупције, имајући у виду овлашћења овог органа у координацији борбе против корупције.  У складу са овом изменом, требало би променити и све потоње активности које се односе на ову препоруку и резултат. </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Уколико је идеја била да се разраде само активности које спроводи извршна власт у борби против корупције, онда би то требало и прецизирати , и у складу са тим, променити опис резултата.</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 xml:space="preserve">Осим наведеног: </w:t>
      </w:r>
    </w:p>
    <w:p>
      <w:pPr>
        <w:pStyle w:val="Normal"/>
        <w:spacing w:lineRule="auto" w:line="276" w:before="0" w:after="200"/>
        <w:jc w:val="both"/>
        <w:rPr/>
      </w:pPr>
      <w:r>
        <w:rPr>
          <w:rFonts w:eastAsia="Calibri" w:cs="Calibri" w:ascii="Calibri" w:hAnsi="Calibri"/>
          <w:sz w:val="22"/>
          <w:szCs w:val="22"/>
          <w:lang w:val="sr-RS"/>
        </w:rPr>
        <w:t xml:space="preserve">У тачци 2.1.1.2. говори се о „Акционим плановима“. Ако се мисли на више акционих планова, онда се пише мало слово „а“ или прецизирати на које се документе односи одредба. Исто тако, „организација цивилног друштва“ треба писати овако, а не као у објављеном Нацрту АП.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Као индикатор успешности је наведено, између осталог, да су „размотрени извештаји Агенције“. Разматрање извештаја очигледно није довољно да се процени да ли је резултат постигнут, тако да би требало описати и оно што је циљ разматрања извештаја на оваквом Координационом телу – нпр. да се договори како и у којем року да се реше проблеми неиспуњења задатака на које указују извештаји Агенције и томе слично. </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 xml:space="preserve">2.1.2. Резултат треба формулисати активно („Влада систематски разматра…“), а не пасивно. </w:t>
      </w:r>
    </w:p>
    <w:p>
      <w:pPr>
        <w:pStyle w:val="Normal"/>
        <w:spacing w:lineRule="auto" w:line="276" w:before="0" w:after="200"/>
        <w:jc w:val="both"/>
        <w:rPr/>
      </w:pPr>
      <w:r>
        <w:rPr>
          <w:rFonts w:eastAsia="Calibri" w:cs="Calibri" w:ascii="Calibri" w:hAnsi="Calibri"/>
          <w:sz w:val="22"/>
          <w:szCs w:val="22"/>
          <w:lang w:val="sr-RS"/>
        </w:rPr>
        <w:t>2.1.2.1. Активност је незграпно формулисана, требало би „у дневни ред“ и требало би прописати рок – нпр. на првој седници након подношења извештаја, у року од 10 дана или на неки сличан начин. Осим тога, то што ће нека препорука Савета бити уврштена на дневни ред, још не значи да ће она бити „систематски разматрана“. То би се могло постићи додавањем речи „…тако да се утврди да ли је препорука основана, да ли ју је могуће и корисно прихватити, одређивањем извршилаца и рокова за реализацију препоруке и обавештавањем Савета о томе, као и јавности, у случају да је препорука објављена.“</w:t>
      </w:r>
    </w:p>
    <w:p>
      <w:pPr>
        <w:pStyle w:val="Normal"/>
        <w:spacing w:lineRule="auto" w:line="276" w:before="0" w:after="200"/>
        <w:jc w:val="both"/>
        <w:rPr/>
      </w:pPr>
      <w:r>
        <w:rPr>
          <w:rFonts w:eastAsia="Calibri" w:cs="Calibri" w:ascii="Calibri" w:hAnsi="Calibri"/>
          <w:sz w:val="22"/>
          <w:szCs w:val="22"/>
          <w:lang w:val="sr-RS"/>
        </w:rPr>
        <w:t xml:space="preserve">2.1.2.2.  Носилац активности је Савет, а не овлашћени предлагачи закона, јер и сама активност говори о томе да се чланови овог радног тела Владе ангажују у радним групама као посматрачи (ако већ нису ангажовани као чланови радних група), што зависи првенствено од њихове воље (немају такву обавезу) а тек затим од воље органа државне управе или другог предлагача да им омогући такво учешће. Осим тога, напомињемо да Влада не може да обавеже неке предлагаче закона да укључе представника Савета у радну групу (НБС, Заштитник грађана, народни посланици, Скупштина АПВ, 30.000 грађана), већ само органе државне управе, који (очекивало би се да је Министарству правде, као органу државне управе, ово познато) припремају </w:t>
      </w:r>
      <w:r>
        <w:rPr>
          <w:rFonts w:eastAsia="Calibri" w:cs="Calibri" w:ascii="Calibri" w:hAnsi="Calibri"/>
          <w:i/>
          <w:sz w:val="22"/>
          <w:szCs w:val="22"/>
          <w:lang w:val="sr-RS"/>
        </w:rPr>
        <w:t>нацрте</w:t>
      </w:r>
      <w:r>
        <w:rPr>
          <w:rFonts w:eastAsia="Calibri" w:cs="Calibri" w:ascii="Calibri" w:hAnsi="Calibri"/>
          <w:sz w:val="22"/>
          <w:szCs w:val="22"/>
          <w:lang w:val="sr-RS"/>
        </w:rPr>
        <w:t xml:space="preserve"> закона, док је Влада овлашћени предлагач закона.  С друге стране, Влада не формира радне групе за писање закона, већ то чине органи државне управе када припремају нацрте закона. </w:t>
      </w:r>
    </w:p>
    <w:p>
      <w:pPr>
        <w:pStyle w:val="Normal"/>
        <w:spacing w:lineRule="auto" w:line="276" w:before="0" w:after="200"/>
        <w:jc w:val="both"/>
        <w:rPr/>
      </w:pPr>
      <w:r>
        <w:rPr>
          <w:rFonts w:eastAsia="Calibri" w:cs="Calibri" w:ascii="Calibri" w:hAnsi="Calibri"/>
          <w:sz w:val="22"/>
          <w:szCs w:val="22"/>
          <w:lang w:val="sr-RS"/>
        </w:rPr>
        <w:t xml:space="preserve">2.1.2.3. Пошто се извештаји Савета објављују, требало би да и извештаји о поступању по њима да буду такође објављени, или макар они делови извештаја чије објављивање неће угрозити истраге које су у току.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1.2.4. Активност говори о буџетским и кадровским капацитетима, а показатељ о „административној“ (не директно и о буџетској подршци). Ова активност није у вези са систематским разматрањем извештаја Савета („разматрање извештаја“), тако да би је требало реализовати независно од ње и овог акционог плана.</w:t>
      </w:r>
    </w:p>
    <w:p>
      <w:pPr>
        <w:pStyle w:val="Normal"/>
        <w:spacing w:lineRule="auto" w:line="276" w:before="0" w:after="200"/>
        <w:jc w:val="both"/>
        <w:rPr/>
      </w:pPr>
      <w:r>
        <w:rPr>
          <w:rFonts w:eastAsia="Calibri" w:cs="Calibri" w:ascii="Calibri" w:hAnsi="Calibri"/>
          <w:sz w:val="22"/>
          <w:szCs w:val="22"/>
          <w:lang w:val="sr-RS"/>
        </w:rPr>
        <w:t xml:space="preserve">2.1.3. У индикаторима би требало указати на више годишњих извештаја ЕК, не само на један и то временски неодређен.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1.3.1. Реч „антикоруптивног“ се на српском језику (за разлику од нпр. енглеског) пише заједно (без цртице). Треба променити и ред речи („анализу усклађеност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1.3.2. Исто као претходно. Осим тога, носилац активности можда неће бити само Министарство правде, већ и друга надлежна министарства (у зависности од резултата анализ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Нема разлога ни да активност буде континуирана, већ треба орочити промен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1.4. Заглавље табела исправити – грешка при копирању.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Резултат треба преформулисати, нпр. „органи“ или „обвезници“ уместо „различити чиниоци“, или већ нешто друго у зависности од тога на шта се мислило (није написано на који се акциони план мисл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Осим тога, резултат не одговара препоруци. Иако је „јасно разумевање улоге“ битан резултат, она није довољна да обезбеди координацију и сарадњу између органа, нити праћење спровођења акционог плана, што је препоручено.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1.4.1. Носилац је погрешно одређен јер „Mинистaрствo надлежно за послове правосуђа (држaвни сeкрeтaр зa питaњe кoрупциje)“ није орган који је овлашћен да измени Закон о Народној скупштин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1.4.2. Изменити уводну реченицу („се“ се пребацује на почетак прве, треће, четврте и пете алинеј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Носилац је погрешно одређен јер „Mинистaрствo надлежно за послове правосуђа (држaвни сeкрeтaр зa питaњe кoрупциje)“ није орган који је овлашћен да измени Закон о Агенцији за борбу против корупције. </w:t>
      </w:r>
    </w:p>
    <w:p>
      <w:pPr>
        <w:pStyle w:val="Normal"/>
        <w:spacing w:lineRule="auto" w:line="276" w:before="0" w:after="200"/>
        <w:jc w:val="both"/>
        <w:rPr/>
      </w:pPr>
      <w:r>
        <w:rPr>
          <w:rFonts w:eastAsia="Calibri" w:cs="Calibri" w:ascii="Calibri" w:hAnsi="Calibri"/>
          <w:sz w:val="22"/>
          <w:szCs w:val="22"/>
          <w:lang w:val="sr-RS"/>
        </w:rPr>
        <w:t>Рок утврђен Акционим планом за спровођење Националне стратегије за борбу против корупције за период 2013 – 2018 ову активност (у</w:t>
      </w:r>
      <w:r>
        <w:rPr>
          <w:rFonts w:eastAsia="Calibri" w:cs="Calibri" w:ascii="Calibri" w:hAnsi="Calibri"/>
          <w:sz w:val="22"/>
          <w:szCs w:val="22"/>
          <w:lang w:val="ru-RU"/>
        </w:rPr>
        <w:t>својен Закон о изменама и допунама Закона</w:t>
      </w:r>
      <w:r>
        <w:rPr>
          <w:rFonts w:eastAsia="Calibri" w:cs="Calibri" w:ascii="Calibri" w:hAnsi="Calibri"/>
          <w:sz w:val="22"/>
          <w:szCs w:val="22"/>
          <w:lang w:val="sr-RS"/>
        </w:rPr>
        <w:t xml:space="preserve"> о Агенцији зa бoрбу прoтив кoрупциje) је истекао 06. марта 2014. Имајући у виду да се овим Акционим планом предвиђа нови рок, то може бити исправно једино ако се упоредо са доношењем овог Акционог плана измени и онај који је раније донет. </w:t>
      </w:r>
    </w:p>
    <w:p>
      <w:pPr>
        <w:pStyle w:val="Normal"/>
        <w:spacing w:lineRule="auto" w:line="276" w:before="0" w:after="200"/>
        <w:jc w:val="both"/>
        <w:rPr/>
      </w:pPr>
      <w:r>
        <w:rPr>
          <w:rFonts w:eastAsia="Calibri" w:cs="Calibri" w:ascii="Calibri" w:hAnsi="Calibri"/>
          <w:sz w:val="22"/>
          <w:szCs w:val="22"/>
          <w:lang w:val="sr-RS"/>
        </w:rPr>
        <w:t xml:space="preserve">2.1.4.3. Потреба за израдом оваквог приручника је веома упитна. Тамо где акциони план није довољно јасан, треба га мењати. Уколико и у погледу јасних одредби обвезници имају дилеме у вези са начином спровођења појединих активности требало би да се обрате Агенцији за борбу против корупције, као органу који има законом утврђене надлежности да даје мишљења о спровођењу Стратегије и Акционог плана, а Агенција би требало да та мишљења објављује на својој веб-страници. Стога би активност требало брисати или преуредити у складу са овде изнетим примедбам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Додатак за 2.1.4: С обзиром на садржај препоруке, на овом месту би требало формулисати додатне активности које би уредиле однос између различитих органа којима су дати одређени задаци у оквиру Стратегије (Агенција, Савет, М. правде), односно свих њих и обвезника из Акционог плана, како би се избегле ситуације да органи достављају исте податке на три адресе или да разни органи дају различита мишљења о спровођењу Стратегије и Акционог плана. </w:t>
      </w:r>
    </w:p>
    <w:p>
      <w:pPr>
        <w:pStyle w:val="Normal"/>
        <w:numPr>
          <w:ilvl w:val="2"/>
          <w:numId w:val="4"/>
        </w:numPr>
        <w:spacing w:lineRule="auto" w:line="276" w:before="0" w:after="200"/>
        <w:contextualSpacing/>
        <w:jc w:val="both"/>
        <w:rPr/>
      </w:pPr>
      <w:r>
        <w:rPr>
          <w:rFonts w:eastAsia="Calibri" w:cs="Calibri" w:ascii="Calibri" w:hAnsi="Calibri"/>
          <w:sz w:val="22"/>
          <w:szCs w:val="22"/>
          <w:lang w:val="sr-RS"/>
        </w:rPr>
        <w:t>Резултат не обухвата битне делове препоруке – адекватно поступање по добијеним извештајима, пријавама и препорукама Агенције, обезбеђивање делотворних надзорних механизама Агенције (или „наџорних“, како је тренутно написано), и приступ базама података других органа и организација.</w:t>
      </w:r>
    </w:p>
    <w:p>
      <w:pPr>
        <w:pStyle w:val="Normal"/>
        <w:spacing w:lineRule="auto" w:line="276" w:before="0" w:after="200"/>
        <w:ind w:left="1080" w:hanging="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spacing w:lineRule="auto" w:line="276" w:before="0" w:after="200"/>
        <w:jc w:val="both"/>
        <w:rPr/>
      </w:pPr>
      <w:r>
        <w:rPr>
          <w:rFonts w:eastAsia="Calibri" w:cs="Calibri" w:ascii="Calibri" w:hAnsi="Calibri"/>
          <w:sz w:val="22"/>
          <w:szCs w:val="22"/>
          <w:lang w:val="sr-RS"/>
        </w:rPr>
        <w:t xml:space="preserve">2.2.1.1. Речи „како би се обезбедила њена ефикасност у поступању са“ би требало заменити речима „како би се утврдило да ли овлашћења и обавезе које има обезбеђују да Агенција испуни своје законом утврђене задатке на оптималан начин“, а остатак текста брисати. Додати затим: „У анализи користити образложење модела новог Закона о Агенцији за борбу против корупције, који је Агенција објавил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Образложење: Агенција има надлежности и у другим областима осим побројаних. Ефикасност Агенције се не може обезбедити анализом надлежности. Потребно је утврдити да ли су овлашћења и обавезе дефинисани тако да се оствари на најбољи могући начин сврха оснивања овог органа. Образложење наведеног модела закона већ садржи разматрање о појединим питањима која се овде помињу, па га треба искористити при изради анализе.</w:t>
      </w:r>
    </w:p>
    <w:p>
      <w:pPr>
        <w:pStyle w:val="Normal"/>
        <w:spacing w:lineRule="auto" w:line="276" w:before="0" w:after="200"/>
        <w:jc w:val="both"/>
        <w:rPr/>
      </w:pPr>
      <w:r>
        <w:rPr>
          <w:rFonts w:eastAsia="Calibri" w:cs="Calibri" w:ascii="Calibri" w:hAnsi="Calibri"/>
          <w:sz w:val="22"/>
          <w:szCs w:val="22"/>
          <w:lang w:val="sr-RS"/>
        </w:rPr>
        <w:t xml:space="preserve">Носилац ове активности може да буде било ко од побројаних органа у смислу одговорности за процес, али би анализу у сваком случају требало да ради спољни стручњак(ци), а не ни Агенција или ни Министарство.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Рок је предугачак, имајући у виду постојеће стање у области и потребну брзину спровођења ове активности.</w:t>
      </w:r>
    </w:p>
    <w:p>
      <w:pPr>
        <w:pStyle w:val="Normal"/>
        <w:spacing w:lineRule="auto" w:line="276" w:before="0" w:after="200"/>
        <w:jc w:val="both"/>
        <w:rPr/>
      </w:pPr>
      <w:r>
        <w:rPr>
          <w:rFonts w:eastAsia="Calibri" w:cs="Calibri" w:ascii="Calibri" w:hAnsi="Calibri"/>
          <w:sz w:val="22"/>
          <w:szCs w:val="22"/>
          <w:lang w:val="sr-RS"/>
        </w:rPr>
        <w:t xml:space="preserve">2.2.1.2. Променити у складу са коментаром на претходну тачку.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Такође: „Mинистaрствo надлежно за послове правосуђа (држaвни сeкрeтaр зa питaњe кoрупциje)“ није овлашћено да измени Закон о Агенцији за борбу против корупције, ни самостално ни „Уз учeшћe Организација цивилног друштва“, тако да треба променити извршиоца посл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Рок је предугачак, имајући у виду постојеће стање у области и потребну брзину спровођења ове активности.</w:t>
      </w:r>
    </w:p>
    <w:p>
      <w:pPr>
        <w:pStyle w:val="Normal"/>
        <w:spacing w:lineRule="auto" w:line="276" w:before="0" w:after="200"/>
        <w:jc w:val="both"/>
        <w:rPr/>
      </w:pPr>
      <w:r>
        <w:rPr>
          <w:rFonts w:eastAsia="Calibri" w:cs="Calibri" w:ascii="Calibri" w:hAnsi="Calibri"/>
          <w:sz w:val="22"/>
          <w:szCs w:val="22"/>
          <w:lang w:val="sr-RS"/>
        </w:rPr>
        <w:t>2.</w:t>
      </w:r>
      <w:r>
        <w:rPr>
          <w:rFonts w:eastAsia="Calibri" w:cs="Calibri" w:ascii="Calibri" w:hAnsi="Calibri"/>
          <w:sz w:val="22"/>
          <w:szCs w:val="22"/>
          <w:lang w:val="sr-Latn-RS"/>
        </w:rPr>
        <w:t xml:space="preserve">2.1.3. </w:t>
      </w:r>
      <w:r>
        <w:rPr>
          <w:rFonts w:eastAsia="Calibri" w:cs="Calibri" w:ascii="Calibri" w:hAnsi="Calibri"/>
          <w:sz w:val="22"/>
          <w:szCs w:val="22"/>
          <w:lang w:val="sr-RS"/>
        </w:rPr>
        <w:t xml:space="preserve">Требало би (пре)испитати део о носиоцу активности, са становишта надлежности Министарства правде за праћење примене овог закона. Било би логично укључити и Народну скупштину, односно ресорни одбор, па међу показатеље уврстити и закључак Народне скупштине поводом извештаја Агенциј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4. Мада је јасно шта се желело рећи, активност мора да буде преформулисана. Кадровски капацитети Агенције треба да одговарају потреби оптималног испуњења задатака на основу Закона о Агенцији за борби против корупције (након измена и допуна). </w:t>
      </w:r>
    </w:p>
    <w:p>
      <w:pPr>
        <w:pStyle w:val="Normal"/>
        <w:spacing w:lineRule="auto" w:line="276" w:before="0" w:after="200"/>
        <w:jc w:val="both"/>
        <w:rPr/>
      </w:pPr>
      <w:r>
        <w:rPr>
          <w:rFonts w:eastAsia="Calibri" w:cs="Calibri" w:ascii="Calibri" w:hAnsi="Calibri"/>
          <w:sz w:val="22"/>
          <w:szCs w:val="22"/>
          <w:lang w:val="sr-RS"/>
        </w:rPr>
        <w:t xml:space="preserve">Није јасно шта би тачно у овој активности радило Министарство правде. С друге стране, очигледно је да би Народна скупштина, односно ресорни одбор имали посла. </w:t>
      </w:r>
    </w:p>
    <w:p>
      <w:pPr>
        <w:pStyle w:val="Normal"/>
        <w:spacing w:lineRule="auto" w:line="276" w:before="0" w:after="200"/>
        <w:jc w:val="both"/>
        <w:rPr/>
      </w:pPr>
      <w:r>
        <w:rPr>
          <w:rFonts w:eastAsia="Calibri" w:cs="Calibri" w:ascii="Calibri" w:hAnsi="Calibri"/>
          <w:sz w:val="22"/>
          <w:szCs w:val="22"/>
          <w:lang w:val="sr-RS"/>
        </w:rPr>
        <w:t xml:space="preserve">Рокови су предугачки, не само у односу на садашњи тренутак, чињеницу да је рок предвиђен Акционим планом за спровођење Националне стратегије за борбу против корупције за израду анализе потреба истекао 6. новембра 2013. год., већ и због предвиђеног, превише дугог протека времена од израде анализе до попуњавања капацитета. </w:t>
      </w:r>
    </w:p>
    <w:p>
      <w:pPr>
        <w:pStyle w:val="Normal"/>
        <w:spacing w:lineRule="auto" w:line="276" w:before="0" w:after="200"/>
        <w:jc w:val="both"/>
        <w:rPr/>
      </w:pPr>
      <w:r>
        <w:rPr>
          <w:rFonts w:eastAsia="Calibri" w:cs="Calibri" w:ascii="Calibri" w:hAnsi="Calibri"/>
          <w:sz w:val="22"/>
          <w:szCs w:val="22"/>
          <w:lang w:val="sr-RS"/>
        </w:rPr>
        <w:t xml:space="preserve">2.2.1.5. Активност би требало преформулисати тако да обухвати не само „повезаност база података за кривичне истраге“, већ и ради обављања других послова из надлежности Агенције и требало би вероватно обухвати и друге органе, који нису поменути, односно њихове базе података. </w:t>
      </w:r>
    </w:p>
    <w:p>
      <w:pPr>
        <w:pStyle w:val="Normal"/>
        <w:spacing w:lineRule="auto" w:line="276" w:before="0" w:after="200"/>
        <w:jc w:val="both"/>
        <w:rPr/>
      </w:pPr>
      <w:r>
        <w:rPr>
          <w:rFonts w:eastAsia="Calibri" w:cs="Calibri" w:ascii="Calibri" w:hAnsi="Calibri"/>
          <w:sz w:val="22"/>
          <w:szCs w:val="22"/>
          <w:lang w:val="sr-RS"/>
        </w:rPr>
        <w:t>Очигледно је такође да се у  извршење овог посла морају укључити и други актери (нпр. Министарство финансија), као и Народна скупштина (измене закона).</w:t>
      </w:r>
    </w:p>
    <w:p>
      <w:pPr>
        <w:pStyle w:val="Normal"/>
        <w:spacing w:lineRule="auto" w:line="276" w:before="0" w:after="200"/>
        <w:jc w:val="both"/>
        <w:rPr/>
      </w:pPr>
      <w:r>
        <w:rPr>
          <w:rFonts w:eastAsia="Calibri" w:cs="Calibri" w:ascii="Calibri" w:hAnsi="Calibri"/>
          <w:sz w:val="22"/>
          <w:szCs w:val="22"/>
          <w:lang w:val="sr-RS"/>
        </w:rPr>
        <w:t>Активност би требало поделити у међукораке који воде ка испуњењу циља – размени података.</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И поред тога што је посао обиман, рок је предугачак. За испуњење ове активност Акционим планом за спровођење Националне стратегије за борбу против корупције за период 2013-2018 иначе је одређен као рок мај 2015. год.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Генерално 2.2.1.: недостају активности које би обезбедиле адекватно поступање по извештајима, препорукама и пријавама Агенције, па би их требало планират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2. Резултат је погрешно формулисан јер не постоји „Закон о контроли финансирања политичких активност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2.1. У уводној реченици се говори о квалитативној анализи, а након тога се наводе разни квантитативни показатељи. Уместо тога, треба спровести анализу (квалитативну и квантитативну) која би утврдила у којој мери су Агенција за борбу против корупције и Државна ревизорска институција утврдиле поштовање правила о финансирању политичких активности, покретање казнених поступака у случају уоченог кршења закона и у којој мери су јавна тужилаштва и судови обезбедили да случајеви кршења правила буду адекватно санкционисан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Требало би преиспитати носиоце активности. У сваком случају, такву анализу би требало да изврше спољни стручњаци, а не сами органи о којима је реч.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2.2. „Mинистaрствo надлежно за послове финaнсиja (држaвни сeкрeтaр)“ није овлашћено да измени Закон, ни самостално ни „Уз учeшћe Организација цивилног друштв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Рок је предугачак, нарочито када се има у виду да је рок за испуњење ове активности одређен Акционим планом за спровођење Националне стратегије за борбу против корупције за период 2013-2018 истекао септембра 2014. год.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2.3. Пошто је реч о измени закона, Министарство финансија може да припреми нацрт измена и допуна закона, које усваја Народна скупштин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Рок је предугачак, нарочито када се има у виду да је рок за испуњење ове активности одређен Акционим планом за спровођење Националне стратегије за борбу против корупције за период 2013-2018 истекао септембра 2014. год.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2.4. Требало би прецизирати активност у погледу обухвата праћења примене за сваки од наведених органа, али укључити и друге актере (скупштински одбор за финансиј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Требало би прецизирати да Агенција објављује и свој извештај о контрол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2.5. Постоји потреба да се капацитети Агенција за контролу финансирања политичких активности ојачају знатно раније од предвиђеног рока. </w:t>
      </w:r>
    </w:p>
    <w:p>
      <w:pPr>
        <w:pStyle w:val="Normal"/>
        <w:spacing w:lineRule="auto" w:line="276" w:before="0" w:after="200"/>
        <w:jc w:val="both"/>
        <w:rPr/>
      </w:pPr>
      <w:r>
        <w:rPr>
          <w:rFonts w:eastAsia="Calibri" w:cs="Calibri" w:ascii="Calibri" w:hAnsi="Calibri"/>
          <w:sz w:val="22"/>
          <w:szCs w:val="22"/>
          <w:lang w:val="sr-RS"/>
        </w:rPr>
        <w:t xml:space="preserve">Нејасно је какву би улогу Министарство правде могло да има у овој активност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2.6. Рок за спровођење активности је предугачак , нарочито када се има у виду да је рок за испуњење ове активности одређен Акционим планом за спровођење Националне стратегије за борбу против корупције за период 2013-2018, децембар 2014. </w:t>
      </w:r>
    </w:p>
    <w:p>
      <w:pPr>
        <w:pStyle w:val="Normal"/>
        <w:spacing w:lineRule="auto" w:line="276" w:before="0" w:after="200"/>
        <w:jc w:val="both"/>
        <w:rPr/>
      </w:pPr>
      <w:r>
        <w:rPr>
          <w:rFonts w:eastAsia="Calibri" w:cs="Calibri" w:ascii="Calibri" w:hAnsi="Calibri"/>
          <w:sz w:val="22"/>
          <w:szCs w:val="22"/>
          <w:lang w:val="sr-RS"/>
        </w:rPr>
        <w:t xml:space="preserve">2.2.2.7. Рок за испуњење обавезе је предугачак, јер континуирана обука може да се обавља већ сада, није нужно везана за измене Закон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3. Резултат би требало да буде везан за „спречавање и решавање сукоба интереса“ </w:t>
      </w:r>
    </w:p>
    <w:p>
      <w:pPr>
        <w:pStyle w:val="Normal"/>
        <w:spacing w:lineRule="auto" w:line="276" w:before="0" w:after="200"/>
        <w:jc w:val="both"/>
        <w:rPr/>
      </w:pPr>
      <w:r>
        <w:rPr>
          <w:rFonts w:eastAsia="Calibri" w:cs="Calibri" w:ascii="Calibri" w:hAnsi="Calibri"/>
          <w:sz w:val="22"/>
          <w:szCs w:val="22"/>
          <w:lang w:val="sr-RS"/>
        </w:rPr>
        <w:t>Као индикатор би требало да послужи извештај о спровођењу Стратегије, као и извештаји свих других органа који су дужни да примењују норме о спречавању и решавању сукоба интереса (уколико нису већ обухваћени извештајем Агенциј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3.1. Исте примедбе као и код 2.2.1.1.</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3.2. Исте примедбе као и код 2.2.1.2.</w:t>
      </w:r>
    </w:p>
    <w:p>
      <w:pPr>
        <w:pStyle w:val="Normal"/>
        <w:spacing w:lineRule="auto" w:line="276" w:before="0" w:after="200"/>
        <w:jc w:val="both"/>
        <w:rPr/>
      </w:pPr>
      <w:r>
        <w:rPr>
          <w:rFonts w:eastAsia="Calibri" w:cs="Calibri" w:ascii="Calibri" w:hAnsi="Calibri"/>
          <w:sz w:val="22"/>
          <w:szCs w:val="22"/>
          <w:lang w:val="sr-RS"/>
        </w:rPr>
        <w:t xml:space="preserve">2.2.3.4. Пошто је сукоб интереса у јавној управи већ уређен (није уређен на довољно добар начин), нема потребе да се ради „студија о изводљивости“, већ анализа постојећег уређења, анализа потребе за изменама правног оквира и слично.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Рок је предугачак.</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3.5. Министарство не може да усвоји закон.</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Рок треба скратити, у складу са претходном тачком.</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3.6. Требало би уредити и праћење спровођења постојећих норми о сукобу интереса, као дужност руководилаца органа, и извештавање Министарства о том праћењу.</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4. Резултат треба изменити у: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Случајеви незаконитог богаћења (у смислу чл. 20 </w:t>
      </w:r>
      <w:r>
        <w:rPr>
          <w:rFonts w:eastAsia="Calibri" w:cs="Calibri" w:ascii="Calibri" w:hAnsi="Calibri"/>
          <w:sz w:val="22"/>
          <w:szCs w:val="22"/>
          <w:lang w:val="sr-Latn-RS"/>
        </w:rPr>
        <w:t>UNCAC)</w:t>
      </w:r>
      <w:r>
        <w:rPr>
          <w:rFonts w:eastAsia="Calibri" w:cs="Calibri" w:ascii="Calibri" w:hAnsi="Calibri"/>
          <w:sz w:val="22"/>
          <w:szCs w:val="22"/>
          <w:lang w:val="sr-RS"/>
        </w:rPr>
        <w:t xml:space="preserve"> ефикасно се решавају у оквиру адекватног институционалног и правног оквира,  како би се знало о чему се тачно овде ради. Без такве одреднице појам незаконитог богаћења би се могао тумачити и на друге начине (нпр. незаконито се богати било који лопов или преварант, али то не мора имати никакве везе са корупцијом).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Такво прецизирање извршити и у другим тачкама у оквиру 2.2.4.</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Сви рокови су предугачки. За спровођење ове активности рок утврђен Акционим планом за спровођење Националне стратегије за борбу против корупције за период 2013-2018 је децембар 2014. годин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4.1. Анализа правног оквира би требало да обухвати и постојећи правни оквир и да опише разне могућности за његово употпуњавањ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4.2. Нема потребе да се наглашава да се мењају „важећи“ прописи, пошто се неважећи не могу мењати. </w:t>
      </w:r>
    </w:p>
    <w:p>
      <w:pPr>
        <w:pStyle w:val="Normal"/>
        <w:spacing w:lineRule="auto" w:line="276" w:before="0" w:after="200"/>
        <w:jc w:val="both"/>
        <w:rPr/>
      </w:pPr>
      <w:r>
        <w:rPr>
          <w:rFonts w:eastAsia="Calibri" w:cs="Calibri" w:ascii="Calibri" w:hAnsi="Calibri"/>
          <w:sz w:val="22"/>
          <w:szCs w:val="22"/>
          <w:lang w:val="sr-RS"/>
        </w:rPr>
        <w:t>2.2.4.3. Треба поделити – утврђивање обавезе судова и тужилаштава, затим праћење примене, затим анализа остварених резултата (чини се да тренутно недостаје, мада је можда обухваћена поменутим извештајима).</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5. Резултат треба изменити додавањем речи „информација о приватизациј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Показатељ треба да буду и извештаји/веб сајтови других институција које објављују поједине податке који су предмет ове препоруке.</w:t>
      </w:r>
    </w:p>
    <w:p>
      <w:pPr>
        <w:pStyle w:val="Normal"/>
        <w:spacing w:lineRule="auto" w:line="276" w:before="0" w:after="200"/>
        <w:jc w:val="both"/>
        <w:rPr/>
      </w:pPr>
      <w:r>
        <w:rPr>
          <w:rFonts w:eastAsia="Calibri" w:cs="Calibri" w:ascii="Calibri" w:hAnsi="Calibri"/>
          <w:sz w:val="22"/>
          <w:szCs w:val="22"/>
          <w:lang w:val="sr-RS"/>
        </w:rPr>
        <w:t>Нацрт показује велико неразумевање аутора проблема у приступу информацијама, јер се препорука очигледно не односи само на спровођење Закона о слободном приступу информацијама од јавног значаја, већ на приступ информацијама уопште, који се може остварити и кроз друге модалитете осим кроз примену тог прописа.</w:t>
      </w:r>
    </w:p>
    <w:p>
      <w:pPr>
        <w:pStyle w:val="Normal"/>
        <w:spacing w:lineRule="auto" w:line="276" w:before="0" w:after="200"/>
        <w:jc w:val="both"/>
        <w:rPr/>
      </w:pPr>
      <w:r>
        <w:rPr>
          <w:rFonts w:eastAsia="Calibri" w:cs="Calibri" w:ascii="Calibri" w:hAnsi="Calibri"/>
          <w:sz w:val="22"/>
          <w:szCs w:val="22"/>
          <w:lang w:val="sr-RS"/>
        </w:rPr>
        <w:t xml:space="preserve">2.2.5.1. Избрисати таксативно наведене области. Анализа стања у тим областима треба да буде обухваћена кроз посебне активности које треба развит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Нејасно је какву би улогу могло да има Министарство правде у овој активност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5.2. Избрисати поједине области из описа активности. </w:t>
      </w:r>
    </w:p>
    <w:p>
      <w:pPr>
        <w:pStyle w:val="Normal"/>
        <w:spacing w:lineRule="auto" w:line="276" w:before="0" w:after="200"/>
        <w:jc w:val="both"/>
        <w:rPr/>
      </w:pPr>
      <w:r>
        <w:rPr>
          <w:rFonts w:eastAsia="Calibri" w:cs="Calibri" w:ascii="Calibri" w:hAnsi="Calibri"/>
          <w:sz w:val="22"/>
          <w:szCs w:val="22"/>
          <w:lang w:val="sr-RS"/>
        </w:rPr>
        <w:t xml:space="preserve">Измене Закона о слободном приступу информацијама се могу извршити већ у последњем кварталу 2014, а на основу предлога закона који је повучен из скупштинске процедуре 2012. </w:t>
      </w:r>
    </w:p>
    <w:p>
      <w:pPr>
        <w:pStyle w:val="Normal"/>
        <w:spacing w:lineRule="auto" w:line="276" w:before="0" w:after="200"/>
        <w:jc w:val="both"/>
        <w:rPr/>
      </w:pPr>
      <w:r>
        <w:rPr>
          <w:rFonts w:eastAsia="Calibri" w:cs="Calibri" w:ascii="Calibri" w:hAnsi="Calibri"/>
          <w:sz w:val="22"/>
          <w:szCs w:val="22"/>
          <w:lang w:val="sr-RS"/>
        </w:rPr>
        <w:t>Нејасна је улога, природа и идентитет „партнерске институциј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Измене Закона може да иницира Министарство државне управе и локалне самоуправе, да их предложи Влада, а усвоји Народна скупштина.</w:t>
      </w:r>
    </w:p>
    <w:p>
      <w:pPr>
        <w:pStyle w:val="Normal"/>
        <w:spacing w:lineRule="auto" w:line="276" w:before="0" w:after="200"/>
        <w:jc w:val="both"/>
        <w:rPr/>
      </w:pPr>
      <w:r>
        <w:rPr>
          <w:rFonts w:eastAsia="Calibri" w:cs="Calibri" w:ascii="Calibri" w:hAnsi="Calibri"/>
          <w:sz w:val="22"/>
          <w:szCs w:val="22"/>
          <w:lang w:val="sr-RS"/>
        </w:rPr>
        <w:t>2.2.5.3. Треба променити рокове (нпр. 1 или 2 квартал 2015), изменити рогобатни опис активност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5.5. Потреба за обуком постоји већ сада. Активност треба изменити тако да се односи пре свега на праксу Повереника и најбоље примере поступања органа власти (а тек у мањој мери праксу судов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Генерално за 2.2.5. треба разрадити активности у неколико кључних праваца: </w:t>
      </w:r>
    </w:p>
    <w:p>
      <w:pPr>
        <w:pStyle w:val="Normal"/>
        <w:numPr>
          <w:ilvl w:val="0"/>
          <w:numId w:val="1"/>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безусловно спровођење постојећег Закона (садашњег и измењеног), и, у вези са тим, предузимање мера, попут, обезбеђивања извршења решења од стране Владе, поступање саме Владе по свим захтевима за приступ информацијама које добије (тренутно , макар по нашем искуству, претеже пракса не само ускраћивања информација, већ потпуног игнорисања захтева) и покретање поступака за разрешење одговорног функционера органа власти који не поступа по коначним решењима.</w:t>
      </w:r>
    </w:p>
    <w:p>
      <w:pPr>
        <w:pStyle w:val="Normal"/>
        <w:numPr>
          <w:ilvl w:val="0"/>
          <w:numId w:val="1"/>
        </w:numPr>
        <w:spacing w:lineRule="auto" w:line="276" w:before="0" w:after="200"/>
        <w:contextualSpacing/>
        <w:jc w:val="both"/>
        <w:rPr/>
      </w:pPr>
      <w:r>
        <w:rPr>
          <w:rFonts w:eastAsia="Calibri" w:cs="Calibri" w:ascii="Calibri" w:hAnsi="Calibri"/>
          <w:sz w:val="22"/>
          <w:szCs w:val="22"/>
          <w:lang w:val="sr-RS"/>
        </w:rPr>
        <w:t xml:space="preserve">Израда поптуних и ажурних информатора о раду, као посебан вид обезбеђивања приступа информацијама на проактиван начин – обавеза која се и даље масовно крши.  </w:t>
      </w:r>
    </w:p>
    <w:p>
      <w:pPr>
        <w:pStyle w:val="Normal"/>
        <w:numPr>
          <w:ilvl w:val="0"/>
          <w:numId w:val="1"/>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Активности у вези са посебним питањима која су овде истакнута (нпр. за приватизацију, ревидирање прописа ради објављивања већег броја информација), и слично томе за све друге поменуте области, при чему би требало инсистирати нарочито на објављивању претраживих база податак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6. Формулација резултата није добра.</w:t>
      </w:r>
    </w:p>
    <w:p>
      <w:pPr>
        <w:pStyle w:val="Normal"/>
        <w:spacing w:lineRule="auto" w:line="276" w:before="0" w:after="200"/>
        <w:jc w:val="both"/>
        <w:rPr/>
      </w:pPr>
      <w:r>
        <w:rPr>
          <w:rFonts w:eastAsia="Calibri" w:cs="Calibri" w:ascii="Calibri" w:hAnsi="Calibri"/>
          <w:sz w:val="22"/>
          <w:szCs w:val="22"/>
          <w:lang w:val="sr-RS"/>
        </w:rPr>
        <w:t xml:space="preserve">У вези са индикатором 2. – о каквим „заслугама“ се може говорити код запошљавања лица која, на пример, по први пут траже посао у државној управи? </w:t>
      </w:r>
    </w:p>
    <w:p>
      <w:pPr>
        <w:pStyle w:val="Normal"/>
        <w:spacing w:lineRule="auto" w:line="276" w:before="0" w:after="200"/>
        <w:jc w:val="both"/>
        <w:rPr/>
      </w:pPr>
      <w:r>
        <w:rPr>
          <w:rFonts w:eastAsia="Calibri" w:cs="Calibri" w:ascii="Calibri" w:hAnsi="Calibri"/>
          <w:sz w:val="22"/>
          <w:szCs w:val="22"/>
          <w:lang w:val="sr-RS"/>
        </w:rPr>
        <w:t>У вези са индикаторима – није предвиђен ни један који се односи на транспарентност, а интегритет се мери само кроз постојање, а не и кроз резултате деловања интерне ревизије.</w:t>
      </w:r>
    </w:p>
    <w:p>
      <w:pPr>
        <w:pStyle w:val="Normal"/>
        <w:spacing w:lineRule="auto" w:line="276" w:before="0" w:after="200"/>
        <w:jc w:val="both"/>
        <w:rPr/>
      </w:pPr>
      <w:r>
        <w:rPr>
          <w:rFonts w:eastAsia="Calibri" w:cs="Calibri" w:ascii="Calibri" w:hAnsi="Calibri"/>
          <w:sz w:val="22"/>
          <w:szCs w:val="22"/>
          <w:lang w:val="sr-RS"/>
        </w:rPr>
        <w:t xml:space="preserve">2.2.6.1.   Формулације треба променити, а рокове скратити. </w:t>
      </w:r>
    </w:p>
    <w:p>
      <w:pPr>
        <w:pStyle w:val="Normal"/>
        <w:spacing w:lineRule="auto" w:line="276" w:before="0" w:after="200"/>
        <w:jc w:val="both"/>
        <w:rPr/>
      </w:pPr>
      <w:r>
        <w:rPr>
          <w:rFonts w:eastAsia="Calibri" w:cs="Calibri" w:ascii="Calibri" w:hAnsi="Calibri"/>
          <w:sz w:val="22"/>
          <w:szCs w:val="22"/>
          <w:lang w:val="sr-RS"/>
        </w:rPr>
        <w:t>2.2.6.2. Предуги рокови. Да ли Министарство државне управе и локалне самоуправе уопште има државног секретара за питања корупције и по којем основу?</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У опису активности је заборављен принцип одговорности, па би то требало исправити</w:t>
      </w:r>
    </w:p>
    <w:p>
      <w:pPr>
        <w:pStyle w:val="Normal"/>
        <w:spacing w:lineRule="auto" w:line="276" w:before="0" w:after="200"/>
        <w:jc w:val="both"/>
        <w:rPr/>
      </w:pPr>
      <w:r>
        <w:rPr>
          <w:rFonts w:eastAsia="Calibri" w:cs="Calibri" w:ascii="Calibri" w:hAnsi="Calibri"/>
          <w:sz w:val="22"/>
          <w:szCs w:val="22"/>
          <w:lang w:val="sr-RS"/>
        </w:rPr>
        <w:t>2.2.6.3. Активност није довољна да се оствари жељени циљ. Треба изменити Закон о државним службеницима тако да се укине могућност да Влада одабере по нахођењу и без образложења било којег од три најбоља кандидата или да не одабере ни једног који би био постављен на положај.</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6.4. Активност није довољна, треба пратити и примену Закона о државним службеницима, која тренутно није у потпуности обезбеђена.</w:t>
      </w:r>
    </w:p>
    <w:p>
      <w:pPr>
        <w:pStyle w:val="Normal"/>
        <w:spacing w:lineRule="auto" w:line="276" w:before="0" w:after="200"/>
        <w:jc w:val="both"/>
        <w:rPr/>
      </w:pPr>
      <w:r>
        <w:rPr>
          <w:rFonts w:eastAsia="Calibri" w:cs="Calibri" w:ascii="Calibri" w:hAnsi="Calibri"/>
          <w:sz w:val="22"/>
          <w:szCs w:val="22"/>
          <w:lang w:val="sr-RS"/>
        </w:rPr>
        <w:t xml:space="preserve">Генерално о 2.2.6 – недостају друге активности које су потребне за јачање транспарентности и деполитизацију јавне управе. Такве активности су потребне у погледу објављивања већег броја докумената који се односе на њихов рад, а који се сада углавном не објављују (нпр. потписани уговори и меморандуми о сарадњи са инвеститорима), затим у погледу сачињавања и разматрања планова рада и извештаја о раду, и одговорности у случају да планови не покривају све надлежности институције или да извештаја не покрива све аспекте рада институција, времена одобравања планова рада и разматрања извештаја о раду, спровођења истраживања о политизованости јавног сектора (нпр. запошљавање на основу партијске припадности) и спровођења мера које би поправиле затечено стање политизоване јавне управ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504" w:hanging="504"/>
      </w:pPr>
      <w:rPr/>
    </w:lvl>
    <w:lvl w:ilvl="1">
      <w:start w:val="2"/>
      <w:numFmt w:val="decimal"/>
      <w:lvlText w:val="%1.%2."/>
      <w:lvlJc w:val="left"/>
      <w:pPr>
        <w:tabs>
          <w:tab w:val="num" w:pos="0"/>
        </w:tabs>
        <w:ind w:left="1044" w:hanging="504"/>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3:00Z</dcterms:created>
  <dc:creator>Bane</dc:creator>
  <dc:description/>
  <cp:keywords/>
  <dc:language>en-US</dc:language>
  <cp:lastModifiedBy>User</cp:lastModifiedBy>
  <cp:lastPrinted>2008-01-10T13:42:00Z</cp:lastPrinted>
  <dcterms:modified xsi:type="dcterms:W3CDTF">2014-10-14T08:23:00Z</dcterms:modified>
  <cp:revision>2</cp:revision>
  <dc:subject/>
  <dc:title> </dc:title>
</cp:coreProperties>
</file>