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666666"/>
          <w:sz w:val="17"/>
          <w:szCs w:val="17"/>
          <w:lang w:val="sr-Latn-CS" w:eastAsia="en-US"/>
        </w:rPr>
      </w:pPr>
      <w:r>
        <w:rPr>
          <w:rFonts w:cs="Verdana" w:ascii="Verdana" w:hAnsi="Verdana"/>
          <w:color w:val="666666"/>
          <w:sz w:val="17"/>
          <w:szCs w:val="17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666666"/>
          <w:sz w:val="17"/>
          <w:szCs w:val="17"/>
          <w:lang w:val="sr-Latn-CS" w:eastAsia="en-US"/>
        </w:rPr>
      </w:pPr>
      <w:r>
        <w:rPr>
          <w:rFonts w:cs="Verdana" w:ascii="Verdana" w:hAnsi="Verdana"/>
          <w:color w:val="666666"/>
          <w:sz w:val="17"/>
          <w:szCs w:val="17"/>
          <w:lang w:val="sr-Latn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ekršajne sankcije i antikorupcijski zakoni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Transparentnost- Srbija prateći primenu antikorupcijskih zakona, a ovoga puta u fokusu su dva antikorupcijska zakona- Zakon o slobodnom pristupu informacijama od javnog značaja i Zakon o javnim nabavkama, zatražila je od Ministarstva pravde statističke podatke o broju prekršajnih postupaka i izrečenim prekršajnim kaznama pravnim i odgovornim licima zbog kršenja odredbi ova dva zakon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Raspoloživa statistika koja se odnosi na 2007. god. pruža sledeće podatke: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prekršaje iz oblasti finansija, u koje spada i Zakon o javnim nabavkama, u 2007.god. broj pravnih lica kojima su izrečene kazne ukupno iznosi 15, a broj odgovornih lica je 19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Kao što se vidi, broj pravnih i fizičkih lica koji su sankcionisani u okviru ove oblasti je izuzetno mali, posebno kada se ima u vidu da se ova izrečena statistika ne odnosi samo na kršenje Zakona o javnim nabavkama, već na čitavu grupu finansijskih prekršaja, u koje spadaju i povrede poreskih, deviznih, carinskih, budžetskih i drugih propis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Kada je u pitanju Zakon o slobodnom pristupu informacijama od javnog značaja, iz statističkog izveštaja za 2007. god. vidi se da su za prekršaje iz oblasti obrazovanje, nauka, kultura i informisanje izrečene kazne ukupno za 22 pravna lica i 21 odgovorno lice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 u slučaju ovog zakona navedeni podaci ne odnose se samo na Zakon o slobodnom pristupu informacijama od javnog značaja već i na druge zakone obuhvaćene ovom oblašću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poređivanjem podataka o broju izrečenih prekršajnih kazni u 2006. god. i 2007. god. u  oblastima u koje spadaju  posmatrana dva zakona vidimo da je broj pravnih i odgovornih lica pravosnažno kažnjenim za prekršaje iz oblasti obrazovanje, nauka, kultura i informisanje u 2007. god približno jednak broju izrećenih kazni u ovoj oblasti u 2006. god., ali  za prekršaje iz oblasti finansija taj broj se znatno razlikuje. Naime, u 2007. god izrečeno je skoro upola manje kazni u odnosu na 2006. go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Kada za primer uzmemo samo podatak da je zakonsku obavezu dostavljanja godišnjih  izveštaja o sprovedenim nabavkama u 2007. god Upravi za javne nabavke  ispunilo svega nešto više od  2000 naručilaca od oko 12000 koliko se procenjuje da ih ima u Srbiji, onda teško da možemo poverovati da razlog smanjenju broja izrečenih prekršajnih kazni leži u boljoj primeni zakon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Zbog toga je očigledno da </w:t>
      </w:r>
      <w:r>
        <w:rPr>
          <w:sz w:val="24"/>
          <w:szCs w:val="24"/>
          <w:lang w:val="hr-HR"/>
        </w:rPr>
        <w:t xml:space="preserve">pri propisivanju prekršajnih normi u svakom zakonu potrebno voditi računa o kapacitetima organa koji te prekršaje treba da uočavaju, prijavljuju i procesuiraju ali i da ti organi budu pravilno odabran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prava za javne nabavke, koja je na izvoru saznanja o nekim prekršajima nema ovlašćenja da pokreće prekršajne postupke, što je samo po sebi apsurd. Međutim, čak i kada bi imala takva ovlašćenja, ona ne bi imala dovoljno kapaciteta, jer radi u potpuno neadekvatnim prostorijama i suočava se sa stalnim odlivom ljudstva. Smatramo da je neophodno što pre usvojiti novi Zakon o javnim nabavkama, ali i povesti više računa o prekršajnim postupci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kon o slobodnom pristupu informacijama sadrži sličan apsurd – na tragu mnogih podataka o prekršajima je Poverenik za informacije od javnog značaja, ali je ovlašćeni organ za pokretanje postupaka Ministarstvo kulture. Ni Poverenik ni Ministarstvo kulture nemaju dovoljno službenika koji bi se uhvatili u koštac sa svim kršenjima ovog zakona. Zbog toga smatramo da bi bilo od velike koristi ukoliko bi Narodna skupština usvojila izmene i dopune Zakona o slobodnom pristupu informacijama. Te izmene je podržalo više od 30 hiljada građana svojim potpisima, a nakon toga bi nadzorna ovlašćenja, uključujući i ovlašćenje za pokretanje prekršajnih postupaka prešlo u ruke Ministarstva za državnu upravu i lokalnu samouprav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y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y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mailto:ts@transparentnost.or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0:00Z</dcterms:created>
  <dc:creator>Bane</dc:creator>
  <dc:description/>
  <cp:keywords/>
  <dc:language>en-US</dc:language>
  <cp:lastModifiedBy>User</cp:lastModifiedBy>
  <cp:lastPrinted>2007-08-31T14:09:00Z</cp:lastPrinted>
  <dcterms:modified xsi:type="dcterms:W3CDTF">2014-03-27T14:50:00Z</dcterms:modified>
  <cp:revision>2</cp:revision>
  <dc:subject/>
  <dc:title>Poštovani gospodine Vujčić,</dc:title>
</cp:coreProperties>
</file>