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Saopštenje za javnost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lang w:val="sr-Latn-RS"/>
        </w:rPr>
      </w:pPr>
      <w:r>
        <w:rPr>
          <w:rFonts w:cs="Calibri" w:ascii="Calibri" w:hAnsi="Calibri"/>
          <w:b/>
          <w:i/>
          <w:sz w:val="24"/>
          <w:szCs w:val="24"/>
          <w:lang w:val="sr-Latn-RS"/>
        </w:rPr>
        <w:t>Sprečiti da izbori budu poprište korupcij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lang w:val="sr-Latn-RS"/>
        </w:rPr>
      </w:pPr>
      <w:r>
        <w:rPr>
          <w:rFonts w:cs="Calibri" w:ascii="Calibri" w:hAnsi="Calibri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Transparentnost Srbija (ogranak međunarodne mreže Transparency International) ukazuje da i predstojeći izbori u Beogradu i eventualni republički izbori mogu postati poprište korupcije i zloupotrebe javnih resursa, ako nadležni hitno ne preduzmu odgovarajuće mere kako bi počelo rešavanje problema uočenih u prošlosti i sprečilo njihovo ponavljanje. Iako je propuštena prilika da se preduzmu mere koje bi podrazumevale izmenu propis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sr-Latn-RS"/>
        </w:rPr>
        <w:footnoteReference w:id="2"/>
      </w:r>
      <w:r>
        <w:rPr>
          <w:rFonts w:cs="Calibri" w:ascii="Calibri" w:hAnsi="Calibri"/>
          <w:sz w:val="24"/>
          <w:szCs w:val="24"/>
          <w:lang w:val="sr-Latn-RS"/>
        </w:rPr>
        <w:t xml:space="preserve">, još uvek je moguće učiniti nešto za promenu praks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Jedna od mogućih mera je formiranje Nadzornog odbora. S obzirom da je u javnosti 29. januar pominjan kao datum mogućeg raspisivanja vanrednih parlamentarnih izbora, krajnje je vreme da poslanici Skupštine Srbije ispune obavezu propisanu Zakonom o izboru narodnih poslanika i izaberu Nadzorni odbor, koji nije biran od izbora u decembru 2000. godin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Zakonski zadatak Nadzornog odbora je da prati postupanje medija, stranačkih predstavnika i funkcionera tokom kampanje i da kontroliše obezbeđivanje ravnopravnih uslova, poštovanje jednakosti kandidata, upozorava na postupke političkih stranaka organa uprave, kandidata i sredstava javnog obaveštavanja kojima se ometa izborna kampanja i ugrožava jednakost prava svih kandidata. Uz to da inicira postupke pred državnim organima ako bilo koji učesnik u izbornoj kampanji svojim ponašanjem poziva na nasilje, širi nacionalnu, versku ili rasnu mržnju ili podstiče na neravnopravnost polov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>Takođe je nephodno učiniti sledeć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 xml:space="preserve">Da Agencija za borbu protiv korupcije </w:t>
      </w:r>
      <w:r>
        <w:rPr>
          <w:rFonts w:cs="Calibri" w:ascii="Calibri" w:hAnsi="Calibri"/>
          <w:b/>
          <w:sz w:val="24"/>
          <w:szCs w:val="24"/>
          <w:lang w:val="sr-Latn-RS"/>
        </w:rPr>
        <w:t>nastavi kontrolu finansijskih izveštaja o izbornoj kampanji iz 20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sr-Latn-RS"/>
        </w:rPr>
        <w:t xml:space="preserve">12, </w:t>
      </w:r>
      <w:r>
        <w:rPr>
          <w:rFonts w:cs="Calibri" w:ascii="Calibri" w:hAnsi="Calibri"/>
          <w:sz w:val="24"/>
          <w:szCs w:val="24"/>
          <w:lang w:val="sr-Latn-RS"/>
        </w:rPr>
        <w:t xml:space="preserve">i kasnijih lokalnih izbora, </w:t>
      </w:r>
      <w:r>
        <w:rPr>
          <w:rFonts w:cs="Calibri" w:ascii="Calibri" w:hAnsi="Calibri"/>
          <w:b/>
          <w:sz w:val="24"/>
          <w:szCs w:val="24"/>
          <w:lang w:val="sr-Latn-RS"/>
        </w:rPr>
        <w:t>da pokrene postupke u svim utvrđenim slučajevima kršenja Zakona</w:t>
      </w:r>
      <w:r>
        <w:rPr>
          <w:rFonts w:cs="Calibri" w:ascii="Calibri" w:hAnsi="Calibri"/>
          <w:sz w:val="24"/>
          <w:szCs w:val="24"/>
          <w:lang w:val="sr-Latn-RS"/>
        </w:rPr>
        <w:t xml:space="preserve"> i 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donese odluke o uskraćivanju budžetskih sredstava </w:t>
      </w:r>
      <w:r>
        <w:rPr>
          <w:rFonts w:cs="Calibri" w:ascii="Calibri" w:hAnsi="Calibri"/>
          <w:sz w:val="24"/>
          <w:szCs w:val="24"/>
          <w:lang w:val="sr-Latn-RS"/>
        </w:rPr>
        <w:t>za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>stranke koje su osuđene za kršenje zakona i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 xml:space="preserve">javnosti predoči podatke o tome. Objavljivanje ovih podataka delovaće, prema oceni TS, preventivno protiv kršenja pravila u novoj izbornoj kampanji ali će takođe dati biračima bitno obaveštenje o prethodnom poštovanju antikorupcijskih propis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 xml:space="preserve">Da prekršajni sudovi što pre okončaju postupke zbog kršenja Zakona o finansiranju političkih aktivnosti. Prema istraživanju TS, od gotovo 500 postupka koji su pokrenuti u 2013, do 15. decembra je bilo okončano samo dese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 xml:space="preserve">Da policija i javno tužilaštvo pre raspisivanja izbora saopšte šta su uradili </w:t>
      </w:r>
      <w:r>
        <w:rPr>
          <w:rFonts w:cs="Calibri" w:ascii="Calibri" w:hAnsi="Calibri"/>
          <w:b/>
          <w:sz w:val="24"/>
          <w:szCs w:val="24"/>
          <w:lang w:val="sr-Latn-RS"/>
        </w:rPr>
        <w:t>na ispitivanju svih krivičnih dela</w:t>
      </w:r>
      <w:r>
        <w:rPr>
          <w:rFonts w:cs="Calibri" w:ascii="Calibri" w:hAnsi="Calibri"/>
          <w:sz w:val="24"/>
          <w:szCs w:val="24"/>
          <w:lang w:val="sr-Latn-RS"/>
        </w:rPr>
        <w:t xml:space="preserve"> za koja su se politički takmaci međusobno optuživali tokom prethodnih izbora, a naročito u vezi sa </w:t>
      </w:r>
      <w:r>
        <w:rPr>
          <w:rFonts w:cs="Calibri" w:ascii="Calibri" w:hAnsi="Calibri"/>
          <w:b/>
          <w:sz w:val="24"/>
          <w:szCs w:val="24"/>
          <w:lang w:val="sr-Latn-RS"/>
        </w:rPr>
        <w:t>nepravilnostima u vezi sa brojanjem glasova, „kupovinom“ glasova i zloupotrebom javnih resursa</w:t>
      </w:r>
      <w:r>
        <w:rPr>
          <w:rFonts w:cs="Calibri" w:ascii="Calibri" w:hAnsi="Calibri"/>
          <w:sz w:val="24"/>
          <w:szCs w:val="24"/>
          <w:lang w:val="sr-Latn-RS"/>
        </w:rPr>
        <w:t>. TS smatra da bi policija i tužilaštvo trebalo da proaktivno reaguju na navode o „kupovini“ glasova i zloupotrebama. TS je nedavno proveravala da li je bilo takvih reakcija zbog tvrdnji o kupovini glasova na izborima u Kostolcu, pa smo od tužilaštva dobili informaciju da takvog postupanja nije bilo a od policije da je naš dopis sa linkom na objavljene vesti prosleđen tužilaštv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sr-Latn-RS"/>
        </w:rPr>
        <w:footnoteReference w:id="3"/>
      </w:r>
      <w:r>
        <w:rPr>
          <w:rFonts w:cs="Calibri" w:ascii="Calibri" w:hAnsi="Calibri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 xml:space="preserve">Pošto je propuštena šansa da se preciznije </w:t>
      </w:r>
      <w:r>
        <w:rPr>
          <w:rFonts w:cs="Calibri" w:ascii="Calibri" w:hAnsi="Calibri"/>
          <w:b/>
          <w:sz w:val="24"/>
          <w:szCs w:val="24"/>
          <w:lang w:val="sr-Latn-RS"/>
        </w:rPr>
        <w:t>zakonski uredi praksa promocije kandidata na izborima i lidera stanaka koji su ujedno i javni funkcioneri tokom izborne kampanje</w:t>
      </w:r>
      <w:r>
        <w:rPr>
          <w:rFonts w:cs="Calibri" w:ascii="Calibri" w:hAnsi="Calibri"/>
          <w:sz w:val="24"/>
          <w:szCs w:val="24"/>
          <w:lang w:val="sr-Latn-RS"/>
        </w:rPr>
        <w:t>, a naročito u vezi sa - potpisivanjem sporazuma sa investitorima, otvaranjem javnih objekata, posetama gradilištima, podelom socijalne pomoći i slično -pozivamo nosioce javnih funkcija da se uzdrže od učešća u ovakvim promotivnim aktivnostima tokom kampanje.Osim toga, smatramo da bi Republička radiodifuzna agencija trebalo da  uvede pravila o prenošenju informacija o ovakvim promocijama u medijima kroz opšte obavezujuće uputstvo.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szCs w:val="24"/>
          <w:lang w:val="sr-Latn-RS"/>
        </w:rPr>
        <w:t xml:space="preserve">Ocenjujemo da je neophodno da se u roku od 48 sati </w:t>
      </w:r>
      <w:r>
        <w:rPr>
          <w:b/>
          <w:szCs w:val="24"/>
          <w:lang w:val="sr-Latn-RS"/>
        </w:rPr>
        <w:t xml:space="preserve">objavljuju podaci o trošenju budžetskih sredstava, preuzimanju finansijskih obaveza i zapošljavanju </w:t>
      </w:r>
      <w:r>
        <w:rPr>
          <w:szCs w:val="24"/>
          <w:lang w:val="sr-Latn-RS"/>
        </w:rPr>
        <w:t xml:space="preserve">u državnoj i lokalnoj upravi, javnim službama i preduzećima u razdoblju kampanje i </w:t>
      </w:r>
      <w:r>
        <w:rPr>
          <w:b/>
          <w:szCs w:val="24"/>
          <w:lang w:val="sr-Latn-RS"/>
        </w:rPr>
        <w:t>da se ovi procesi podvrgnu posebnoj kontroli</w:t>
      </w:r>
      <w:r>
        <w:rPr>
          <w:szCs w:val="24"/>
          <w:lang w:val="sr-Latn-RS"/>
        </w:rPr>
        <w:t xml:space="preserve">, pošto su do sada često služili političkoj promociji i kupovini podrške birača. </w:t>
      </w:r>
    </w:p>
    <w:p>
      <w:pPr>
        <w:pStyle w:val="ListParagraph1"/>
        <w:spacing w:lineRule="auto" w:line="360"/>
        <w:ind w:left="0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Najzad smatramo da učesnici na </w:t>
      </w:r>
      <w:r>
        <w:rPr>
          <w:b/>
          <w:szCs w:val="24"/>
          <w:lang w:val="sr-Latn-RS"/>
        </w:rPr>
        <w:t xml:space="preserve">izborima treba da </w:t>
      </w:r>
      <w:r>
        <w:rPr>
          <w:szCs w:val="24"/>
          <w:lang w:val="sr-Latn-RS"/>
        </w:rPr>
        <w:t xml:space="preserve">objave </w:t>
      </w:r>
      <w:r>
        <w:rPr>
          <w:b/>
          <w:szCs w:val="24"/>
          <w:lang w:val="sr-Latn-RS"/>
        </w:rPr>
        <w:t>programe na početku kampanje</w:t>
      </w:r>
      <w:r>
        <w:rPr>
          <w:szCs w:val="24"/>
          <w:lang w:val="sr-Latn-RS"/>
        </w:rPr>
        <w:t xml:space="preserve">, kako bi bilo dovoljno vremena da javnost i stručnjaci iznesu komentare, ali i da bi stranke pružile </w:t>
      </w:r>
      <w:r>
        <w:rPr>
          <w:b/>
          <w:szCs w:val="24"/>
          <w:lang w:val="sr-Latn-RS"/>
        </w:rPr>
        <w:t>razumno obrazloženje načina ostvarivanja predizbornih obećanja i finansiranja najavljenih aktivnosti</w:t>
      </w:r>
      <w:r>
        <w:rPr>
          <w:szCs w:val="24"/>
          <w:lang w:val="sr-Latn-RS"/>
        </w:rPr>
        <w:t xml:space="preserve">. </w:t>
      </w:r>
    </w:p>
    <w:p>
      <w:pPr>
        <w:pStyle w:val="ListParagraph1"/>
        <w:spacing w:lineRule="auto" w:line="36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Transparentnost – Srbij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>Beograd, 24. januar 201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ListParagraph1"/>
        <w:spacing w:lineRule="auto" w: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Inicijative na ovu temu smo već uputili 4.10.2013. i 21.11.2013. </w:t>
      </w:r>
      <w:hyperlink r:id="rId1">
        <w:r>
          <w:rPr>
            <w:rStyle w:val="InternetLink"/>
            <w:lang w:val="sr-Latn-RS"/>
          </w:rPr>
          <w:t>http://www.transparentnost.org.rs/index.php?view=details&amp;id=1550%3Ata-se-mora-uraditi-pre-raspisivanja-beogradskih-izbora&amp;option=com_eventlist&amp;Itemid=23&amp;lang=sr</w:t>
        </w:r>
      </w:hyperlink>
      <w:r>
        <w:rPr>
          <w:lang w:val="sr-Latn-RS"/>
        </w:rPr>
        <w:t xml:space="preserve"> </w:t>
      </w:r>
    </w:p>
    <w:p>
      <w:pPr>
        <w:pStyle w:val="Footnote"/>
        <w:rPr/>
      </w:pPr>
      <w:hyperlink r:id="rId2">
        <w:r>
          <w:rPr>
            <w:rStyle w:val="InternetLink"/>
            <w:lang w:val="sr-Latn-RS"/>
          </w:rPr>
          <w:t>http://www.transparentnost.org.rs/index.php?view=details&amp;id=1580%3Aza-izborne-kampanje-bez-korupcije-i-zloupotrebe-javnih-resursa&amp;option=com_eventlist&amp;Itemid=23&amp;lang=sr</w:t>
        </w:r>
      </w:hyperlink>
      <w:r>
        <w:rPr>
          <w:lang w:val="sr-Latn-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sr-Latn-RS"/>
          </w:rPr>
          <w:t>http://on.fb.me/1eMwgf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4"/>
      <w:szCs w:val="22"/>
      <w:lang w:val="en-US" w:bidi="hi-IN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index.php?view=details&amp;id=1550%3Ata-se-mora-uraditi-pre-raspisivanja-beogradskih-izbora&amp;option=com_eventlist&amp;Itemid=23&amp;lang=sr" TargetMode="External"/><Relationship Id="rId2" Type="http://schemas.openxmlformats.org/officeDocument/2006/relationships/hyperlink" Target="http://www.transparentnost.org.rs/index.php?view=details&amp;id=1580%3Aza-izborne-kampanje-bez-korupcije-i-zloupotrebe-javnih-resursa&amp;option=com_eventlist&amp;Itemid=23&amp;lang=sr" TargetMode="External"/><Relationship Id="rId3" Type="http://schemas.openxmlformats.org/officeDocument/2006/relationships/hyperlink" Target="http://on.fb.me/1eMwgf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9:00Z</dcterms:created>
  <dc:creator>Bane</dc:creator>
  <dc:description/>
  <cp:keywords/>
  <dc:language>en-US</dc:language>
  <cp:lastModifiedBy>User</cp:lastModifiedBy>
  <cp:lastPrinted>2007-06-25T15:35:00Z</cp:lastPrinted>
  <dcterms:modified xsi:type="dcterms:W3CDTF">2014-03-27T10:19:00Z</dcterms:modified>
  <cp:revision>2</cp:revision>
  <dc:subject/>
  <dc:title>Poštovani gospodine Vujčić,</dc:title>
</cp:coreProperties>
</file>