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i/>
          <w:i/>
          <w:lang w:val="sr-Latn-RS"/>
        </w:rPr>
      </w:pPr>
      <w:r>
        <w:rPr>
          <w:rFonts w:cs="Cambria" w:ascii="Cambria" w:hAnsi="Cambria"/>
          <w:i/>
          <w:lang w:val="sr-Latn-RS"/>
        </w:rPr>
      </w:r>
    </w:p>
    <w:p>
      <w:pPr>
        <w:pStyle w:val="Normal"/>
        <w:jc w:val="both"/>
        <w:rPr>
          <w:rFonts w:ascii="Cambria" w:hAnsi="Cambria" w:cs="Cambria"/>
          <w:b/>
          <w:b/>
          <w:lang w:val="sr-Latn-RS"/>
        </w:rPr>
      </w:pPr>
      <w:r>
        <w:rPr>
          <w:rFonts w:cs="Cambria" w:ascii="Cambria" w:hAnsi="Cambria"/>
          <w:b/>
          <w:lang w:val="sr-Latn-RS"/>
        </w:rPr>
        <w:t xml:space="preserve">Primena Zakona o javnim nabavkama i Sporazuma o stabilizaciji i pridruživanju kod nabavke dobara </w:t>
      </w:r>
      <w:r>
        <w:rPr>
          <w:rFonts w:cs="Cambria" w:ascii="Cambria" w:hAnsi="Cambria"/>
          <w:b/>
          <w:bCs/>
          <w:lang w:val="sr-Latn-RS"/>
        </w:rPr>
        <w:t>("Sl. glasnik RS", br. 124/2012)</w:t>
      </w:r>
    </w:p>
    <w:p>
      <w:pPr>
        <w:pStyle w:val="Normal"/>
        <w:jc w:val="both"/>
        <w:rPr>
          <w:rFonts w:ascii="Cambria" w:hAnsi="Cambria" w:cs="Cambria"/>
          <w:b/>
          <w:b/>
          <w:lang w:val="sr-Latn-RS"/>
        </w:rPr>
      </w:pPr>
      <w:r>
        <w:rPr>
          <w:rFonts w:cs="Cambria" w:ascii="Cambria" w:hAnsi="Cambria"/>
          <w:b/>
          <w:lang w:val="sr-Latn-RS"/>
        </w:rPr>
      </w:r>
    </w:p>
    <w:p>
      <w:pPr>
        <w:pStyle w:val="Normal"/>
        <w:jc w:val="both"/>
        <w:rPr>
          <w:rFonts w:ascii="Cambria" w:hAnsi="Cambria" w:cs="Cambria"/>
          <w:lang w:val="sr-Latn-RS"/>
        </w:rPr>
      </w:pPr>
      <w:r>
        <w:rPr>
          <w:rFonts w:cs="Cambria" w:ascii="Cambria" w:hAnsi="Cambria"/>
          <w:lang w:val="sr-Latn-RS"/>
        </w:rPr>
        <w:t xml:space="preserve">Zakon o javnim nabavkama iz 2012, zadržao je koncept preferencijala za domaće ponuđače i za robu domaćeg porekla. Sam koncept preferncijala je problematičan iz nekoliko razloga. Prvi je taj što uvođenjem prednosti za domaće ponuđače ili robu domaćeg porekla država u stvari pristaje da za nabavke koje sprovodi plati više (ili da dobije manje dobara, roba i usluga ili da oni budu slabijeg kvaliteta), kako bi stimulisala domaće firme. To je suprotno načelima javnih nabavki koje proklamuje taj zakon. Pošto postoje i drugi vidovi pomoći domaćoj privredi (npr. subvencije, garancije za kredite, povoljni krediti i drugi vidovi državne pomoći), načelno je bolje primenjivati te mehanizme nezavisno nego ih mešati sa javnim nabavkama. Nema nikakvog razloga koji bi opravdao subvencionisanje npr. poljoprivrednih proizvođača iz Srbije od strane npr. predškolskih ustanova koje nabavljaju hranu za decu – ako poljoprivredni proizvođači treba da se stimulišu, o tome treba da se stara Ministarstvo poljoprivrede. Takav vid državne pomoći stimuliše samo firme koje pružaju usluge, vrše radove i prodaju dobra za koja je javni sektor zainteresovan, a ne i druge, što je takođe nelogično sa stanovišta vođenja privredne politike. Druga loša strana preferncijala jeste to što se ispunjenost uslova mora dokazivati, pribavljanjem odgovarajućih potvrda, što stvara priliku da dođe do korupcije i dovode do dodatnog administriranja pa samim tim i troškovima za ponuđače, naručioca i kontrolne organe. </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t>Odredbe koje se odnose na tu materiju su sledeće:</w:t>
      </w:r>
    </w:p>
    <w:p>
      <w:pPr>
        <w:pStyle w:val="Wyq110naslovclana"/>
        <w:jc w:val="both"/>
        <w:rPr>
          <w:rFonts w:ascii="Cambria" w:hAnsi="Cambria" w:cs="Cambria"/>
          <w:i/>
          <w:i/>
          <w:lang w:val="sr-Latn-RS"/>
        </w:rPr>
      </w:pPr>
      <w:bookmarkStart w:id="0" w:name="str_105"/>
      <w:bookmarkEnd w:id="0"/>
      <w:r>
        <w:rPr>
          <w:rFonts w:cs="Cambria" w:ascii="Cambria" w:hAnsi="Cambria"/>
          <w:i/>
          <w:lang w:val="sr-Latn-RS"/>
        </w:rPr>
        <w:t xml:space="preserve">Prednost za domaće ponuđače i dobra </w:t>
      </w:r>
    </w:p>
    <w:p>
      <w:pPr>
        <w:pStyle w:val="Clan"/>
        <w:jc w:val="both"/>
        <w:rPr>
          <w:rFonts w:ascii="Cambria" w:hAnsi="Cambria" w:cs="Cambria"/>
          <w:i/>
          <w:i/>
          <w:lang w:val="sr-Latn-RS"/>
        </w:rPr>
      </w:pPr>
      <w:bookmarkStart w:id="1" w:name="clan_86"/>
      <w:bookmarkEnd w:id="1"/>
      <w:r>
        <w:rPr>
          <w:rFonts w:cs="Cambria" w:ascii="Cambria" w:hAnsi="Cambria"/>
          <w:i/>
          <w:lang w:val="sr-Latn-RS"/>
        </w:rPr>
        <w:t xml:space="preserve">Član 86 </w:t>
      </w:r>
    </w:p>
    <w:p>
      <w:pPr>
        <w:pStyle w:val="Normal1"/>
        <w:jc w:val="both"/>
        <w:rPr>
          <w:rFonts w:ascii="Cambria" w:hAnsi="Cambria" w:cs="Cambria"/>
          <w:i/>
          <w:i/>
          <w:sz w:val="24"/>
          <w:szCs w:val="24"/>
          <w:lang w:val="sr-Latn-RS"/>
        </w:rPr>
      </w:pPr>
      <w:r>
        <w:rPr>
          <w:rFonts w:cs="Cambria" w:ascii="Cambria" w:hAnsi="Cambria"/>
          <w:i/>
          <w:sz w:val="24"/>
          <w:szCs w:val="24"/>
        </w:rPr>
        <w:t xml:space="preserve">U slučaju primene kriterijuma ekonomski najpovoljnije ponude, a u situaciji kada postoje ponude domaćeg i stranog ponuđača koji pružaju usluge ili izvode radove, naručilac mora izabrati ponudu najpovoljnijeg domaćeg ponuđača pod uslovom da razlika u konačnom zbiru pondera između najpovoljnije ponude stranog ponuđača i najpovoljnije ponude domaćeg ponuđača nije veća od 10 u korist ponude stranog ponuđača. </w:t>
      </w:r>
    </w:p>
    <w:p>
      <w:pPr>
        <w:pStyle w:val="Normal1"/>
        <w:jc w:val="both"/>
        <w:rPr>
          <w:rFonts w:ascii="Cambria" w:hAnsi="Cambria" w:cs="Cambria"/>
          <w:i/>
          <w:i/>
          <w:sz w:val="24"/>
          <w:szCs w:val="24"/>
        </w:rPr>
      </w:pPr>
      <w:r>
        <w:rPr>
          <w:rFonts w:cs="Cambria" w:ascii="Cambria" w:hAnsi="Cambria"/>
          <w:i/>
          <w:sz w:val="24"/>
          <w:szCs w:val="24"/>
        </w:rPr>
        <w:t xml:space="preserve">U slučaju primene kriterijuma ekonomski najpovoljnije ponude, a u situaciji kada postoje ponude ponuđača koji nude dobra domaćeg porekla i ponude ponuđača koji nude dobra stranog porekla, naručilac mora kao najpovoljniju ponudu izabrati ponudu ponuđača koji nudi dobra domaćeg porekla pod uslovom da razlika u konačnom zbiru pondera između najpovoljnije ponude ponuđača koji nudi dobra stranog porekla i najpovoljnije ponude ponuđača koji nudi dobra domaćeg porekla nije veća od 10 u korist ponude ponuđača koji nudi dobra stranog porekla. </w:t>
      </w:r>
    </w:p>
    <w:p>
      <w:pPr>
        <w:pStyle w:val="Normal1"/>
        <w:jc w:val="both"/>
        <w:rPr>
          <w:rFonts w:ascii="Cambria" w:hAnsi="Cambria" w:cs="Cambria"/>
          <w:i/>
          <w:i/>
          <w:sz w:val="24"/>
          <w:szCs w:val="24"/>
        </w:rPr>
      </w:pPr>
      <w:r>
        <w:rPr>
          <w:rFonts w:cs="Cambria" w:ascii="Cambria" w:hAnsi="Cambria"/>
          <w:i/>
          <w:sz w:val="24"/>
          <w:szCs w:val="24"/>
        </w:rPr>
        <w:t xml:space="preserve">U slučaju primene kriterijuma najniže ponuđene cene, a u situaciji kada postoje ponude domaćeg i stranog ponuđača koji pružaju usluge ili izvode radove, naručilac mora izabrati ponudu domaćeg ponuđača pod uslovom da njegova ponuđena cena nije veća od 15 % u odnosu na najnižu ponuđenu cenu stranog ponuđača. </w:t>
      </w:r>
    </w:p>
    <w:p>
      <w:pPr>
        <w:pStyle w:val="Normal1"/>
        <w:jc w:val="both"/>
        <w:rPr/>
      </w:pPr>
      <w:r>
        <w:rPr>
          <w:rFonts w:cs="Cambria" w:ascii="Cambria" w:hAnsi="Cambria"/>
          <w:i/>
          <w:sz w:val="24"/>
          <w:szCs w:val="24"/>
        </w:rPr>
        <w:t xml:space="preserve">U slučaju primene kriterijuma najniže ponuđene cene, a u situaciji kada postoje ponude ponuđača koji nude dobra domaćeg porekla i ponude ponuđača koji nude dobra stranog porekla, naručilac mora izabrati ponudu ponuđača koji nudi dobra domaćeg porekla pod uslovom da njegova ponuđena cena nije preko 20% veća u odnosu na najnižu ponuđenu cenu ponuđača koji nudi dobra stranog porekla. </w:t>
      </w:r>
    </w:p>
    <w:p>
      <w:pPr>
        <w:pStyle w:val="Normal1"/>
        <w:jc w:val="both"/>
        <w:rPr>
          <w:rFonts w:ascii="Cambria" w:hAnsi="Cambria" w:cs="Cambria"/>
          <w:i/>
          <w:i/>
          <w:sz w:val="24"/>
          <w:szCs w:val="24"/>
        </w:rPr>
      </w:pPr>
      <w:r>
        <w:rPr>
          <w:rFonts w:cs="Cambria" w:ascii="Cambria" w:hAnsi="Cambria"/>
          <w:i/>
          <w:sz w:val="24"/>
          <w:szCs w:val="24"/>
        </w:rPr>
        <w:t xml:space="preserve">U ponuđenu cenu stranog ponuđača uračunavaju se i carinske dažbine. </w:t>
      </w:r>
    </w:p>
    <w:p>
      <w:pPr>
        <w:pStyle w:val="Normal1"/>
        <w:jc w:val="both"/>
        <w:rPr>
          <w:rFonts w:ascii="Cambria" w:hAnsi="Cambria" w:cs="Cambria"/>
          <w:i/>
          <w:i/>
          <w:sz w:val="24"/>
          <w:szCs w:val="24"/>
        </w:rPr>
      </w:pPr>
      <w:r>
        <w:rPr>
          <w:rFonts w:cs="Cambria" w:ascii="Cambria" w:hAnsi="Cambria"/>
          <w:i/>
          <w:sz w:val="24"/>
          <w:szCs w:val="24"/>
        </w:rPr>
        <w:t xml:space="preserve">Domaći ponuđač je pravno lice rezident u smislu zakona kojim se uređuje porez na dobit pravnih lica, odnosno fizičko lice rezident u smislu zakona kojim se uređuje porez na dohodak građana. </w:t>
      </w:r>
    </w:p>
    <w:p>
      <w:pPr>
        <w:pStyle w:val="Normal1"/>
        <w:jc w:val="both"/>
        <w:rPr>
          <w:rFonts w:ascii="Cambria" w:hAnsi="Cambria" w:cs="Cambria"/>
          <w:i/>
          <w:i/>
          <w:sz w:val="24"/>
          <w:szCs w:val="24"/>
        </w:rPr>
      </w:pPr>
      <w:r>
        <w:rPr>
          <w:rFonts w:cs="Cambria" w:ascii="Cambria" w:hAnsi="Cambria"/>
          <w:i/>
          <w:sz w:val="24"/>
          <w:szCs w:val="24"/>
        </w:rPr>
        <w:t xml:space="preserve">Ako je podneta zajednička ponuda, grupa ponuđača se smatra domaćim ponuđačem ako je svaki član grupe ponuđača lice iz stava 6. ovog člana. </w:t>
      </w:r>
    </w:p>
    <w:p>
      <w:pPr>
        <w:pStyle w:val="Normal1"/>
        <w:jc w:val="both"/>
        <w:rPr>
          <w:rFonts w:ascii="Cambria" w:hAnsi="Cambria" w:cs="Cambria"/>
          <w:i/>
          <w:i/>
          <w:sz w:val="24"/>
          <w:szCs w:val="24"/>
        </w:rPr>
      </w:pPr>
      <w:r>
        <w:rPr>
          <w:rFonts w:cs="Cambria" w:ascii="Cambria" w:hAnsi="Cambria"/>
          <w:i/>
          <w:sz w:val="24"/>
          <w:szCs w:val="24"/>
        </w:rPr>
        <w:t xml:space="preserve">Ako je podneta ponuda sa podizvođačem, ponuđač se smatra domaćim ponuđačem, ako je ponuđač i njegov podizvođač lice iz stava 6. ovog člana. </w:t>
      </w:r>
    </w:p>
    <w:p>
      <w:pPr>
        <w:pStyle w:val="Normal1"/>
        <w:jc w:val="both"/>
        <w:rPr>
          <w:rFonts w:ascii="Cambria" w:hAnsi="Cambria" w:cs="Cambria"/>
          <w:i/>
          <w:i/>
          <w:sz w:val="24"/>
          <w:szCs w:val="24"/>
        </w:rPr>
      </w:pPr>
      <w:r>
        <w:rPr>
          <w:rFonts w:cs="Cambria" w:ascii="Cambria" w:hAnsi="Cambria"/>
          <w:i/>
          <w:sz w:val="24"/>
          <w:szCs w:val="24"/>
        </w:rPr>
        <w:t xml:space="preserve">Kada ponuđač dostavi dokaz da nudi dobra domaćeg porekla, naručilac će, pre rangiranja ponuda, pozvati sve ostale ponuđače čije su ponude ocenjene kao prihvatljive da se izjasne da li nude dobra domaćeg porekla i da dostave dokaz. </w:t>
      </w:r>
    </w:p>
    <w:p>
      <w:pPr>
        <w:pStyle w:val="Normal1"/>
        <w:jc w:val="both"/>
        <w:rPr/>
      </w:pPr>
      <w:r>
        <w:rPr>
          <w:rFonts w:cs="Cambria" w:ascii="Cambria" w:hAnsi="Cambria"/>
          <w:i/>
          <w:sz w:val="24"/>
          <w:szCs w:val="24"/>
        </w:rPr>
        <w:t xml:space="preserve">Prednost data u st. 1. do 4. ovog člana u postupcima javnih nabavki u kojima učestvuju ponuđači iz država potpisnica Sporazuma o slobodnoj trgovini u centralnoj Evropi (CEFTA 2006) primenjivaće se shodno odredbama tog sporazuma. </w:t>
      </w:r>
    </w:p>
    <w:p>
      <w:pPr>
        <w:pStyle w:val="Normal1"/>
        <w:jc w:val="both"/>
        <w:rPr>
          <w:rFonts w:ascii="Cambria" w:hAnsi="Cambria" w:cs="Cambria"/>
          <w:i/>
          <w:i/>
          <w:sz w:val="24"/>
          <w:szCs w:val="24"/>
        </w:rPr>
      </w:pPr>
      <w:r>
        <w:rPr>
          <w:rFonts w:cs="Cambria" w:ascii="Cambria" w:hAnsi="Cambria"/>
          <w:i/>
          <w:sz w:val="24"/>
          <w:szCs w:val="24"/>
        </w:rPr>
        <w:t xml:space="preserve">Prednost data u st. 1. do 4. ovog člana u postupcima javnih nabavki u kojima učestvuju ponuđači iz država potpisnica Sporazuma o stabilizaciji i pridruživanju između Evropskih zajednica i njihovih država članica, sa jedne strane, i Republike Srbije, sa druge strane, primenjivaće se shodno odredbama tog sporazuma. </w:t>
      </w:r>
    </w:p>
    <w:p>
      <w:pPr>
        <w:pStyle w:val="Normal1"/>
        <w:jc w:val="both"/>
        <w:rPr>
          <w:rFonts w:ascii="Cambria" w:hAnsi="Cambria" w:cs="Cambria"/>
          <w:i/>
          <w:i/>
          <w:sz w:val="24"/>
          <w:szCs w:val="24"/>
        </w:rPr>
      </w:pPr>
      <w:r>
        <w:rPr>
          <w:rFonts w:cs="Cambria" w:ascii="Cambria" w:hAnsi="Cambria"/>
          <w:i/>
          <w:sz w:val="24"/>
          <w:szCs w:val="24"/>
        </w:rPr>
        <w:t xml:space="preserve">Ministarstvo nadležno za poslove privrede bliže uređuje način dokazivanja ispunjenosti uslova iz st. 2. i 4. ovog člana. </w:t>
      </w:r>
    </w:p>
    <w:p>
      <w:pPr>
        <w:pStyle w:val="Normal"/>
        <w:jc w:val="both"/>
        <w:rPr>
          <w:rFonts w:ascii="Cambria" w:hAnsi="Cambria" w:cs="Cambria"/>
          <w:bCs/>
          <w:lang w:val="sr-Latn-RS"/>
        </w:rPr>
      </w:pPr>
      <w:r>
        <w:rPr>
          <w:rFonts w:cs="Cambria" w:ascii="Cambria" w:hAnsi="Cambria"/>
          <w:bCs/>
          <w:lang w:val="sr-Latn-RS"/>
        </w:rPr>
        <w:t xml:space="preserve">Iz ovih normi vidimo da se preferencijali obezbeđuju na različite načine kod dobara, u odnosu na usluge i radove. Dok je kod usluga i radova ključno pitanje porekla ponuđača (da li je iz Srbije ili ne), kod dobara se preferencijali određuju u odnosu na poreklo robe koja se nudi. </w:t>
      </w:r>
    </w:p>
    <w:p>
      <w:pPr>
        <w:pStyle w:val="Normal"/>
        <w:jc w:val="both"/>
        <w:rPr>
          <w:rFonts w:ascii="Cambria" w:hAnsi="Cambria" w:cs="Cambria"/>
          <w:bCs/>
          <w:lang w:val="sr-Latn-RS"/>
        </w:rPr>
      </w:pPr>
      <w:r>
        <w:rPr>
          <w:rFonts w:cs="Cambria" w:ascii="Cambria" w:hAnsi="Cambria"/>
          <w:bCs/>
          <w:lang w:val="sr-Latn-RS"/>
        </w:rPr>
      </w:r>
    </w:p>
    <w:p>
      <w:pPr>
        <w:pStyle w:val="Normal"/>
        <w:jc w:val="both"/>
        <w:rPr>
          <w:rFonts w:ascii="Cambria" w:hAnsi="Cambria" w:cs="Cambria"/>
          <w:bCs/>
          <w:lang w:val="sr-Latn-RS"/>
        </w:rPr>
      </w:pPr>
      <w:r>
        <w:rPr>
          <w:rFonts w:cs="Cambria" w:ascii="Cambria" w:hAnsi="Cambria"/>
          <w:bCs/>
          <w:lang w:val="sr-Latn-RS"/>
        </w:rPr>
        <w:t xml:space="preserve">U pravnom sistemu Srbije ratifikovani međunarodni sporazumi imaju veću pravnu snagu od drugih zakona. To praktično znači da u slučajevima kada je međunarodnim sporazumom propisano nešto suprotno domaćim zakonom, prednost ima odredba međunarodnog sporazuma. Ta se prednost može ostvariti na razne načine – tako što bi konkretna odredba zamenila u potpunosti odredbu domaćeg zakona ili tako što bi norma domaćeg zakona važila supsidijerno, u meri u kojoj neko pitanje nije uređeno međunarodnim sporazumom. </w:t>
      </w:r>
    </w:p>
    <w:p>
      <w:pPr>
        <w:pStyle w:val="Normal"/>
        <w:jc w:val="both"/>
        <w:rPr>
          <w:rFonts w:ascii="Cambria" w:hAnsi="Cambria" w:cs="Cambria"/>
          <w:bCs/>
          <w:lang w:val="sr-Latn-RS"/>
        </w:rPr>
      </w:pPr>
      <w:r>
        <w:rPr>
          <w:rFonts w:cs="Cambria" w:ascii="Cambria" w:hAnsi="Cambria"/>
          <w:bCs/>
          <w:lang w:val="sr-Latn-RS"/>
        </w:rPr>
      </w:r>
    </w:p>
    <w:p>
      <w:pPr>
        <w:pStyle w:val="Normal"/>
        <w:jc w:val="both"/>
        <w:rPr/>
      </w:pPr>
      <w:r>
        <w:rPr>
          <w:rFonts w:cs="Cambria" w:ascii="Cambria" w:hAnsi="Cambria"/>
          <w:bCs/>
          <w:lang w:val="sr-Latn-RS"/>
        </w:rPr>
        <w:t xml:space="preserve">Problema u vezi sa time može biti mnogo a razlozi su različiti. Jedan može biti korišćenje drugačijih termina u međunarodnom sporazumu u odnosu na one koje poznaje domaći zakon. Drugi problem može da bude nedovoljna preciznost sporazuma. </w:t>
      </w:r>
      <w:r>
        <w:rPr>
          <w:rFonts w:cs="Cambria" w:ascii="Cambria" w:hAnsi="Cambria"/>
          <w:b/>
          <w:bCs/>
          <w:lang w:val="sr-Latn-RS"/>
        </w:rPr>
        <w:t>Načelno, problem je da se međudržavnim sporazumima uopšte prihvataju obaveze koje su suprotne domaćim zakonima – ako međudržavni sporazum donosi nešto što je dobro za nas, onda to treba ugraditi u domaće zakonodavstvo, a ako donosi nešto što je loše za zemlju, onda takav sporazum ne treba ni zaključivati.</w:t>
      </w:r>
      <w:r>
        <w:rPr>
          <w:rFonts w:cs="Cambria" w:ascii="Cambria" w:hAnsi="Cambria"/>
          <w:bCs/>
          <w:lang w:val="sr-Latn-RS"/>
        </w:rPr>
        <w:t xml:space="preserve"> </w:t>
      </w:r>
    </w:p>
    <w:p>
      <w:pPr>
        <w:pStyle w:val="Normal"/>
        <w:jc w:val="both"/>
        <w:rPr>
          <w:rFonts w:ascii="Cambria" w:hAnsi="Cambria" w:cs="Cambria"/>
          <w:bCs/>
          <w:lang w:val="sr-Latn-RS"/>
        </w:rPr>
      </w:pPr>
      <w:r>
        <w:rPr>
          <w:rFonts w:cs="Cambria" w:ascii="Cambria" w:hAnsi="Cambria"/>
          <w:bCs/>
          <w:lang w:val="sr-Latn-RS"/>
        </w:rPr>
      </w:r>
    </w:p>
    <w:p>
      <w:pPr>
        <w:pStyle w:val="Normal"/>
        <w:jc w:val="both"/>
        <w:rPr>
          <w:rFonts w:ascii="Cambria" w:hAnsi="Cambria" w:cs="Cambria"/>
          <w:bCs/>
          <w:lang w:val="sr-Latn-RS"/>
        </w:rPr>
      </w:pPr>
      <w:r>
        <w:rPr>
          <w:rFonts w:cs="Cambria" w:ascii="Cambria" w:hAnsi="Cambria"/>
          <w:bCs/>
          <w:lang w:val="sr-Latn-RS"/>
        </w:rPr>
        <w:t xml:space="preserve">U svakom slučaju, da bi se ovakvi problemi razrešili daleko je bolje rešenje da se domaći zakoni izmene nakon što bude zaključen međudržavni sporazum i da se precizira njegova primena u svim potencijalno spornim situacijama, a ne da se on primenjuje neposredno. To međutim, kao što se može videti, nije učinjeno sa Zakonom o javnim nabavkama. Najnoviji Zakon o javnim nabavkama donet je nakon potpisivanja SSP i CEFTA sporazuma i sve dileme u primeni su mogle biti razrešene u zakonskom tekstu. </w:t>
      </w:r>
    </w:p>
    <w:p>
      <w:pPr>
        <w:pStyle w:val="Normal"/>
        <w:jc w:val="both"/>
        <w:rPr>
          <w:rFonts w:ascii="Cambria" w:hAnsi="Cambria" w:cs="Cambria"/>
          <w:b/>
          <w:b/>
          <w:bCs/>
          <w:lang w:val="sr-Latn-RS"/>
        </w:rPr>
      </w:pPr>
      <w:r>
        <w:rPr>
          <w:rFonts w:cs="Cambria" w:ascii="Cambria" w:hAnsi="Cambria"/>
          <w:b/>
          <w:bCs/>
          <w:lang w:val="sr-Latn-RS"/>
        </w:rPr>
      </w:r>
    </w:p>
    <w:p>
      <w:pPr>
        <w:pStyle w:val="Normal"/>
        <w:jc w:val="both"/>
        <w:rPr>
          <w:rFonts w:ascii="Cambria" w:hAnsi="Cambria" w:cs="Cambria"/>
          <w:b/>
          <w:b/>
          <w:bCs/>
          <w:lang w:val="sr-Latn-RS"/>
        </w:rPr>
      </w:pPr>
      <w:r>
        <w:rPr>
          <w:rFonts w:cs="Cambria" w:ascii="Cambria" w:hAnsi="Cambria"/>
          <w:b/>
          <w:bCs/>
          <w:lang w:val="sr-Latn-RS"/>
        </w:rPr>
      </w:r>
    </w:p>
    <w:p>
      <w:pPr>
        <w:pStyle w:val="Normal"/>
        <w:jc w:val="both"/>
        <w:rPr>
          <w:rFonts w:ascii="Cambria" w:hAnsi="Cambria" w:cs="Cambria"/>
          <w:lang w:val="sr-Latn-RS"/>
        </w:rPr>
      </w:pPr>
      <w:r>
        <w:rPr>
          <w:rFonts w:cs="Cambria" w:ascii="Cambria" w:hAnsi="Cambria"/>
          <w:b/>
          <w:bCs/>
          <w:lang w:val="sr-Latn-RS"/>
        </w:rPr>
        <w:t xml:space="preserve">ZAKON O POTVRĐIVANJU SPORAZUMA O STABILIZACIJI I PRIDRUŽIVANJU IZMEĐU EVROPSKIH ZAJEDNICA I NJIHOVIH DRŽAVA ČLANICA, SA JEDNE STRANE, I REPUBLIKE SRBIJE, SA DRUGE STRANE ("Sl. glasnik RS - Međunarodni ugovori", br. 83/2008) </w:t>
      </w:r>
      <w:r>
        <w:rPr>
          <w:rFonts w:cs="Cambria" w:ascii="Cambria" w:hAnsi="Cambria"/>
          <w:bCs/>
          <w:lang w:val="sr-Latn-RS"/>
        </w:rPr>
        <w:t>j</w:t>
      </w:r>
      <w:r>
        <w:rPr>
          <w:rFonts w:cs="Cambria" w:ascii="Cambria" w:hAnsi="Cambria"/>
          <w:lang w:val="sr-Latn-RS"/>
        </w:rPr>
        <w:t>e potpisan 29. aprila 2008. godine u Luksemburgu, ratifikovan je od strane nadležnog organa RS 10. septembra 2008. godine, a stupio je na snagu 1. septembra 2013. godine na osnovu Obaveštenja o datumu stupanja na snagu Sporazuma o stabilizaciji i pridruživanju između Evropskih zajednica i njihovih država članica, sa jedne strane, i Republike Srbije sa druge strane, koje je objavljeno u "Sl. glasniku RS - Međunarodni ugovori", br. 11/2013 od 24. septembra 2013. godine.</w:t>
      </w:r>
    </w:p>
    <w:p>
      <w:pPr>
        <w:pStyle w:val="Normal"/>
        <w:jc w:val="both"/>
        <w:rPr>
          <w:rFonts w:ascii="Cambria" w:hAnsi="Cambria" w:cs="Cambria"/>
          <w:lang w:val="sr-Latn-RS"/>
        </w:rPr>
      </w:pPr>
      <w:r>
        <w:rPr>
          <w:rFonts w:cs="Cambria" w:ascii="Cambria" w:hAnsi="Cambria"/>
          <w:lang w:val="sr-Latn-RS"/>
        </w:rPr>
        <w:br/>
        <w:t>Ugovorne strane ovog sporazuma su Ugovorne strane Ugovora o osnivanje Evropske zajednice i Ugovora o osnivanju Evropske zajednice za atomsku energiju i Ugovora o Evropskoj uniji, odnosno 27 država članica i Evropska zajednica i Evropska zajednica za atomsku energiju, koje istupaju jedinstveno, kao jedna ugovorana strana i Republika Srbija sa druge strane. Iz ovog razloga ovaj sporazum predstavlja specifičan dvostrani (bilateralni) sporazum.</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t>Sporazum uređuje pitanje javnih nabavki na sledeći način:</w:t>
      </w:r>
    </w:p>
    <w:p>
      <w:pPr>
        <w:pStyle w:val="Normal"/>
        <w:jc w:val="both"/>
        <w:rPr>
          <w:rFonts w:ascii="Cambria" w:hAnsi="Cambria" w:cs="Cambria"/>
          <w:i/>
          <w:i/>
          <w:lang w:val="sr-Latn-RS"/>
        </w:rPr>
      </w:pPr>
      <w:r>
        <w:rPr>
          <w:rFonts w:cs="Cambria" w:ascii="Cambria" w:hAnsi="Cambria"/>
          <w:i/>
          <w:lang w:val="sr-Latn-RS"/>
        </w:rPr>
      </w:r>
    </w:p>
    <w:p>
      <w:pPr>
        <w:pStyle w:val="Normal"/>
        <w:jc w:val="both"/>
        <w:rPr>
          <w:rFonts w:ascii="Cambria" w:hAnsi="Cambria" w:cs="Cambria"/>
          <w:b/>
          <w:b/>
          <w:bCs/>
          <w:i/>
          <w:i/>
          <w:lang w:val="sr-Latn-RS"/>
        </w:rPr>
      </w:pPr>
      <w:bookmarkStart w:id="2" w:name="clan_76"/>
      <w:bookmarkEnd w:id="2"/>
      <w:r>
        <w:rPr>
          <w:rFonts w:cs="Cambria" w:ascii="Cambria" w:hAnsi="Cambria"/>
          <w:b/>
          <w:bCs/>
          <w:i/>
          <w:lang w:val="sr-Latn-RS"/>
        </w:rPr>
        <w:t>Član 76</w:t>
      </w:r>
    </w:p>
    <w:p>
      <w:pPr>
        <w:pStyle w:val="Normal"/>
        <w:jc w:val="both"/>
        <w:rPr>
          <w:rFonts w:ascii="Cambria" w:hAnsi="Cambria" w:cs="Cambria"/>
          <w:b/>
          <w:b/>
          <w:bCs/>
          <w:i/>
          <w:i/>
          <w:lang w:val="sr-Latn-RS"/>
        </w:rPr>
      </w:pPr>
      <w:bookmarkStart w:id="3" w:name="str_51"/>
      <w:bookmarkEnd w:id="3"/>
      <w:r>
        <w:rPr>
          <w:rFonts w:cs="Cambria" w:ascii="Cambria" w:hAnsi="Cambria"/>
          <w:b/>
          <w:bCs/>
          <w:i/>
          <w:lang w:val="sr-Latn-RS"/>
        </w:rPr>
        <w:t>Javne nabavke</w:t>
      </w:r>
    </w:p>
    <w:p>
      <w:pPr>
        <w:pStyle w:val="Normal"/>
        <w:jc w:val="both"/>
        <w:rPr>
          <w:rFonts w:ascii="Cambria" w:hAnsi="Cambria" w:cs="Cambria"/>
          <w:b/>
          <w:b/>
          <w:bCs/>
          <w:i/>
          <w:i/>
          <w:lang w:val="sr-Latn-RS"/>
        </w:rPr>
      </w:pPr>
      <w:r>
        <w:rPr>
          <w:rFonts w:cs="Cambria" w:ascii="Cambria" w:hAnsi="Cambria"/>
          <w:b/>
          <w:bCs/>
          <w:i/>
          <w:lang w:val="sr-Latn-RS"/>
        </w:rPr>
      </w:r>
    </w:p>
    <w:p>
      <w:pPr>
        <w:pStyle w:val="Normal"/>
        <w:jc w:val="both"/>
        <w:rPr>
          <w:rFonts w:ascii="Cambria" w:hAnsi="Cambria" w:cs="Cambria"/>
          <w:i/>
          <w:i/>
          <w:lang w:val="sr-Latn-RS"/>
        </w:rPr>
      </w:pPr>
      <w:r>
        <w:rPr>
          <w:rFonts w:cs="Cambria" w:ascii="Cambria" w:hAnsi="Cambria"/>
          <w:i/>
          <w:lang w:val="sr-Latn-RS"/>
        </w:rPr>
        <w:t>1. Zajednica i Srbija smatraju otvaranje procedura za dodelu javnih ugovora na osnovu nediskriminacije i uzajamnosti, naročito u skladu sa pravilima STO, poželjnim ciljem.</w:t>
      </w:r>
    </w:p>
    <w:p>
      <w:pPr>
        <w:pStyle w:val="Normal"/>
        <w:jc w:val="both"/>
        <w:rPr>
          <w:rFonts w:ascii="Cambria" w:hAnsi="Cambria" w:cs="Cambria"/>
          <w:i/>
          <w:i/>
          <w:lang w:val="sr-Latn-RS"/>
        </w:rPr>
      </w:pPr>
      <w:r>
        <w:rPr>
          <w:rFonts w:cs="Cambria" w:ascii="Cambria" w:hAnsi="Cambria"/>
          <w:i/>
          <w:lang w:val="sr-Latn-RS"/>
        </w:rPr>
      </w:r>
    </w:p>
    <w:p>
      <w:pPr>
        <w:pStyle w:val="Normal"/>
        <w:jc w:val="both"/>
        <w:rPr/>
      </w:pPr>
      <w:r>
        <w:rPr>
          <w:rFonts w:cs="Cambria" w:ascii="Cambria" w:hAnsi="Cambria"/>
          <w:i/>
          <w:lang w:val="sr-Latn-RS"/>
        </w:rPr>
        <w:t xml:space="preserve">2. Srpskim privrednim društvima, bez obzira na to jesu li osnovana u Zajednici ili nisu, od stupanja na snagu ovog sporazuma biće omogućen pristup postupcima za dodelu javnih ugovora u Zajednici, prema pravilima o javnim nabavkama Zajednice, pod uslovima ne manje povoljnim od uslova koji se primenjuju na privredna društva Zajednice. </w:t>
      </w:r>
    </w:p>
    <w:p>
      <w:pPr>
        <w:pStyle w:val="Normal"/>
        <w:jc w:val="both"/>
        <w:rPr>
          <w:rFonts w:ascii="Cambria" w:hAnsi="Cambria" w:cs="Cambria"/>
          <w:i/>
          <w:i/>
          <w:lang w:val="sr-Latn-RS"/>
        </w:rPr>
      </w:pPr>
      <w:r>
        <w:rPr>
          <w:rFonts w:cs="Cambria" w:ascii="Cambria" w:hAnsi="Cambria"/>
          <w:i/>
          <w:lang w:val="sr-Latn-RS"/>
        </w:rPr>
        <w:t>Gore pomenute odredbe će se takođe primenjivati na ugovore u javnom sektoru nakon što Vlada Srbije usvoji propise kojima se u toj oblasti uvode pravila Zajednice. Zajednica će periodično proveravati da li je Srbija stvarno uvela takve propise.</w:t>
      </w:r>
    </w:p>
    <w:p>
      <w:pPr>
        <w:pStyle w:val="Normal"/>
        <w:jc w:val="both"/>
        <w:rPr>
          <w:rFonts w:ascii="Cambria" w:hAnsi="Cambria" w:cs="Cambria"/>
          <w:i/>
          <w:i/>
          <w:lang w:val="sr-Latn-RS"/>
        </w:rPr>
      </w:pPr>
      <w:r>
        <w:rPr>
          <w:rFonts w:cs="Cambria" w:ascii="Cambria" w:hAnsi="Cambria"/>
          <w:i/>
          <w:lang w:val="sr-Latn-RS"/>
        </w:rPr>
      </w:r>
    </w:p>
    <w:p>
      <w:pPr>
        <w:pStyle w:val="Normal"/>
        <w:jc w:val="both"/>
        <w:rPr>
          <w:rFonts w:ascii="Cambria" w:hAnsi="Cambria" w:cs="Cambria"/>
          <w:i/>
          <w:i/>
          <w:lang w:val="sr-Latn-RS"/>
        </w:rPr>
      </w:pPr>
      <w:r>
        <w:rPr>
          <w:rFonts w:cs="Cambria" w:ascii="Cambria" w:hAnsi="Cambria"/>
          <w:i/>
          <w:lang w:val="sr-Latn-RS"/>
        </w:rPr>
        <w:t>3. Privredna društva Zajednice osnovana u Srbiji, prema odredbama poglavlja II Naslova V, imaće od stupanja na snagu ovog sporazuma pristup postupcima za dodelu javnih ugovora pod uslovima ne manje povoljnim od onih koja se primjenjuju na srpska privredna društva.</w:t>
      </w:r>
    </w:p>
    <w:p>
      <w:pPr>
        <w:pStyle w:val="Normal"/>
        <w:jc w:val="both"/>
        <w:rPr>
          <w:rFonts w:ascii="Cambria" w:hAnsi="Cambria" w:cs="Cambria"/>
          <w:i/>
          <w:i/>
          <w:lang w:val="sr-Latn-RS"/>
        </w:rPr>
      </w:pPr>
      <w:r>
        <w:rPr>
          <w:rFonts w:cs="Cambria" w:ascii="Cambria" w:hAnsi="Cambria"/>
          <w:i/>
          <w:lang w:val="sr-Latn-RS"/>
        </w:rPr>
      </w:r>
    </w:p>
    <w:p>
      <w:pPr>
        <w:pStyle w:val="Normal"/>
        <w:jc w:val="both"/>
        <w:rPr/>
      </w:pPr>
      <w:r>
        <w:rPr>
          <w:rFonts w:cs="Cambria" w:ascii="Cambria" w:hAnsi="Cambria"/>
          <w:i/>
          <w:lang w:val="sr-Latn-RS"/>
        </w:rPr>
        <w:t xml:space="preserve">4. Privrednim društvima Zajednice koja nisu osnovana u Srbiji biće omogućen pristup postupcima za dodelu javnih ugovora u Srbiji u skladu sa srpskim Zakonom o javnim nabavkama, pod uslovima ne manje povoljnim od uslova koji se primenjuju na srpska privredna društva, najkasnije pet (5) godina od stupanja na snagu ovog sporazuma. </w:t>
      </w:r>
    </w:p>
    <w:p>
      <w:pPr>
        <w:pStyle w:val="Normal"/>
        <w:jc w:val="both"/>
        <w:rPr>
          <w:rFonts w:ascii="Cambria" w:hAnsi="Cambria" w:cs="Cambria"/>
          <w:i/>
          <w:i/>
          <w:lang w:val="sr-Latn-RS"/>
        </w:rPr>
      </w:pPr>
      <w:r>
        <w:rPr>
          <w:rFonts w:cs="Cambria" w:ascii="Cambria" w:hAnsi="Cambria"/>
          <w:i/>
          <w:lang w:val="sr-Latn-RS"/>
        </w:rPr>
        <w:t>Nakon stupanja na snagu ovog sporazuma, Srbija će svaku prednost datu domaćim preduzećima pretvoriti u prednost izraženu u ceni, i u periodu od 5 godina će postepeno smanjiti tu prednost u skladu sa navedenom dinamikom:</w:t>
      </w:r>
    </w:p>
    <w:p>
      <w:pPr>
        <w:pStyle w:val="Normal"/>
        <w:jc w:val="both"/>
        <w:rPr>
          <w:rFonts w:ascii="Cambria" w:hAnsi="Cambria" w:cs="Cambria"/>
          <w:i/>
          <w:i/>
          <w:lang w:val="sr-Latn-RS"/>
        </w:rPr>
      </w:pPr>
      <w:r>
        <w:rPr>
          <w:rFonts w:cs="Cambria" w:ascii="Cambria" w:hAnsi="Cambria"/>
          <w:i/>
          <w:lang w:val="sr-Latn-RS"/>
        </w:rPr>
      </w:r>
    </w:p>
    <w:p>
      <w:pPr>
        <w:pStyle w:val="Normal"/>
        <w:jc w:val="both"/>
        <w:rPr/>
      </w:pPr>
      <w:r>
        <w:rPr>
          <w:rFonts w:cs="Cambria" w:ascii="Cambria" w:hAnsi="Cambria"/>
          <w:i/>
          <w:lang w:val="sr-Latn-RS"/>
        </w:rPr>
        <w:t>- prednost neće preći nivo od 15%, do kraja druge godine od dana stupanja na snagu ovog sporazuma;</w:t>
      </w:r>
    </w:p>
    <w:p>
      <w:pPr>
        <w:pStyle w:val="Normal"/>
        <w:jc w:val="both"/>
        <w:rPr>
          <w:rFonts w:ascii="Cambria" w:hAnsi="Cambria" w:cs="Cambria"/>
          <w:i/>
          <w:i/>
          <w:lang w:val="sr-Latn-RS"/>
        </w:rPr>
      </w:pPr>
      <w:r>
        <w:rPr>
          <w:rFonts w:cs="Cambria" w:ascii="Cambria" w:hAnsi="Cambria"/>
          <w:i/>
          <w:lang w:val="sr-Latn-RS"/>
        </w:rPr>
        <w:t>- prednost neće preći nivo od 10%, do kraja treće godine od dana stupanja na snagu ovog sporazuma;</w:t>
      </w:r>
    </w:p>
    <w:p>
      <w:pPr>
        <w:pStyle w:val="Normal"/>
        <w:jc w:val="both"/>
        <w:rPr/>
      </w:pPr>
      <w:r>
        <w:rPr>
          <w:rFonts w:cs="Cambria" w:ascii="Cambria" w:hAnsi="Cambria"/>
          <w:i/>
          <w:lang w:val="sr-Latn-RS"/>
        </w:rPr>
        <w:t>- prednost neće preći nivo od 5%, do kraja četvrte godine od dana stupanja na snagu ovog sporazuma;</w:t>
      </w:r>
    </w:p>
    <w:p>
      <w:pPr>
        <w:pStyle w:val="Normal"/>
        <w:jc w:val="both"/>
        <w:rPr>
          <w:rFonts w:ascii="Cambria" w:hAnsi="Cambria" w:cs="Cambria"/>
          <w:i/>
          <w:i/>
          <w:lang w:val="sr-Latn-RS"/>
        </w:rPr>
      </w:pPr>
      <w:r>
        <w:rPr>
          <w:rFonts w:cs="Cambria" w:ascii="Cambria" w:hAnsi="Cambria"/>
          <w:i/>
          <w:lang w:val="sr-Latn-RS"/>
        </w:rPr>
        <w:t>- prednost će biti potpuno ukinuta najkasnije do isteka pete godine od dana stupanja na snagu ovog sporazuma.</w:t>
      </w:r>
    </w:p>
    <w:p>
      <w:pPr>
        <w:pStyle w:val="Normal"/>
        <w:jc w:val="both"/>
        <w:rPr>
          <w:rFonts w:ascii="Cambria" w:hAnsi="Cambria" w:cs="Cambria"/>
          <w:i/>
          <w:i/>
          <w:lang w:val="sr-Latn-RS"/>
        </w:rPr>
      </w:pPr>
      <w:r>
        <w:rPr>
          <w:rFonts w:cs="Cambria" w:ascii="Cambria" w:hAnsi="Cambria"/>
          <w:i/>
          <w:lang w:val="sr-Latn-RS"/>
        </w:rPr>
      </w:r>
    </w:p>
    <w:p>
      <w:pPr>
        <w:pStyle w:val="Normal"/>
        <w:jc w:val="both"/>
        <w:rPr>
          <w:rFonts w:ascii="Cambria" w:hAnsi="Cambria" w:cs="Cambria"/>
          <w:i/>
          <w:i/>
          <w:lang w:val="sr-Latn-RS"/>
        </w:rPr>
      </w:pPr>
      <w:r>
        <w:rPr>
          <w:rFonts w:cs="Cambria" w:ascii="Cambria" w:hAnsi="Cambria"/>
          <w:i/>
          <w:lang w:val="sr-Latn-RS"/>
        </w:rPr>
        <w:t xml:space="preserve">5. Savet za stabilizaciju i pridruživanje će periodično ispitivati mogućnost da Srbija svim privrednim društvima Zajednice omogući pristup postupcima za dodelu javnih ugovora. Srbija će jedanput godišnje izveštavati Savet za stabilizaciju i pridruživanje o merama koje je preduzela radi povećanja transparentnosti i pružanja delotvorne sudske kontrole odluka donetih u oblasti javnih nabavki. </w:t>
      </w:r>
    </w:p>
    <w:p>
      <w:pPr>
        <w:pStyle w:val="Normal"/>
        <w:jc w:val="both"/>
        <w:rPr>
          <w:rFonts w:ascii="Cambria" w:hAnsi="Cambria" w:cs="Cambria"/>
          <w:i/>
          <w:i/>
          <w:lang w:val="sr-Latn-RS"/>
        </w:rPr>
      </w:pPr>
      <w:r>
        <w:rPr>
          <w:rFonts w:cs="Cambria" w:ascii="Cambria" w:hAnsi="Cambria"/>
          <w:i/>
          <w:lang w:val="sr-Latn-RS"/>
        </w:rPr>
      </w:r>
    </w:p>
    <w:p>
      <w:pPr>
        <w:pStyle w:val="Normal"/>
        <w:jc w:val="both"/>
        <w:rPr>
          <w:rFonts w:ascii="Cambria" w:hAnsi="Cambria" w:cs="Cambria"/>
          <w:i/>
          <w:i/>
          <w:lang w:val="sr-Latn-RS"/>
        </w:rPr>
      </w:pPr>
      <w:r>
        <w:rPr>
          <w:rFonts w:cs="Cambria" w:ascii="Cambria" w:hAnsi="Cambria"/>
          <w:i/>
          <w:lang w:val="sr-Latn-RS"/>
        </w:rPr>
        <w:t>6. Kada su u pitanju poslovno nastanjivanje, aktivnosti, pružanje usluga između Zajednice i Srbije, kao i zapošljavanja i kretanja radne snage vezano za izvršavanje javnih ugovora, primenjive su odredbe članova 49-64.</w:t>
      </w:r>
    </w:p>
    <w:p>
      <w:pPr>
        <w:pStyle w:val="Normal"/>
        <w:jc w:val="both"/>
        <w:rPr>
          <w:rFonts w:ascii="Cambria" w:hAnsi="Cambria" w:cs="Cambria"/>
          <w:i/>
          <w:i/>
          <w:lang w:val="sr-Latn-RS"/>
        </w:rPr>
      </w:pPr>
      <w:r>
        <w:rPr>
          <w:rFonts w:cs="Cambria" w:ascii="Cambria" w:hAnsi="Cambria"/>
          <w:i/>
          <w:lang w:val="sr-Latn-RS"/>
        </w:rPr>
      </w:r>
      <w:bookmarkStart w:id="4" w:name="clan_77"/>
      <w:bookmarkStart w:id="5" w:name="clan_77"/>
      <w:bookmarkEnd w:id="5"/>
    </w:p>
    <w:p>
      <w:pPr>
        <w:pStyle w:val="Normal"/>
        <w:jc w:val="both"/>
        <w:rPr>
          <w:rFonts w:ascii="Cambria" w:hAnsi="Cambria" w:cs="Cambria"/>
          <w:lang w:val="en-GB"/>
        </w:rPr>
      </w:pPr>
      <w:r>
        <w:rPr>
          <w:rFonts w:cs="Cambria" w:ascii="Cambria" w:hAnsi="Cambria"/>
          <w:b/>
          <w:bCs/>
          <w:lang w:val="sr-Latn-RS"/>
        </w:rPr>
        <w:t>Pitanja u vezi sa primenom normi o "robi domaćeg porekla"</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lang w:val="sr-Latn-RS"/>
        </w:rPr>
        <w:t>Član 86. st. 2. i 4. Zakona o javnim nabavkama omogućavaju da se u postupku javne nabavke privilegovano tretira "roba domaćeg porekla". Pri tom se ne pravi razlika oko toga da li robu domaćeg porekla nude strane ili domaće firme. Međutim, u st. 10. i 11. istog ovog člana kaže se da će se prednost data u st. 1-4. ovog člana u postupcima javnih nabavki u kojima učestvuju ponuđači iz država potpisnica CEFTA 2006, odnosno SSP primenjivati "shodno odredbama tog sporazuma".</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t xml:space="preserve">Sporazum o stabilizaciji i pridruživanju ne govori izričito o primeni preferencijala za "robu domaćeg porekla", pa se javlja pitanje kako treba tumačiti postojeće odredbe Sporazuma u situacijama kada u postupcima javnih nabavki učestvuju ponuđači iz Srbije i oni iz zemalja potpisnica Sporazuma i kada neko od njih nudi robu domaćeg porekla. </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lang w:val="sr-Latn-RS"/>
        </w:rPr>
        <w:t xml:space="preserve">U članu 76. Sporazuma se govori o statusu "privrednih društava Zajednice" koja su "osnovana u Srbiji", i o onima koja "nisu osnovana u Srbiji" i pravi se među njima razlika. Cilj pravljenja ove razlike je verovatno želja da se stimulišu strane firme da otvaraju svoja predstavništva u Srbiji i da na taj način podstaknu domaće zapošljavanje i ostvarivanje prihoda za državu po drugim osnovama. Prva kategorija (st. 3) ima "pristup postupcima za dodelu javnih ugovora pod uslovima ne manje povoljnim od onih koja se primenjuju na srpska privredna društva" počev od 1. septembra 2013. Druga kategorija firmi iz Zajednice (st. 4) imaće isti takav pristup "najkasnije pet godina od stupanja na snagu ovog sporazuma", a u međuvremenu Srbija može primenjivati propisane preferencijale, koji se moraju "pretvoriti u prednost izraženu u ceni". Ovo „pretvaranje u prednost izraženu u ceni“ otvara pitanja u vezi sa primenljivošću postojećih normi ZJN kada se koristi kriterijum „ekonomski najpovoljnije ponude“, ali to pitanje neće biti razmatrano u ovom tekstu, jer postoje i druga prethodna pitanja koja su takođe nerešena. </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t xml:space="preserve">Prvo pitanje jeste da li se pojam "pristupa privrednih društava postupcima za dodelu javnih ugovora" tumači usko, </w:t>
      </w:r>
      <w:r>
        <w:rPr>
          <w:rFonts w:cs="Cambria" w:ascii="Cambria" w:hAnsi="Cambria"/>
          <w:b/>
          <w:lang w:val="sr-Latn-RS"/>
        </w:rPr>
        <w:t>tako da se odnosi isključivo na konkretne firme ponuđače</w:t>
      </w:r>
      <w:r>
        <w:rPr>
          <w:rFonts w:cs="Cambria" w:ascii="Cambria" w:hAnsi="Cambria"/>
          <w:lang w:val="sr-Latn-RS"/>
        </w:rPr>
        <w:t xml:space="preserve"> ili i na privredne subjekte koji proizvode određenu robu? </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lang w:val="sr-Latn-RS"/>
        </w:rPr>
        <w:t xml:space="preserve">Ukoliko se </w:t>
      </w:r>
      <w:r>
        <w:rPr>
          <w:rFonts w:cs="Cambria" w:ascii="Cambria" w:hAnsi="Cambria"/>
          <w:b/>
          <w:lang w:val="sr-Latn-RS"/>
        </w:rPr>
        <w:t>odnosi samo na firme - prodavce, a ne i na proizvođače</w:t>
      </w:r>
      <w:r>
        <w:rPr>
          <w:rFonts w:cs="Cambria" w:ascii="Cambria" w:hAnsi="Cambria"/>
          <w:lang w:val="sr-Latn-RS"/>
        </w:rPr>
        <w:t xml:space="preserve">, onda bi se moglo tumačiti da roba domaćeg porekla i dalje uživa prednost na osnovu domaćeg Zakona. Sledstveno tome, trebalo bi smatrati da Sporazum o stabilizaciji i pridruživanju uopšte ne utiče ni na ukidanje (nakon pet godina) ni na postepeno smanjivanje preferencijala koji važe za robu domaćeg porekla, te da naručioci, kada se javi slučaj da se nudi roba domaćeg porekla i roba koja je proizvedena u nekoj od zemalja potpisnica SSP uopšte ne primenjuju SSP i ne pozivaju se na njega u svojim odlukama, već isključivo na ZJN. Međutim, sporno je da se SSP tumači na ovaj način iz dva razloga. Prvi je taj što se u čl. 86. st. 12. ZJN kaže izričito da se i norme koje se odnose na preferencijale za robu domaćeg porekla primenjuju u skladu sa Sporazumom, iz čega se može zaključiti da je namera bila da se i ti preferencijali isključe ili ograniče na određeni vremenski period. Takav zaključak sledi i iz činjenice da je Zakon usvojen nakon potpisivanja Sporazuma., pa se ne bi moglo tvrditi da je zakonodavac samo otvorio mogućnost da se preferencijali ukinu, ako Sporazumom tako bude određeno. Drugi problem jeste to što se može pretpostaviti da je cilj potpisivanja Sporazuma bio da njegova primena obezbedi jednak tretman svih firmi iz EU u Srbiji (i obrnuto), a ne samo onih koje prodaju određenu robu, drugim rečima da se obezbedi i jednak tretman proizvođača a ne samo firmi koje prodaju robu u javnim nabavkama. </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lang w:val="sr-Latn-RS"/>
        </w:rPr>
        <w:t xml:space="preserve">Ukoliko bi se pojam "pristupa privrednih društava postupcima za dodelu javnih ugovora" tumačio šire, to jest, tako da se </w:t>
      </w:r>
      <w:r>
        <w:rPr>
          <w:rFonts w:cs="Cambria" w:ascii="Cambria" w:hAnsi="Cambria"/>
          <w:b/>
          <w:lang w:val="sr-Latn-RS"/>
        </w:rPr>
        <w:t>odnosi na privredne subjekte iz EU, a ne samo konkretne ponuđače</w:t>
      </w:r>
      <w:r>
        <w:rPr>
          <w:rFonts w:cs="Cambria" w:ascii="Cambria" w:hAnsi="Cambria"/>
          <w:lang w:val="sr-Latn-RS"/>
        </w:rPr>
        <w:t xml:space="preserve">, onda bi to značilo da firme proizvođači iz EU u Srbiji imaju potpuno jednak tretman u postupcima javnih nabavki sa domaćim privrednim subjektima, te da domaća roba ne može uživati preferencijale ili da je ta prednost vremenski ograničena. Međutim, takvo tumačenje bi stvorilo probleme i praktične i pravne prirode. U tom slučaju bi se pravila iz SSP primenjivala tako da bi se u slučaju da firma proizvođač iz EU ima registrovano privredno društvo u Srbiji primenjivao st. 3. člana 76, a u slučaju da nema registrovano privredno društvo u Srbiji stav 4. Ova pravila bi važila bez obzira na to da li je firma koja se javlja kao ponuđač iz Srbije, iz EU i da li je registrovana i u Srbiji ili ne. To bi dalje otvorilo praktične probleme (npr. da firma ponuđač pribavlja i dostavlja dokaze o tome da firma proizvođač ima registrovan privredni subjekt na teritoriji Srbije. </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lang w:val="sr-Latn-RS"/>
        </w:rPr>
        <w:t xml:space="preserve">Pojam "pristupa privrednih društava postupcima za dodelu javnih ugovora" se može tumačiti šire i na drugi način, to jest tako </w:t>
      </w:r>
      <w:r>
        <w:rPr>
          <w:rFonts w:cs="Cambria" w:ascii="Cambria" w:hAnsi="Cambria"/>
          <w:b/>
          <w:lang w:val="sr-Latn-RS"/>
        </w:rPr>
        <w:t xml:space="preserve">da je Srbija stupanjem na snagu SSP u stvari preuzela obavezu da odmah ili postepeno ukine svaki vid preferencijala kod javnih nabavki, </w:t>
      </w:r>
      <w:r>
        <w:rPr>
          <w:rFonts w:cs="Cambria" w:ascii="Cambria" w:hAnsi="Cambria"/>
          <w:lang w:val="sr-Latn-RS"/>
        </w:rPr>
        <w:t>kada u tim postupcima učestvuju firme iz EU,</w:t>
      </w:r>
      <w:r>
        <w:rPr>
          <w:rFonts w:cs="Cambria" w:ascii="Cambria" w:hAnsi="Cambria"/>
          <w:b/>
          <w:lang w:val="sr-Latn-RS"/>
        </w:rPr>
        <w:t xml:space="preserve"> bilo da se odnosi na privredna društva iz Srbije ili za robu domaćeg porekla</w:t>
      </w:r>
      <w:r>
        <w:rPr>
          <w:rFonts w:cs="Cambria" w:ascii="Cambria" w:hAnsi="Cambria"/>
          <w:lang w:val="sr-Latn-RS"/>
        </w:rPr>
        <w:t>. To bi u stvari značilo da se odredbe člana 86. st. 2. i st. 4. Zakona o javnim nabavkama, kao akta niže pravne snage u odnosu na SSP, uopšte ne primenjuju u slučajevima kada se u postupku javne nabavke kao ponuđač javlja firma iz EU. Kada je reč o privrednom društvu iz EU koje je takođe registrovano i u Srbiji, direktno bi se primenio član 76, st. 3. Sporazuma, te ne bi važili preferencijali ni po osnovu nacionalne pripadnosti preduzeća, ni po osnovu porekla robe (alternativno: takvi bi preferencijali važili i ZJN bi se primenio ali samo u slučaju da se kao ponuđač javi i neko privredno društvo koje potiče van EU). Kada se pak kao ponuđač javlja firma iz EU koja nema registrovano privredno društvo u Srbiji, primenjivao bi se član 76. st. 4. SSP, pa bi domaće firme uživale preferencijale do 31. avgusta 2018, prema predviđenoj dimanici. Međutim, ti preferencijali bi se primenjivali samo na osnovu člana 86. st. 1. i 3. ZJN, po osnovu nacionalne pripadnosti firme-ponuđača kod nabavki radova i usluga, a ne i po osnovu porekla robe koja se nudi, kod nabavki dobara (čl. 86, st. 2. i 4.), jer se preferencijal, kako je definisan u SSP-u, odnosi na poreklo firme a ne na poreklo robe koju ta firma nudi.  </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b/>
          <w:b/>
          <w:lang w:val="sr-Latn-RS"/>
        </w:rPr>
      </w:pPr>
      <w:r>
        <w:rPr>
          <w:rFonts w:cs="Cambria" w:ascii="Cambria" w:hAnsi="Cambria"/>
          <w:b/>
          <w:lang w:val="sr-Latn-RS"/>
        </w:rPr>
        <w:t>Kako razrešiti dilemu?</w:t>
      </w:r>
    </w:p>
    <w:p>
      <w:pPr>
        <w:pStyle w:val="Normal"/>
        <w:jc w:val="both"/>
        <w:rPr>
          <w:rFonts w:ascii="Cambria" w:hAnsi="Cambria" w:cs="Cambria"/>
          <w:b/>
          <w:b/>
          <w:lang w:val="sr-Latn-RS"/>
        </w:rPr>
      </w:pPr>
      <w:r>
        <w:rPr>
          <w:rFonts w:cs="Cambria" w:ascii="Cambria" w:hAnsi="Cambria"/>
          <w:b/>
          <w:lang w:val="sr-Latn-RS"/>
        </w:rPr>
      </w:r>
    </w:p>
    <w:p>
      <w:pPr>
        <w:pStyle w:val="Normal"/>
        <w:jc w:val="both"/>
        <w:rPr/>
      </w:pPr>
      <w:r>
        <w:rPr>
          <w:rFonts w:cs="Cambria" w:ascii="Cambria" w:hAnsi="Cambria"/>
          <w:lang w:val="sr-Latn-RS"/>
        </w:rPr>
        <w:t xml:space="preserve">Pri tumačenju ovog važnog pitanja treba uzeti u obzir i način tumačenja ovih odredaba unutar EU, jer je reč o ugovoru koji obezbeđuje ista prava i obaveze i državama članicama EU kao i Srbiji, te bi trebalo obezbediti da i preduzeća iz Srbije, odnosno roba iz Srbije, imaju jednak tretman kod javnih nabavki koje se sprovode u državama članicama EU u skladu sa njihovim zakonodavstvom. Zbog toga smatramo da je za davanje mišljenja o primeni ovih normi neophodno uključiti i druge nadležne organe osim Uprave za javne nabavke (Ministarstvo spoljnih poslova, Kancelarija za pridruživanje EU), jer nije samo reč o davanju mišljenja o primeni Zakona o javnim nabavkama, za koje je Uprava nadležna, već i mišljenja o dometu i primeni Sporazuma. </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b/>
          <w:b/>
          <w:lang w:val="sr-Latn-RS"/>
        </w:rPr>
      </w:pPr>
      <w:r>
        <w:rPr>
          <w:rFonts w:cs="Cambria" w:ascii="Cambria" w:hAnsi="Cambria"/>
          <w:b/>
          <w:lang w:val="sr-Latn-RS"/>
        </w:rPr>
        <w:t>Konkretan primer problema</w:t>
      </w:r>
    </w:p>
    <w:p>
      <w:pPr>
        <w:pStyle w:val="Normal"/>
        <w:jc w:val="both"/>
        <w:rPr>
          <w:rFonts w:ascii="Cambria" w:hAnsi="Cambria" w:cs="Cambria"/>
          <w:b/>
          <w:b/>
          <w:lang w:val="sr-Latn-RS"/>
        </w:rPr>
      </w:pPr>
      <w:r>
        <w:rPr>
          <w:rFonts w:cs="Cambria" w:ascii="Cambria" w:hAnsi="Cambria"/>
          <w:b/>
          <w:lang w:val="sr-Latn-RS"/>
        </w:rPr>
      </w:r>
    </w:p>
    <w:p>
      <w:pPr>
        <w:pStyle w:val="Normal"/>
        <w:jc w:val="both"/>
        <w:rPr/>
      </w:pPr>
      <w:r>
        <w:rPr>
          <w:rFonts w:cs="Cambria" w:ascii="Cambria" w:hAnsi="Cambria"/>
          <w:lang w:val="sr-Latn-RS"/>
        </w:rPr>
        <w:t xml:space="preserve">Gradsko saobraćajno preduzeće „Beograd“ je u septembru sprovodilo javnu nabavku ulja i maziva radi zaključivanja okvirnog sporazuma „po partijama“, nabavljajući na taj način tridesetak vrsta ovih roba (šifra nabavke na portalu </w:t>
      </w:r>
      <w:r>
        <w:rPr>
          <w:rFonts w:cs="Cambria" w:ascii="Cambria" w:hAnsi="Cambria"/>
        </w:rPr>
        <w:t>352336, a link sa dokumentima http://portal.ujn.gov.rs/Dokumenti/JavnaNabavka.aspx?idd=352336</w:t>
      </w:r>
      <w:r>
        <w:rPr>
          <w:rFonts w:cs="Cambria" w:ascii="Cambria" w:hAnsi="Cambria"/>
          <w:lang w:val="sr-Latn-RS"/>
        </w:rPr>
        <w:t xml:space="preserve">). </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t xml:space="preserve">Ova javna nabavka je bila veoma zanimljiva zbog primene Sporazuma o stabilizaciji i pridruživanju. Naime, na ovom tenderu su učestvovali brojni domaći proizvođači, kao i firma „Prista OIL“ a.d., koja je registrovana u Republici Srbiji, ali je reč o firmi čiji je osnivač istoimeno preduzeće iz Bugarske, koje je u ovom postupku javne nabavke nudila robu stranog porekla. Ova firma je, kako se može videti iz dokumentacije objavljene na Portalu, uložila zahtev za zaštitu prava. Iz kontakta sa predstavnicima ove firme saznali smo da su se u vezi sa pitanjem primene normi Zakona o javnim nabavkama i SSP već obraćali Upravi za javne nabavke i Kancelariji za pridruživanje EU, ali da još uvek na ta pitanja nisu dobili odgovor. Takođe su ukazali da je ova javna nabavka GSP Beograd samo jedan slučaj u kojem se pitanje tretmana firmi i proizvoda iz EU javlja, a da će se isto pitanje otvoriti i kod nabavki za koje se očekuje da ih raspišu i druga javna preduzeća kojima su potrebni slični proizvodi. </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lang w:val="sr-Latn-RS"/>
        </w:rPr>
        <w:t xml:space="preserve">GSP „Beograd“ je prihvatio kao najpovoljnije ponude ove firme u nekoliko partija ove javne nabavke. Pri tom je navedeno da je primenjen član 76. st. 3. Sporazuma o stabilizaciji i pridruživanju, koji uređuje da će firmama iz EU, ukoliko su registrovane u Srbiji biti omogućen jednak pristup postupcima javnih nabavki kao i domaćim firmama. </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lang w:val="sr-Latn-RS"/>
        </w:rPr>
        <w:t xml:space="preserve">Međutim, u pogledu četiri partije (br. 6, 9, 10 i 17), ponude ove firme nisu prihvaćene, iako su po cenama bile najpovoljnije. Kod ovih partija se GSP „Beograd“ pozvalo na odredbu člana 76. st. 4. Sporazuma o stabilizaciji i pridruživanju, koji garantuje prednost za robu domaćeg porekla prilikom vrednovanja ponuda. Kao rezultat, ulja i maziva će biti plaćena za oko 30 hiljada evra više nego što bi bilo da je odabrana ponuda koja je po ceni najpovoljnija. </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lang w:val="sr-Latn-RS"/>
        </w:rPr>
        <w:t xml:space="preserve">Kako se to dogodilo? Sudeći po odgovoru na zahtev za zaštitu prava u koji smo imali uvid, GSP Beograd je išao sledećom logikom: firme koje su dobile posao dostavile su uverenje Privredne komore Srbije da nude robu domaćeg porekla. Naručilac se dalje poziva na st. 4. člana 76. SSP koji ukazuje na primenu preferencijala za robu domaćeg porekla i nakon što ovaj međunarodni sporazum stupi na snagu, te da taj preferencijal, u skladu sa čl. 86. st. 4. i st. 11. ZJN trenutno iznosi 15%. Naručilac tvrdi da navedena odluka nije u suprotnosti sa čl. 76 st. 3. SSP, „jer bi isti princip bio primenjen na svakog ponuđača koji bi ponudio dobro domaćeg porekla (i domaća i strana privredna društva) pa samim tim Podnosilac zahteva nije doveden u manje povoljan položaj ovakvim odlučivanjem“. Tvrdnja o tome da bi naručilac jednako postupio prema svakom (domaćem ili stranom) ponuđaču koji nudi robu domaćeg ili stranog porekla naizgled opravdava ovakvu odluku naručioca. </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t xml:space="preserve">Prvi, očigledan problem ovakve odluke jeste to što je naručilac postupao nedosledno. Kod nekih partija ove javne nabavke je primenio jednu odredbu SSP, a kod nabavki po četiri partije je primenio drugu odredbu, iako je pravna situacija ista. Takva nedoslednost u postupanju je svakako neispravna, koje god tumačenje SSP-a i Zakona o javnim nabavkama da se prihvati kao ispravno. </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lang w:val="sr-Latn-RS"/>
        </w:rPr>
        <w:t xml:space="preserve">Drugi mogući problem jeste to što nije ispravio ovu nedoslednost u postupanju kada je to mogao da učini bez ikakvih daljih posledica – nakon što je firma koja smatra da je oštećena podnela zahtev za zaštitu prava. Ukoliko Republička komisija za zaštitu prava, kao drugostepeni organ, prihvati ovaj zahtev, naručilac će biti dužan da snosi troškove postupka a svoju nabavku će sprovesti kasnije nego što je originalno planirao. </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lang w:val="sr-Latn-RS"/>
        </w:rPr>
        <w:t xml:space="preserve">Treći problem jeste to što je SSP pogrešno primenjen. Kao što se može videti iz izložene pravne analize, smatramo da se preferencijali za robu domaćeg porekla se mogu primeniti u dva slučaja (u zavisnosti od tumačenja dometa SSP): 1) u slučaju da se tumači da SSP ne obavezuje Srbiju da ukine ili vremenski ograniči primenu preferencijala za robu domaćeg porekla, odluka naručioca je neispravna jer se poziva na SSP a ne isključivo na ZJN; 2) Ukoliko se SSP odnosi i na ove preferencijale, ali tako da se razmatra pitanje nacionalne pripadnosti firme - proizvođača robe, onda bi u postupku javne nabavke trebalo ispitati da li i firma proizvođač ima registrovano privredno društvo u Srbiji, što nije bilo razmatrano. Ako bi se pak prihvatilo treće moguće tumačenje, da SSP nalaže ukidanje preferencijala za robu domaćeg porekla, onda je ishod razmatranja ponuda trebalo da bude drugačiji – trebalo je odabrati ponudu koja je najpovoljnija bez primene preferencijala.   </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t xml:space="preserve">Kakva god bude bila odluka Republičke komisije za zaštitu prava u ovom predmetu, njen značaj će biti širi od odluke u jednom konkretnom slučaju javne nabavke, jer bi trebalo uspostaviti jedinstvenu praksu postupanja svih naručilaca kod primene ZJN i SSP. </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t xml:space="preserve">Transparentnost – Srbija </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t>Beograd, 23.9.2014.</w: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rPr>
          <w:rStyle w:val="PageNumber"/>
          <w:rFonts w:ascii="Cambria" w:hAnsi="Cambria" w:cs="Cambria"/>
          <w:lang w:val="sr-Latn-RS"/>
        </w:rPr>
      </w:pPr>
      <w:r>
        <w:rPr>
          <w:rFonts w:cs="Cambria" w:ascii="Cambria" w:hAnsi="Cambria"/>
          <w:lang w:val="sr-Latn-R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rPr/>
  </w:style>
  <w:style w:type="character" w:styleId="Highlight">
    <w:name w:val="highlight"/>
    <w:qFormat/>
    <w:rPr/>
  </w:style>
  <w:style w:type="character" w:styleId="TitleChar">
    <w:name w:val="Title Char"/>
    <w:qFormat/>
    <w:rPr>
      <w:rFonts w:ascii="Cambria" w:hAnsi="Cambria" w:cs="Cambria"/>
      <w:b/>
      <w:bCs/>
      <w:kern w:val="2"/>
      <w:sz w:val="32"/>
      <w:szCs w:val="32"/>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Footnote">
    <w:name w:val="Footnote Text"/>
    <w:basedOn w:val="Normal"/>
    <w:pPr/>
    <w:rPr>
      <w:sz w:val="20"/>
      <w:szCs w:val="20"/>
    </w:rPr>
  </w:style>
  <w:style w:type="paragraph" w:styleId="ListParagraph">
    <w:name w:val="List Paragraph"/>
    <w:basedOn w:val="Normal"/>
    <w:qFormat/>
    <w:pPr>
      <w:widowControl w:val="false"/>
      <w:suppressAutoHyphens w:val="true"/>
      <w:ind w:left="720" w:hanging="0"/>
    </w:pPr>
    <w:rPr>
      <w:rFonts w:ascii="Myriad Pro;Corbel" w:hAnsi="Myriad Pro;Corbel" w:eastAsia="Calibri" w:cs="Myriad Pro;Corbel"/>
      <w:kern w:val="2"/>
      <w:lang w:bidi="hi-IN"/>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3:00Z</dcterms:created>
  <dc:creator>Bane</dc:creator>
  <dc:description/>
  <dc:language>en-US</dc:language>
  <cp:lastModifiedBy>Zlatko Minić</cp:lastModifiedBy>
  <cp:lastPrinted>2008-01-10T13:42:00Z</cp:lastPrinted>
  <dcterms:modified xsi:type="dcterms:W3CDTF">2014-10-01T10:43:00Z</dcterms:modified>
  <cp:revision>2</cp:revision>
  <dc:subject/>
  <dc:title/>
</cp:coreProperties>
</file>