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center"/>
        <w:rPr>
          <w:b/>
          <w:b/>
          <w:lang w:val="sr-RS"/>
        </w:rPr>
      </w:pPr>
      <w:r>
        <w:rPr>
          <w:b/>
          <w:lang w:val="sr-RS"/>
        </w:rPr>
        <w:t xml:space="preserve">Коментари на </w:t>
      </w:r>
    </w:p>
    <w:p>
      <w:pPr>
        <w:pStyle w:val="Normal"/>
        <w:ind w:right="-99" w:hanging="0"/>
        <w:jc w:val="center"/>
        <w:rPr>
          <w:b/>
          <w:b/>
          <w:lang w:val="sr-RS"/>
        </w:rPr>
      </w:pPr>
      <w:r>
        <w:rPr>
          <w:b/>
          <w:lang w:val="sr-RS"/>
        </w:rPr>
        <w:t xml:space="preserve">Први извештај о контроли трошкова политичких субјеката изборне кампање 2012 који је објавила Агенција за борбу против корупције </w:t>
      </w:r>
    </w:p>
    <w:p>
      <w:pPr>
        <w:pStyle w:val="Normal"/>
        <w:ind w:right="-99" w:hanging="0"/>
        <w:jc w:val="center"/>
        <w:rPr/>
      </w:pPr>
      <w:r>
        <w:rPr>
          <w:b/>
          <w:lang w:val="sr-RS"/>
        </w:rPr>
        <w:t xml:space="preserve">31. маја 2013. </w:t>
      </w:r>
    </w:p>
    <w:p>
      <w:pPr>
        <w:pStyle w:val="Normal"/>
        <w:ind w:right="-99" w:hanging="0"/>
        <w:jc w:val="center"/>
        <w:rPr>
          <w:b/>
          <w:b/>
          <w:lang w:val="sr-RS"/>
        </w:rPr>
      </w:pPr>
      <w:r>
        <w:rPr>
          <w:b/>
          <w:lang w:val="sr-RS"/>
        </w:rPr>
        <w:t>и предлози за допуне при изради завршног Извештаја</w:t>
      </w:r>
    </w:p>
    <w:p>
      <w:pPr>
        <w:pStyle w:val="Normal"/>
        <w:ind w:right="-99" w:hanging="0"/>
        <w:jc w:val="center"/>
        <w:rPr>
          <w:b/>
          <w:b/>
          <w:lang w:val="sr-RS"/>
        </w:rPr>
      </w:pPr>
      <w:r>
        <w:rPr>
          <w:b/>
          <w:lang w:val="sr-RS"/>
        </w:rPr>
      </w:r>
    </w:p>
    <w:p>
      <w:pPr>
        <w:pStyle w:val="Normal"/>
        <w:ind w:right="-99" w:hanging="0"/>
        <w:jc w:val="center"/>
        <w:rPr>
          <w:lang w:val="sr-RS"/>
        </w:rPr>
      </w:pPr>
      <w:r>
        <w:rPr>
          <w:lang w:val="sr-RS"/>
        </w:rPr>
        <w:t>Транспарентност – Србија</w:t>
      </w:r>
    </w:p>
    <w:p>
      <w:pPr>
        <w:pStyle w:val="Normal"/>
        <w:ind w:right="-99" w:hanging="0"/>
        <w:jc w:val="center"/>
        <w:rPr>
          <w:lang w:val="sr-RS"/>
        </w:rPr>
      </w:pPr>
      <w:r>
        <w:rPr>
          <w:lang w:val="sr-RS"/>
        </w:rPr>
      </w:r>
    </w:p>
    <w:p>
      <w:pPr>
        <w:pStyle w:val="Normal"/>
        <w:ind w:right="-99" w:hanging="0"/>
        <w:jc w:val="center"/>
        <w:rPr>
          <w:lang w:val="sr-RS"/>
        </w:rPr>
      </w:pPr>
      <w:r>
        <w:rPr>
          <w:lang w:val="sr-RS"/>
        </w:rPr>
        <w:t>јул 2013</w:t>
      </w:r>
      <w:r>
        <w:rPr>
          <w:rStyle w:val="FootnoteCharacters"/>
          <w:rStyle w:val="FootnoteAnchor"/>
          <w:lang w:val="sr-RS"/>
        </w:rPr>
        <w:footnoteReference w:id="2"/>
      </w:r>
    </w:p>
    <w:p>
      <w:pPr>
        <w:pStyle w:val="Normal"/>
        <w:ind w:right="-99" w:hanging="0"/>
        <w:jc w:val="center"/>
        <w:rPr>
          <w:lang w:val="sr-RS"/>
        </w:rPr>
      </w:pPr>
      <w:r>
        <w:rPr>
          <w:lang w:val="sr-RS"/>
        </w:rPr>
      </w:r>
    </w:p>
    <w:p>
      <w:pPr>
        <w:pStyle w:val="Normal"/>
        <w:ind w:right="-99" w:hanging="0"/>
        <w:jc w:val="center"/>
        <w:rPr>
          <w:lang w:val="sr-RS"/>
        </w:rPr>
      </w:pPr>
      <w:r>
        <w:rPr>
          <w:lang w:val="sr-RS"/>
        </w:rPr>
        <w:t>(допуњено у септембру 2013)</w:t>
      </w:r>
    </w:p>
    <w:p>
      <w:pPr>
        <w:pStyle w:val="Normal"/>
        <w:ind w:right="-99" w:hanging="0"/>
        <w:jc w:val="center"/>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t xml:space="preserve"> </w:t>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b/>
          <w:b/>
          <w:lang w:val="sr-RS"/>
        </w:rPr>
      </w:pPr>
      <w:r>
        <w:rPr>
          <w:b/>
          <w:lang w:val="sr-RS"/>
        </w:rPr>
        <w:t>Обим и предмет извештаја</w:t>
      </w:r>
    </w:p>
    <w:p>
      <w:pPr>
        <w:pStyle w:val="Normal"/>
        <w:ind w:right="-99" w:hanging="0"/>
        <w:jc w:val="both"/>
        <w:rPr>
          <w:b/>
          <w:b/>
          <w:lang w:val="sr-RS"/>
        </w:rPr>
      </w:pPr>
      <w:r>
        <w:rPr>
          <w:b/>
          <w:lang w:val="sr-RS"/>
        </w:rPr>
      </w:r>
    </w:p>
    <w:p>
      <w:pPr>
        <w:pStyle w:val="Normal"/>
        <w:ind w:right="-99" w:hanging="0"/>
        <w:jc w:val="both"/>
        <w:rPr>
          <w:lang w:val="sr-RS"/>
        </w:rPr>
      </w:pPr>
      <w:r>
        <w:rPr>
          <w:lang w:val="sr-RS"/>
        </w:rPr>
        <w:t>Агенција у уводом делу објашњава обавезе политичких субјеката и контекст свог извештаја на следећи начин:</w:t>
      </w:r>
    </w:p>
    <w:p>
      <w:pPr>
        <w:pStyle w:val="Normal"/>
        <w:ind w:right="-99" w:hanging="0"/>
        <w:jc w:val="both"/>
        <w:rPr>
          <w:lang w:val="sr-RS"/>
        </w:rPr>
      </w:pPr>
      <w:r>
        <w:rPr>
          <w:lang w:val="sr-RS"/>
        </w:rPr>
      </w:r>
    </w:p>
    <w:p>
      <w:pPr>
        <w:pStyle w:val="Normal"/>
        <w:ind w:right="-99" w:hanging="0"/>
        <w:jc w:val="both"/>
        <w:rPr/>
      </w:pPr>
      <w:r>
        <w:rPr>
          <w:lang w:val="sr-RS"/>
        </w:rPr>
        <w:t>„</w:t>
      </w:r>
      <w:r>
        <w:rPr>
          <w:lang w:val="sr-RS"/>
        </w:rPr>
        <w:t>Шестог маја 2012. године, у Републици Србији, одржани су избори за председника Републике, Народне посланике у Народну скупштину Републике Србије, посланике у Скупштину Аутономне Покрајине Војводине и одборнике у скупштинама јединица локалних самоуправа</w:t>
      </w:r>
      <w:r>
        <w:rPr>
          <w:rStyle w:val="FootnoteCharacters"/>
          <w:rStyle w:val="FootnoteAnchor"/>
          <w:lang w:val="sr-RS"/>
        </w:rPr>
        <w:footnoteReference w:id="3"/>
      </w:r>
      <w:r>
        <w:rPr>
          <w:lang w:val="sr-RS"/>
        </w:rPr>
        <w:t>. Учесници у изборној кампањи спроведеној поводом избора у периоду од расписивања</w:t>
      </w:r>
      <w:r>
        <w:rPr>
          <w:rStyle w:val="FootnoteCharacters"/>
          <w:rStyle w:val="FootnoteAnchor"/>
          <w:lang w:val="sr-RS"/>
        </w:rPr>
        <w:footnoteReference w:id="4"/>
      </w:r>
      <w:r>
        <w:rPr>
          <w:lang w:val="sr-RS"/>
        </w:rPr>
        <w:t xml:space="preserve">  до проглашења коначних резултата, називају се заједничким именом политички субјекти, које, у смислу Закона о финансирању политичких активности</w:t>
      </w:r>
      <w:r>
        <w:rPr>
          <w:rStyle w:val="FootnoteCharacters"/>
          <w:rStyle w:val="FootnoteAnchor"/>
          <w:lang w:val="sr-RS"/>
        </w:rPr>
        <w:footnoteReference w:id="5"/>
      </w:r>
      <w:r>
        <w:rPr>
          <w:lang w:val="sr-RS"/>
        </w:rPr>
        <w:t>, можемо разликовати као политичке странке, коалиције и групе грађана. Сваки политички субјекат који је учествовао у изборној кампањи, било да је предложио кандидата или поднео изборну листу, имао је следеће обавезе на основу Закона:</w:t>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обавезу  да  отвори  посебан  рачун  у  сврху  прикупљања  средстава  за  финансирање  сваке  изборне кампање и да сва плаћања трошкова изборне кампање врши са тог рачуна (члан  24);</w:t>
      </w:r>
    </w:p>
    <w:p>
      <w:pPr>
        <w:pStyle w:val="Normal"/>
        <w:ind w:right="-99" w:hanging="0"/>
        <w:jc w:val="both"/>
        <w:rPr>
          <w:lang w:val="sr-RS"/>
        </w:rPr>
      </w:pPr>
      <w:r>
        <w:rPr>
          <w:lang w:val="sr-RS"/>
        </w:rPr>
        <w:t>•</w:t>
      </w:r>
      <w:r>
        <w:rPr>
          <w:lang w:val="sr-RS"/>
        </w:rPr>
        <w:tab/>
        <w:t>обавезу  да  именује  лице  које  ће  бити  одговорно  за  законито  финансирање  изборне  кампање  и подношење извештаја, као и да обавести Агенцију о именовању тог лица у року од три дана од дана његовог именовања (члан 31);</w:t>
      </w:r>
    </w:p>
    <w:p>
      <w:pPr>
        <w:pStyle w:val="Normal"/>
        <w:ind w:right="-99" w:hanging="0"/>
        <w:jc w:val="both"/>
        <w:rPr/>
      </w:pPr>
      <w:r>
        <w:rPr>
          <w:lang w:val="sr-RS"/>
        </w:rPr>
        <w:t>•</w:t>
      </w:r>
      <w:r>
        <w:rPr>
          <w:lang w:val="sr-RS"/>
        </w:rPr>
        <w:tab/>
        <w:t>обавезу да Агенцији поднесе извештај о трошковима изборне кампање који садржи податке о пореклу, висини и структури прикупљених и утрошених средстава из јавних и приватних извора, да извештај поднесе на прописаном обрасцу, чији је садржај утврђен Правилником о евиденцијама прилога и имовине, годишњем финансијском извештају и извештају о трошковима изборне кампање политичког субјекта</w:t>
      </w:r>
      <w:r>
        <w:rPr>
          <w:rStyle w:val="FootnoteCharacters"/>
          <w:rStyle w:val="FootnoteAnchor"/>
          <w:lang w:val="sr-RS"/>
        </w:rPr>
        <w:footnoteReference w:id="6"/>
      </w:r>
      <w:r>
        <w:rPr>
          <w:lang w:val="sr-RS"/>
        </w:rPr>
        <w:t>, и на начин прописан Законом и Правилником уз поштовање рока од 30 дана од објављивања коначних резултата избора за електронско подношење и наредних 8 дана од електронског подношења,</w:t>
      </w:r>
    </w:p>
    <w:p>
      <w:pPr>
        <w:pStyle w:val="Normal"/>
        <w:ind w:right="-99" w:hanging="0"/>
        <w:jc w:val="both"/>
        <w:rPr>
          <w:lang w:val="sr-RS"/>
        </w:rPr>
      </w:pPr>
      <w:r>
        <w:rPr>
          <w:lang w:val="sr-RS"/>
        </w:rPr>
        <w:t>за подношење извештаја у писаном облику и</w:t>
      </w:r>
    </w:p>
    <w:p>
      <w:pPr>
        <w:pStyle w:val="Normal"/>
        <w:ind w:right="-99" w:hanging="0"/>
        <w:jc w:val="both"/>
        <w:rPr>
          <w:lang w:val="sr-RS"/>
        </w:rPr>
      </w:pPr>
      <w:r>
        <w:rPr>
          <w:lang w:val="sr-RS"/>
        </w:rPr>
        <w:t>•</w:t>
      </w:r>
      <w:r>
        <w:rPr>
          <w:lang w:val="sr-RS"/>
        </w:rPr>
        <w:tab/>
        <w:t>обавезу да на захтев Агенције достави податке, током кампање и након ње, који су Агенцији потребни за обављање послова контроле финансирања трошкова изборне кампање (члан  32).</w:t>
      </w:r>
    </w:p>
    <w:p>
      <w:pPr>
        <w:pStyle w:val="Normal"/>
        <w:ind w:right="-99" w:hanging="0"/>
        <w:jc w:val="both"/>
        <w:rPr>
          <w:lang w:val="sr-RS"/>
        </w:rPr>
      </w:pPr>
      <w:r>
        <w:rPr>
          <w:lang w:val="sr-RS"/>
        </w:rPr>
        <w:t>•</w:t>
      </w:r>
      <w:r>
        <w:rPr>
          <w:lang w:val="sr-RS"/>
        </w:rPr>
        <w:tab/>
        <w:t>Агенција за борбу против корупције, чија се надлежност састоји у обављању послова у складу са законом  којим  је  уређено  финансирање  политичких  странака,  односно  политичких  субјеката (члан 5 Закона о Агенцији), а којим су уређени извори и начин финансирања, евиденција и контрола финансирања политичких активности политичких странака, коалиција и група грађана, има следећа овлашћења (чланови 27-29 и 32-34):</w:t>
      </w:r>
    </w:p>
    <w:p>
      <w:pPr>
        <w:pStyle w:val="Normal"/>
        <w:ind w:right="-99" w:hanging="0"/>
        <w:jc w:val="both"/>
        <w:rPr>
          <w:lang w:val="sr-RS"/>
        </w:rPr>
      </w:pPr>
      <w:r>
        <w:rPr>
          <w:lang w:val="sr-RS"/>
        </w:rPr>
        <w:t>•</w:t>
      </w:r>
      <w:r>
        <w:rPr>
          <w:lang w:val="sr-RS"/>
        </w:rPr>
        <w:tab/>
        <w:t>право  непосредног  и  неометаног  приступа  књиговодственој  евиденцији  и  документацији  као  и финансијским извештајима како политичког субјекта, тако и задужбине и фондације чији је оснивач политичка странка;</w:t>
      </w:r>
    </w:p>
    <w:p>
      <w:pPr>
        <w:pStyle w:val="Normal"/>
        <w:ind w:right="-99" w:hanging="0"/>
        <w:jc w:val="both"/>
        <w:rPr>
          <w:lang w:val="sr-RS"/>
        </w:rPr>
      </w:pPr>
      <w:r>
        <w:rPr>
          <w:lang w:val="sr-RS"/>
        </w:rPr>
        <w:t>•</w:t>
      </w:r>
      <w:r>
        <w:rPr>
          <w:lang w:val="sr-RS"/>
        </w:rPr>
        <w:tab/>
        <w:t>право да политичком субјекту упути захтев да у року не дужем од 15 дана (у изборној кампањи не дужем од 3 дана), достави сва документа и информације;</w:t>
      </w:r>
    </w:p>
    <w:p>
      <w:pPr>
        <w:pStyle w:val="Normal"/>
        <w:ind w:right="-99" w:hanging="0"/>
        <w:jc w:val="both"/>
        <w:rPr>
          <w:lang w:val="sr-RS"/>
        </w:rPr>
      </w:pPr>
      <w:r>
        <w:rPr>
          <w:lang w:val="sr-RS"/>
        </w:rPr>
        <w:t>•</w:t>
      </w:r>
      <w:r>
        <w:rPr>
          <w:lang w:val="sr-RS"/>
        </w:rPr>
        <w:tab/>
        <w:t>право да органима Републике Србије, аутономне покрајине и јединице локалне самоуправе, банкама, као и правним и физичким лицима која финансирају политичке субјекте, односно која су у њихово име и за њихов рачун обавила одређену услугу, упуте захтев за доставу података, где се у погледу обавезе доставе података не примењују забране и ограничења утврђена другим прописима;</w:t>
      </w:r>
    </w:p>
    <w:p>
      <w:pPr>
        <w:pStyle w:val="Normal"/>
        <w:ind w:right="-99" w:hanging="0"/>
        <w:jc w:val="both"/>
        <w:rPr>
          <w:lang w:val="sr-RS"/>
        </w:rPr>
      </w:pPr>
      <w:r>
        <w:rPr>
          <w:lang w:val="sr-RS"/>
        </w:rPr>
        <w:t xml:space="preserve">•    </w:t>
      </w:r>
      <w:r>
        <w:rPr>
          <w:lang w:val="sr-RS"/>
        </w:rPr>
        <w:t>могућност ангажовања  одговарајућих стручњака и институција;</w:t>
      </w:r>
    </w:p>
    <w:p>
      <w:pPr>
        <w:pStyle w:val="Normal"/>
        <w:ind w:right="-99" w:hanging="0"/>
        <w:jc w:val="both"/>
        <w:rPr/>
      </w:pPr>
      <w:r>
        <w:rPr>
          <w:lang w:val="sr-RS"/>
        </w:rPr>
        <w:t xml:space="preserve">•   </w:t>
      </w:r>
      <w:r>
        <w:rPr>
          <w:lang w:val="sr-RS"/>
        </w:rPr>
        <w:t>могућност   да,   након   контроле   финансијских   извештаја,   упути   захтев   Државној   ревизорској институцији за обављање ревизије тих извештаја у складу са законом којим се уређује надлежност Државне ревизорске институције;</w:t>
      </w:r>
    </w:p>
    <w:p>
      <w:pPr>
        <w:pStyle w:val="Normal"/>
        <w:ind w:right="-99" w:hanging="0"/>
        <w:jc w:val="both"/>
        <w:rPr>
          <w:lang w:val="sr-RS"/>
        </w:rPr>
      </w:pPr>
      <w:r>
        <w:rPr>
          <w:lang w:val="sr-RS"/>
        </w:rPr>
        <w:t>•</w:t>
      </w:r>
      <w:r>
        <w:rPr>
          <w:lang w:val="sr-RS"/>
        </w:rPr>
        <w:tab/>
        <w:t>право да организује независан мониторинг изборне кампање у склопу послова контроле трошкова изборне кампање за чију се реализацију обезбеђују средства Агенцији у буџету Републике Србије и</w:t>
      </w:r>
    </w:p>
    <w:p>
      <w:pPr>
        <w:pStyle w:val="Normal"/>
        <w:ind w:right="-99" w:hanging="0"/>
        <w:jc w:val="both"/>
        <w:rPr>
          <w:lang w:val="sr-RS"/>
        </w:rPr>
      </w:pPr>
      <w:r>
        <w:rPr>
          <w:lang w:val="sr-RS"/>
        </w:rPr>
        <w:t>•</w:t>
      </w:r>
      <w:r>
        <w:rPr>
          <w:lang w:val="sr-RS"/>
        </w:rPr>
        <w:tab/>
        <w:t>овлашћење да доноси подзаконске акте којима се уређује садржина и начин вођења евиденције о имовини  и  прилозима  као  и  којима  се  уређује  садржина  годишњег  финансијског  извештаја  и извештаја о трошковима изборне кампање.</w:t>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pPr>
      <w:r>
        <w:rPr>
          <w:b/>
          <w:lang w:val="sr-RS"/>
        </w:rPr>
        <w:t>Коментар</w:t>
      </w:r>
      <w:r>
        <w:rPr>
          <w:lang w:val="sr-RS"/>
        </w:rPr>
        <w:t xml:space="preserve">: Добро је што Агенција за борбу против корупције навела у овом делу обавезе које су имали политички субјекти у вези са подношењем извештаја о трошковима кампање, као и своја овлашћења и обавезе. Међутим, проблем лежи у томе што у самом Закону о финансирању политичких активности обавезе Агенције за борбу против корупције у поступку контроле финансијских извештаја нису прецизно дефинисане. На пример, Агенција нема ни обавезу да изради извештај о спроведеној контроли финансијских извештаја политичких субјеката. Самим тим, ни садржај тог извештаја није дефинисан. Такође, Агенција нема ни рок у којем би требало да обави контролу, па самим тим ни време сачињавања извештаја о контроли није дефинисано. У недостатку законског оквира, било би добро </w:t>
      </w:r>
      <w:r>
        <w:rPr>
          <w:b/>
          <w:lang w:val="sr-RS"/>
        </w:rPr>
        <w:t>да Агенција сама уреди интерним актом радње које би требало да спроведе у поступку контроле, рокове за спровођење таквих радњи и да дефинише садржај извештаја о спроведеној контроли.</w:t>
      </w:r>
      <w:r>
        <w:rPr>
          <w:lang w:val="sr-RS"/>
        </w:rPr>
        <w:t xml:space="preserve">  </w:t>
      </w:r>
    </w:p>
    <w:p>
      <w:pPr>
        <w:pStyle w:val="Normal"/>
        <w:ind w:right="-99" w:hanging="0"/>
        <w:jc w:val="both"/>
        <w:rPr>
          <w:lang w:val="sr-RS"/>
        </w:rPr>
      </w:pPr>
      <w:r>
        <w:rPr>
          <w:lang w:val="sr-RS"/>
        </w:rPr>
      </w:r>
    </w:p>
    <w:p>
      <w:pPr>
        <w:pStyle w:val="Normal"/>
        <w:ind w:right="-99" w:hanging="0"/>
        <w:jc w:val="both"/>
        <w:rPr/>
      </w:pPr>
      <w:r>
        <w:rPr>
          <w:lang w:val="sr-RS"/>
        </w:rPr>
        <w:t xml:space="preserve">У Извештају се затим говори о начину на који је Агенција организовала мониторинг трошкова изборне кампање, колико је било посматрача и колико је новца за то утрошено из буџета. У вези са овим поглављем, Извештај би требало допунити појединим подацима који недостају, а битни су са становишта контроле и примене Закона. То је пре свега питање колико је средстава требало да буде одобрено Агенцији из буџета на основу одредаба Закона (тај износ је далеко већи од оног који је добијен и утрошен) и због чега је новац утрошен искључиво за посматрање трошкова изборне кампање, а не и за потоњу контролу партијских извештаја. Друго питање о којем би у Извештају требало да се нађе одговор јесу налази мониторинга. Другим речима, корисно је што се јавност из овог извештаја обавештава како је био организован мониторинг, али би било још корисније </w:t>
      </w:r>
      <w:r>
        <w:rPr>
          <w:b/>
          <w:lang w:val="sr-RS"/>
        </w:rPr>
        <w:t>када би постојао и списак активности које су биле предмет мониторинга</w:t>
      </w:r>
      <w:r>
        <w:rPr>
          <w:lang w:val="sr-RS"/>
        </w:rPr>
        <w:t xml:space="preserve">. Уколико овај списак треба тајити до окончања поступка контроле, требало би га објавити након тога, како би се знао и разлог за евентуално неуочавање неког трошка изборне кампање. </w:t>
      </w:r>
    </w:p>
    <w:p>
      <w:pPr>
        <w:pStyle w:val="Normal"/>
        <w:ind w:right="-99" w:hanging="0"/>
        <w:jc w:val="both"/>
        <w:rPr>
          <w:lang w:val="sr-RS"/>
        </w:rPr>
      </w:pPr>
      <w:r>
        <w:rPr>
          <w:lang w:val="sr-RS"/>
        </w:rPr>
      </w:r>
    </w:p>
    <w:p>
      <w:pPr>
        <w:pStyle w:val="Normal"/>
        <w:ind w:right="-99" w:hanging="0"/>
        <w:jc w:val="both"/>
        <w:rPr/>
      </w:pPr>
      <w:r>
        <w:rPr>
          <w:lang w:val="sr-RS"/>
        </w:rPr>
        <w:t>У поглављу 1.1.3. наводи се сврха мониторинга и да је он утицао на то да политички субјекти, не знајући унапред шта ће све бити предмет мониторинга, пријаве више трошкова, и да су политички субјекти то „углавном и учинили“. Мада је ова оцена вероватно тачна, потребно је направити референцу ка деловима Извештаја Агенције у којима се указује који трошкови су опажени, а нису били пријављени у извештајима о трошковима кампање.</w:t>
      </w:r>
    </w:p>
    <w:p>
      <w:pPr>
        <w:pStyle w:val="Normal"/>
        <w:ind w:right="-99" w:hanging="0"/>
        <w:jc w:val="both"/>
        <w:rPr>
          <w:lang w:val="sr-RS"/>
        </w:rPr>
      </w:pPr>
      <w:r>
        <w:rPr>
          <w:lang w:val="sr-RS"/>
        </w:rPr>
      </w:r>
    </w:p>
    <w:p>
      <w:pPr>
        <w:pStyle w:val="Normal"/>
        <w:ind w:right="-99" w:hanging="0"/>
        <w:jc w:val="both"/>
        <w:rPr/>
      </w:pPr>
      <w:r>
        <w:rPr>
          <w:lang w:val="sr-RS"/>
        </w:rPr>
        <w:t xml:space="preserve">У поглављу 1.2. наводи се да су подаци прикупљани из разних извора. Требало би напоменути, макар примера ради које врсте информација су прикупљане од којих институција, што се може учинити у завршном Извештају. </w:t>
      </w:r>
    </w:p>
    <w:p>
      <w:pPr>
        <w:pStyle w:val="Normal"/>
        <w:ind w:right="-99" w:hanging="0"/>
        <w:jc w:val="both"/>
        <w:rPr>
          <w:lang w:val="sr-RS"/>
        </w:rPr>
      </w:pPr>
      <w:r>
        <w:rPr>
          <w:lang w:val="sr-RS"/>
        </w:rPr>
      </w:r>
    </w:p>
    <w:p>
      <w:pPr>
        <w:pStyle w:val="Normal"/>
        <w:ind w:right="-99" w:hanging="0"/>
        <w:jc w:val="both"/>
        <w:rPr/>
      </w:pPr>
      <w:r>
        <w:rPr>
          <w:lang w:val="sr-RS"/>
        </w:rPr>
        <w:t>У поглављу 1.2.1. говори се о прикупљању података о ТВ оглашавању. Стиче се утисак да је на један или на други начин Агенција дошла до података о оглашавању на свим оваквим медијима, и да ће провере података бити потпуне. Међутим, на овом или на другом месту у Извештају треба објаснити на који начин су третиране ситуације које су најспорније када је реч о медијском оглашавању – питање нетржишних попуста, питање промоције која се налази ван рекламних блокова и однос у троуглу „политчки субјект – маркетиншка агенција – оснивач медија“.</w:t>
      </w:r>
    </w:p>
    <w:p>
      <w:pPr>
        <w:pStyle w:val="Normal"/>
        <w:ind w:right="-99" w:hanging="0"/>
        <w:jc w:val="both"/>
        <w:rPr>
          <w:lang w:val="sr-RS"/>
        </w:rPr>
      </w:pPr>
      <w:r>
        <w:rPr>
          <w:lang w:val="sr-RS"/>
        </w:rPr>
      </w:r>
    </w:p>
    <w:p>
      <w:pPr>
        <w:pStyle w:val="Normal"/>
        <w:ind w:right="-99" w:hanging="0"/>
        <w:jc w:val="both"/>
        <w:rPr>
          <w:lang w:val="sr-RS"/>
        </w:rPr>
      </w:pPr>
      <w:r>
        <w:rPr>
          <w:lang w:val="sr-RS"/>
        </w:rPr>
        <w:t xml:space="preserve">У поглављу 1.2.2 се не види у којој мери је мониторинг обезбедио покривеност оглашавања путем билборда и других сличних средстава. </w:t>
      </w:r>
    </w:p>
    <w:p>
      <w:pPr>
        <w:pStyle w:val="Normal"/>
        <w:ind w:right="-99" w:hanging="0"/>
        <w:jc w:val="both"/>
        <w:rPr>
          <w:lang w:val="sr-RS"/>
        </w:rPr>
      </w:pPr>
      <w:r>
        <w:rPr>
          <w:lang w:val="sr-RS"/>
        </w:rPr>
      </w:r>
    </w:p>
    <w:p>
      <w:pPr>
        <w:pStyle w:val="Normal"/>
        <w:ind w:right="-99" w:hanging="0"/>
        <w:jc w:val="both"/>
        <w:rPr>
          <w:lang w:val="sr-RS"/>
        </w:rPr>
      </w:pPr>
      <w:r>
        <w:rPr>
          <w:lang w:val="sr-RS"/>
        </w:rPr>
        <w:t xml:space="preserve">На исти начин би требало навести и податке о обухвату узорка за јавне догађаје – поглавље 1.2.3. </w:t>
      </w:r>
    </w:p>
    <w:p>
      <w:pPr>
        <w:pStyle w:val="Normal"/>
        <w:ind w:right="-99" w:hanging="0"/>
        <w:jc w:val="both"/>
        <w:rPr>
          <w:lang w:val="sr-RS"/>
        </w:rPr>
      </w:pPr>
      <w:r>
        <w:rPr>
          <w:lang w:val="sr-RS"/>
        </w:rPr>
      </w:r>
    </w:p>
    <w:p>
      <w:pPr>
        <w:pStyle w:val="Normal"/>
        <w:ind w:right="-99" w:hanging="0"/>
        <w:jc w:val="both"/>
        <w:rPr/>
      </w:pPr>
      <w:r>
        <w:rPr>
          <w:lang w:val="sr-RS"/>
        </w:rPr>
        <w:t>У поглављу „предмет контроле“ прво се објашњавају обавезе политичких субјеката у вези са подношењем извештаја о трошковима кампање, рокови за достављање извештаја а затим приказује кроз табелу колико је извештаја требало да буде достављено Агенцији, а колико их је достављено укупно (580 недостављених и 1076 достављених). Међутим, иако се наводи да су многи извештаји достављени са закашњењем, није наведено колико је било таквих случајева. Овај податак је значајан и због покретања прекршајних поступака због кашњења са предајом извештаја. Друга мањкавост је што су из овог прегледа изостављени подаци за војвођанске изборе одржане по већинском принципу. Трећа је то што се нетачно наводи да се табеле односи само на неке политичке субјекте (за разне коалиције које су биле окупљене око 6 највећих политичких странака), а у ствари се односи на све који су учествовали на изборима.  У погледу необухватања извештаја за војвођанске већинске изборе, Агенција као објашњење наводи да су „поједини политички субјекти исказали средства за оба изборна система у једном И2 обрасцу, што је обухваћено финансијском анализом, с тим да није обухваћено бројем извештаја“. С друге стране, исправно се наводи да је постојала законска обавеза достављања посебног извештаја за сваку изборну јединицу, па стога остаје недоречено због чега се у табели не наводи у колико случајева је ова обавеза прекршена.</w:t>
      </w:r>
    </w:p>
    <w:p>
      <w:pPr>
        <w:pStyle w:val="Normal"/>
        <w:ind w:right="-99" w:hanging="0"/>
        <w:jc w:val="both"/>
        <w:rPr>
          <w:lang w:val="sr-RS"/>
        </w:rPr>
      </w:pPr>
      <w:r>
        <w:rPr>
          <w:lang w:val="sr-RS"/>
        </w:rPr>
      </w:r>
    </w:p>
    <w:p>
      <w:pPr>
        <w:pStyle w:val="Normal"/>
        <w:ind w:right="-99" w:hanging="0"/>
        <w:jc w:val="both"/>
        <w:rPr>
          <w:lang w:val="sr-RS"/>
        </w:rPr>
      </w:pPr>
      <w:r>
        <w:rPr>
          <w:lang w:val="sr-RS"/>
        </w:rPr>
        <w:t xml:space="preserve">У погледу обухвата контроле у Извештају се наводи да је обухваћен „узорак од шест политичких субјеката који су освојили мандате у Народној скупштини Pепублике Србије: „Избор за бољи живот - Борис Тадић― (у даљем  тексту:  коалиција око  ДС),  „Уједињени  региони  Србије  - Млађан  Динкић―  (у даљем  тексту: коалиција УРС), „Чедомир Јовановић - Преокрет―  (у даљем тексту: коалиција око ЛДП), „Покренимо Србију - Томислав Николић―  (у даљем тексту: коалиција око СНС), „Демократска странка Србије  - Војислав Коштуница― (у даљем тексту: ДСС), „Ивица Дачић - Социјалистичка партија Србије (СПС), Партија уједињених пензионера Србије (ПУПС) и Јединствена Србија (ЈС)― (у даљем тексту: коалиција око СПС). Извештајем су обухваћене изборне листе ових субјеката и то за избор народних посланика у Народну Скупштину Републике Србије или парламентарни избори, избор за Председника Републике Србије или председнички избори, избор за посланике у Скупштину Аутономне Покрајине Војводине или покрајински избори и одборнике у скупштинама градова.“ </w:t>
      </w:r>
    </w:p>
    <w:p>
      <w:pPr>
        <w:pStyle w:val="Normal"/>
        <w:ind w:right="-99" w:hanging="0"/>
        <w:jc w:val="both"/>
        <w:rPr>
          <w:lang w:val="sr-RS"/>
        </w:rPr>
      </w:pPr>
      <w:r>
        <w:rPr>
          <w:lang w:val="sr-RS"/>
        </w:rPr>
      </w:r>
    </w:p>
    <w:p>
      <w:pPr>
        <w:pStyle w:val="Normal"/>
        <w:ind w:right="-99" w:hanging="0"/>
        <w:jc w:val="both"/>
        <w:rPr>
          <w:lang w:val="sr-RS"/>
        </w:rPr>
      </w:pPr>
      <w:r>
        <w:rPr>
          <w:lang w:val="sr-RS"/>
        </w:rPr>
        <w:t xml:space="preserve">Даље се наводи ко је све чинио коалиције окупљене око ових највећих странака, из којег се може видети да су ту били у питању у ствари многобројни политички субјекти (коалиције нису имале исти састав на свим локалним изборима). За овај одабрани узорак се наводи да су посматрани субјекти били дужни да доставе 877 извештаја, а да су то учинили у 170 случајева (ни у табели број 3 се не наводи у колико су случајева извештаји достављени са закашњењем). </w:t>
      </w:r>
    </w:p>
    <w:p>
      <w:pPr>
        <w:pStyle w:val="Normal"/>
        <w:ind w:right="-99" w:hanging="0"/>
        <w:jc w:val="both"/>
        <w:rPr>
          <w:lang w:val="sr-RS"/>
        </w:rPr>
      </w:pPr>
      <w:r>
        <w:rPr>
          <w:lang w:val="sr-RS"/>
        </w:rPr>
      </w:r>
    </w:p>
    <w:p>
      <w:pPr>
        <w:pStyle w:val="Normal"/>
        <w:ind w:right="-99" w:hanging="0"/>
        <w:jc w:val="both"/>
        <w:rPr/>
      </w:pPr>
      <w:r>
        <w:rPr>
          <w:lang w:val="sr-RS"/>
        </w:rPr>
        <w:t xml:space="preserve">У прилогу број 1 је дат детаљнији приказ, по местима за које извештаји нису достављени. Затим се наводе неки показатељи који могу да укажу на разлоге за утврђивање оваквог узорка контроле – да они чине 53% извештаја који је требало да буду поднети и 65% укупно достављених, да су укупни пријављени приходи ових политичких субјеката чинили 80,8%, а расходи 83,2% онога што је пријављено у извештајима о трошковима изборне кампање. Ови показатељи свакако указују на посебан значај одабраних субјеката анализе и контроле. Међутим, остаје недоречено </w:t>
      </w:r>
      <w:r>
        <w:rPr>
          <w:b/>
          <w:lang w:val="sr-RS"/>
        </w:rPr>
        <w:t>на који начин, у којем обиму и у којем периоду ће анализи и контроли бити подвргнути и извештаји других политичких субјеката</w:t>
      </w:r>
      <w:r>
        <w:rPr>
          <w:lang w:val="sr-RS"/>
        </w:rPr>
        <w:t xml:space="preserve">, што је у једнакој мери законска обавеза Агенције, као и контрола шест одабраних група политичких субјеката. Поред тога, за сам узорак би се могло приговорити и то да нису обухваћени ни сви политички субјекти који су добили представнике у Народној скупштини (мањинске листе), уколико је то био главни критеријум, као ни субјекти који су располагали значајним делом јавних средстава на основу учешћа на изборима на свим нивоима, али нису успели да пређу цензус за улазак у Народну скупштину (нпр. Српска радикална странка, разне групе грађана које су на ступали под називом „Двери“). </w:t>
      </w:r>
    </w:p>
    <w:p>
      <w:pPr>
        <w:pStyle w:val="Normal"/>
        <w:ind w:right="-99" w:hanging="0"/>
        <w:jc w:val="both"/>
        <w:rPr>
          <w:lang w:val="sr-RS"/>
        </w:rPr>
      </w:pPr>
      <w:r>
        <w:rPr>
          <w:lang w:val="sr-RS"/>
        </w:rPr>
      </w:r>
    </w:p>
    <w:p>
      <w:pPr>
        <w:pStyle w:val="Normal"/>
        <w:ind w:right="-99" w:hanging="0"/>
        <w:jc w:val="both"/>
        <w:rPr/>
      </w:pPr>
      <w:r>
        <w:rPr>
          <w:lang w:val="sr-RS"/>
        </w:rPr>
        <w:t xml:space="preserve">У поглављу број 3, „финансијски показатељи“ наводе се подаци о укупно пријављеним приходима у свим извештајима, посебно за шест одабраних групација политичких субјеката, и затим посебно за сваког од њих. Ови подаци несумњиво јесу корисни. Међутим, они су само основа за даљу контролу и упитно је да ли заслужују простор који им је дат у овом извештају (могли би да буду приказани у анексима). Наиме, табеле представљају само сумирање података који су већ десет месеци били доступни из извештаја самих политичких субјеката. Оно што би заиста заслуживало оволики простор у Извештају о контроли јесте </w:t>
      </w:r>
      <w:r>
        <w:rPr>
          <w:b/>
          <w:lang w:val="sr-RS"/>
        </w:rPr>
        <w:t>поређење налаза до којих је дошла Агенција за борбу против корупције са подацима које су навели политички субјекти</w:t>
      </w:r>
      <w:r>
        <w:rPr>
          <w:lang w:val="sr-RS"/>
        </w:rPr>
        <w:t xml:space="preserve">. </w:t>
      </w:r>
    </w:p>
    <w:p>
      <w:pPr>
        <w:pStyle w:val="Normal"/>
        <w:ind w:right="-99" w:hanging="0"/>
        <w:jc w:val="both"/>
        <w:rPr>
          <w:lang w:val="sr-RS"/>
        </w:rPr>
      </w:pPr>
      <w:r>
        <w:rPr>
          <w:lang w:val="sr-RS"/>
        </w:rPr>
      </w:r>
    </w:p>
    <w:p>
      <w:pPr>
        <w:pStyle w:val="Normal"/>
        <w:ind w:right="-99" w:hanging="0"/>
        <w:jc w:val="both"/>
        <w:rPr/>
      </w:pPr>
      <w:r>
        <w:rPr>
          <w:lang w:val="sr-RS"/>
        </w:rPr>
        <w:t xml:space="preserve">У потпоглављу 3.1.1. се наводе посебно подаци о прилозима, објашњава који је био лимит за донације (759.703,00 динара или 7.597.034,00 динара за правна лица), и констатује да нико није пријавио да је прекршио максималну вредност давања. Затим следе табеле у којима је приказана највећа појединачна вредност добијених прилога, која тешко да може имати некакву сврху у смислу контроле података. Исто важи и за потпоглавље 3.1.2. у којој се обрађују прилози правних лица. На сличан начин, и прилози број 2 и број 3 носе малу сазнајну вредност у смислу контроле финансијских података и само сумирају оно што је и иначе доступно у партијским извештајима. </w:t>
      </w:r>
    </w:p>
    <w:p>
      <w:pPr>
        <w:pStyle w:val="Normal"/>
        <w:ind w:right="-99" w:hanging="0"/>
        <w:jc w:val="both"/>
        <w:rPr>
          <w:lang w:val="sr-RS"/>
        </w:rPr>
      </w:pPr>
      <w:r>
        <w:rPr>
          <w:lang w:val="sr-RS"/>
        </w:rPr>
      </w:r>
    </w:p>
    <w:p>
      <w:pPr>
        <w:pStyle w:val="Normal"/>
        <w:ind w:right="-99" w:hanging="0"/>
        <w:jc w:val="both"/>
        <w:rPr/>
      </w:pPr>
      <w:r>
        <w:rPr>
          <w:lang w:val="sr-RS"/>
        </w:rPr>
        <w:t xml:space="preserve">У поглављу 3.2. о расходима прво се наводе подаци за шест одабраних групација по врстама избора, затим по најкрупнијим врстама расхода. Такође се помиње да „остали трошкови“ имају значајан удео и да је то последица погрешног пријављивања појединих трошкова у тој категорији. Било би умесно навести код којих политичких субјеката је ова појава запажена, али и </w:t>
      </w:r>
      <w:r>
        <w:rPr>
          <w:b/>
          <w:lang w:val="sr-RS"/>
        </w:rPr>
        <w:t>објавити кориговане табеле утврђене структуре расхода, када се „остали трошкови“ припишу у категорије којима заиста припадају</w:t>
      </w:r>
      <w:r>
        <w:rPr>
          <w:lang w:val="sr-RS"/>
        </w:rPr>
        <w:t xml:space="preserve">. У поглављу 3.2.1. су детаљније приказани трошкови оглашавања по појединим врстама медија у којима је оно вршено и по политичким субјектима. </w:t>
      </w:r>
    </w:p>
    <w:p>
      <w:pPr>
        <w:pStyle w:val="Normal"/>
        <w:ind w:right="-99" w:hanging="0"/>
        <w:jc w:val="both"/>
        <w:rPr>
          <w:lang w:val="sr-RS"/>
        </w:rPr>
      </w:pPr>
      <w:r>
        <w:rPr>
          <w:lang w:val="sr-RS"/>
        </w:rPr>
      </w:r>
    </w:p>
    <w:p>
      <w:pPr>
        <w:pStyle w:val="Normal"/>
        <w:ind w:right="-99" w:hanging="0"/>
        <w:jc w:val="both"/>
        <w:rPr>
          <w:lang w:val="sr-RS"/>
        </w:rPr>
      </w:pPr>
      <w:r>
        <w:rPr>
          <w:lang w:val="sr-RS"/>
        </w:rPr>
        <w:t xml:space="preserve">У поглављу 3.2.2. су наведени подаци о пријављеним трошковима других видова јавне промоције. Табела 31 садржи занимљиве податке – колико је пријављено билборда у извештајима странака и коалиција и колико је опажено током мониторинга Агенције. Разлике су изузетно велике – готово седам пута је више опажено него пријављено у извештајима. Навођење оваквих разлика је нешто што се превасходно и очекује од извештаја о контроли финансирања кампање и потребно је да се такви подаци наведу и у вези са другим расходима – нпр. медијским. Агенција наводи да ова одступања у броју пријављених билборда „нису увек праћена и одступањима у приказаним средствима датим за ову намену. Наиме, у појединим случајевима приказана средства одговарају фактурисаним трошковима које су политичким субјектима издавале агенције за унајмљивање билборд простора, при чему приказано бројчано стање билборда не одговара средствима која су за ову намену издвојена.“ Другим речима, Агенција је утврдила да су странке погрешно пријављивале број билборда које су имале, али да углавном нису неистинито приказале плаћене износе за ту намену. Чак и ако Агенција нема потпуна сазнања о броју билборда који су коришћени током изборне кампање, у Извештају о контроли би требало дати јасне закључке о вредности билборд оглашавања која се односи на оне билборде који су опажени током мониторинга и у којем обиму су ти трошкови покривени на основу података из страначких извештаја и других.  </w:t>
      </w:r>
    </w:p>
    <w:p>
      <w:pPr>
        <w:pStyle w:val="Normal"/>
        <w:ind w:right="-99" w:hanging="0"/>
        <w:jc w:val="both"/>
        <w:rPr>
          <w:lang w:val="sr-RS"/>
        </w:rPr>
      </w:pPr>
      <w:r>
        <w:rPr>
          <w:lang w:val="sr-RS"/>
        </w:rPr>
      </w:r>
    </w:p>
    <w:p>
      <w:pPr>
        <w:pStyle w:val="Normal"/>
        <w:ind w:right="-99" w:hanging="0"/>
        <w:jc w:val="both"/>
        <w:rPr/>
      </w:pPr>
      <w:r>
        <w:rPr>
          <w:lang w:val="sr-RS"/>
        </w:rPr>
        <w:t xml:space="preserve">Пријављени трошкови билборда и других трошкова изборног материјала су приказани и по врстама избора. На жалост, нису приказани упоредни подаци из мониторинга који је вршила Агенција о томе </w:t>
      </w:r>
      <w:r>
        <w:rPr>
          <w:b/>
          <w:lang w:val="sr-RS"/>
        </w:rPr>
        <w:t>на коју се врсту избора односе поједини билборди и остали изборни материјали</w:t>
      </w:r>
      <w:r>
        <w:rPr>
          <w:lang w:val="sr-RS"/>
        </w:rPr>
        <w:t xml:space="preserve"> (упоредо са подацима из табеле 32 до 38), макар тамо где је то било могуће несумњиво утврдити на основу њиховог садржаја. </w:t>
      </w:r>
    </w:p>
    <w:p>
      <w:pPr>
        <w:pStyle w:val="Normal"/>
        <w:ind w:right="-99" w:hanging="0"/>
        <w:jc w:val="both"/>
        <w:rPr>
          <w:lang w:val="sr-RS"/>
        </w:rPr>
      </w:pPr>
      <w:r>
        <w:rPr>
          <w:lang w:val="sr-RS"/>
        </w:rPr>
      </w:r>
    </w:p>
    <w:p>
      <w:pPr>
        <w:pStyle w:val="Normal"/>
        <w:ind w:right="-99" w:hanging="0"/>
        <w:jc w:val="both"/>
        <w:rPr>
          <w:lang w:val="sr-RS"/>
        </w:rPr>
      </w:pPr>
      <w:r>
        <w:rPr>
          <w:lang w:val="sr-RS"/>
        </w:rPr>
        <w:t xml:space="preserve">У поглављу 3.2.3. „остали трошкови“ констатује се који је проценат пријављен за ову намену по појединим групацијама и врстама избора, као и констатација да је висок проценат код „појединих политичких субјеката“ последица начина исказивања података. </w:t>
      </w:r>
    </w:p>
    <w:p>
      <w:pPr>
        <w:pStyle w:val="Normal"/>
        <w:ind w:right="-99" w:hanging="0"/>
        <w:jc w:val="both"/>
        <w:rPr>
          <w:lang w:val="sr-RS"/>
        </w:rPr>
      </w:pPr>
      <w:r>
        <w:rPr>
          <w:lang w:val="sr-RS"/>
        </w:rPr>
      </w:r>
    </w:p>
    <w:p>
      <w:pPr>
        <w:pStyle w:val="Normal"/>
        <w:ind w:right="-99" w:hanging="0"/>
        <w:jc w:val="both"/>
        <w:rPr>
          <w:lang w:val="sr-RS"/>
        </w:rPr>
      </w:pPr>
      <w:r>
        <w:rPr>
          <w:lang w:val="sr-RS"/>
        </w:rPr>
        <w:t xml:space="preserve">У поглављу 3.2.4. се говори о пријављеним трошковима јавних догађаја и њиховом учешћу у структури трошкова изборне кампање. Такође се наводи „Као  што  се  може  закључити  на  основу  датих  података,  у  појединим  случајевима  је  дошло  до потцењивања расхода за јавне догађаје у корист осталих расхода и то у ситуацији када су политички субјекти  ангажовали  маркетиншке  агенције  за  обављање  одређених  услуга,  а  да  нису  у  својим извештајима извршили спецификацију трошкова.“ До овог закључка читалац заиста може доћи читајући приказане податке. Требало би међутим прецизније навести колико је трошкова јавних догађаја приказано у другим категоријама расхода. Такође, када је реч о јавним догађајима, имајући у виду да је Агенција вршила мониторинг, требало би навести и налазе поређења мониторинга са оним што је пријављено у страначким извештајима: на пример, из овог прегледа видимо колико је митинга и конвенција пријављено у извештајима странака, али не и колико је таквих догађаја примећено током мониторинга („према подацима политичких субјеката укупно је одржан 291 митинг и конвенција (Коалиција око ДС 58, коалиција око СНС 11, коалиција око СПС 122, коалиција УРС 35, коалиција око ЛДП 11 и ДСС 54)).“ </w:t>
      </w:r>
    </w:p>
    <w:p>
      <w:pPr>
        <w:pStyle w:val="Normal"/>
        <w:ind w:right="-99" w:hanging="0"/>
        <w:jc w:val="both"/>
        <w:rPr>
          <w:lang w:val="sr-RS"/>
        </w:rPr>
      </w:pPr>
      <w:r>
        <w:rPr>
          <w:lang w:val="sr-RS"/>
        </w:rPr>
      </w:r>
    </w:p>
    <w:p>
      <w:pPr>
        <w:pStyle w:val="Normal"/>
        <w:ind w:right="-99" w:hanging="0"/>
        <w:jc w:val="both"/>
        <w:rPr>
          <w:lang w:val="sr-RS"/>
        </w:rPr>
      </w:pPr>
      <w:r>
        <w:rPr>
          <w:lang w:val="sr-RS"/>
        </w:rPr>
        <w:t xml:space="preserve">У извештају се скреће пажња на то да су трошкове јавних догађаја политички субјекти приказивали збирно, иако су били дужни да дају спецификацију. Стога би требало, као и са другим трошковима који су приказани на овај начин, у Извештају Агенције приказати стварну структуру трошкова, на основу додатно прикупљених информација током контроле.  </w:t>
      </w:r>
    </w:p>
    <w:p>
      <w:pPr>
        <w:pStyle w:val="Normal"/>
        <w:ind w:right="-99" w:hanging="0"/>
        <w:jc w:val="both"/>
        <w:rPr>
          <w:lang w:val="sr-RS"/>
        </w:rPr>
      </w:pPr>
      <w:r>
        <w:rPr>
          <w:lang w:val="sr-RS"/>
        </w:rPr>
      </w:r>
    </w:p>
    <w:p>
      <w:pPr>
        <w:pStyle w:val="Normal"/>
        <w:ind w:right="-99" w:hanging="0"/>
        <w:jc w:val="both"/>
        <w:rPr>
          <w:lang w:val="sr-RS"/>
        </w:rPr>
      </w:pPr>
      <w:r>
        <w:rPr>
          <w:lang w:val="sr-RS"/>
        </w:rPr>
        <w:t xml:space="preserve">Четврто поглавље носи назив „поређење приказаних прихода и расхода“. У њему се врши поређење између пријављених прихода и пријављених расхода, а не поређење пријављених прихода и расхода са стварним, како би се могло помислити, па би га требало преименовати у „поређење приказаних прихода и </w:t>
      </w:r>
      <w:r>
        <w:rPr>
          <w:b/>
          <w:lang w:val="sr-RS"/>
        </w:rPr>
        <w:t>приказаних</w:t>
      </w:r>
      <w:r>
        <w:rPr>
          <w:lang w:val="sr-RS"/>
        </w:rPr>
        <w:t xml:space="preserve"> расхода“. Међутим, и ова поређења су занимљива. Тако је, након сумирања података утврђено да су пријављени расходи за 461.890.698,39 динара већи од пријављених прихода. „Уколико се дуговањима додају и узети  кредити и зајмови, може се закључити да је недостатак реалних извора финансирања и трошкова изборне кампање у 2012. години 978.913.168,00 динара, односно 33% укупних расхода није финансирано из реалних извора.“ На овом месту читалац се упућује и на користан додатак – „прилог 4“, где се налази попис неизмирених обавеза до дана подношења извештаја Агенцији. </w:t>
      </w:r>
    </w:p>
    <w:p>
      <w:pPr>
        <w:pStyle w:val="Normal"/>
        <w:ind w:right="-99" w:hanging="0"/>
        <w:jc w:val="both"/>
        <w:rPr>
          <w:lang w:val="sr-RS"/>
        </w:rPr>
      </w:pPr>
      <w:r>
        <w:rPr>
          <w:lang w:val="sr-RS"/>
        </w:rPr>
      </w:r>
    </w:p>
    <w:p>
      <w:pPr>
        <w:pStyle w:val="Normal"/>
        <w:ind w:right="-99" w:hanging="0"/>
        <w:jc w:val="both"/>
        <w:rPr>
          <w:lang w:val="sr-RS"/>
        </w:rPr>
      </w:pPr>
      <w:r>
        <w:rPr>
          <w:lang w:val="sr-RS"/>
        </w:rPr>
        <w:t xml:space="preserve">На овом месту треба скренути пажњу да је закључак о томе да 33% трошкова кампање није финансирано „из реалних извора“ превише оптимистичан. Наиме, овај преглед је сачињен на основу стања у време подношења извештаја о финансирању кампање, а, пошто су многи извештаји примљени са закашњењем, то је дало могућност странкама да део трошкова измире и након истека законског рока за извештавање. Још значајнији чинилац јесте чињеница да су и сами извештаји морали да буду предати тек месец дана након проглашења резултата избора. Другим речима, политички субјекти су имали преко 30 дана након окончања последње активности на коју је трошен новац у кампањи да прикупе средства из којих ће платити трошкове. Најзначајнији извор финансирања који су добили у том периоду, и који нису имали на располагању док су трошкови настајали, нити су могли на њега са сигурношћу да рачунају, јесте други део буџетских дотација. Међутим, исто тако су, услед недовољно прецизних законских ограничења, недостајући новац могли да прикупљају и из других извора. Другим речима, вредност трошкова кампање који нису били финансирани из реалних извора, постојећих у моменту када су политички субјекти набављали добра и услуге за кампању, је далеко већи. </w:t>
      </w:r>
    </w:p>
    <w:p>
      <w:pPr>
        <w:pStyle w:val="Normal"/>
        <w:ind w:right="-99" w:hanging="0"/>
        <w:jc w:val="both"/>
        <w:rPr>
          <w:lang w:val="sr-RS"/>
        </w:rPr>
      </w:pPr>
      <w:r>
        <w:rPr>
          <w:lang w:val="sr-RS"/>
        </w:rPr>
      </w:r>
    </w:p>
    <w:p>
      <w:pPr>
        <w:pStyle w:val="Normal"/>
        <w:ind w:right="-99" w:hanging="0"/>
        <w:jc w:val="both"/>
        <w:rPr>
          <w:lang w:val="sr-RS"/>
        </w:rPr>
      </w:pPr>
      <w:r>
        <w:rPr>
          <w:lang w:val="sr-RS"/>
        </w:rPr>
        <w:t>У петом поглављу се говори о изборном јемству. Након цитирања законских одредаба приказани су и подаци о положеном јемству на републичким изборима, који су и од раније познати јавности. За локалне изборе се само сумарно наводи да су „политички субјекти најчешће полгали јемство у готовом новцу као сопствена средства.“ Овај део извештаја не пружа додатне корисне информације о налазима контроле у вези са изборним јемством – под којим условом су добијане банкарске гаранције, да ли је јемство наплаћивано у неким случајевима, да ли су поштована правила о томе да нема уплате средстава за финансирање кампање ако се не положи изборно јемство и томе слично. Значај ових питања није само феноменолошки, већ има утицаја и на контролу поштовања законских норми. Наиме, изборно јемство, уколико дође до његове наплате, могло би се сматрати прилогом за кампању. Такође, и само давање јемства представља услугу (која је плаћена или дарована), па би по логици ствари требало да представља или прилог за кампању или трошак кампање.</w:t>
      </w:r>
    </w:p>
    <w:p>
      <w:pPr>
        <w:pStyle w:val="Normal"/>
        <w:ind w:right="-99" w:hanging="0"/>
        <w:jc w:val="both"/>
        <w:rPr>
          <w:lang w:val="sr-RS"/>
        </w:rPr>
      </w:pPr>
      <w:r>
        <w:rPr>
          <w:lang w:val="sr-RS"/>
        </w:rPr>
      </w:r>
    </w:p>
    <w:p>
      <w:pPr>
        <w:pStyle w:val="Normal"/>
        <w:ind w:right="-99" w:hanging="0"/>
        <w:jc w:val="both"/>
        <w:rPr>
          <w:lang w:val="sr-RS"/>
        </w:rPr>
      </w:pPr>
      <w:r>
        <w:rPr>
          <w:lang w:val="sr-RS"/>
        </w:rPr>
        <w:t xml:space="preserve">Шесто поглавље се бави препрекама у вршењу анализе и контроле. Прво се наводи да је било неопходно током прикупљања података успоставити сарадњу „са свим државним органима, банкама, као и физичким и правним лицима од којих су подаци тражени.“ Наводи се да је дужност тих органа и лица да Агенцији доставе све податке који су јој неопходни и да се у том погледу не примењују забране и ограничења из других прописа. Наводи се да је прикупљање података „захтевало неуобичајено дуг временски период“, да је било потребно „послати велики број захтева којима су тражени подаци“, да „поједини одговори нису пружали комплетне информације“, да су „одговори у неким случајевима стизали Агенцији по истеку рока“ или „да одговор није добијен ни до дана сачињавања овог извештаја“, те да ће „Агенција у вези с тим поступити у складу са Законом.“ </w:t>
      </w:r>
    </w:p>
    <w:p>
      <w:pPr>
        <w:pStyle w:val="Normal"/>
        <w:ind w:right="-99" w:hanging="0"/>
        <w:jc w:val="both"/>
        <w:rPr>
          <w:lang w:val="sr-RS"/>
        </w:rPr>
      </w:pPr>
      <w:r>
        <w:rPr>
          <w:lang w:val="sr-RS"/>
        </w:rPr>
      </w:r>
    </w:p>
    <w:p>
      <w:pPr>
        <w:pStyle w:val="Normal"/>
        <w:ind w:right="-99" w:hanging="0"/>
        <w:jc w:val="both"/>
        <w:rPr/>
      </w:pPr>
      <w:r>
        <w:rPr>
          <w:lang w:val="sr-RS"/>
        </w:rPr>
        <w:t xml:space="preserve">Мада нема сумње да је контрола многобројних извештаја о финансирању кампање огроман посао, да су многи од тих финансијских извештаја били непотпуни и да је ово први пут да се контрола врши на основу актуелног закона, много ствари је остало недоречено: </w:t>
      </w:r>
      <w:r>
        <w:rPr>
          <w:b/>
          <w:lang w:val="sr-RS"/>
        </w:rPr>
        <w:t>1) да ли су у свим случајевима када Агенција није добила тражене податке или их није добила на време покренути поступци ради санкционисања због недостављања; 2) да ли је Агенција на време кренула да тражи податке потребне за контролу; 3) да ли Агенција располаже довољним ресурсима за вршење контроле и да ли је била припремљена за обављање тог посла.</w:t>
      </w:r>
      <w:r>
        <w:rPr>
          <w:lang w:val="sr-RS"/>
        </w:rPr>
        <w:t xml:space="preserve"> Поред тога, на основу актуелног извештаја се не види да ли су тражени сви потребни подаци или је остало још нешто што би требало прикупити у поступку контроле и шта је од података остало непроверено услед одбијања сарадње, што би требало навести у завршном извештају.  </w:t>
      </w:r>
    </w:p>
    <w:p>
      <w:pPr>
        <w:pStyle w:val="Normal"/>
        <w:ind w:right="-99" w:hanging="0"/>
        <w:jc w:val="both"/>
        <w:rPr>
          <w:lang w:val="sr-RS"/>
        </w:rPr>
      </w:pPr>
      <w:r>
        <w:rPr>
          <w:lang w:val="sr-RS"/>
        </w:rPr>
      </w:r>
    </w:p>
    <w:p>
      <w:pPr>
        <w:pStyle w:val="Normal"/>
        <w:ind w:right="-99" w:hanging="0"/>
        <w:jc w:val="both"/>
        <w:rPr/>
      </w:pPr>
      <w:r>
        <w:rPr>
          <w:lang w:val="sr-RS"/>
        </w:rPr>
        <w:t xml:space="preserve">Даље се наводи проблем отварања рачуна за кампање које врше групе грађана, и тога да банке не праве разлику између личних рачуна заступника групе грађана као физичког лица. Овај проблем у потпуности проистиче из недоречености Закона и требало би на то указати. Слично порекло има и проблем неименовања лица одговорног за финансијско пословање у групама грађана. Пошто је Законом о финансирању политичких активности одређивање таквог услова обавеза, онда би требало изменити и изборне прописе и прописати начин за проверу те обавезе приликом пријављивања изборне листе. Добро је што Агенција указује на проблем „велике неуједначености праксе изборних   комисија   на   локалном   нивоу   у   вези   са проглашењем коначних изборних резултата (објављивање изборних резултата у службеним гласилима пре истека рока за коришћење правних средстава у изборном процесу, као и пропуст да се прогласе коначни резултати избора).“ </w:t>
      </w:r>
      <w:r>
        <w:rPr>
          <w:b/>
          <w:lang w:val="sr-RS"/>
        </w:rPr>
        <w:t xml:space="preserve">Требало би објавити и шта је предузето како се овај проблем не би понављао на будућим изборима. </w:t>
      </w:r>
    </w:p>
    <w:p>
      <w:pPr>
        <w:pStyle w:val="Normal"/>
        <w:ind w:right="-99" w:hanging="0"/>
        <w:jc w:val="both"/>
        <w:rPr>
          <w:b/>
          <w:b/>
          <w:lang w:val="sr-RS"/>
        </w:rPr>
      </w:pPr>
      <w:r>
        <w:rPr>
          <w:b/>
          <w:lang w:val="sr-RS"/>
        </w:rPr>
      </w:r>
    </w:p>
    <w:p>
      <w:pPr>
        <w:pStyle w:val="Normal"/>
        <w:ind w:right="-99" w:hanging="0"/>
        <w:jc w:val="both"/>
        <w:rPr/>
      </w:pPr>
      <w:r>
        <w:rPr>
          <w:lang w:val="sr-RS"/>
        </w:rPr>
        <w:t xml:space="preserve">Кључно поглавље Извештаја је седмо – „Чињенице које указују на повреде Закона и активности и појаве уочене у контроли прихода и расхода“. Оно тренутно практично представља замену за налазе контроле тачности и потпуности извештаја о трошковима кампање. Агенција би, вршећи контролу, требало да утврди и </w:t>
      </w:r>
      <w:r>
        <w:rPr>
          <w:b/>
          <w:lang w:val="sr-RS"/>
        </w:rPr>
        <w:t>јасно идентификује и ситуације у којима је на основу провере утврдила да је Закон поштован и оне код којих је утврдила супротно</w:t>
      </w:r>
      <w:r>
        <w:rPr>
          <w:lang w:val="sr-RS"/>
        </w:rPr>
        <w:t xml:space="preserve">. Наиме, како би политички субјекти могли да добију поверење грађана и врше своју важну функцију у друштву, битно је знати за које од објављених података о приходима и трошковима кампање је утврђено да су истинити, који, из било ког разлога, нису били предмет провере, а за које је утврђено да су лажирани или из неког разлога постоји сумња о томе.  </w:t>
      </w:r>
    </w:p>
    <w:p>
      <w:pPr>
        <w:pStyle w:val="Normal"/>
        <w:ind w:right="-99" w:hanging="0"/>
        <w:jc w:val="both"/>
        <w:rPr>
          <w:lang w:val="sr-RS"/>
        </w:rPr>
      </w:pPr>
      <w:r>
        <w:rPr>
          <w:lang w:val="sr-RS"/>
        </w:rPr>
      </w:r>
    </w:p>
    <w:p>
      <w:pPr>
        <w:pStyle w:val="Normal"/>
        <w:ind w:right="-99" w:hanging="0"/>
        <w:jc w:val="both"/>
        <w:rPr/>
      </w:pPr>
      <w:r>
        <w:rPr>
          <w:lang w:val="sr-RS"/>
        </w:rPr>
        <w:t xml:space="preserve">Посебно је прво издвојено као проблем недостављање извештаја (7.1.1.), што и јесте најозбиљније кршењe закона. У прилогу су дати прецизни подаци о томе ко није уопште доставио извештај.  У 7.2.2. се говори о „формалним недостацима, који се могу отклонити“: „погрешно навођење назива избора, погрешно навођење назива политичког субјекта, ненавођење назива и изостављање печата коалиционих партнера када је политички субјекат коалиција.“ те да се они могу наћи код свих политичких субјеката. Међутим, </w:t>
      </w:r>
      <w:r>
        <w:rPr>
          <w:b/>
          <w:lang w:val="sr-RS"/>
        </w:rPr>
        <w:t xml:space="preserve">ако је тачна тврдња о томе да се „формални недостаци могу отклонити“, остаје недоречено да ли је то и учињено </w:t>
      </w:r>
      <w:r>
        <w:rPr>
          <w:lang w:val="sr-RS"/>
        </w:rPr>
        <w:t xml:space="preserve">– да ли ће бити захтевано од политчких субјеката да поднесу нове, исправљене извештаје. Закон не предвиђа могућност достављања „исправљених извештаја“. Услед тога, чак и формални недостатак, који се можда и може исправити остаје коначан. С друге стране, Закон говори о изрицању мера упозорења у случајевима када се „недостаци могу отклонити“. Због тога је остало нејасно како Агенција поступа у оваквим ситуацијама – хоће ли бити покретани поступци због „формалних недостатака“ и хоће ли они резултирати прекршајним гоњењем или мерама упозорења. </w:t>
      </w:r>
    </w:p>
    <w:p>
      <w:pPr>
        <w:pStyle w:val="Normal"/>
        <w:ind w:right="-99" w:hanging="0"/>
        <w:jc w:val="both"/>
        <w:rPr>
          <w:lang w:val="sr-RS"/>
        </w:rPr>
      </w:pPr>
      <w:r>
        <w:rPr>
          <w:lang w:val="sr-RS"/>
        </w:rPr>
      </w:r>
    </w:p>
    <w:p>
      <w:pPr>
        <w:pStyle w:val="Normal"/>
        <w:ind w:right="-99" w:hanging="0"/>
        <w:jc w:val="both"/>
        <w:rPr/>
      </w:pPr>
      <w:r>
        <w:rPr>
          <w:lang w:val="sr-RS"/>
        </w:rPr>
        <w:t xml:space="preserve">Неприказивање прихода и трошкова изборне кампање (7.1.3.). Прво се то чини неодређено (без навођења политичких субјеката), па онда конкретније. Међутим, остаје недоумица око тога </w:t>
      </w:r>
      <w:r>
        <w:rPr>
          <w:b/>
          <w:lang w:val="sr-RS"/>
        </w:rPr>
        <w:t>да ли су наведене све уочене ситуације у којима се сумња на кршење Закона или само неке од њих.</w:t>
      </w:r>
      <w:r>
        <w:rPr>
          <w:lang w:val="sr-RS"/>
        </w:rPr>
        <w:t xml:space="preserve"> У општем прегледу се наводе следеће могуће повреде:</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 xml:space="preserve">политички субјекти нису у достављеним финансијским извештајима приказали приходе из јавних извора, прилоге физичких и правних лица и сопствена средства </w:t>
      </w:r>
    </w:p>
    <w:p>
      <w:pPr>
        <w:pStyle w:val="Normal"/>
        <w:ind w:right="-99" w:hanging="0"/>
        <w:jc w:val="both"/>
        <w:rPr/>
      </w:pPr>
      <w:r>
        <w:rPr>
          <w:lang w:val="sr-RS"/>
        </w:rPr>
        <w:t>•</w:t>
      </w:r>
      <w:r>
        <w:rPr>
          <w:lang w:val="sr-RS"/>
        </w:rPr>
        <w:tab/>
        <w:t>неприказивање неких трошкова изборне кампање, те се тако у структури расхода не налазе сви јавни догађаји (митинзи и конвенције) који су одржани</w:t>
      </w:r>
    </w:p>
    <w:p>
      <w:pPr>
        <w:pStyle w:val="Normal"/>
        <w:ind w:right="-99" w:hanging="0"/>
        <w:jc w:val="both"/>
        <w:rPr>
          <w:lang w:val="sr-RS"/>
        </w:rPr>
      </w:pPr>
      <w:r>
        <w:rPr>
          <w:lang w:val="sr-RS"/>
        </w:rPr>
        <w:t>•</w:t>
      </w:r>
      <w:r>
        <w:rPr>
          <w:lang w:val="sr-RS"/>
        </w:rPr>
        <w:tab/>
        <w:t>нису сви политички субјекти приказали трошкове: израде спотова, оглашавања у електронским медијима (пре свега, на телевизији и радију), изборног материјала и оглашавања  на  билбордима  и  плакатима</w:t>
      </w:r>
    </w:p>
    <w:p>
      <w:pPr>
        <w:pStyle w:val="Normal"/>
        <w:ind w:right="-99" w:hanging="0"/>
        <w:jc w:val="both"/>
        <w:rPr/>
      </w:pPr>
      <w:r>
        <w:rPr>
          <w:lang w:val="sr-RS"/>
        </w:rPr>
        <w:t>•</w:t>
      </w:r>
      <w:r>
        <w:rPr>
          <w:lang w:val="sr-RS"/>
        </w:rPr>
        <w:tab/>
        <w:t>y  неким  случајевима нема  ниједне  исказане  изборне активности  односно одговарајућих трошкова</w:t>
      </w:r>
    </w:p>
    <w:p>
      <w:pPr>
        <w:pStyle w:val="Normal"/>
        <w:ind w:right="-99" w:hanging="0"/>
        <w:jc w:val="both"/>
        <w:rPr>
          <w:lang w:val="sr-RS"/>
        </w:rPr>
      </w:pPr>
      <w:r>
        <w:rPr>
          <w:lang w:val="sr-RS"/>
        </w:rPr>
        <w:t>•</w:t>
      </w:r>
      <w:r>
        <w:rPr>
          <w:lang w:val="sr-RS"/>
        </w:rPr>
        <w:tab/>
        <w:t>у другим случајевима поједине врсте трошкова исказанe у вишеструко нижим износима од износа наведених у уговорима закључених између политичких субјеката и правних лица која су им пружила услугу.</w:t>
      </w:r>
    </w:p>
    <w:p>
      <w:pPr>
        <w:pStyle w:val="Normal"/>
        <w:ind w:right="-99" w:hanging="0"/>
        <w:jc w:val="both"/>
        <w:rPr/>
      </w:pPr>
      <w:r>
        <w:rPr>
          <w:lang w:val="sr-RS"/>
        </w:rPr>
        <w:t>•</w:t>
      </w:r>
      <w:r>
        <w:rPr>
          <w:lang w:val="sr-RS"/>
        </w:rPr>
        <w:tab/>
        <w:t>yочене су и ситуације када су даваоци прилога наведени у извештају политичких субјеката, а да на банковним рачунима за финансирање изборне кампање политичких субјеката нема трага тим прилозима.</w:t>
      </w:r>
    </w:p>
    <w:p>
      <w:pPr>
        <w:pStyle w:val="Normal"/>
        <w:ind w:right="-99" w:hanging="0"/>
        <w:jc w:val="both"/>
        <w:rPr>
          <w:lang w:val="sr-RS"/>
        </w:rPr>
      </w:pPr>
      <w:r>
        <w:rPr>
          <w:lang w:val="sr-RS"/>
        </w:rPr>
      </w:r>
    </w:p>
    <w:p>
      <w:pPr>
        <w:pStyle w:val="Normal"/>
        <w:ind w:right="-99" w:hanging="0"/>
        <w:jc w:val="both"/>
        <w:rPr/>
      </w:pPr>
      <w:r>
        <w:rPr>
          <w:lang w:val="sr-RS"/>
        </w:rPr>
        <w:t xml:space="preserve">Конкретни примери су следећи (коментари су дати </w:t>
      </w:r>
      <w:r>
        <w:rPr>
          <w:i/>
          <w:lang w:val="sr-RS"/>
        </w:rPr>
        <w:t>косим словима)</w:t>
      </w:r>
      <w:r>
        <w:rPr>
          <w:lang w:val="sr-RS"/>
        </w:rPr>
        <w:t>:</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У извештају о трошковима изборне кампање за изборе за народне посланике коалиције УРС приказан је прилог једног физичког лица у износу од 719.000,00 динара, а није идентификован на банковном изводу.</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У извештају о трошковима изборне кампање коалиције око ДС за изборе за одборнике у Скупштину града Пожаревца приказан је прилог физичког лица у износу од 30.000,00 динара, а такође није идентификован на банковном изводу.</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Уочени су и случајеви где су збирно приказани јавни догађаји тако што се уместо трошкова за сваки појединачно наводи износ за више њих, те су потребне додатне чињенице да би се утврдио тачан број тих догађаја и трошак који се за сваки догађај везује.“ Као пример се наводи да је „коалиција око СПС је у извештају за народне посланике у Народну скупштину, приказала збирно 13 конвенција одржаних у исто толико градова. Наведен је само укупан трошак од 10.829.674,00 динара.“</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Чињенице које указују на непријављивање прихода утврђене су код коалиција око ДС, СНС, СПС и коалиције УРС, а чињенице које указују на непријављивање трошкова изборне кампање утврђене су код коалиција око ДС, СНС, СПС, ЛДП, коалиције УРС и ДСС.“ Наводи се следеће (као пример или као коначна листа?) (коментари су дати косим словима тамо где из описа није очигледно шта би требало преузети у даљој контроли и о каквој врсти прекршаја је реч):</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 xml:space="preserve">Коалиција  око  ДС  у  извештају  за  изборну  кампању  за  одборнике  Скупштине  града  Београда  није исказала приход - сопствена средства  која су уплаћена са рачуна за редован рад на рачун за изборну кампању у износу од 42.964.291,88 динара. </w:t>
      </w:r>
      <w:r>
        <w:rPr>
          <w:i/>
          <w:lang w:val="sr-RS"/>
        </w:rPr>
        <w:t xml:space="preserve">У овом случају предмет даљег испитивања би могло да буде и порекло средстава – да ли потичу из буџетског финансирања редовног рада странке или из других прихода. </w:t>
      </w:r>
    </w:p>
    <w:p>
      <w:pPr>
        <w:pStyle w:val="Normal"/>
        <w:ind w:right="-99" w:hanging="0"/>
        <w:jc w:val="both"/>
        <w:rPr>
          <w:i/>
          <w:i/>
          <w:lang w:val="sr-RS"/>
        </w:rPr>
      </w:pPr>
      <w:r>
        <w:rPr>
          <w:i/>
          <w:lang w:val="sr-RS"/>
        </w:rPr>
      </w:r>
    </w:p>
    <w:p>
      <w:pPr>
        <w:pStyle w:val="Normal"/>
        <w:ind w:right="-99" w:hanging="0"/>
        <w:jc w:val="both"/>
        <w:rPr>
          <w:lang w:val="sr-RS"/>
        </w:rPr>
      </w:pPr>
      <w:r>
        <w:rPr>
          <w:lang w:val="sr-RS"/>
        </w:rPr>
        <w:t>•</w:t>
      </w:r>
      <w:r>
        <w:rPr>
          <w:lang w:val="sr-RS"/>
        </w:rPr>
        <w:tab/>
        <w:t>Коалиција око ДС није исказала неновчане прилоге маркетиншке агенције Комунис д.о.о. (Communis d.o.o.)  из  Београда  који  су  дати  као  „књижна  одобрења―, која  представљају  умањење  фактурисаног износа, а која су образложена од странке Комуниса у укупном износу од 64.296.552,99 динара и то по основу:</w:t>
      </w:r>
    </w:p>
    <w:p>
      <w:pPr>
        <w:pStyle w:val="Normal"/>
        <w:ind w:right="-99" w:hanging="0"/>
        <w:jc w:val="both"/>
        <w:rPr/>
      </w:pPr>
      <w:r>
        <w:rPr>
          <w:lang w:val="sr-RS"/>
        </w:rPr>
        <w:t>•</w:t>
      </w:r>
      <w:r>
        <w:rPr>
          <w:lang w:val="sr-RS"/>
        </w:rPr>
        <w:tab/>
        <w:t xml:space="preserve">додатног попуста за објаве у дневном листу „Вечерње новости”; </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додатног попуста на име ТВ кампање „Председнички избори - Избор за бољи живот – Борис Тадић (други круг)―  за емитовање на ТВ станицама РТС и РТВ Пинк;</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више фактурисаног износа на име ТВ кампање „Избори 2012 - Избор за бољи живот―  на РТВ Пинк;</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умањење  у  медијској  кампањи  „Избори  2012  -  Избор  за  бољи  живот―,  а  по  захтеву  ДС  за одобрење  попуста  по  издатим  фактурама  за  јавно  оглашавање  због  премашеног  планираног буџета за трошкове изборне кампање насталим услед грешака у медија-плану Комуниса).</w:t>
      </w:r>
    </w:p>
    <w:p>
      <w:pPr>
        <w:pStyle w:val="Normal"/>
        <w:ind w:right="-99" w:hanging="0"/>
        <w:jc w:val="both"/>
        <w:rPr>
          <w:lang w:val="sr-RS"/>
        </w:rPr>
      </w:pPr>
      <w:r>
        <w:rPr>
          <w:lang w:val="sr-RS"/>
        </w:rPr>
      </w:r>
    </w:p>
    <w:p>
      <w:pPr>
        <w:pStyle w:val="Normal"/>
        <w:ind w:right="-99" w:hanging="0"/>
        <w:jc w:val="both"/>
        <w:rPr/>
      </w:pPr>
      <w:r>
        <w:rPr>
          <w:i/>
          <w:lang w:val="sr-RS"/>
        </w:rPr>
        <w:t xml:space="preserve">У вези са овим попустима није потпуно јасно да ли „књижна одобрења“ представљају  попуст који је странка добила на количину оглашавања од „Комуниса“ или је реч о попустима које је „Комунис“ добио од медија на којима је оглашавање вршено (чини се да има и једног и другог). Према датим објашњењима у прве две ситуације се односе на попуст који су медији дали (вероватно због количине оглашавања), у трећем случају објашњење указује на могућу грешку при првобитном обрачуну, а четврти опис указује на попуст који је странка добила од „Комуниса“ због количине оглашавања. Другим речима, није сигурно да ли је овде заиста реч о нетржишним или „нормалним“ попустима и требало би дати објашњење у том смислу. </w:t>
      </w:r>
    </w:p>
    <w:p>
      <w:pPr>
        <w:pStyle w:val="Normal"/>
        <w:ind w:right="-99" w:hanging="0"/>
        <w:jc w:val="both"/>
        <w:rPr>
          <w:i/>
          <w:i/>
          <w:lang w:val="sr-RS"/>
        </w:rPr>
      </w:pPr>
      <w:r>
        <w:rPr>
          <w:i/>
          <w:lang w:val="sr-RS"/>
        </w:rPr>
      </w:r>
    </w:p>
    <w:p>
      <w:pPr>
        <w:pStyle w:val="Normal"/>
        <w:ind w:right="-99" w:hanging="0"/>
        <w:jc w:val="both"/>
        <w:rPr/>
      </w:pPr>
      <w:r>
        <w:rPr>
          <w:lang w:val="sr-RS"/>
        </w:rPr>
        <w:t>•</w:t>
      </w:r>
      <w:r>
        <w:rPr>
          <w:lang w:val="sr-RS"/>
        </w:rPr>
        <w:tab/>
        <w:t xml:space="preserve">Коалиција око ДС није у извештајима о трошковима изборних кампања исказала број билборда који је утврђен мониторингом, међутим, у средствима утрошеним за билборде, износ који је приказан,  премашује цену броја билборда евидентираних мониторингом (коалиција око ДС-а је приказала 99 билборда, мониторингом је евидентирано 1.745, док је агенција ДС фактурисала износ за 2.665 билборда). </w:t>
      </w:r>
      <w:r>
        <w:rPr>
          <w:i/>
          <w:lang w:val="sr-RS"/>
        </w:rPr>
        <w:t xml:space="preserve">Овде је нејасно због чега је било пријављено само 99 билборда а плаћено 2665 и на шта се тачно односи та цифра – на укупан број билборда или на број недеља закупа. Наиме, закуп билборд места се плаћа периодично. Укупан број билборда је пак релевантан само због трошкова штампања и постављања. Такође је битно утврдити да ли је уплатама покривено свих 1745 билборда које су опазили контролори. </w:t>
      </w:r>
    </w:p>
    <w:p>
      <w:pPr>
        <w:pStyle w:val="Normal"/>
        <w:ind w:right="-99" w:hanging="0"/>
        <w:jc w:val="both"/>
        <w:rPr>
          <w:i/>
          <w:i/>
          <w:lang w:val="sr-RS"/>
        </w:rPr>
      </w:pPr>
      <w:r>
        <w:rPr>
          <w:i/>
          <w:lang w:val="sr-RS"/>
        </w:rPr>
      </w:r>
    </w:p>
    <w:p>
      <w:pPr>
        <w:pStyle w:val="Normal"/>
        <w:ind w:right="-99" w:hanging="0"/>
        <w:jc w:val="both"/>
        <w:rPr>
          <w:lang w:val="sr-RS"/>
        </w:rPr>
      </w:pPr>
      <w:r>
        <w:rPr>
          <w:lang w:val="sr-RS"/>
        </w:rPr>
        <w:t>•</w:t>
      </w:r>
      <w:r>
        <w:rPr>
          <w:lang w:val="sr-RS"/>
        </w:rPr>
        <w:tab/>
        <w:t xml:space="preserve">У извештају о трошковима изборне кампање за одборнике Скупштине града Суботице, коалиција око ДС није исказала трошак за закуп и штампање плаката у износу од 269.007,00 динара према маркетиншког агенцији Крафт Маркетинг д.о.о. (Craft Marketing d.o.o)  из Суботице. </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 xml:space="preserve">Коалиција око СНС није приказала прилоге физичких лица, у извештају поднетом за изборе за народне посланике у Народну скупштину у износу од 7.924.287,00 динара. Такође, у извештају коалиције око СНС нису изказани уплаћени приходи из буџета локалних самоуправа на рачун за изборе за народне посланике и посланике у Скупштину АП Војводине, а који нису враћени поменутим јединицама локалне самоуправе. Ови рачуни су истовремено коришћени за финансирање кампање за изборе за народне посланике и посланике у Скупштину АП Војводине (град Шабац, општина Зворник, општина Мали Иђош, општина Нова Црња и градска општина Гроцка) у укупном износу од 171.068,00 динара. </w:t>
      </w:r>
      <w:r>
        <w:rPr>
          <w:i/>
          <w:lang w:val="sr-RS"/>
        </w:rPr>
        <w:t>У овом одељку се указује на неколико врста прекршаја – скривање донација физичких лица, које је тешко разумети с обзиром на то да је у извештају већ набројан велики број донатора и указује на озбиљне пропусте у вођењу књиговодствене евиденције и при сачињавању извештаја; друга ствар је коришћење средстава за финансирање једне кампање ради подмиривања трошкова других изборних кампања – на тај начин неистинити су подаци и у извештају за покрајинске изборе и у извештају о финансирању парламентарних избора, а такође је прекршена и обавеза враћања средстава у буџет.</w:t>
      </w:r>
    </w:p>
    <w:p>
      <w:pPr>
        <w:pStyle w:val="Normal"/>
        <w:ind w:right="-99" w:hanging="0"/>
        <w:jc w:val="both"/>
        <w:rPr>
          <w:i/>
          <w:i/>
          <w:lang w:val="sr-RS"/>
        </w:rPr>
      </w:pPr>
      <w:r>
        <w:rPr>
          <w:i/>
          <w:lang w:val="sr-RS"/>
        </w:rPr>
      </w:r>
    </w:p>
    <w:p>
      <w:pPr>
        <w:pStyle w:val="Normal"/>
        <w:ind w:right="-99" w:hanging="0"/>
        <w:jc w:val="both"/>
        <w:rPr>
          <w:lang w:val="sr-RS"/>
        </w:rPr>
      </w:pPr>
      <w:r>
        <w:rPr>
          <w:lang w:val="sr-RS"/>
        </w:rPr>
        <w:t>•</w:t>
      </w:r>
      <w:r>
        <w:rPr>
          <w:lang w:val="sr-RS"/>
        </w:rPr>
        <w:tab/>
        <w:t xml:space="preserve">Коалиција око СНС није исказала у извештају уплату средстава коју је извршила према буџету општине Рума у износу од 88.350,00 динара, као ни правни основ за овај пренос средстава. У извештају И2 за изборе за посланике у Скупштину АП Војводине, нису исказани трошкови који су плаћени Центру за физичку културу и агенцији за маркетиншке услуге Медиа ТИ Кула (Media TI Kula) у укупном износу од 152.230,00 динара. </w:t>
      </w:r>
      <w:r>
        <w:rPr>
          <w:i/>
          <w:lang w:val="sr-RS"/>
        </w:rPr>
        <w:t>У овом одељку би требало утврдити да ли је постојао неки основ за уплату средстава општини Рума. У вези са неплаћеним трошковима покрајинских избора требало би утврдити да ли је реч о кампањи за изборе по пропорционалном или већинском систему за неку изборну јединицу.</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 xml:space="preserve">Коалиција  око  СНС  није  исказала  коришћење  ниједног  билборда,  док  је  мониторингом  Агенције утврђено да се ова коалиција оглашавала на 2.570 билборда, као што је и фактурисано од стране маркетиншких агенција. </w:t>
      </w:r>
      <w:r>
        <w:rPr>
          <w:i/>
          <w:lang w:val="sr-RS"/>
        </w:rPr>
        <w:t xml:space="preserve">На овом месту се у потпуноти поклапају број билборда који је плаћен са оним који је уочен у мониторингу Агенције, што је веома различито од ситуације наведене за ДС. Требало би дати објашњење за ту појаву – да ли је у питању пропуст посматрача Агенције, да ли је ДС можда овом приликом плаћала и неке раније трошкове агенцијама за закуп билборд места итд. </w:t>
      </w:r>
    </w:p>
    <w:p>
      <w:pPr>
        <w:pStyle w:val="Normal"/>
        <w:ind w:right="-99" w:hanging="0"/>
        <w:jc w:val="both"/>
        <w:rPr>
          <w:i/>
          <w:i/>
          <w:lang w:val="sr-RS"/>
        </w:rPr>
      </w:pPr>
      <w:r>
        <w:rPr>
          <w:i/>
          <w:lang w:val="sr-RS"/>
        </w:rPr>
      </w:r>
    </w:p>
    <w:p>
      <w:pPr>
        <w:pStyle w:val="Normal"/>
        <w:ind w:right="-99" w:hanging="0"/>
        <w:jc w:val="both"/>
        <w:rPr/>
      </w:pPr>
      <w:r>
        <w:rPr>
          <w:lang w:val="sr-RS"/>
        </w:rPr>
        <w:t>•</w:t>
      </w:r>
      <w:r>
        <w:rPr>
          <w:lang w:val="sr-RS"/>
        </w:rPr>
        <w:tab/>
        <w:t xml:space="preserve">Коалиција око СНС   платила је маркетиншкој агенцији Блок и Конект д.о.о. Београд (Block&amp;Connect) износ од 1.150.000,00 динара, који није исказан у извештају о трошковима изборне кампање, а плаћен је са наменског рачуна за изборе за народне посланике. </w:t>
      </w:r>
      <w:r>
        <w:rPr>
          <w:i/>
          <w:lang w:val="sr-RS"/>
        </w:rPr>
        <w:t>Требало би утврдити на шта се ово плаћање односи.</w:t>
      </w:r>
    </w:p>
    <w:p>
      <w:pPr>
        <w:pStyle w:val="Normal"/>
        <w:ind w:right="-99" w:hanging="0"/>
        <w:jc w:val="both"/>
        <w:rPr>
          <w:i/>
          <w:i/>
          <w:lang w:val="sr-RS"/>
        </w:rPr>
      </w:pPr>
      <w:r>
        <w:rPr>
          <w:i/>
          <w:lang w:val="sr-RS"/>
        </w:rPr>
      </w:r>
    </w:p>
    <w:p>
      <w:pPr>
        <w:pStyle w:val="Normal"/>
        <w:ind w:right="-99" w:hanging="0"/>
        <w:jc w:val="both"/>
        <w:rPr/>
      </w:pPr>
      <w:r>
        <w:rPr>
          <w:lang w:val="sr-RS"/>
        </w:rPr>
        <w:t>•</w:t>
      </w:r>
      <w:r>
        <w:rPr>
          <w:lang w:val="sr-RS"/>
        </w:rPr>
        <w:tab/>
        <w:t xml:space="preserve">Koалиција  око  СНС  је  у  извештајима  о  трошковима  изборних  кампања  приказала  осам,  док  су мониторингом Агенције забележена још 42 јавна догађаја  (14 конвенција и 28 митинга). Да ли је већи број јавних догађаја исказан и кроз средства, није било могуће утврдити, будући да је целу изборну кампању коалиције око СНС радила маркетиншка агенција Блок и Конект, а коалиција није доставила спецификацију трошкова, већ их је исказала у укупном износу као остале трошкове изборних кампања. </w:t>
      </w:r>
      <w:r>
        <w:rPr>
          <w:i/>
          <w:lang w:val="sr-RS"/>
        </w:rPr>
        <w:t>Агенција добро увиђа шта би следеће требало проверити. Међутим, остаје недоречено да ли су спецификације трошкова тражене од странке и од маркетиншке агенције и да ли је покренут поступак због недостављања података, ако јесу.</w:t>
      </w:r>
    </w:p>
    <w:p>
      <w:pPr>
        <w:pStyle w:val="Normal"/>
        <w:ind w:right="-99" w:hanging="0"/>
        <w:jc w:val="both"/>
        <w:rPr>
          <w:i/>
          <w:i/>
          <w:lang w:val="sr-RS"/>
        </w:rPr>
      </w:pPr>
      <w:r>
        <w:rPr>
          <w:i/>
          <w:lang w:val="sr-RS"/>
        </w:rPr>
      </w:r>
    </w:p>
    <w:p>
      <w:pPr>
        <w:pStyle w:val="Normal"/>
        <w:ind w:right="-99" w:hanging="0"/>
        <w:jc w:val="both"/>
        <w:rPr>
          <w:lang w:val="sr-RS"/>
        </w:rPr>
      </w:pPr>
      <w:r>
        <w:rPr>
          <w:lang w:val="sr-RS"/>
        </w:rPr>
        <w:t>•</w:t>
      </w:r>
      <w:r>
        <w:rPr>
          <w:lang w:val="sr-RS"/>
        </w:rPr>
        <w:tab/>
        <w:t xml:space="preserve">У извештају о трошковима изборне кампање за избор за одборнике у Скупштину града Лесковца, коалиција око СПС није пријавила приход из градског буџета у износу од 477.868,80 динара, колико је коалиција, по подацима градског секретаријата града Лесковца, остварила на основу изборних резултата и освојених мандата у градској Скупштини. </w:t>
      </w:r>
      <w:r>
        <w:rPr>
          <w:i/>
          <w:lang w:val="sr-RS"/>
        </w:rPr>
        <w:t>Требало би утврдити шта се догодило са овим новцем – да ли је он враћен у буџет града Лесковца или не, односно, да ли је коришћен за плаћање трошкова изборне кампање али то није приказано у извештају.</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 xml:space="preserve">Коалиција око СПС, у извештају о трошковима изборне кампање за избор одборника у Скупштину града Суботице, није приказала трошкове услуга оглашавања своје изборне листе на ТВ ЈУ Еко (TV Yu Eco) у износу од 1.040.966,00 динара. </w:t>
      </w:r>
      <w:r>
        <w:rPr>
          <w:i/>
          <w:lang w:val="sr-RS"/>
        </w:rPr>
        <w:t>Требало би утврдити да ли је ове трошкове платио неко други и ко је закључио уговор о оглашавању са овом телевизијом.</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 xml:space="preserve">У процесу мониторинга је утврђено да се коалиција око СПС оглашавала на 50 билборда више него што је исказано у трошковима извештаја И2. </w:t>
      </w:r>
      <w:r>
        <w:rPr>
          <w:i/>
          <w:lang w:val="sr-RS"/>
        </w:rPr>
        <w:t xml:space="preserve">На овом месту треба навести за које изборе је ово оглашавање вршено, то јест, који од финансијских извештаја ове странке нису истинити и утврдити да ли су трошкови закупа билборд места плаћени и од кога. </w:t>
      </w:r>
    </w:p>
    <w:p>
      <w:pPr>
        <w:pStyle w:val="Normal"/>
        <w:ind w:right="-99" w:hanging="0"/>
        <w:jc w:val="both"/>
        <w:rPr>
          <w:i/>
          <w:i/>
          <w:lang w:val="sr-RS"/>
        </w:rPr>
      </w:pPr>
      <w:r>
        <w:rPr>
          <w:i/>
          <w:lang w:val="sr-RS"/>
        </w:rPr>
      </w:r>
    </w:p>
    <w:p>
      <w:pPr>
        <w:pStyle w:val="Normal"/>
        <w:ind w:right="-99" w:hanging="0"/>
        <w:jc w:val="both"/>
        <w:rPr/>
      </w:pPr>
      <w:r>
        <w:rPr>
          <w:lang w:val="sr-RS"/>
        </w:rPr>
        <w:t>•</w:t>
      </w:r>
      <w:r>
        <w:rPr>
          <w:lang w:val="sr-RS"/>
        </w:rPr>
        <w:tab/>
        <w:t xml:space="preserve">Јавни догађаји које је коалиција око ЛДП пријавила у извештајима приказани су у мањем броју од онога што је утврђено мониторингом. Коалиција око ЛДП приказала је трошкове за 10 јавних догађаја, а мониторингом је евидентиран 31 (25  митинга и шест  конвенција).  За изборе за председника РС и народне посланике, пријављено је укупно шест јавних догађаја (конвенција и митинг), за покрајинске изборе није наведен ниједан јавни догађај, док је укупно број на нивоу градова - четири. </w:t>
      </w:r>
      <w:r>
        <w:rPr>
          <w:i/>
          <w:lang w:val="sr-RS"/>
        </w:rPr>
        <w:t xml:space="preserve">Требало би навести прецизно и на које изборе се односе непријављени трошкови јавних догађаја. </w:t>
      </w:r>
    </w:p>
    <w:p>
      <w:pPr>
        <w:pStyle w:val="Normal"/>
        <w:ind w:right="-99" w:hanging="0"/>
        <w:jc w:val="both"/>
        <w:rPr>
          <w:i/>
          <w:i/>
          <w:lang w:val="sr-RS"/>
        </w:rPr>
      </w:pPr>
      <w:r>
        <w:rPr>
          <w:i/>
          <w:lang w:val="sr-RS"/>
        </w:rPr>
      </w:r>
    </w:p>
    <w:p>
      <w:pPr>
        <w:pStyle w:val="Normal"/>
        <w:ind w:right="-99" w:hanging="0"/>
        <w:jc w:val="both"/>
        <w:rPr>
          <w:lang w:val="sr-RS"/>
        </w:rPr>
      </w:pPr>
      <w:r>
        <w:rPr>
          <w:lang w:val="sr-RS"/>
        </w:rPr>
        <w:t>•</w:t>
      </w:r>
      <w:r>
        <w:rPr>
          <w:lang w:val="sr-RS"/>
        </w:rPr>
        <w:tab/>
        <w:t xml:space="preserve">Коалиција око ЛДП је у извештају о трошковима изборне кампање за локалне изборе у Суботици приказала трошкове оглашавања на телевизији ЈУ Еко из Суботице (YU Eco iz Subotice) у мањем износу од стварно насталог трошка и разлика износи 718.620,00 динара. </w:t>
      </w:r>
      <w:r>
        <w:rPr>
          <w:i/>
          <w:lang w:val="sr-RS"/>
        </w:rPr>
        <w:t>Требало би утврдити да ли су ови трошкови плаћени од стране неког трећег лица и ко је уговорио оглашавање. Требало би навести на које изборе се односи оглашавање.</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 xml:space="preserve">Коалиција око ЛДП није приказала трошак оглашавања на Радију 021, Нови Сад ни у једном извештају о трошковима изборне кампање. </w:t>
      </w:r>
      <w:r>
        <w:rPr>
          <w:i/>
          <w:lang w:val="sr-RS"/>
        </w:rPr>
        <w:t>Исто као претходно.</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 xml:space="preserve">Коалиција  УРС  није  пријавила  израду  видео  спота  ,,Дођи  и  ти”  који  се  емитовао  током  изборне кампање. Из уговора који је Г17 Плус у име коалиције УРС склопио са телевизијским станицама идентификовано је предузеће Смарт тим д.о.о. (Smart team d.o.o.) из Београда као фирма која је израдила промотивни видео спот за коалицију УРС. У извештајима коалиције УРС о трошковима изборне кампање нема података о томе да је Смарт д.о.о. извршио било какву услугу током изборне кампање за ту коалицију, па самим тим нису исказани ни трошкови који се односе на израду видео спота. </w:t>
      </w:r>
      <w:r>
        <w:rPr>
          <w:i/>
          <w:lang w:val="sr-RS"/>
        </w:rPr>
        <w:t>Требало би утврдити да ли је ово била бесплатна услуга од стране поменуте фирме или је плаћена из неког другог извора.</w:t>
      </w:r>
      <w:r>
        <w:rPr>
          <w:lang w:val="sr-RS"/>
        </w:rPr>
        <w:t xml:space="preserve"> </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 xml:space="preserve">Видеонет д.о.о. (Videonet d.o.o.) из Београда је за кампању за избор за одборнике у Скупштину града Суботице коалиције УРС, израдио промотивни видео спот, што није пријављено као трошак у извештају о трошковима изборне кампање. </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 xml:space="preserve">У извештају о трошковима изборне кампање за избор одборника у Скупштину града Београда, нису пријављени трошкови изборног материјала: билборди, брошуре, плакати и леци. </w:t>
      </w:r>
      <w:r>
        <w:rPr>
          <w:i/>
          <w:lang w:val="sr-RS"/>
        </w:rPr>
        <w:t>Овде недостаје напомена о налазима мониторинга – да ли је и у којем обиму било овакве врсте промоције</w:t>
      </w:r>
      <w:r>
        <w:rPr>
          <w:lang w:val="sr-RS"/>
        </w:rPr>
        <w:t>.</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 xml:space="preserve">Коалиција УРС није исказала трошкове настале поводом организације конвенције одржане у Спортско - пословном центру Беочин. </w:t>
      </w:r>
      <w:r>
        <w:rPr>
          <w:i/>
          <w:lang w:val="sr-RS"/>
        </w:rPr>
        <w:t xml:space="preserve">Требало би навести и на коју се изборну кампању односе ови трошкови, како би се видело који је извештај о трошковима изборне кампање непотпун. Такође би требало навести и који су трошкови овог догађаја утврђени, на основу мониторинга и других прикупљених података. </w:t>
      </w:r>
    </w:p>
    <w:p>
      <w:pPr>
        <w:pStyle w:val="Normal"/>
        <w:ind w:right="-99" w:hanging="0"/>
        <w:jc w:val="both"/>
        <w:rPr>
          <w:i/>
          <w:i/>
          <w:lang w:val="sr-RS"/>
        </w:rPr>
      </w:pPr>
      <w:r>
        <w:rPr>
          <w:i/>
          <w:lang w:val="sr-RS"/>
        </w:rPr>
      </w:r>
    </w:p>
    <w:p>
      <w:pPr>
        <w:pStyle w:val="Normal"/>
        <w:ind w:right="-99" w:hanging="0"/>
        <w:jc w:val="both"/>
        <w:rPr/>
      </w:pPr>
      <w:r>
        <w:rPr>
          <w:lang w:val="sr-RS"/>
        </w:rPr>
        <w:t>•</w:t>
      </w:r>
      <w:r>
        <w:rPr>
          <w:lang w:val="sr-RS"/>
        </w:rPr>
        <w:tab/>
        <w:t xml:space="preserve">Демократска странка Србије у извештају о трошковима изборне кампање за изборе за одборнике у Скупштину града Ужице, није приказала трошак за организацију конвенције одржане у сали Народног позоришта. </w:t>
      </w:r>
      <w:r>
        <w:rPr>
          <w:i/>
          <w:lang w:val="sr-RS"/>
        </w:rPr>
        <w:t>Исто као претходно.</w:t>
      </w:r>
      <w:r>
        <w:rPr>
          <w:lang w:val="sr-RS"/>
        </w:rPr>
        <w:t xml:space="preserve"> </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 xml:space="preserve">ДСС није у извештајима о трошковима изборних кампања исказао број билборда који је утврђен мониторингом (487) а у извештајима о трошковима изборних кампања приказано (62). Према подацима маркетиншких агенција за 254 билборда фактурисано је 22.991.887,00 динара. У извештају ДСС средства исказана у износу од 25.488.628,52 динара. У односу на резултате мониторинга, у извештајима нису исказана средства за 233 билборда. </w:t>
      </w:r>
      <w:r>
        <w:rPr>
          <w:i/>
          <w:lang w:val="sr-RS"/>
        </w:rPr>
        <w:t xml:space="preserve">Требало би навести која је укупна вредност неприказаних билборда, и на које кампање се ти билборди односе, како би се утврдило који су извештаји о финансирању кампање непотпуни. </w:t>
      </w:r>
    </w:p>
    <w:p>
      <w:pPr>
        <w:pStyle w:val="Normal"/>
        <w:ind w:right="-99" w:hanging="0"/>
        <w:jc w:val="both"/>
        <w:rPr>
          <w:i/>
          <w:i/>
          <w:lang w:val="sr-RS"/>
        </w:rPr>
      </w:pPr>
      <w:r>
        <w:rPr>
          <w:i/>
          <w:lang w:val="sr-RS"/>
        </w:rPr>
      </w:r>
    </w:p>
    <w:p>
      <w:pPr>
        <w:pStyle w:val="Normal"/>
        <w:ind w:right="-99" w:hanging="0"/>
        <w:jc w:val="both"/>
        <w:rPr/>
      </w:pPr>
      <w:r>
        <w:rPr>
          <w:lang w:val="sr-RS"/>
        </w:rPr>
        <w:t>„</w:t>
      </w:r>
      <w:r>
        <w:rPr>
          <w:lang w:val="sr-RS"/>
        </w:rPr>
        <w:t xml:space="preserve">Неприказивање прихода и трошкова изборне кампање у поднетим извештајима политичких субјеката има за последицу неусаглашеност финансијских извештаја како са трансакцијама исказаним на изборним рачунима тако и са осталом документацијом коришћеном у поступку контроле, а посебно са подацима који су садржани у извештајима посматрача изборне кампање. Утврђене чињенице указују на повреду Закона која се огледа у недостављању извештаја о трошковима изборне кампање у складу са чланом 29, што представља прекршај политичког субјекта по члану 39 Закона. Ове констатације су несумњиво тачне. Међутим, оне говоре о најмање две различите ситуације када је реч о санкционисању у складу са Законом о финансирању политичких активности. Наиме, када су нека средства прикупљена за финансирање кампање, али нису приказана у извештају, очигледно је да извештаји нисту сачињени у складу са Законом, али да је можда у питању пропуст особа које су извештај састављале, а не и намера да се сакрије извор финансирања и расход. Међутим, када трошак неког догађаја није приказан у финансијском извештају и за покривање тог трошка не постоји доказ ни у књиговодственој документацији, много је вероватније да је реч о кривичном делу – намерном прикривању извора прихода кампање.“ </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 xml:space="preserve">Наведени  политички  субјекти  углавном  нису  исказали  трошкове  настале  поводом  учешћа  јавних личности и личности са естраде на јавним догађајима, (осим једног догађаја који је исказала коалиција око ДС и једног догађаја који је исказала коалиција око ЛДП), а који су утврђени путем мониторинга. Уколико није било трошкова, коалиције су биле дужне да искажу неновчане прилоге кроз извештаје о трошковима изборних кампања, по том основу. Ово је веома значајна констатација, али би морала да буде проширена. </w:t>
      </w:r>
      <w:r>
        <w:rPr>
          <w:i/>
          <w:lang w:val="sr-RS"/>
        </w:rPr>
        <w:t xml:space="preserve">Требало би наиме навести списак таквих појављивања „јавних личности“ који су утврђени мониторингом и шта је Агенција учинила како би утврдила „тржишнy  вредност“ овог њиховог ангажовања, односно, бесплатне услуге која није пријављена у извештају о трошковима кампање, као и кампању или кампање на које се тај непријављени трошак или прилог односио. Осим тога, ваљало би на овом месту изрећи и став Агенције према оваквом виду бесплатних услуга, будући да Закон о томе не говори изричито. Наиме, сама чињеница да је неко јавна личност и да подржава одређену странку на изборима не значи да је реч о бесплатној услузи, већ може бити део слободног изражавања тог појединца, поготово ако је реч о грађанима Србије, који на изборима одлучују о својој будућности. Наравно, уколико је ова подршка била плаћена, она би морала да буде пријављена у извештају о финансирању кампање. Међутим, знатно јаснија ситуација постоји када су јавне личности не само дале подршку некој листи, већ и акитвно учествовали у њеној промоцији радећи оно што им је и иначе посао, нпр. кроз уметничке наступе – концерти и представе који претходе страначком митингу и слично. Посебно питање су наступи у којима се даје подршка одређеној листи код којих постоји сумња да није реч о слободном исказивању става, већ о враћању дуга за претходне услуге или куповини подршке за будуће услуге. То свакако треба пратити, поређењем података о подршци на изборима и уговора које органи власти закључују са тим личностима пре и након избора, нарочито када се то чини на основу дискреционих овлашћења и нетранспарентно. </w:t>
      </w:r>
    </w:p>
    <w:p>
      <w:pPr>
        <w:pStyle w:val="Normal"/>
        <w:ind w:right="-99" w:hanging="0"/>
        <w:jc w:val="both"/>
        <w:rPr>
          <w:i/>
          <w:i/>
          <w:lang w:val="sr-RS"/>
        </w:rPr>
      </w:pPr>
      <w:r>
        <w:rPr>
          <w:i/>
          <w:lang w:val="sr-RS"/>
        </w:rPr>
      </w:r>
    </w:p>
    <w:p>
      <w:pPr>
        <w:pStyle w:val="Normal"/>
        <w:ind w:right="-99" w:hanging="0"/>
        <w:jc w:val="both"/>
        <w:rPr>
          <w:lang w:val="sr-RS"/>
        </w:rPr>
      </w:pPr>
      <w:r>
        <w:rPr>
          <w:lang w:val="sr-RS"/>
        </w:rPr>
        <w:t xml:space="preserve">У оквиру поглавља „7.1.4. Неутрошена средства у изборној кампањи“ Агенција је представила прво релевантне одредбе, које налажу да се неутрошена средства током кампање врате у буџет или на страначки стални рачун. Затим се констатује да „поједине политичке странке“ нису то учиниле, и наводе се следећи примери, при чему се може закључити да су то једини утврђени примери ове врсте: </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На посебном рачуну који је коалиција око ДС користила за финансирање изборне кампање за изборе за посланике у Скупштину АП Војводине, остала су неутрошена средства у износу од 2.838,00 динара, а која нису вратили на рачун за редован рад закључно са 20.7.2012. која нису уплаћена у буџет аутономне покрајине или враћена на рачун за редован рад до дана подношења извештаја.</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На посебним рачунима које је коалиција око ЛДП користила за финансирање изборне кампање за Председника Републике Србије, за избор народних посланика у Народну Скупштину, за избор посланика у Скупштину АП Војводине и за изборе на локалном нивоу, остала су неутрошена средства која нису враћена у буџет РС, АПВ или јединице локалне самоуправе, као ни на рачун за редован рад у укупном износу од 62.270,11 динара.</w:t>
      </w:r>
    </w:p>
    <w:p>
      <w:pPr>
        <w:pStyle w:val="Normal"/>
        <w:ind w:right="-99" w:hanging="0"/>
        <w:jc w:val="both"/>
        <w:rPr>
          <w:lang w:val="sr-RS"/>
        </w:rPr>
      </w:pPr>
      <w:r>
        <w:rPr>
          <w:lang w:val="sr-RS"/>
        </w:rPr>
      </w:r>
    </w:p>
    <w:p>
      <w:pPr>
        <w:pStyle w:val="Normal"/>
        <w:ind w:right="-99" w:hanging="0"/>
        <w:jc w:val="both"/>
        <w:rPr>
          <w:i/>
          <w:i/>
          <w:lang w:val="sr-RS"/>
        </w:rPr>
      </w:pPr>
      <w:r>
        <w:rPr>
          <w:i/>
          <w:lang w:val="sr-RS"/>
        </w:rPr>
        <w:t>Како се може видети, реч је о релативно малим износима за које је утврђено да су морали да буду враћени ну буџет. Међутим, у вези са овим би очигледно требало навести да ће обавеза враћања новца постојати и у другим ситуацијама када се утврди да је новац добијен као буџетска дотација за једне изборе ненаменски утрошен на трошкове других изборних кампања.</w:t>
      </w:r>
    </w:p>
    <w:p>
      <w:pPr>
        <w:pStyle w:val="Normal"/>
        <w:ind w:right="-99" w:hanging="0"/>
        <w:jc w:val="both"/>
        <w:rPr>
          <w:i/>
          <w:i/>
          <w:lang w:val="sr-RS"/>
        </w:rPr>
      </w:pPr>
      <w:r>
        <w:rPr>
          <w:i/>
          <w:lang w:val="sr-RS"/>
        </w:rPr>
      </w:r>
    </w:p>
    <w:p>
      <w:pPr>
        <w:pStyle w:val="Normal"/>
        <w:ind w:right="-99" w:hanging="0"/>
        <w:jc w:val="both"/>
        <w:rPr/>
      </w:pPr>
      <w:r>
        <w:rPr>
          <w:lang w:val="sr-RS"/>
        </w:rPr>
        <w:t xml:space="preserve">О том питању се понешто говори у поглављу „7.1.5. Измиривање трошкова једне изборне кампање са рачуна отвореног за прикупљање средстава и плаћање трошкова друге изборне кампање“. И овде Агенција наводи законске одредбе које су релеванте, а затим да су идентификовани случајеви кршења. „Тако су најчешће са рачуна за републичке изборе плаћани трошкови, градских и осталих локалних избора“, каже се у изветштају Агенције, а затим наводе следећи утврђени прекршаји: </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Коалиција око ЛДП је измирила трошак изборне кампање за изборе за Председника РС (закуп билборда износ 3.444.774,66 динара) са посебног рачуна за финансирање изборне кампање за изборе за народне посланике.</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Утврђено је да је коалиција УРС са рачуна наменски отвореног за финансирање кампање за избор за народне посланике у Народну скупштину, извршила трансакцију плаћања према Центру за културу Пожаревац, у оквиру трошкова за локалну кампању у Пожаревцу који је коалиција УРС водила за избор одборника у том граду, а који износи 28.300,00 дин.</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Такође је утврђено да је коалиција УРС са рачуна наменски отвореног за финансирање кампање за избор за народне посланике у Народну скупштину, извршила трансакцију плаћања према Народном позоришту у Кикинди у износу од 11.800,00 динара за активности у сврху локалне кампање за избор за одборнике у Скупштину општине Кикинда.</w:t>
      </w:r>
    </w:p>
    <w:p>
      <w:pPr>
        <w:pStyle w:val="Normal"/>
        <w:ind w:right="-99" w:hanging="0"/>
        <w:jc w:val="both"/>
        <w:rPr>
          <w:lang w:val="sr-RS"/>
        </w:rPr>
      </w:pPr>
      <w:r>
        <w:rPr>
          <w:lang w:val="sr-RS"/>
        </w:rPr>
      </w:r>
    </w:p>
    <w:p>
      <w:pPr>
        <w:pStyle w:val="Normal"/>
        <w:ind w:right="-99" w:hanging="0"/>
        <w:jc w:val="both"/>
        <w:rPr>
          <w:lang w:val="sr-RS"/>
        </w:rPr>
      </w:pPr>
      <w:r>
        <w:rPr>
          <w:lang w:val="sr-RS"/>
        </w:rPr>
        <w:t>•</w:t>
      </w:r>
      <w:r>
        <w:rPr>
          <w:lang w:val="sr-RS"/>
        </w:rPr>
        <w:tab/>
        <w:t>Коалиција  око  ДС  је  са  рачуна  за  изборе  за  одборнике  у  Скупштину  града  Београда  измиривала дуговања према маркетиншкој агенцији Комунис у износу од 44,265.428.00 динара (од 17 јула до 12. октобра 2012. године), а која је та средства користила како за измиривање трошкова за изборну кампању коалиције око ДС у граду Београду, тако и за измирење трошкова других локалних изборних кампања коалиција око ДС.</w:t>
      </w:r>
    </w:p>
    <w:p>
      <w:pPr>
        <w:pStyle w:val="Normal"/>
        <w:ind w:right="-99" w:hanging="0"/>
        <w:jc w:val="both"/>
        <w:rPr>
          <w:lang w:val="sr-RS"/>
        </w:rPr>
      </w:pPr>
      <w:r>
        <w:rPr>
          <w:lang w:val="sr-RS"/>
        </w:rPr>
      </w:r>
    </w:p>
    <w:p>
      <w:pPr>
        <w:pStyle w:val="Normal"/>
        <w:ind w:right="-99" w:hanging="0"/>
        <w:jc w:val="both"/>
        <w:rPr>
          <w:lang w:val="sr-RS"/>
        </w:rPr>
      </w:pPr>
      <w:r>
        <w:rPr>
          <w:lang w:val="sr-RS"/>
        </w:rPr>
        <w:t>Основно питање које се неминовно поставља на основу овде описаних прекршаја јесте да ли су они једини те врсте или их је било још? Такође, да ли је поштовање ових правила проверавано у свим случајевима (односно, где је проверавано, за које врсте трошкова...)? Наиме, неопходо је не само идентификовати случајеве у којима је дошло до овог прекршаја, већ јасно навести да ли су сви други већи трошкови плаћани са одговарајућег рачуна и приказани у одговарајућим извештајима. Мониторинг који је вршила ТС указује на то да су размере погрешног приписивања трошкова, нарочито медијских, биле знатно присутније на изборима него што би се могло закључити из извештаја Агенције. Поред тога, на овом месту би било умесно поменути и проблеме који проистичу из непотпуних законских решења у погледу разграничења између трошкова кампања које се одржавају за више врста избора упоредо.</w:t>
      </w:r>
    </w:p>
    <w:p>
      <w:pPr>
        <w:pStyle w:val="Normal"/>
        <w:ind w:right="-99" w:hanging="0"/>
        <w:jc w:val="both"/>
        <w:rPr>
          <w:lang w:val="sr-RS"/>
        </w:rPr>
      </w:pPr>
      <w:r>
        <w:rPr>
          <w:lang w:val="sr-RS"/>
        </w:rPr>
      </w:r>
    </w:p>
    <w:p>
      <w:pPr>
        <w:pStyle w:val="Normal"/>
        <w:ind w:right="-99" w:hanging="0"/>
        <w:jc w:val="both"/>
        <w:rPr/>
      </w:pPr>
      <w:r>
        <w:rPr>
          <w:lang w:val="sr-RS"/>
        </w:rPr>
        <w:t xml:space="preserve">У поглављу „7.1.6. Измиривање трошкова изборне кампање са рачуна који није отворен за финансирање трошкова изборне кампање“ Агенција констатује да је део трошкова био подмирен са сталног рачуна за финансирање кампање. Каже се и да „Ово указује на могуће ненаменско трошење средстава али и на могуће прикривање токова новца политичког субјекта у периоду изборне кампање.“ </w:t>
      </w:r>
      <w:r>
        <w:rPr>
          <w:i/>
          <w:lang w:val="sr-RS"/>
        </w:rPr>
        <w:t xml:space="preserve">Оцена би могла бити и снажнија. У питању је очигледно неистинито приказивање извора средстава за кампању у извештају. </w:t>
      </w:r>
    </w:p>
    <w:p>
      <w:pPr>
        <w:pStyle w:val="Normal"/>
        <w:ind w:right="-99" w:hanging="0"/>
        <w:jc w:val="both"/>
        <w:rPr>
          <w:i/>
          <w:i/>
          <w:lang w:val="sr-RS"/>
        </w:rPr>
      </w:pPr>
      <w:r>
        <w:rPr>
          <w:i/>
          <w:lang w:val="sr-RS"/>
        </w:rPr>
      </w:r>
    </w:p>
    <w:p>
      <w:pPr>
        <w:pStyle w:val="Normal"/>
        <w:ind w:right="-99" w:hanging="0"/>
        <w:jc w:val="both"/>
        <w:rPr/>
      </w:pPr>
      <w:r>
        <w:rPr>
          <w:lang w:val="sr-RS"/>
        </w:rPr>
        <w:t xml:space="preserve">Даље се овај проблем исправно повезује са ненаменским коришћењем буџетског новца који је добијен за финансирање редовно рада политичке странке. Међутим, само један пример такве повреде се наводи – „Контролом је утврђено да је коалиција УРС услуге телевизији Бел Ами (Belle Amie) из Ниша са платила са рачуна за редован рад. Износ плаћених средстава овој телевизији износи 600.000,00 динара“. Остаје питање да ли је Агенција проверила све страначке рачуне и да ли је на тај начин утврдила да је ово једина повреда ове врсте? По свој прилици, појава је много раширенија. Најочитији облик кршења јесте чињеница да ће део трошкова изборне кампање бити плаћен након избора, што ће очигледно бити урађено од средстава која су прикупљена за финансирање редовног рада. Завршни извештај мониторина би требало да детаљно прикаже такве случајеве. </w:t>
      </w:r>
    </w:p>
    <w:p>
      <w:pPr>
        <w:pStyle w:val="Normal"/>
        <w:ind w:right="-99" w:hanging="0"/>
        <w:jc w:val="both"/>
        <w:rPr>
          <w:lang w:val="sr-RS"/>
        </w:rPr>
      </w:pPr>
      <w:r>
        <w:rPr>
          <w:lang w:val="sr-RS"/>
        </w:rPr>
      </w:r>
    </w:p>
    <w:p>
      <w:pPr>
        <w:pStyle w:val="Normal"/>
        <w:ind w:right="-99" w:hanging="0"/>
        <w:jc w:val="both"/>
        <w:rPr>
          <w:lang w:val="sr-RS"/>
        </w:rPr>
      </w:pPr>
      <w:r>
        <w:rPr>
          <w:lang w:val="sr-RS"/>
        </w:rPr>
        <w:t>У поглављу „7.1.7. Прилози правних лица која нису измириле обавезе на основу јавних прихода“ Агенција приказује неке податке о раширености ове врсте прекршаја. Као што се и каже, законска обавеза се састоји у узимању изјаве од даваоца прилога да испуњава све законом прописане услове да буде донатор, међу којима је и измиривање пореских и других обавеза према држави, а затим и враћање средстава даваоцу прилога уколико он није смео да буде примљен или уплата тог новца у буџет. Примери који се наводе су следећи:</w:t>
      </w:r>
    </w:p>
    <w:p>
      <w:pPr>
        <w:pStyle w:val="Normal"/>
        <w:ind w:right="-99" w:hanging="0"/>
        <w:jc w:val="both"/>
        <w:rPr>
          <w:lang w:val="sr-RS"/>
        </w:rPr>
      </w:pPr>
      <w:r>
        <w:rPr>
          <w:lang w:val="sr-RS"/>
        </w:rPr>
      </w:r>
    </w:p>
    <w:p>
      <w:pPr>
        <w:pStyle w:val="Normal"/>
        <w:numPr>
          <w:ilvl w:val="0"/>
          <w:numId w:val="1"/>
        </w:numPr>
        <w:ind w:left="720" w:right="-99" w:hanging="360"/>
        <w:jc w:val="both"/>
        <w:rPr>
          <w:lang w:val="sr-RS"/>
        </w:rPr>
      </w:pPr>
      <w:r>
        <w:rPr>
          <w:lang w:val="sr-RS"/>
        </w:rPr>
        <w:t xml:space="preserve">Коалицији око ДС два правна лица су дала прилог, а да у тренутку давања прилога нису имала измирене обавезе по основу јавних прихода. Код једног правног лица уочене су неизмирене обавезе по основу јавних прихода у износу од 6.406.991,10 динара, док је дат прилог политичком субјекту у износу од 4.000.000,00 динара. </w:t>
      </w:r>
    </w:p>
    <w:p>
      <w:pPr>
        <w:pStyle w:val="Normal"/>
        <w:ind w:right="-99" w:hanging="0"/>
        <w:jc w:val="both"/>
        <w:rPr>
          <w:lang w:val="sr-RS"/>
        </w:rPr>
      </w:pPr>
      <w:r>
        <w:rPr>
          <w:lang w:val="sr-RS"/>
        </w:rPr>
      </w:r>
    </w:p>
    <w:p>
      <w:pPr>
        <w:pStyle w:val="Normal"/>
        <w:numPr>
          <w:ilvl w:val="0"/>
          <w:numId w:val="1"/>
        </w:numPr>
        <w:ind w:left="720" w:right="-99" w:hanging="360"/>
        <w:jc w:val="both"/>
        <w:rPr>
          <w:lang w:val="sr-RS"/>
        </w:rPr>
      </w:pPr>
      <w:r>
        <w:rPr>
          <w:lang w:val="sr-RS"/>
        </w:rPr>
        <w:t>Коалицији УРС је 27 правних лица дало новчане или неновчане прилоге у кампањи која нису имала измирене обавезе по основу јавних прихода на дан давања прилога. Од тога 7 правних лица има велика дуговања сразмерно датом прилогу.</w:t>
      </w:r>
    </w:p>
    <w:p>
      <w:pPr>
        <w:pStyle w:val="Normal"/>
        <w:ind w:right="-99" w:hanging="0"/>
        <w:jc w:val="both"/>
        <w:rPr>
          <w:lang w:val="sr-RS"/>
        </w:rPr>
      </w:pPr>
      <w:r>
        <w:rPr>
          <w:lang w:val="sr-RS"/>
        </w:rPr>
      </w:r>
    </w:p>
    <w:p>
      <w:pPr>
        <w:pStyle w:val="Normal"/>
        <w:numPr>
          <w:ilvl w:val="0"/>
          <w:numId w:val="1"/>
        </w:numPr>
        <w:ind w:left="720" w:right="-99" w:hanging="360"/>
        <w:jc w:val="both"/>
        <w:rPr>
          <w:lang w:val="sr-RS"/>
        </w:rPr>
      </w:pPr>
      <w:r>
        <w:rPr>
          <w:lang w:val="sr-RS"/>
        </w:rPr>
        <w:t>Коалицији око СПС је десет правних лица дало прилог, а да у моменту давања нису измирили обавезе по основу јавних прихода у износима од 51.671,02 до 1.862.000,00 динара.</w:t>
      </w:r>
    </w:p>
    <w:p>
      <w:pPr>
        <w:pStyle w:val="Normal"/>
        <w:ind w:right="-99" w:hanging="0"/>
        <w:jc w:val="both"/>
        <w:rPr>
          <w:lang w:val="sr-RS"/>
        </w:rPr>
      </w:pPr>
      <w:r>
        <w:rPr>
          <w:lang w:val="sr-RS"/>
        </w:rPr>
      </w:r>
    </w:p>
    <w:p>
      <w:pPr>
        <w:pStyle w:val="Normal"/>
        <w:numPr>
          <w:ilvl w:val="0"/>
          <w:numId w:val="1"/>
        </w:numPr>
        <w:ind w:left="720" w:right="-99" w:hanging="360"/>
        <w:jc w:val="both"/>
        <w:rPr/>
      </w:pPr>
      <w:r>
        <w:rPr>
          <w:lang w:val="sr-RS"/>
        </w:rPr>
        <w:t>Коалицији око ЛДП прилог је дало једно правно лице које на дан уплате  прилога није измирило своје обавезе по основу јавних прихода у износу од 78.190,31 динара.</w:t>
      </w:r>
    </w:p>
    <w:p>
      <w:pPr>
        <w:pStyle w:val="Normal"/>
        <w:ind w:right="-99" w:hanging="0"/>
        <w:jc w:val="both"/>
        <w:rPr>
          <w:lang w:val="sr-RS"/>
        </w:rPr>
      </w:pPr>
      <w:r>
        <w:rPr>
          <w:lang w:val="sr-RS"/>
        </w:rPr>
      </w:r>
    </w:p>
    <w:p>
      <w:pPr>
        <w:pStyle w:val="Normal"/>
        <w:ind w:right="-99" w:hanging="0"/>
        <w:jc w:val="both"/>
        <w:rPr/>
      </w:pPr>
      <w:r>
        <w:rPr>
          <w:lang w:val="sr-RS"/>
        </w:rPr>
        <w:t xml:space="preserve">Како се каже у извештају Агенције, „у прилогу – преглед 5 дат је списак правних лица који су дали прилоге политичким субјектима, а истовремено су имали дуговања по основу јавних прихода већа од 50.000,00 динара, према подацима Пореске управе“, што значи да су на овом месту наведени само неки од случајева у којима је дошло до кршења ових одредаба Закона.  У закључку поглавља се наводи следеће: „у конкретним случајевима, уколико се утврди да су даваоци прилога дали изјаву политичком субјекту да су измирили обавезе по основу јавних прихода, а Агенција је утврдила да обавезе нису измирене, поставиће се питање кривичне одговорности због фалсификовања исправа.“ Другим речима, у коначном извештају о контроли, Агенција би требало да наведе своје налазе и опис предузетих мера – да ли су поднете кривичне пријаве против одговорних лица у фирмама које су дале прилог, а то нису смеле да учине и при том су дале изјаву да испуњавају услове да буду донатори, да ли су покренути прекршајни поступци против странака које су примиле прилог а да нису имале на располагању изјаву донатора о испуњавању услова и да ли је новац враћен, макар и накнадно, донатору, односно, да ли је уплаћен у буџет. </w:t>
      </w:r>
    </w:p>
    <w:p>
      <w:pPr>
        <w:pStyle w:val="Normal"/>
        <w:ind w:right="-99" w:hanging="0"/>
        <w:jc w:val="both"/>
        <w:rPr>
          <w:lang w:val="sr-RS"/>
        </w:rPr>
      </w:pPr>
      <w:r>
        <w:rPr>
          <w:lang w:val="sr-RS"/>
        </w:rPr>
      </w:r>
    </w:p>
    <w:p>
      <w:pPr>
        <w:pStyle w:val="Normal"/>
        <w:ind w:right="-99" w:hanging="0"/>
        <w:jc w:val="both"/>
        <w:rPr>
          <w:lang w:val="sr-RS"/>
        </w:rPr>
      </w:pPr>
      <w:r>
        <w:rPr>
          <w:lang w:val="sr-RS"/>
        </w:rPr>
        <w:t xml:space="preserve">Поред тога, треба имати у виду да се овде не окончава задатак Агенције у контроли. Наиме, осим прилога који су приказани као такви у извештајима политичких субјеката, постоје и они прилози који нису приказани, али Агенција утврди да их је било током кампање, на пример, кроз нетржишне попусте, прилоге дате у готовини итд. У таквим случајевима, поред других прекршаја или кривичних дела, могуће је да ће се утврдити да прилог ни по овом основу није смео да буде примљен. </w:t>
      </w:r>
    </w:p>
    <w:p>
      <w:pPr>
        <w:pStyle w:val="Normal"/>
        <w:ind w:right="-99" w:hanging="0"/>
        <w:jc w:val="both"/>
        <w:rPr>
          <w:lang w:val="sr-RS"/>
        </w:rPr>
      </w:pPr>
      <w:r>
        <w:rPr>
          <w:lang w:val="sr-RS"/>
        </w:rPr>
      </w:r>
    </w:p>
    <w:p>
      <w:pPr>
        <w:pStyle w:val="Normal"/>
        <w:ind w:right="-99" w:hanging="0"/>
        <w:jc w:val="both"/>
        <w:rPr>
          <w:lang w:val="sr-RS"/>
        </w:rPr>
      </w:pPr>
      <w:r>
        <w:rPr>
          <w:lang w:val="sr-RS"/>
        </w:rPr>
        <w:t>У поглављу „7.1.8. Недостављање података на захтев Агенције“ цитирају се законске одредбе о обавези достављања података на захтев Агенције и затим наводи списак правних лица која нису поступила по тим захтевима: „аутопревозници Ласта А.Д. Београд, Луи Травел Београд (Lui Travel Beograd) и Аутосаобраћај Крагујевац. Тражене податке није доставио издавалац билборда из Крагујевца, Сити Вижн (City Vision), као ни следећи медији: РТВ Панонија из Новог Сада, ТВ Пет из Ниша, ТВ Јефимија из Крушевца, Радио ТДИ Нови Београд, Радио ЈАТ из Београда, Радио Бис из Крагујевца.“</w:t>
      </w:r>
    </w:p>
    <w:p>
      <w:pPr>
        <w:pStyle w:val="Normal"/>
        <w:ind w:right="-99" w:hanging="0"/>
        <w:jc w:val="both"/>
        <w:rPr>
          <w:lang w:val="sr-RS"/>
        </w:rPr>
      </w:pPr>
      <w:r>
        <w:rPr>
          <w:lang w:val="sr-RS"/>
        </w:rPr>
      </w:r>
    </w:p>
    <w:p>
      <w:pPr>
        <w:pStyle w:val="Normal"/>
        <w:ind w:right="-99" w:hanging="0"/>
        <w:jc w:val="both"/>
        <w:rPr>
          <w:lang w:val="sr-RS"/>
        </w:rPr>
      </w:pPr>
      <w:r>
        <w:rPr>
          <w:lang w:val="sr-RS"/>
        </w:rPr>
        <w:t xml:space="preserve">Информацији недостаје податак о даљем поступању Агенције у тим случајевима (да ли су покренути прекршајни поступци). Осим тога, списак вероватно може бити и дужи, како се контрола буде ширила, јер је, на основу других података који су овде објављени, вероватно да би Агенција требало да затражи податке и од још неких лица како би разјаснила све спорне ситуације. </w:t>
      </w:r>
    </w:p>
    <w:p>
      <w:pPr>
        <w:pStyle w:val="Normal"/>
        <w:ind w:right="-99" w:hanging="0"/>
        <w:jc w:val="both"/>
        <w:rPr>
          <w:lang w:val="sr-RS"/>
        </w:rPr>
      </w:pPr>
      <w:r>
        <w:rPr>
          <w:lang w:val="sr-RS"/>
        </w:rPr>
      </w:r>
    </w:p>
    <w:p>
      <w:pPr>
        <w:pStyle w:val="Normal"/>
        <w:ind w:right="-99" w:hanging="0"/>
        <w:jc w:val="both"/>
        <w:rPr>
          <w:lang w:val="sr-RS"/>
        </w:rPr>
      </w:pPr>
      <w:r>
        <w:rPr>
          <w:lang w:val="sr-RS"/>
        </w:rPr>
        <w:t xml:space="preserve">У оквиру приказа „појава које указују на повреде Закона у контроли прихода и расхода прво се говори о неизмиреним обавезма (7.2.1.). Читалац се даље упућује на прилог број 4, а о овом питању је било речи и у претходном делу извештаја, па то треба систематизовати. Значајне су констатације у вези са правним последицама: „Уколико се дуг из изборне кампање враћа са рачуна за редован рад, настаје прекршај због поступања супротно члану 24, став 3 Закона. Уколико дође до отписа дуга, политички субјекат је дужан да такав дуг евидентира као прилог.“ </w:t>
      </w:r>
    </w:p>
    <w:p>
      <w:pPr>
        <w:pStyle w:val="Normal"/>
        <w:ind w:right="-99" w:hanging="0"/>
        <w:jc w:val="both"/>
        <w:rPr>
          <w:lang w:val="sr-RS"/>
        </w:rPr>
      </w:pPr>
      <w:r>
        <w:rPr>
          <w:lang w:val="sr-RS"/>
        </w:rPr>
      </w:r>
    </w:p>
    <w:p>
      <w:pPr>
        <w:pStyle w:val="Normal"/>
        <w:ind w:right="-99" w:hanging="0"/>
        <w:jc w:val="both"/>
        <w:rPr>
          <w:lang w:val="sr-RS"/>
        </w:rPr>
      </w:pPr>
      <w:r>
        <w:rPr>
          <w:lang w:val="sr-RS"/>
        </w:rPr>
        <w:t xml:space="preserve">У поглављу „7.2.2. Кредитна задужења“ указује се на разне аспекте финансирања по овом основу – да је „Коалиција око ДС је за одобрени кредит који је приказала у извештају у висини од 360.000.000,00 динара, обезбедила  средства  гаранције  у  виду  меница.“, да је „Коалиција  око  СНС за  одобрени  кредит,  који  је приказала у извештају у висини од 54.596.000,00 динара, обезбедила средства гаранције уговором о депозиту правног лица у висини од 100% одобрених средстава“ и да су „Коалицији УРС одобрена два кредита који је приказан у извештају у висини од 102.426.470,00 динара. За њих су обезбеђене гаранције у виду меница и депонованих средстава од стране другог правног лица у висини одобреног кредита.“ Каже се и да су „у случају коалиције око ДС и коалиције УРС (за један кредит) дати су кредити без девизне клаузуле.“ те да је „у  погледу  висине  камата  политичким  субјектима  су  одобрени  кредити  под  приближно  једнаким условима, осим у случају коалиције УРС, којој је одобрен кредит без девизне клаузуле уз грејс период са каматном стопом три пута нижом од каматне стопе одобрене осталим политичким субјектима.“ </w:t>
      </w:r>
    </w:p>
    <w:p>
      <w:pPr>
        <w:pStyle w:val="Normal"/>
        <w:ind w:right="-99" w:hanging="0"/>
        <w:jc w:val="both"/>
        <w:rPr>
          <w:lang w:val="sr-RS"/>
        </w:rPr>
      </w:pPr>
      <w:r>
        <w:rPr>
          <w:lang w:val="sr-RS"/>
        </w:rPr>
      </w:r>
    </w:p>
    <w:p>
      <w:pPr>
        <w:pStyle w:val="Normal"/>
        <w:ind w:right="-99" w:hanging="0"/>
        <w:jc w:val="both"/>
        <w:rPr/>
      </w:pPr>
      <w:r>
        <w:rPr>
          <w:lang w:val="sr-RS"/>
        </w:rPr>
        <w:t xml:space="preserve">Извештај Агенције говори о неким појавама али остаје нејасно на који начин се оне сагледавају у смислу пошовања одредаба Закона о финансирању политичких активности. Пре свега, требало би јасно рећи </w:t>
      </w:r>
      <w:r>
        <w:rPr>
          <w:b/>
          <w:lang w:val="sr-RS"/>
        </w:rPr>
        <w:t xml:space="preserve">да ли су ови кредити за финансирање изборне кампање били дати под тржишним условима </w:t>
      </w:r>
      <w:r>
        <w:rPr>
          <w:lang w:val="sr-RS"/>
        </w:rPr>
        <w:t xml:space="preserve">или под условима који одступају од тржишних, како у погледу висине камате тако и других услова одобравања (гаранције, период враћања итд.). Наиме, ниједан политички субјект није пријавио да је добио кредит под условима који су повољнији од тржишних. Будући да је реч о новој ствари, требало би објаснити и на који начин је израчунато да је кредит дат под повољнијим условима од тржишних (да ли се поређење врши само у односу на политичке субјекте међусобно, или и у односу на друге потенцијалне примаоце кредита у наведеном периоду).  </w:t>
      </w:r>
    </w:p>
    <w:p>
      <w:pPr>
        <w:pStyle w:val="Normal"/>
        <w:ind w:right="-99" w:hanging="0"/>
        <w:jc w:val="both"/>
        <w:rPr>
          <w:lang w:val="sr-RS"/>
        </w:rPr>
      </w:pPr>
      <w:r>
        <w:rPr>
          <w:lang w:val="sr-RS"/>
        </w:rPr>
      </w:r>
    </w:p>
    <w:p>
      <w:pPr>
        <w:pStyle w:val="Normal"/>
        <w:ind w:right="-99" w:hanging="0"/>
        <w:jc w:val="both"/>
        <w:rPr/>
      </w:pPr>
      <w:r>
        <w:rPr>
          <w:lang w:val="sr-RS"/>
        </w:rPr>
        <w:t xml:space="preserve">Друго питање је третман давања јемства да ће кредит бити враћен. То је такође услуга пружена политичком субјекту и требало би је третирати као прилог који је учињен политичком субјекту (пријављивање прилога, ограничења у вези са даваоцем прилога и вредношћу прилога итд.). Треће питање је </w:t>
      </w:r>
      <w:r>
        <w:rPr>
          <w:b/>
          <w:lang w:val="sr-RS"/>
        </w:rPr>
        <w:t>ко је узимао кредит – да ли је то политичка странка која се задужује и прима средства на свој стални рачун, па их затим трансферише на посебан рачун за финансирање кампање</w:t>
      </w:r>
      <w:r>
        <w:rPr>
          <w:lang w:val="sr-RS"/>
        </w:rPr>
        <w:t xml:space="preserve"> (у том случају, извор финансирања кампање уопште није кредит, већ је реч о трансферу средстава са сталног рачуна) или је реч о кредиту који наменски узима политички субјект који учествује у кампањи, прима га на посебан рачун за финансирање кампање и враћа га зајмодавцу са тог истог рачуна (нпр. када прими други део буџетских дотација). </w:t>
      </w:r>
    </w:p>
    <w:p>
      <w:pPr>
        <w:pStyle w:val="Normal"/>
        <w:ind w:right="-99" w:hanging="0"/>
        <w:jc w:val="both"/>
        <w:rPr>
          <w:lang w:val="sr-RS"/>
        </w:rPr>
      </w:pPr>
      <w:r>
        <w:rPr>
          <w:lang w:val="sr-RS"/>
        </w:rPr>
      </w:r>
    </w:p>
    <w:p>
      <w:pPr>
        <w:pStyle w:val="Normal"/>
        <w:ind w:right="-99" w:hanging="0"/>
        <w:jc w:val="both"/>
        <w:rPr/>
      </w:pPr>
      <w:r>
        <w:rPr>
          <w:lang w:val="sr-RS"/>
        </w:rPr>
        <w:t xml:space="preserve">Четврто питање је </w:t>
      </w:r>
      <w:r>
        <w:rPr>
          <w:b/>
          <w:lang w:val="sr-RS"/>
        </w:rPr>
        <w:t>допуштеност кредита с обзиром на власничку структуру банке</w:t>
      </w:r>
      <w:r>
        <w:rPr>
          <w:lang w:val="sr-RS"/>
        </w:rPr>
        <w:t xml:space="preserve">. Наиме, кредит се у Закону погрешно третира као извор финансирања, а забрањено је да финансирање врше организације у власништву државе, међу којима су и неке од банака које су давале кредите за изборну кампању. У таквим случајевима је финансирање из кредита незаконито већ из тог разлога. </w:t>
      </w:r>
    </w:p>
    <w:p>
      <w:pPr>
        <w:pStyle w:val="Normal"/>
        <w:ind w:right="-99" w:hanging="0"/>
        <w:jc w:val="both"/>
        <w:rPr>
          <w:lang w:val="sr-RS"/>
        </w:rPr>
      </w:pPr>
      <w:r>
        <w:rPr>
          <w:lang w:val="sr-RS"/>
        </w:rPr>
      </w:r>
    </w:p>
    <w:p>
      <w:pPr>
        <w:pStyle w:val="Normal"/>
        <w:ind w:right="-99" w:hanging="0"/>
        <w:jc w:val="both"/>
        <w:rPr>
          <w:lang w:val="sr-RS"/>
        </w:rPr>
      </w:pPr>
      <w:r>
        <w:rPr>
          <w:lang w:val="sr-RS"/>
        </w:rPr>
        <w:t>У поглављу „7.2.3. Донатори и приходи донатора“ говори се о томе да: „постоји значајан број донација политичким субјектима од стране физичких лица који су остварили приходе у претходних годину и по дана пре давања прилога за изборну кампању, који су мањи или приближно једнаки висини донације која је дата, као и правна лица чији је промет близак износу донације. У оквиру прилога физичких лица уочено је да су прилоге давали и корисници разних облика социјалне помоћи. Поједини њихови прилози прелазе 50% од укупних годишњих социјалних примања или су им једнаки. Укупни прилози лица која су корисници социјалне помоћи, чине у просеку 14% њихових укупних социјалних примања на годишњем нивоу. Ова појава ствара сумњу у тачност података о даваоцима прилога у извештајима политичких субјеката, то јест, сумњу да су лица која су означена у извештајима као даваоци прилога у ствари „донирала― новац који је политички субјекат прикупио на недозвољен начин (нпр. у готовини) или да су послужили као параван за скривеног донатора, чиме је почињено кривично дело из члана 38 Закона. Друга могућност, која се не може искључити, јесте да наведени даваоци прилога у ствари имају знатно веће приходе које не остварују на легалан начин или да су лажно приказали своје приходе приликом подношења захтева за добијање социјалне помоћи.“</w:t>
      </w:r>
    </w:p>
    <w:p>
      <w:pPr>
        <w:pStyle w:val="Normal"/>
        <w:ind w:right="-99" w:hanging="0"/>
        <w:jc w:val="both"/>
        <w:rPr>
          <w:lang w:val="sr-RS"/>
        </w:rPr>
      </w:pPr>
      <w:r>
        <w:rPr>
          <w:lang w:val="sr-RS"/>
        </w:rPr>
      </w:r>
    </w:p>
    <w:p>
      <w:pPr>
        <w:pStyle w:val="Normal"/>
        <w:ind w:right="-99" w:hanging="0"/>
        <w:jc w:val="both"/>
        <w:rPr>
          <w:lang w:val="sr-RS"/>
        </w:rPr>
      </w:pPr>
      <w:r>
        <w:rPr>
          <w:lang w:val="sr-RS"/>
        </w:rPr>
        <w:t>Затим се наводе примери таквих ситуација за поједине коалиције:</w:t>
      </w:r>
    </w:p>
    <w:p>
      <w:pPr>
        <w:pStyle w:val="Normal"/>
        <w:ind w:right="-99" w:hanging="0"/>
        <w:jc w:val="both"/>
        <w:rPr>
          <w:lang w:val="sr-RS"/>
        </w:rPr>
      </w:pPr>
      <w:r>
        <w:rPr>
          <w:lang w:val="sr-RS"/>
        </w:rPr>
      </w:r>
    </w:p>
    <w:p>
      <w:pPr>
        <w:pStyle w:val="Normal"/>
        <w:numPr>
          <w:ilvl w:val="0"/>
          <w:numId w:val="2"/>
        </w:numPr>
        <w:ind w:left="720" w:right="-99" w:hanging="360"/>
        <w:jc w:val="both"/>
        <w:rPr/>
      </w:pPr>
      <w:r>
        <w:rPr>
          <w:lang w:val="sr-RS"/>
        </w:rPr>
        <w:t>Коалиција око ДС приказала је три физичка лица која су дала прилог странци а корисници су новчане социјалне помоћи и материјалног обезбеђења породице.</w:t>
      </w:r>
    </w:p>
    <w:p>
      <w:pPr>
        <w:pStyle w:val="Normal"/>
        <w:ind w:right="-99" w:hanging="0"/>
        <w:jc w:val="both"/>
        <w:rPr>
          <w:lang w:val="sr-RS"/>
        </w:rPr>
      </w:pPr>
      <w:r>
        <w:rPr>
          <w:lang w:val="sr-RS"/>
        </w:rPr>
      </w:r>
    </w:p>
    <w:p>
      <w:pPr>
        <w:pStyle w:val="Normal"/>
        <w:numPr>
          <w:ilvl w:val="0"/>
          <w:numId w:val="2"/>
        </w:numPr>
        <w:ind w:left="720" w:right="-99" w:hanging="360"/>
        <w:jc w:val="both"/>
        <w:rPr>
          <w:lang w:val="sr-RS"/>
        </w:rPr>
      </w:pPr>
      <w:r>
        <w:rPr>
          <w:lang w:val="sr-RS"/>
        </w:rPr>
        <w:t>Коалиција око СНС приказала   је 33 физичка лица која су дала прилог овом политичком субјекту а истовремено су примаоци  новчане социјалне  помоћи и материјалног обезбеђења породице.</w:t>
      </w:r>
    </w:p>
    <w:p>
      <w:pPr>
        <w:pStyle w:val="Normal"/>
        <w:ind w:right="-99" w:hanging="0"/>
        <w:jc w:val="both"/>
        <w:rPr>
          <w:lang w:val="sr-RS"/>
        </w:rPr>
      </w:pPr>
      <w:r>
        <w:rPr>
          <w:lang w:val="sr-RS"/>
        </w:rPr>
      </w:r>
    </w:p>
    <w:p>
      <w:pPr>
        <w:pStyle w:val="Normal"/>
        <w:numPr>
          <w:ilvl w:val="0"/>
          <w:numId w:val="2"/>
        </w:numPr>
        <w:ind w:left="720" w:right="-99" w:hanging="360"/>
        <w:jc w:val="both"/>
        <w:rPr>
          <w:lang w:val="sr-RS"/>
        </w:rPr>
      </w:pPr>
      <w:r>
        <w:rPr>
          <w:lang w:val="sr-RS"/>
        </w:rPr>
        <w:t>Коалиција УРС приказала је 14 физичких лица која су дала новчане прилоге у сврху изборне кампање УРС у већем износу од укупно остварених прихода у периоду од годину и по дана пре давања прилога. Пет лица је дало новчане прилоге за кампању коалиције УРС у приближној вредности од укупно остварених прихода за период од годину и по дана пре давања прилога. Пет лица је дало новчане прилоге за кампању УРС у вредности приближној вредности остварених прихода у 2012. години пре расписивања избора.</w:t>
      </w:r>
    </w:p>
    <w:p>
      <w:pPr>
        <w:pStyle w:val="ListParagraph"/>
        <w:rPr>
          <w:lang w:val="sr-RS"/>
        </w:rPr>
      </w:pPr>
      <w:r>
        <w:rPr>
          <w:lang w:val="sr-RS"/>
        </w:rPr>
      </w:r>
    </w:p>
    <w:p>
      <w:pPr>
        <w:pStyle w:val="Normal"/>
        <w:numPr>
          <w:ilvl w:val="0"/>
          <w:numId w:val="2"/>
        </w:numPr>
        <w:ind w:left="720" w:right="-99" w:hanging="360"/>
        <w:jc w:val="both"/>
        <w:rPr>
          <w:lang w:val="sr-RS"/>
        </w:rPr>
      </w:pPr>
      <w:r>
        <w:rPr>
          <w:lang w:val="sr-RS"/>
        </w:rPr>
        <w:t>Предузеће Дукат д.о.о. из Суботице, које је дало прилог за локалну кампању коалицији УРС у виду новчаног прилога од 660.000,00 динара, пословало је у 2011. и 2012. години са губитком. У 2011. години ово предузеће имало је исказани нето губитак у вредности од 52.379.000,00 динара, док је у 2012. години, нето исказани губитак износио 75.463.000,00 динара. Предузеће СПМ Груп д.о.о. Чачак (SPM Group d.o.o. Čačak) које је дало прилог за кампању коалицији УРС у вредности од 5.400.000,00 динара, у 2011. године имало нето добитак од само 12.000,00 динара, док је 2012. годину завршило са губитком од чак 9.274.000,00 динара.</w:t>
      </w:r>
    </w:p>
    <w:p>
      <w:pPr>
        <w:pStyle w:val="ListParagraph"/>
        <w:rPr>
          <w:lang w:val="sr-RS"/>
        </w:rPr>
      </w:pPr>
      <w:r>
        <w:rPr>
          <w:lang w:val="sr-RS"/>
        </w:rPr>
      </w:r>
    </w:p>
    <w:p>
      <w:pPr>
        <w:pStyle w:val="Normal"/>
        <w:numPr>
          <w:ilvl w:val="0"/>
          <w:numId w:val="2"/>
        </w:numPr>
        <w:ind w:left="720" w:right="-99" w:hanging="360"/>
        <w:jc w:val="both"/>
        <w:rPr>
          <w:lang w:val="sr-RS"/>
        </w:rPr>
      </w:pPr>
      <w:r>
        <w:rPr>
          <w:lang w:val="sr-RS"/>
        </w:rPr>
        <w:t>Коалиција око ЛДП приказала  је 32 физичка лица која су дала прилоге, од којих је за  10 лица утврђено да су дали већи или приближно једнак прилог него што су остварили укупан приход за 2011. и 2012. годину.</w:t>
      </w:r>
    </w:p>
    <w:p>
      <w:pPr>
        <w:pStyle w:val="ListParagraph"/>
        <w:rPr>
          <w:lang w:val="sr-RS"/>
        </w:rPr>
      </w:pPr>
      <w:r>
        <w:rPr>
          <w:lang w:val="sr-RS"/>
        </w:rPr>
      </w:r>
    </w:p>
    <w:p>
      <w:pPr>
        <w:pStyle w:val="Normal"/>
        <w:numPr>
          <w:ilvl w:val="0"/>
          <w:numId w:val="2"/>
        </w:numPr>
        <w:ind w:left="720" w:right="-99" w:hanging="360"/>
        <w:jc w:val="both"/>
        <w:rPr/>
      </w:pPr>
      <w:r>
        <w:rPr>
          <w:lang w:val="sr-RS"/>
        </w:rPr>
        <w:t>Код донатора ДСС, издваја се девет случајева где су физичка лица имала  вишеструко нижа примања за овај период него што су дали странци. Реч је на неколико места о приходима од свега двадесетак динара, док донације тих лица странци достижу и до 260.000,00 динара и један случај где је давалац прилога странци корисник новчане социјалне помоћи и материјалног обезбеђења породице.</w:t>
      </w:r>
    </w:p>
    <w:p>
      <w:pPr>
        <w:pStyle w:val="ListParagraph"/>
        <w:rPr>
          <w:lang w:val="sr-RS"/>
        </w:rPr>
      </w:pPr>
      <w:r>
        <w:rPr>
          <w:lang w:val="sr-RS"/>
        </w:rPr>
      </w:r>
    </w:p>
    <w:p>
      <w:pPr>
        <w:pStyle w:val="Normal"/>
        <w:numPr>
          <w:ilvl w:val="0"/>
          <w:numId w:val="2"/>
        </w:numPr>
        <w:ind w:left="720" w:right="-99" w:hanging="360"/>
        <w:jc w:val="both"/>
        <w:rPr>
          <w:lang w:val="sr-RS"/>
        </w:rPr>
      </w:pPr>
      <w:r>
        <w:rPr>
          <w:lang w:val="sr-RS"/>
        </w:rPr>
        <w:t>Уочена је и појава линеарног давања прилога од стране физичких лица - коалицији око СНС је преко 2.400 физичких лица донирало прилоге у износу од по 19.000,00 динара.</w:t>
      </w:r>
    </w:p>
    <w:p>
      <w:pPr>
        <w:pStyle w:val="Normal"/>
        <w:ind w:right="-99" w:hanging="0"/>
        <w:jc w:val="both"/>
        <w:rPr>
          <w:lang w:val="sr-RS"/>
        </w:rPr>
      </w:pPr>
      <w:r>
        <w:rPr>
          <w:lang w:val="sr-RS"/>
        </w:rPr>
      </w:r>
    </w:p>
    <w:p>
      <w:pPr>
        <w:pStyle w:val="Normal"/>
        <w:ind w:right="-99" w:hanging="0"/>
        <w:jc w:val="both"/>
        <w:rPr/>
      </w:pPr>
      <w:r>
        <w:rPr>
          <w:lang w:val="sr-RS"/>
        </w:rPr>
        <w:t>Информација коју је објавила Агенција је индикативна, али не значи много без додатних провера које би требало извршити у поступку контроле, за шта је Агенција овлашћена. У случајевима у којима разложно постоји сумња да су даваоци прилога заиста то и учинили, Агенција је овлашћена да тражи информације непосредно од тих лица, и да прикупи додатне податке о „финансијском бонитету“ кроз изводе из рачуна у банкама. На основу тих додатних испитивања, и изјава „донатора“ Агенција може да утврди знатно прецизније да ли су сумње у кршење закона оправдане, и да те податке достави истражним органима ради даљег прикупљања података о потенцијалним починиоцима кривичног дела из Закона о финансирању политичких активности (лажно пријављивање извора прихода). Чак и да нема оваквог кривичног дела, подаци до којих је дошла Агенција би требало да буду достављени Пореској управи и социјалним службама ради предузимања мера у вези са кршењем других прописа.</w:t>
      </w:r>
    </w:p>
    <w:p>
      <w:pPr>
        <w:pStyle w:val="Normal"/>
        <w:ind w:right="-99" w:hanging="0"/>
        <w:jc w:val="both"/>
        <w:rPr>
          <w:lang w:val="sr-RS"/>
        </w:rPr>
      </w:pPr>
      <w:r>
        <w:rPr>
          <w:lang w:val="sr-RS"/>
        </w:rPr>
      </w:r>
    </w:p>
    <w:p>
      <w:pPr>
        <w:pStyle w:val="Normal"/>
        <w:ind w:right="-99" w:hanging="0"/>
        <w:jc w:val="both"/>
        <w:rPr>
          <w:lang w:val="sr-RS"/>
        </w:rPr>
      </w:pPr>
      <w:r>
        <w:rPr>
          <w:lang w:val="sr-RS"/>
        </w:rPr>
        <w:t>У поглављу „7.2.4. Донатори изборне кампање регистровани након расписивања избора“ говори се о занимљивој појави да се донатори региструју непосредно пре, у току или чак и после изборне кампање и да се „један број њих се брише из регистра убрзано по окончању избора и предаји финансијских извештаја политичких субјеката што такође упућује и на могућност да су трећа правна лица уплатама преко ових правних лица избегавали одредбе закона које дефинишу лимите у висини средстава које политичком субјекту може дати неко правно лице.“ Као пример се наводе случајеви донатора коалиције УРС, „Предузетник из Ваљева који регистровао агенцију за фотографске услуге под именом Ортак, која је регистрована за обављање делатности 29. јуна 2012. године, дакле по окончању изборне кампање, а обрисана је из регистра 30. јануара 2013. године, израдила је видео спот за локалну кампању коалиције УРС у Ваљеву. Правно лице под именом Атомик Вижуал Супорт д.о.о. (Atomic Visual Support d.o.o.) из Београда, основано је 26. марта 2012, године, дакле по расписивању избора, и дало је неновчани прилог у виду сценске опреме у исказаној вредности од 1.120.000,00 динара.“ У првом наведном случају очигледно може бити реч о повреди Закона, то јест, лажном приказивању података о пружању услуга и донацији. У другом случају, на основу наведених података, нема кршења Закона.</w:t>
      </w:r>
    </w:p>
    <w:p>
      <w:pPr>
        <w:pStyle w:val="Normal"/>
        <w:ind w:right="-99" w:hanging="0"/>
        <w:jc w:val="both"/>
        <w:rPr>
          <w:lang w:val="sr-RS"/>
        </w:rPr>
      </w:pPr>
      <w:r>
        <w:rPr>
          <w:lang w:val="sr-RS"/>
        </w:rPr>
      </w:r>
    </w:p>
    <w:p>
      <w:pPr>
        <w:pStyle w:val="Normal"/>
        <w:ind w:right="-99" w:hanging="0"/>
        <w:jc w:val="both"/>
        <w:rPr/>
      </w:pPr>
      <w:r>
        <w:rPr>
          <w:lang w:val="sr-RS"/>
        </w:rPr>
        <w:t xml:space="preserve">Поглавље „7.2.5. Јединица локалне самоуправе као давалац прилога“ доноси пример очигледног кршења Закона: „Коалицију око ДС финансирала је Градска управа Града Ужица у износу од два пута по 200.000,00 динара на име прилога - спонзорства за финансирање изборне кампање. Ова појава представља ненаменско трошење средстава према Закону о буџетском систему.“ </w:t>
      </w:r>
      <w:r>
        <w:rPr>
          <w:i/>
          <w:lang w:val="sr-RS"/>
        </w:rPr>
        <w:t xml:space="preserve">Требало би ипак испитати о чему је заправо реч – да ли је реч о грешци приликом исплате средстава за финансирање кампање (иако је нпр. новац требало да буде уплаћен другим странкама или је остао нераспоређен) или о злоупотреби која укључује ангажовање других буџетских средстава, која нису ни била предвиђена за ову намену. У сваком случају, о томе би Агенција требало да прикупи податке од градске управе, да испита да ли постоје прекршаји или кривично дело из Закона, али и да обавести јавног тужиоца и буџетску инспекцију, јер је вероватно реч о кршењу прописа за који спадају у њихову надлежност (нпр. Закон о буџетском систему). </w:t>
      </w:r>
    </w:p>
    <w:p>
      <w:pPr>
        <w:pStyle w:val="Normal"/>
        <w:ind w:right="-99" w:hanging="0"/>
        <w:jc w:val="both"/>
        <w:rPr>
          <w:i/>
          <w:i/>
          <w:lang w:val="sr-RS"/>
        </w:rPr>
      </w:pPr>
      <w:r>
        <w:rPr>
          <w:i/>
          <w:lang w:val="sr-RS"/>
        </w:rPr>
      </w:r>
    </w:p>
    <w:p>
      <w:pPr>
        <w:pStyle w:val="Normal"/>
        <w:ind w:right="-99" w:hanging="0"/>
        <w:jc w:val="both"/>
        <w:rPr>
          <w:lang w:val="sr-RS"/>
        </w:rPr>
      </w:pPr>
      <w:r>
        <w:rPr>
          <w:lang w:val="sr-RS"/>
        </w:rPr>
        <w:t xml:space="preserve">У осмом поглављу Извештаја говори се о предстојећем раду Агенције, што је изузетно важно, с обзиром на то да није реч о завршном него о „првом извештају“. </w:t>
      </w:r>
    </w:p>
    <w:p>
      <w:pPr>
        <w:pStyle w:val="Normal"/>
        <w:ind w:right="-99" w:hanging="0"/>
        <w:jc w:val="both"/>
        <w:rPr>
          <w:lang w:val="sr-RS"/>
        </w:rPr>
      </w:pPr>
      <w:r>
        <w:rPr>
          <w:lang w:val="sr-RS"/>
        </w:rPr>
      </w:r>
    </w:p>
    <w:p>
      <w:pPr>
        <w:pStyle w:val="Normal"/>
        <w:ind w:right="-99" w:hanging="0"/>
        <w:jc w:val="both"/>
        <w:rPr/>
      </w:pPr>
      <w:r>
        <w:rPr>
          <w:lang w:val="sr-RS"/>
        </w:rPr>
        <w:t xml:space="preserve">Поступање Агенције у предстојећем периоду може се груписати у неколико целина и то (коментари су дати </w:t>
      </w:r>
      <w:r>
        <w:rPr>
          <w:i/>
          <w:lang w:val="sr-RS"/>
        </w:rPr>
        <w:t>косим словима</w:t>
      </w:r>
      <w:r>
        <w:rPr>
          <w:lang w:val="sr-RS"/>
        </w:rPr>
        <w:t>):</w:t>
      </w:r>
    </w:p>
    <w:p>
      <w:pPr>
        <w:pStyle w:val="Normal"/>
        <w:ind w:right="-99" w:hanging="0"/>
        <w:jc w:val="both"/>
        <w:rPr>
          <w:lang w:val="sr-RS"/>
        </w:rPr>
      </w:pPr>
      <w:r>
        <w:rPr>
          <w:lang w:val="sr-RS"/>
        </w:rPr>
      </w:r>
    </w:p>
    <w:p>
      <w:pPr>
        <w:pStyle w:val="Normal"/>
        <w:ind w:right="-99" w:hanging="0"/>
        <w:jc w:val="both"/>
        <w:rPr/>
      </w:pPr>
      <w:r>
        <w:rPr>
          <w:lang w:val="sr-RS"/>
        </w:rPr>
        <w:t>•</w:t>
      </w:r>
      <w:r>
        <w:rPr>
          <w:lang w:val="sr-RS"/>
        </w:rPr>
        <w:tab/>
        <w:t xml:space="preserve">рад  на  даљем  подношењу  захтева  за  покретање  прекршајног  поступка  против  политичких субјеката и одговорних лица у политичким субјектима који нису поднели извештај о трошковима изборне кампање. До 30. априла 2013. године, Агенција је Прекршајном суду у Београду, као месно надлежном, поднела 176 захтева. Од тог броја, поднет је један захтев за покретање прекршајног поступка против  политичке странке која није поднела извештај о изборној кампањи спроведеној поводом избора народних посланика, 59 захтева против политичких субјеката који нису поднели извештај на градском нивоу и 116 захтева против политичких субјеката који нису поднели извештај на нивоу општина; </w:t>
      </w:r>
      <w:r>
        <w:rPr>
          <w:i/>
          <w:lang w:val="sr-RS"/>
        </w:rPr>
        <w:t>Очигледно је да овде предстоји велики посао за Агенцију. Наиме, на основу приказаних података прекршајни поступци су покренути против само једног дела политичких субјеката који уопште нису поднели извештаје о трошковима кампање. Поједини избори (извештаји) нису обухваћени – покрајински по већинском изборном принципу. Осим тога, прекршаји су начињени у многим случајевима због кашњења у достављању извештаја, погрешном приказивању података у извештајима и на друге начине који су описани у извештају Агенције. Вероватно је да ће даља контрола указати на још неке прекршаје политичких субјеката али и других лица. Такође, констатовано је да поједина правна лица нису доставила Агенцији на захтев тражене податке. Најзад, треба указати на то да неки прекршаји нису ни констатовани у овом извештају Агенције, а идентификовани су од стране других посматрача изборне кампање. На пример, Транспарентност Србија је уочила бројне случајеве кршења обавезе да се објаве на страначком сајту имена давалаца већих прилога за кампању (иако су њихова имена наведена у извштајима о трошковима кампање), као и бројне случајеве у којима су јавни ресурси коришћени у промотивне сврхе кампање. Иако ова област донекле спада у „сиву зону“, где није лако разлучити злоупотребу од легитимних активности јавних функционера и јавних институција, значај ове појаве је толики да би требало да добије коментар у извештају Агенције о контроли, па макар закључак и био да Закон није прекршен.</w:t>
      </w:r>
    </w:p>
    <w:p>
      <w:pPr>
        <w:pStyle w:val="Normal"/>
        <w:ind w:right="-99" w:hanging="0"/>
        <w:jc w:val="both"/>
        <w:rPr>
          <w:i/>
          <w:i/>
          <w:lang w:val="sr-RS"/>
        </w:rPr>
      </w:pPr>
      <w:r>
        <w:rPr>
          <w:i/>
          <w:lang w:val="sr-RS"/>
        </w:rPr>
      </w:r>
    </w:p>
    <w:p>
      <w:pPr>
        <w:pStyle w:val="Normal"/>
        <w:ind w:right="-99" w:hanging="0"/>
        <w:jc w:val="both"/>
        <w:rPr/>
      </w:pPr>
      <w:r>
        <w:rPr>
          <w:lang w:val="sr-RS"/>
        </w:rPr>
        <w:t>•</w:t>
      </w:r>
      <w:r>
        <w:rPr>
          <w:lang w:val="sr-RS"/>
        </w:rPr>
        <w:tab/>
        <w:t xml:space="preserve">упућивање захтева за изјашњење политичким субјектима везано на чињенице које су утврђене у поступку контроле, а које упућују на могућу повреду Закона о финансирању политичких активности, изрицање мера упозорења политичком  субјекту уколико се у поступку контроле утврде недостаци који се могу отклонити, као и подношења захтева за покретање прекршајног поступка и кривичних пријава у конкретним ситуацијама; </w:t>
      </w:r>
      <w:r>
        <w:rPr>
          <w:i/>
          <w:lang w:val="sr-RS"/>
        </w:rPr>
        <w:t xml:space="preserve">Опис предстојећих активности има утемељење у Закону. Међутим, нејасно је, а не би требало да буде, у којим случајевима је уопште могућа ситуација да се „недостаци могу отклонити“. На пример, ако неки податак који је требало да буде приказан у извештају о трошковима кампање није приказан у том извештају, или је приказан на погрешном месту итд. то би се могло исправити подношењем новог, допуњеног и исправљеног извештаја, а уколико извештај није био уопште поднет, политички субјект би га могао поднети. Међутим, </w:t>
      </w:r>
      <w:r>
        <w:rPr>
          <w:b/>
          <w:i/>
          <w:lang w:val="sr-RS"/>
        </w:rPr>
        <w:t>Закон не познаје могућност подношења исправљеног или допуњеног извештаја као основа за ослобођење од прекршајне одговорности</w:t>
      </w:r>
      <w:r>
        <w:rPr>
          <w:i/>
          <w:lang w:val="sr-RS"/>
        </w:rPr>
        <w:t xml:space="preserve">. То може бити само „олакшавајућа околност“за прекршиоца која може да утиче на одмеравање казне.  </w:t>
      </w:r>
    </w:p>
    <w:p>
      <w:pPr>
        <w:pStyle w:val="Normal"/>
        <w:ind w:right="-99" w:hanging="0"/>
        <w:jc w:val="both"/>
        <w:rPr>
          <w:i/>
          <w:i/>
          <w:lang w:val="sr-RS"/>
        </w:rPr>
      </w:pPr>
      <w:r>
        <w:rPr>
          <w:i/>
          <w:lang w:val="sr-RS"/>
        </w:rPr>
      </w:r>
    </w:p>
    <w:p>
      <w:pPr>
        <w:pStyle w:val="Normal"/>
        <w:ind w:right="-99" w:hanging="0"/>
        <w:jc w:val="both"/>
        <w:rPr/>
      </w:pPr>
      <w:r>
        <w:rPr>
          <w:lang w:val="sr-RS"/>
        </w:rPr>
        <w:t xml:space="preserve">•    </w:t>
      </w:r>
      <w:r>
        <w:rPr>
          <w:lang w:val="sr-RS"/>
        </w:rPr>
        <w:t xml:space="preserve">упућивање предмета са уоченим појавама надлежним органима на даље поступање, као што су Пореска управа, Јавно тужилаштво, Државна ревизорска институција. </w:t>
      </w:r>
      <w:r>
        <w:rPr>
          <w:i/>
          <w:lang w:val="sr-RS"/>
        </w:rPr>
        <w:t xml:space="preserve">Међу институцијама којима би требало доставити податке о уоченим појавама су свакако и Републичка радиодифузна Агенција, Републичка изборна комисија и изборне комисије на нижим нивоима власти, као и Министарство финансија у вези са расподелом буџетских средстава за финансирање кампање, али и неким другим питањима. Овде свакако треба разликовати неколико ствари. У појединим случајевима, уочене појаве и неправилности не спадају у домен рада Агенције за борбу против корупције, па је сврха обаветшавања других органа давање могућности да они покрену поступке због кршења других прописа (при чему треба водити рачуна о роковима застарелости) или ради исправљања системских грешака. У другим случајевима је реч о делимичном преклапању надлежности, због тога што прекршај који утврди Агенција уједно садржи елементе кршења других прописа. Типичан пример би биле ситуације када непријављивање бесплатне услуге од стране емитера представља уједно и кршење прописа над којима надзор врши РРА. Преклапање може постојати и у случајевима када нека радња или пропуст има све елементе прекршаја из Закона, али и елементе неког кривичног дела. У таквим ситуацијама, потребна је координација рада са јавним тужилаштвима, која је нарочито битна због правила из Законика о кривичном поступку и Закона о прекршајима. Најзад, сасвим је могуће да ће контрола Агенције показати да постоји могућност да су прекршени и прописи чије поштовање прате друге организационе јединице унутар саме Агенције – сукоб интереса код јавних функционера или кршење правила у вези са поступањем јавног функционера који врши и партијску функцију. </w:t>
      </w:r>
    </w:p>
    <w:p>
      <w:pPr>
        <w:pStyle w:val="Normal"/>
        <w:ind w:right="-99" w:hanging="0"/>
        <w:jc w:val="both"/>
        <w:rPr>
          <w:i/>
          <w:i/>
          <w:lang w:val="sr-RS"/>
        </w:rPr>
      </w:pPr>
      <w:r>
        <w:rPr>
          <w:i/>
          <w:lang w:val="sr-RS"/>
        </w:rPr>
      </w:r>
    </w:p>
    <w:p>
      <w:pPr>
        <w:pStyle w:val="Normal"/>
        <w:ind w:right="-99" w:hanging="0"/>
        <w:jc w:val="both"/>
        <w:rPr/>
      </w:pPr>
      <w:r>
        <w:rPr>
          <w:lang w:val="sr-RS"/>
        </w:rPr>
        <w:t>•</w:t>
      </w:r>
      <w:r>
        <w:rPr>
          <w:lang w:val="sr-RS"/>
        </w:rPr>
        <w:tab/>
        <w:t xml:space="preserve">даља   контрола   извештаја   о   трошковима   изборних   кампања   и   кроз   контролу   годишњих финансијских извештаја политичких субјеката уз поштовање рока застарелости покретања прекршајног поступка према Закону о контроли финансирања политичких активности, по коме се прекршајни поступак не може покренути ако протекне пет година од дана када је прекршај учињен. </w:t>
      </w:r>
      <w:r>
        <w:rPr>
          <w:i/>
          <w:lang w:val="sr-RS"/>
        </w:rPr>
        <w:t xml:space="preserve">Годишњи финансијски извештаји ће свакако бацити ново светло на поједине податке из извештаја о финансирању изборне кампање, и то на више начина. Пошто ови извештаји обухватају и све трошкове изборне кампање и оне који се односе на редован рад политичких субјеката током 2012, у њима ће можда бити приказани неки трошкови кампање који нису наведени у посебним извештајима. Такође, биће могуће сагледати да ли су неки пријављени трошкови „редовног рада“ у ствари били трошкови у вези са кампањом који нису плаћени са одговарајућег рачуна и нису уопште пријављени у извештајима о трошковима кампање. Из ових извештаја ће бити видљиви и неки подаци о плаћању дугова кампање и кредита, уколико је то учињено до краја 2012. године. Добро је што се констатује да ће даља контрола извештаја о трошковима кампање бити вршена „и кроз контролу годишњих финансијских извештаја“, дакле, што се наглашава да су они само један од додатних извора информација. Међутим, Агенција би требало да буде јаснија у погледу времена покретања прекршајних поступака за уочене неправилности. Рок од пет година, који постоји у Закону о финансирању политичких активности је нестандардно проужени рок застарелости, који треба користити само у посебно оправданим ситуацијама – када се неки прекршај открије знатно касније од времена када је начињен. </w:t>
      </w:r>
      <w:r>
        <w:rPr>
          <w:b/>
          <w:i/>
          <w:lang w:val="sr-RS"/>
        </w:rPr>
        <w:t>Када је пак реч о свим другим прекршајима који су уочени током контроле, прекршајне и друге поступке би требало покренути одмах</w:t>
      </w:r>
      <w:r>
        <w:rPr>
          <w:i/>
          <w:lang w:val="sr-RS"/>
        </w:rPr>
        <w:t xml:space="preserve">, и у том смислу, ако је неопходно, ангажовати додатне људске ресурсе. Наиме, уколико поступци буду били покренути знатно касније од времена када су начињени, политички субјекти би могли бити стављени у неравноправан положај (они који су чинили мање прекршаја у односу на оне који су таквих кршења закона имали више), а примена „секундарних санкција“(ускраћивање средстава из јавних извора) би се протегло на период који је веома далеко од времена када је прекршај начињен. </w:t>
      </w:r>
    </w:p>
    <w:p>
      <w:pPr>
        <w:pStyle w:val="Normal"/>
        <w:ind w:right="-99" w:hanging="0"/>
        <w:jc w:val="both"/>
        <w:rPr>
          <w:i/>
          <w:i/>
          <w:lang w:val="sr-RS"/>
        </w:rPr>
      </w:pPr>
      <w:r>
        <w:rPr>
          <w:i/>
          <w:lang w:val="sr-RS"/>
        </w:rPr>
      </w:r>
    </w:p>
    <w:p>
      <w:pPr>
        <w:pStyle w:val="Normal"/>
        <w:ind w:right="-99" w:hanging="0"/>
        <w:jc w:val="both"/>
        <w:rPr>
          <w:i/>
          <w:i/>
          <w:lang w:val="sr-RS"/>
        </w:rPr>
      </w:pPr>
      <w:r>
        <w:rPr>
          <w:i/>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ind w:right="-99" w:hanging="0"/>
        <w:jc w:val="both"/>
        <w:rPr>
          <w:lang w:val="sr-RS"/>
        </w:rPr>
      </w:pPr>
      <w:r>
        <w:rPr>
          <w:lang w:val="sr-RS"/>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 xml:space="preserve">Ова анализа је сачињена у оквиру регионалног пројекта </w:t>
      </w:r>
      <w:r>
        <w:rPr>
          <w:lang w:val="en-GB"/>
        </w:rPr>
        <w:t xml:space="preserve">Transparency International </w:t>
      </w:r>
      <w:r>
        <w:rPr>
          <w:lang w:val="sr-RS"/>
        </w:rPr>
        <w:t xml:space="preserve">– </w:t>
      </w:r>
      <w:r>
        <w:rPr>
          <w:lang w:val="en-GB"/>
        </w:rPr>
        <w:t xml:space="preserve">CRNIIS </w:t>
      </w:r>
      <w:r>
        <w:rPr>
          <w:lang w:val="sr-RS"/>
        </w:rPr>
        <w:t>– Западни Балкан, осветљавање токова новца у политици, који је спроведен уз подршку норвешког министарства спољних послова.</w:t>
      </w:r>
    </w:p>
  </w:footnote>
  <w:footnote w:id="3">
    <w:p>
      <w:pPr>
        <w:pStyle w:val="Footnote"/>
        <w:jc w:val="both"/>
        <w:rPr/>
      </w:pPr>
      <w:r>
        <w:rPr>
          <w:rStyle w:val="FootnoteCharacters"/>
        </w:rPr>
        <w:footnoteRef/>
      </w:r>
      <w:r>
        <w:rPr>
          <w:lang w:val="sr-RS"/>
        </w:rPr>
        <w:t xml:space="preserve"> </w:t>
      </w:r>
      <w:r>
        <w:rPr>
          <w:lang w:val="sr-RS"/>
        </w:rPr>
        <w:t>У скупштини града Београда и 22 града Републике Србије (Ваљево, Врање, Зајечар, Зрењанин, Јагодина, Крагујевац, Краљево, Крушевац, Лесковац, Лозница, Ниш, Нови Пазар, Нови Сад, Панчево, Пожаревац, Смедерево, Сомбор, Сремска Митровица, Суботица, Ужице, Чачак и Шабац), скупштина општина (осим Аранђеловца, Бора, Косјерића, Ковина, Неготина, Оџака и Врбаса) и скупштина градских општина ( осим Вождовца и Земуна).</w:t>
      </w:r>
    </w:p>
    <w:p>
      <w:pPr>
        <w:pStyle w:val="Footnote"/>
        <w:jc w:val="both"/>
        <w:rPr>
          <w:lang w:val="sr-RS"/>
        </w:rPr>
      </w:pPr>
      <w:r>
        <w:rPr>
          <w:lang w:val="sr-RS"/>
        </w:rPr>
      </w:r>
    </w:p>
  </w:footnote>
  <w:footnote w:id="4">
    <w:p>
      <w:pPr>
        <w:pStyle w:val="Footnote"/>
        <w:jc w:val="both"/>
        <w:rPr/>
      </w:pPr>
      <w:r>
        <w:rPr>
          <w:rStyle w:val="FootnoteCharacters"/>
        </w:rPr>
        <w:footnoteRef/>
      </w:r>
      <w:r>
        <w:rPr>
          <w:lang w:val="sr-RS"/>
        </w:rPr>
        <w:t xml:space="preserve"> </w:t>
      </w:r>
      <w:r>
        <w:rPr>
          <w:lang w:val="sr-RS"/>
        </w:rPr>
        <w:t>Избори за Народне посланике, посланике и одборнике расписани су 13. марта 2012. године, а избори за Председника Републике Србије расписани су 5. априла 2012. године.</w:t>
      </w:r>
    </w:p>
    <w:p>
      <w:pPr>
        <w:pStyle w:val="Footnote"/>
        <w:jc w:val="both"/>
        <w:rPr>
          <w:lang w:val="sr-RS"/>
        </w:rPr>
      </w:pPr>
      <w:r>
        <w:rPr>
          <w:lang w:val="sr-RS"/>
        </w:rPr>
      </w:r>
    </w:p>
  </w:footnote>
  <w:footnote w:id="5">
    <w:p>
      <w:pPr>
        <w:pStyle w:val="Footnote"/>
        <w:jc w:val="both"/>
        <w:rPr/>
      </w:pPr>
      <w:r>
        <w:rPr>
          <w:rStyle w:val="FootnoteCharacters"/>
        </w:rPr>
        <w:footnoteRef/>
      </w:r>
      <w:r>
        <w:rPr>
          <w:lang w:val="sr-RS"/>
        </w:rPr>
        <w:t xml:space="preserve"> „</w:t>
      </w:r>
      <w:r>
        <w:rPr>
          <w:lang w:val="sr-RS"/>
        </w:rPr>
        <w:t>Службени гласник Републике Србије“, бр. 43/11.</w:t>
      </w:r>
    </w:p>
    <w:p>
      <w:pPr>
        <w:pStyle w:val="Footnote"/>
        <w:jc w:val="both"/>
        <w:rPr>
          <w:lang w:val="sr-RS"/>
        </w:rPr>
      </w:pPr>
      <w:r>
        <w:rPr>
          <w:lang w:val="sr-RS"/>
        </w:rPr>
      </w:r>
    </w:p>
  </w:footnote>
  <w:footnote w:id="6">
    <w:p>
      <w:pPr>
        <w:pStyle w:val="Footnote"/>
        <w:jc w:val="both"/>
        <w:rPr/>
      </w:pPr>
      <w:r>
        <w:rPr>
          <w:rStyle w:val="FootnoteCharacters"/>
        </w:rPr>
        <w:footnoteRef/>
      </w:r>
      <w:r>
        <w:rPr>
          <w:lang w:val="sr-RS"/>
        </w:rPr>
        <w:t xml:space="preserve"> „</w:t>
      </w:r>
      <w:r>
        <w:rPr>
          <w:lang w:val="sr-RS"/>
        </w:rPr>
        <w:t>Службени гласник Републике Србије“, број 72/11 и 25/12.</w:t>
      </w:r>
    </w:p>
    <w:p>
      <w:pPr>
        <w:pStyle w:val="Footnote"/>
        <w:rPr>
          <w:lang w:val="sr-RS"/>
        </w:rPr>
      </w:pPr>
      <w:r>
        <w:rPr>
          <w:lang w:val="sr-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2628900</wp:posOffset>
              </wp:positionH>
              <wp:positionV relativeFrom="paragraph">
                <wp:posOffset>114300</wp:posOffset>
              </wp:positionV>
              <wp:extent cx="2857500" cy="878205"/>
              <wp:effectExtent l="0" t="0" r="0" b="0"/>
              <wp:wrapNone/>
              <wp:docPr id="2" name="Frame1"/>
              <a:graphic xmlns:a="http://schemas.openxmlformats.org/drawingml/2006/main">
                <a:graphicData uri="http://schemas.microsoft.com/office/word/2010/wordprocessingShape">
                  <wps:wsp>
                    <wps:cNvSpPr txBox="1"/>
                    <wps:spPr>
                      <a:xfrm>
                        <a:off x="0" y="0"/>
                        <a:ext cx="2857500" cy="878205"/>
                      </a:xfrm>
                      <a:prstGeom prst="rect"/>
                      <a:solidFill>
                        <a:srgbClr val="FFFFFF">
                          <a:alpha val="0"/>
                        </a:srgbClr>
                      </a:solidFill>
                      <a:ln w="635">
                        <a:solidFill>
                          <a:srgbClr val="FFFFFF"/>
                        </a:solidFill>
                      </a:ln>
                    </wps:spPr>
                    <wps:txb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lang w:val="sr-RS"/>
                            </w:rPr>
                            <w:t xml:space="preserve"> </w:t>
                          </w:r>
                          <w:r>
                            <w:rPr>
                              <w:rFonts w:cs="Tahoma" w:ascii="Tahoma" w:hAnsi="Tahoma"/>
                              <w:sz w:val="16"/>
                              <w:szCs w:val="16"/>
                              <w:lang w:val="sr-Latn-CS"/>
                            </w:rPr>
                            <w:t>78</w:t>
                          </w:r>
                          <w:r>
                            <w:rPr>
                              <w:rFonts w:cs="Tahoma" w:ascii="Tahoma" w:hAnsi="Tahoma"/>
                              <w:sz w:val="16"/>
                              <w:szCs w:val="16"/>
                              <w:lang w:val="sr-RS"/>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69.15pt;mso-wrap-distance-left:9.05pt;mso-wrap-distance-right:9.05pt;mso-wrap-distance-top:0pt;mso-wrap-distance-bottom:0pt;margin-top:9pt;mso-position-vertical-relative:text;margin-left:207pt;mso-position-horizontal-relative:text">
              <v:fill opacity="0f"/>
              <v:textbo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lang w:val="sr-RS"/>
                      </w:rPr>
                      <w:t xml:space="preserve"> </w:t>
                    </w:r>
                    <w:r>
                      <w:rPr>
                        <w:rFonts w:cs="Tahoma" w:ascii="Tahoma" w:hAnsi="Tahoma"/>
                        <w:sz w:val="16"/>
                        <w:szCs w:val="16"/>
                        <w:lang w:val="sr-Latn-CS"/>
                      </w:rPr>
                      <w:t>78</w:t>
                    </w:r>
                    <w:r>
                      <w:rPr>
                        <w:rFonts w:cs="Tahoma" w:ascii="Tahoma" w:hAnsi="Tahoma"/>
                        <w:sz w:val="16"/>
                        <w:szCs w:val="16"/>
                        <w:lang w:val="sr-RS"/>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3" w:color="000000"/>
      </w:pBdr>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1:41:00Z</dcterms:created>
  <dc:creator>Bane</dc:creator>
  <dc:description/>
  <dc:language>en-US</dc:language>
  <cp:lastModifiedBy>Nemanja</cp:lastModifiedBy>
  <cp:lastPrinted>2008-01-10T13:42:00Z</cp:lastPrinted>
  <dcterms:modified xsi:type="dcterms:W3CDTF">2013-09-29T12:38:00Z</dcterms:modified>
  <cp:revision>7</cp:revision>
  <dc:subject/>
  <dc:title/>
</cp:coreProperties>
</file>