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Република Србија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Министарство финансија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Београд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неза Милоша 20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Радна група за измену и допуну Закона о финансирању политичких активности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Поштовани,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овим путем Вам достављамо иницијативу организације Транспареност – Србија која је у вези са вашим радом на изменама и допунама Закона о финансирању политичких активности (Службени гласник Републике Србије 43/2011)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Акционим планом за спровођење Националне стратегије за борбу против корупције за период од 2013. до 2018. године, предвиђене су измене само неких одредаба Закона о финансирању политичких активности. Међутим, сматрамо да је рационално да се ова прилика искористи како би се отклониле и друге слабости овог прописа, односно други прописи који су са њим у вези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У том смислу, сматрамо да би било од користи да радна група утврди као свој предлог, који би био упућен заједно са предлогом измена и допуна Закона о финансирању политичких активности и предлог за допуну Закона о прекршајима (Службени гласник Републике Србије број 65/2013)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Транспарентност – Србија је у периоду од јула 2013. до фебруара 2014. спроводила истраживање, које је између осталог имало за циљ да утврди праксу и проблеме у поступању судова по захтевима за покретање прекршајног поступка које подносе независни државни органи (пре свега Агенција за борбу против корупције, Државна ревизорска институција и Повереник за информације од јавног значаја и заштиту података о личности). Комплетни налази истраживања које се бави и другим питањима може се преузети са сајта ТС.</w:t>
      </w:r>
      <w:r>
        <w:rPr>
          <w:rStyle w:val="FootnoteCharacters"/>
          <w:rStyle w:val="FootnoteAnchor"/>
          <w:lang w:val="sr-RS" w:eastAsia="en-US"/>
        </w:rPr>
        <w:footnoteReference w:id="2"/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У оквиру овог истраживања смо утврдили да је један од најчешћих проблема са прекршајним гоњењем због повреда превентивних антикорупцијских прописа наступање застарелости. Имајући у виду ову опасност, када је писан Закон о финансирању политичких активности, прописано је да се прекршаји из тог закона могу гонити у року од пет година од времена када је прекршај учињен (члан 41). Међутим, ова одредба ни у време доношења, а ни данас, није у складу са системским Законом о прекршајима. Наиме, Закон о прекршајима, у члану 84. предвиђа да се </w:t>
      </w:r>
      <w:r>
        <w:rPr>
          <w:i/>
          <w:lang w:val="sr-RS" w:eastAsia="en-US"/>
        </w:rPr>
        <w:t>Прекршајни поступак не може се покренути нити водити ако протекне једна година од дана када је прекршај учињен (став 1),</w:t>
      </w:r>
      <w:r>
        <w:rPr>
          <w:lang w:val="sr-RS" w:eastAsia="en-US"/>
        </w:rPr>
        <w:t xml:space="preserve"> те да, </w:t>
      </w:r>
      <w:r>
        <w:rPr>
          <w:i/>
          <w:lang w:val="sr-RS" w:eastAsia="en-US"/>
        </w:rPr>
        <w:t xml:space="preserve">Изузетно од одредбе става 1. овог члана, за прекршаје из области царинског, спољнотрговинског, девизног пословања, јавних прихода и финансија, јавних набавки, промета роба и услуга, животне средине, спречавања корупције и ваздушног саобраћаја може се посебним законом прописати дужи рок застарелости. </w:t>
      </w:r>
    </w:p>
    <w:p>
      <w:pPr>
        <w:pStyle w:val="Normal"/>
        <w:jc w:val="both"/>
        <w:rPr>
          <w:i/>
          <w:i/>
          <w:lang w:val="sr-RS" w:eastAsia="en-US"/>
        </w:rPr>
      </w:pPr>
      <w:r>
        <w:rPr>
          <w:i/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>У току скупштинске расправе о предлогу овог закона био је, на нашу иницијативу, поднет амандман који је имао за циљ да се продужи рок застаревања за прекршаје важних антикорупцијских прописа (Закон о слободном приступу информацијама од јавног значаја и Закон о финансирању политичких активности). Влада, на наше изненађење  ове амандмане није прихватила, а то нису учинили ни народни посланици. Сматрамо да је образложење Владе за неприхватање амандмана нелогично. Наиме, у образложењу</w:t>
      </w:r>
      <w:r>
        <w:rPr>
          <w:rStyle w:val="FootnoteCharacters"/>
          <w:rStyle w:val="FootnoteAnchor"/>
          <w:lang w:val="sr-RS" w:eastAsia="en-US"/>
        </w:rPr>
        <w:footnoteReference w:id="3"/>
      </w:r>
      <w:r>
        <w:rPr>
          <w:lang w:val="sr-RS" w:eastAsia="en-US"/>
        </w:rPr>
        <w:t xml:space="preserve"> се каже да се кршење Закона о финансирају политичких активности „у пракси подводи под област јавних прихода и финансија“ (за коју је предвиђен дужи рок застарелости) и да због тога амандман не треба усвојити. Нелогичност се огледа у томе што незаконито финансирање политичких субјеката </w:t>
      </w:r>
      <w:r>
        <w:rPr>
          <w:b/>
          <w:lang w:val="sr-RS" w:eastAsia="en-US"/>
        </w:rPr>
        <w:t xml:space="preserve">не мора да има никакве везе са јавним финансијама. </w:t>
      </w:r>
      <w:r>
        <w:rPr>
          <w:lang w:val="sr-RS" w:eastAsia="en-US"/>
        </w:rPr>
        <w:t xml:space="preserve">Тако, на пример, нису ни у каквој вези са јавним финансијама прекршаји из члана 40. Закона, као ни многи прекршаји који су прописани чланом 39. (нпр. ст. 1. т. 2, 10, 13, 14)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Услед тога, постоји неусаглашеност између два закона, која се, с обзиром на то да је Закон о прекршајима донет касније и да је системски може тумачити у корист примене тог Закона, што би могло довести до застаревања великог броја прекршаја из области финансирања политичких субјеката. Поред тога, Уставни суд је у више наврата заузимао становиште да посебни закони морају бити у складу са системским за дату област (у складу са начелима јединства правног поретка), што би могло довести до оглашавања неуставности члана 41. Закона о финансирању политичких активности. 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Решење за ове проблеме је допуна члана 85. ст. 5. Закона о прекршајима, тако да се на списак прописа у којима се може прописати дужи рок застарелости уврсте и они који се односе на „финансирање политичких субјеката“. Радна група би ове промене могла да иницира код Министарства правде и државне управе као ресорно надлежног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Осим наведеног, користимо ову прилику да смо спремни да и на други начин помогнемо рад радне групе, имајући у виду да је Транспарентност – Србија уочила бројне одредбе Закона о финансирању политичких активности које би требало допунити, изменити или побољшати и да смо у том смислу већ објављивали наше предлоге или упућивали предлоге за давање мишљења о примени Закона Агенцији за борбу против корупције. Све те предлоге Вам можемо доставити или изложити на првом следећем састанку радне групе.</w:t>
      </w:r>
    </w:p>
    <w:p>
      <w:pPr>
        <w:pStyle w:val="Normal"/>
        <w:jc w:val="both"/>
        <w:rPr>
          <w:spacing w:val="1"/>
          <w:lang w:val="sr-RS" w:eastAsia="en-US"/>
        </w:rPr>
      </w:pPr>
      <w:r>
        <w:rPr>
          <w:spacing w:val="1"/>
          <w:lang w:val="sr-RS" w:eastAsia="en-US"/>
        </w:rPr>
      </w:r>
    </w:p>
    <w:p>
      <w:pPr>
        <w:pStyle w:val="Normal"/>
        <w:jc w:val="both"/>
        <w:rPr>
          <w:spacing w:val="1"/>
          <w:lang w:val="sr-RS" w:eastAsia="en-US"/>
        </w:rPr>
      </w:pPr>
      <w:r>
        <w:rPr>
          <w:spacing w:val="1"/>
          <w:lang w:val="sr-RS" w:eastAsia="en-US"/>
        </w:rPr>
      </w:r>
    </w:p>
    <w:p>
      <w:pPr>
        <w:pStyle w:val="Normal"/>
        <w:jc w:val="both"/>
        <w:rPr>
          <w:spacing w:val="1"/>
          <w:lang w:val="sr-RS" w:eastAsia="en-US"/>
        </w:rPr>
      </w:pPr>
      <w:r>
        <w:rPr>
          <w:spacing w:val="1"/>
          <w:lang w:val="sr-RS" w:eastAsia="en-US"/>
        </w:rPr>
        <w:t xml:space="preserve">Транспарентност – Србија </w:t>
      </w:r>
    </w:p>
    <w:p>
      <w:pPr>
        <w:pStyle w:val="Normal"/>
        <w:jc w:val="both"/>
        <w:rPr>
          <w:spacing w:val="1"/>
          <w:lang w:val="sr-RS" w:eastAsia="en-US"/>
        </w:rPr>
      </w:pPr>
      <w:r>
        <w:rPr>
          <w:spacing w:val="1"/>
          <w:lang w:val="sr-RS" w:eastAsia="en-US"/>
        </w:rPr>
      </w:r>
    </w:p>
    <w:p>
      <w:pPr>
        <w:pStyle w:val="Normal"/>
        <w:jc w:val="both"/>
        <w:rPr>
          <w:spacing w:val="1"/>
          <w:lang w:val="sr-RS" w:eastAsia="en-US"/>
        </w:rPr>
      </w:pPr>
      <w:r>
        <w:rPr>
          <w:spacing w:val="1"/>
          <w:lang w:val="sr-RS" w:eastAsia="en-US"/>
        </w:rPr>
        <w:t>Београд</w:t>
      </w:r>
    </w:p>
    <w:p>
      <w:pPr>
        <w:pStyle w:val="Normal"/>
        <w:jc w:val="both"/>
        <w:rPr>
          <w:spacing w:val="1"/>
          <w:lang w:val="sr-RS" w:eastAsia="en-US"/>
        </w:rPr>
      </w:pPr>
      <w:r>
        <w:rPr>
          <w:spacing w:val="1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Програмски директор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Немања Ненадић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transparentnost.org.rs/images/stories/materijali/Monitoring%20sankcionisanja%20krsenja%20antikorupcijskih%20propisa/Sankcionisanje%20krsenja%20antikorupcijskih%20propisa%20u%20Srbiji,%20Transparentnost%20Srbija,%20februar%202014.pdf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transparentnost.org.rs/images/stories/materijali/25072013/Misljenje%20Vlade%20na%20amandmane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BA"/>
                            </w:rPr>
                            <w:t>Палмотићева 27/I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Факс: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(+ 381 11)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it-IT"/>
                            </w:rPr>
                            <w:t>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BA"/>
                      </w:rPr>
                      <w:t>Палмотићева 27/II</w:t>
                    </w:r>
                  </w:p>
                  <w:p>
                    <w:pPr>
                      <w:pStyle w:val="Normal"/>
                      <w:ind w:left="1440" w:firstLine="72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Факс: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 (+ 381 11)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ejaVu Sans;MS Mincho" w:cs="Mangal"/>
      <w:kern w:val="2"/>
      <w:szCs w:val="18"/>
      <w:lang w:val="en-US" w:bidi="hi-IN"/>
    </w:rPr>
  </w:style>
  <w:style w:type="character" w:styleId="CommentTextChar1">
    <w:name w:val="Comment Text Char1"/>
    <w:qFormat/>
    <w:rPr>
      <w:lang w:val="en-US"/>
    </w:rPr>
  </w:style>
  <w:style w:type="character" w:styleId="Hps">
    <w:name w:val="hps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ld">
    <w:name w:val="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Italik">
    <w:name w:val="italik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eastAsia="DejaVu Sans;MS Mincho" w:cs="Mangal"/>
      <w:kern w:val="2"/>
      <w:sz w:val="20"/>
      <w:szCs w:val="18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lang w:val="hr-HR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sr-Latn-CS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cs="DejaVu Sans;MS Mincho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sr-Latn-C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libri" w:hAnsi="Calibri" w:eastAsia="DejaVu Sans;MS Mincho" w:cs="Calibri"/>
      <w:kern w:val="2"/>
    </w:rPr>
  </w:style>
  <w:style w:type="paragraph" w:styleId="Naslov1">
    <w:name w:val="Naslov1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2"/>
      <w:lang w:val="sr-CS"/>
    </w:rPr>
  </w:style>
  <w:style w:type="paragraph" w:styleId="Num1">
    <w:name w:val="_Num1"/>
    <w:basedOn w:val="Normal"/>
    <w:qFormat/>
    <w:pPr>
      <w:jc w:val="both"/>
    </w:pPr>
    <w:rPr>
      <w:color w:val="000000"/>
      <w:lang w:val="sr-CS"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00"/>
      <w:ind w:firstLine="397"/>
      <w:jc w:val="both"/>
    </w:pPr>
    <w:rPr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images/stories/materijali/Monitoring sankcionisanja krsenja antikorupcijskih propisa/Sankcionisanje krsenja antikorupcijskih propisa u Srbiji, Transparentnost Srbija, februar 2014.pdf" TargetMode="External"/><Relationship Id="rId2" Type="http://schemas.openxmlformats.org/officeDocument/2006/relationships/hyperlink" Target="http://www.transparentnost.org.rs/images/stories/materijali/25072013/Misljenje Vlade na amandman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2:00Z</dcterms:created>
  <dc:creator>Bane</dc:creator>
  <dc:description/>
  <dc:language>en-US</dc:language>
  <cp:lastModifiedBy>Bojana</cp:lastModifiedBy>
  <cp:lastPrinted>2008-01-10T13:42:00Z</cp:lastPrinted>
  <dcterms:modified xsi:type="dcterms:W3CDTF">2014-03-26T12:12:00Z</dcterms:modified>
  <cp:revision>2</cp:revision>
  <dc:subject/>
  <dc:title/>
</cp:coreProperties>
</file>