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sr-RS" w:eastAsia="en-US"/>
        </w:rPr>
      </w:pPr>
      <w:r>
        <w:rPr>
          <w:b/>
          <w:lang w:val="sr-RS" w:eastAsia="en-US"/>
        </w:rPr>
        <w:t xml:space="preserve">Република Србија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Министарство правде и државне управе </w:t>
      </w:r>
    </w:p>
    <w:p>
      <w:pPr>
        <w:pStyle w:val="Normal"/>
        <w:jc w:val="both"/>
        <w:rPr>
          <w:b/>
          <w:b/>
          <w:lang w:val="sr-RS" w:eastAsia="en-US"/>
        </w:rPr>
      </w:pPr>
      <w:r>
        <w:rPr>
          <w:b/>
          <w:lang w:val="sr-RS" w:eastAsia="en-US"/>
        </w:rPr>
        <w:t>Београд</w:t>
      </w:r>
    </w:p>
    <w:p>
      <w:pPr>
        <w:pStyle w:val="Normal"/>
        <w:jc w:val="both"/>
        <w:rPr>
          <w:b/>
          <w:b/>
          <w:lang w:val="sr-RS" w:eastAsia="en-US"/>
        </w:rPr>
      </w:pPr>
      <w:r>
        <w:rPr>
          <w:b/>
          <w:lang w:val="sr-RS" w:eastAsia="en-US"/>
        </w:rPr>
        <w:t>Немањина 22</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Агенција за борбу против корупције </w:t>
      </w:r>
    </w:p>
    <w:p>
      <w:pPr>
        <w:pStyle w:val="Normal"/>
        <w:jc w:val="both"/>
        <w:rPr>
          <w:b/>
          <w:b/>
          <w:lang w:val="sr-RS" w:eastAsia="en-US"/>
        </w:rPr>
      </w:pPr>
      <w:r>
        <w:rPr>
          <w:b/>
          <w:lang w:val="sr-RS" w:eastAsia="en-US"/>
        </w:rPr>
        <w:t>Београд</w:t>
      </w:r>
    </w:p>
    <w:p>
      <w:pPr>
        <w:pStyle w:val="Normal"/>
        <w:jc w:val="both"/>
        <w:rPr>
          <w:b/>
          <w:b/>
          <w:lang w:val="sr-RS" w:eastAsia="en-US"/>
        </w:rPr>
      </w:pPr>
      <w:r>
        <w:rPr>
          <w:b/>
          <w:lang w:val="sr-RS" w:eastAsia="en-US"/>
        </w:rPr>
        <w:t>Царице Милице 1</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Поштовани, </w:t>
      </w:r>
    </w:p>
    <w:p>
      <w:pPr>
        <w:pStyle w:val="Normal"/>
        <w:jc w:val="both"/>
        <w:rPr>
          <w:lang w:val="sr-RS" w:eastAsia="en-US"/>
        </w:rPr>
      </w:pPr>
      <w:r>
        <w:rPr>
          <w:lang w:val="sr-RS" w:eastAsia="en-US"/>
        </w:rPr>
      </w:r>
    </w:p>
    <w:p>
      <w:pPr>
        <w:pStyle w:val="Normal"/>
        <w:jc w:val="both"/>
        <w:rPr>
          <w:lang w:val="sr-Latn-RS" w:eastAsia="en-US"/>
        </w:rPr>
      </w:pPr>
      <w:r>
        <w:rPr>
          <w:lang w:val="sr-RS" w:eastAsia="en-US"/>
        </w:rPr>
        <w:t>У наставку се налази иницијатива организације Транспареност – Србија за допуну Акционог плана за спровођење Националне стратегије за борбу против корупције</w:t>
      </w:r>
      <w:r>
        <w:rPr>
          <w:lang w:val="sr-Latn-RS" w:eastAsia="en-US"/>
        </w:rPr>
        <w:t xml:space="preserve"> </w:t>
      </w:r>
      <w:r>
        <w:rPr>
          <w:lang w:val="sr-RS" w:eastAsia="en-US"/>
        </w:rPr>
        <w:t xml:space="preserve">за период од 2013. до 2018. године, коју вам достављамо, имајући у виду задужења која као државни органи имате у надзору над спровођењем односно у праћењу спровођења Акционог плана. </w:t>
      </w:r>
    </w:p>
    <w:p>
      <w:pPr>
        <w:pStyle w:val="Normal"/>
        <w:jc w:val="both"/>
        <w:rPr>
          <w:lang w:val="sr-RS" w:eastAsia="en-US"/>
        </w:rPr>
      </w:pPr>
      <w:r>
        <w:rPr>
          <w:lang w:val="sr-RS" w:eastAsia="en-US"/>
        </w:rPr>
      </w:r>
    </w:p>
    <w:p>
      <w:pPr>
        <w:pStyle w:val="Normal"/>
        <w:jc w:val="both"/>
        <w:rPr>
          <w:lang w:val="sr-RS" w:eastAsia="en-US"/>
        </w:rPr>
      </w:pPr>
      <w:r>
        <w:rPr>
          <w:lang w:val="sr-RS" w:eastAsia="en-US"/>
        </w:rPr>
        <w:t>Транспарентност – Србија је у периоду од јула 2013. до фебруара 2014. спроводила истраживање, које је између осталог имало за циљ да утврди у којој мери јавна тужилаштва поступају проактивно на основу извештаја независних државних органа (пре свега Агенције за борбу против корупције, Државне ревизорске институције и Повереника за информације од јавног значаја и заштиту података о личности). Комплетни налази истраживања које се бави и другим питањима (прекршајно кажњавање по захтевима ових независних органа, поступање по њиховим кривичним пријавама, медијско праћење) може се преузети са сајта ТС.</w:t>
      </w:r>
      <w:r>
        <w:rPr>
          <w:rStyle w:val="FootnoteCharacters"/>
          <w:rStyle w:val="FootnoteAnchor"/>
          <w:lang w:val="sr-RS" w:eastAsia="en-US"/>
        </w:rPr>
        <w:footnoteReference w:id="2"/>
      </w:r>
    </w:p>
    <w:p>
      <w:pPr>
        <w:pStyle w:val="Normal"/>
        <w:jc w:val="both"/>
        <w:rPr>
          <w:lang w:val="sr-RS" w:eastAsia="en-US"/>
        </w:rPr>
      </w:pPr>
      <w:r>
        <w:rPr>
          <w:lang w:val="sr-RS" w:eastAsia="en-US"/>
        </w:rPr>
      </w:r>
    </w:p>
    <w:p>
      <w:pPr>
        <w:pStyle w:val="Normal"/>
        <w:jc w:val="both"/>
        <w:rPr>
          <w:lang w:val="sr-RS" w:eastAsia="en-US"/>
        </w:rPr>
      </w:pPr>
      <w:r>
        <w:rPr>
          <w:lang w:val="sr-RS" w:eastAsia="en-US"/>
        </w:rPr>
        <w:t>Главни налази у вези са проактивним деловањем тужилаштва су следећи:</w:t>
      </w:r>
    </w:p>
    <w:p>
      <w:pPr>
        <w:pStyle w:val="Normal"/>
        <w:jc w:val="both"/>
        <w:rPr>
          <w:lang w:val="sr-RS" w:eastAsia="en-US"/>
        </w:rPr>
      </w:pPr>
      <w:r>
        <w:rPr>
          <w:lang w:val="sr-RS" w:eastAsia="en-US"/>
        </w:rPr>
      </w:r>
    </w:p>
    <w:p>
      <w:pPr>
        <w:pStyle w:val="Normal"/>
        <w:jc w:val="both"/>
        <w:rPr/>
      </w:pPr>
      <w:r>
        <w:rPr>
          <w:b/>
          <w:color w:val="333333"/>
          <w:lang w:val="sr-RS" w:eastAsia="en-US"/>
        </w:rPr>
        <w:t>Проактивно деловање тужилаштва у борби против корупције</w:t>
      </w:r>
      <w:r>
        <w:rPr>
          <w:color w:val="333333"/>
          <w:lang w:val="sr-RS" w:eastAsia="en-US"/>
        </w:rPr>
        <w:t xml:space="preserve"> је била једна од важних препорука извештаја о напретку Србије из 2012. године</w:t>
      </w:r>
      <w:r>
        <w:rPr>
          <w:rStyle w:val="FootnoteAnchor"/>
          <w:color w:val="333333"/>
          <w:vertAlign w:val="superscript"/>
          <w:lang w:val="sr-RS" w:eastAsia="en-US"/>
        </w:rPr>
        <w:footnoteReference w:id="3"/>
      </w:r>
      <w:r>
        <w:rPr>
          <w:color w:val="333333"/>
          <w:lang w:val="sr-RS" w:eastAsia="en-US"/>
        </w:rPr>
        <w:t xml:space="preserve">. Значај који је овом питању дат у извештају за 2013. је још већи. И у Националну стратегију за борбу против корупције уврштен је, као један од циљева „Развијено ефикасно и проактивно поступање у откривању и кривичном гоњењу коруптивних кривичних дела“. Међутим, насупрот предлозима које је ТС давала током израде ових аката, пропуштена је прилика да се прецизније дефинишу дужности истражних органа за проактивно поступање.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Проактивно деловање, између осталог, подразумева да тужилаштво не чека на подношење кривичне пријаве, већ само покушава да утврди могуће кршење закона, на основу доступних података. Проактивно поступање добија посебно на значају у контексту чињенице да мање од 1% случајева коупције икада буде пријављено истражним органима због чега се мере за повећање броја откривених и истражених случајева корупције налазе у сржи сваке државне акције која треба да доведе до озбиљног помака у борби против корупције.</w:t>
      </w:r>
      <w:r>
        <w:rPr>
          <w:rStyle w:val="FootnoteAnchor"/>
          <w:color w:val="333333"/>
          <w:vertAlign w:val="superscript"/>
          <w:lang w:val="sr-RS" w:eastAsia="en-US"/>
        </w:rPr>
        <w:footnoteReference w:id="4"/>
      </w:r>
      <w:r>
        <w:rPr>
          <w:color w:val="333333"/>
          <w:lang w:val="sr-RS" w:eastAsia="en-US"/>
        </w:rPr>
        <w:t xml:space="preserve">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Транспарентност Србија, у оквиру пројекта Мониторинг санкционисања кршења антикорупцијских прописа</w:t>
      </w:r>
      <w:r>
        <w:rPr>
          <w:rStyle w:val="FootnoteAnchor"/>
          <w:color w:val="333333"/>
          <w:vertAlign w:val="superscript"/>
          <w:lang w:val="sr-RS" w:eastAsia="en-US"/>
        </w:rPr>
        <w:footnoteReference w:id="5"/>
      </w:r>
      <w:r>
        <w:rPr>
          <w:color w:val="333333"/>
          <w:lang w:val="sr-RS" w:eastAsia="en-US"/>
        </w:rPr>
        <w:t xml:space="preserve">, прати како јавна тужилаштва у Србији поступају по кривичним пријавама која подносе независна тела, по извештајима у којима су указује на могуће кршење закона (најчешће је реч о представкама које од грађана добија Агенција за борбу против корупције), али и како су реаговала на објављивање редовних и ванредних извештаја из области рада независних тела. Наиме, Агенција за борбу против корупције и Државна ревизорска институција објављују редовне годишње извештаје о раду, извештаје о ревизији (ДРИ), као и посебне извештаје о стању у појединим областима значајним са становишта борбе против корупције (извештаји АЦАС о стању у здравству, о издавању уџбеника етц).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Како бисмо утврдили шта тужилаштва подразумевају под проактивним деловањем и да ли уопште извештаје независних тела схватају као материјал на основу којег је могуће покренути поступак, Транспарентност Србија је тражила од свих основних (34) и виших (26) тужилаштава у Србији информацију да ли су током 2011, 2012. и 2013. године од Агенције за борбу против корупције, Државне ревизорске институције или Повереника за информације од јавног значаја и заштиту података од личности добили годишњи извештај о раду или било који други документ који нема карактер пријаве а у којем би се указивало на кршење закона и да ли су на други начин упознати са садржајем таквог документа, те да ли су покренули кривични поступак или поднели захтев за покретање прекршајног поступка.</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Добијени су за сада одговори од укупно 54 тужилаштава – 24 виших и 30 основних. Нису одговорили само ВЈТ Косовска Митровица, ОЈТ Косовска Митровица, ОЈТ Панчево ОЈТ Параћин и ОЈТ Смедерево, док је Више тужилаштво у Прокупљу упутило ТС да податке који се односе на њихов рад тражи од Републичког јавног тужилаштва.</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Укупно је 40 тужилаштава (18 виших и 22 основна) одговорило да није добило било какве документе који би могли указивати на кривична дела, те да се нису ни на други начин (путем интернета и слично) информисали о активностима независних органа на основу којих би могли покренути поступке.</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Међутим, подаци добијени од ДРИ указују да је седам тужилаштава која су одговорила да нису добили било какве извештаје претходних година од ДРИ добијало извештаје о ревизијама завршних рачуна градова или јавних предузећа на територији њихове јурисдикције</w:t>
      </w:r>
      <w:r>
        <w:rPr>
          <w:rStyle w:val="FootnoteAnchor"/>
          <w:color w:val="333333"/>
          <w:vertAlign w:val="superscript"/>
          <w:lang w:val="sr-RS" w:eastAsia="en-US"/>
        </w:rPr>
        <w:footnoteReference w:id="6"/>
      </w:r>
      <w:r>
        <w:rPr>
          <w:color w:val="333333"/>
          <w:lang w:val="sr-RS" w:eastAsia="en-US"/>
        </w:rPr>
        <w:t xml:space="preserve">.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Већ ова чињеница указује да </w:t>
      </w:r>
      <w:r>
        <w:rPr>
          <w:b/>
          <w:color w:val="333333"/>
          <w:lang w:val="sr-RS" w:eastAsia="en-US"/>
        </w:rPr>
        <w:t>тужилаштва извештаје о ревизији</w:t>
      </w:r>
      <w:r>
        <w:rPr>
          <w:color w:val="333333"/>
          <w:lang w:val="sr-RS" w:eastAsia="en-US"/>
        </w:rPr>
        <w:t xml:space="preserve"> у којима се побрајају бројна кршења Закона о јавним набавкама, Закона о буџетском систему и других прописа, </w:t>
      </w:r>
      <w:r>
        <w:rPr>
          <w:b/>
          <w:color w:val="333333"/>
          <w:lang w:val="sr-RS" w:eastAsia="en-US"/>
        </w:rPr>
        <w:t xml:space="preserve">не препознају као материјал на основу којег би могли да поступају, </w:t>
      </w:r>
      <w:r>
        <w:rPr>
          <w:color w:val="333333"/>
          <w:lang w:val="sr-RS" w:eastAsia="en-US"/>
        </w:rPr>
        <w:t>нпр. ради испитивања постојања злоупотребе службене положаја, ненаменског трошења буџетских средстава или других кривичних дела.</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Четири тужилаштва (два виша и два основна) навели су да су се о извештајима независних тела информисали али да нису самоиницијативно покренули поступке. Међу овим тужилаштвима су два која су поступала по кривичним пријавама достављеним од независних тела (ОЈТ Лесковац, кривична пријава коју је АЦАС поднела РЈТ а која је прослеђена ОЈТ Лесковац и ОЈТ Пирот којој је ДРИ поднела кривичне пријаве), што указује да </w:t>
      </w:r>
      <w:r>
        <w:rPr>
          <w:b/>
          <w:color w:val="333333"/>
          <w:lang w:val="sr-RS" w:eastAsia="en-US"/>
        </w:rPr>
        <w:t>је подношење кривичних пријава резултирало већим интересовањем тужилаштава за активности независних органа</w:t>
      </w:r>
      <w:r>
        <w:rPr>
          <w:color w:val="333333"/>
          <w:lang w:val="sr-RS" w:eastAsia="en-US"/>
        </w:rPr>
        <w:t xml:space="preserve"> и праћењем извештаја које објављују на својим сајтовима.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Чињеница је да већина тужилаштава не истражује да ли има места за покретање (додатних) поступака у вези са неправилностима које је открила ДРИ (и евентуално и сама поднела кривичне и прекршајне пријаве) али још брине то да је ДРИ доставила тужилаштвима информације о само мањем броју ревизија које је спровела, те да је и због тог разлога остао неискоришћен огроман простор за проактивно деловање тужилаца. ДРИ је, наиме, доставила око 30 извештаја о спроводеним ревизијама и мерама које је сама предузела у вези са санкционисањем неправилности, а у периоду 2011-2013 </w:t>
      </w:r>
      <w:r>
        <w:rPr>
          <w:b/>
          <w:color w:val="333333"/>
          <w:lang w:val="sr-RS" w:eastAsia="en-US"/>
        </w:rPr>
        <w:t>ДРИ је објавила готово 200 извештаја о ревизији</w:t>
      </w:r>
      <w:r>
        <w:rPr>
          <w:color w:val="333333"/>
          <w:lang w:val="sr-RS" w:eastAsia="en-US"/>
        </w:rPr>
        <w:t xml:space="preserve">.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С обзиром на чињеницу да подношење кривичних пријава, иако је предвиђено Законом о ДРИ</w:t>
      </w:r>
      <w:r>
        <w:rPr>
          <w:rStyle w:val="FootnoteAnchor"/>
          <w:color w:val="333333"/>
          <w:vertAlign w:val="superscript"/>
          <w:lang w:val="sr-RS" w:eastAsia="en-US"/>
        </w:rPr>
        <w:footnoteReference w:id="7"/>
      </w:r>
      <w:r>
        <w:rPr>
          <w:color w:val="333333"/>
          <w:lang w:val="sr-RS" w:eastAsia="en-US"/>
        </w:rPr>
        <w:t xml:space="preserve">, није правасходна сврха ревизије и деловања ДРИ, да ревизори немају увек ни овлашћења ни стручност потребну да и се утврдило да ли је почињено неко кривично дело, јасно је да </w:t>
      </w:r>
      <w:r>
        <w:rPr>
          <w:b/>
          <w:color w:val="333333"/>
          <w:lang w:val="sr-RS" w:eastAsia="en-US"/>
        </w:rPr>
        <w:t>постоји огроман простор и потреба за проактивно деловање тужилаштва</w:t>
      </w:r>
      <w:r>
        <w:rPr>
          <w:color w:val="333333"/>
          <w:lang w:val="sr-RS" w:eastAsia="en-US"/>
        </w:rPr>
        <w:t>. Утолико пре, ако се има у виду да тужилаштво не мора нужно да покреће само поступке због кривичне одговорности, већ је овлашћено и да поднесе захтев за покретање прекршајног поступка.</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У пракси је ситуација обрнута – регистровали смо </w:t>
      </w:r>
      <w:r>
        <w:rPr>
          <w:b/>
          <w:color w:val="333333"/>
          <w:lang w:val="sr-RS" w:eastAsia="en-US"/>
        </w:rPr>
        <w:t>пример тужилаштва које је, по добијеном извештају о спроведеној ревизији, проверавало да ли је ДРИ испунила своју обавезу</w:t>
      </w:r>
      <w:r>
        <w:rPr>
          <w:color w:val="333333"/>
          <w:lang w:val="sr-RS" w:eastAsia="en-US"/>
        </w:rPr>
        <w:t xml:space="preserve"> да поднесе прекршајне и/или кривичне пријаве.</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ОЈТ У Крагујевцу је, након што јој је ДРИ доставила извештај о ревизији финансијских извештаја завршног рачуна буџета Града Крагујевца, тражило од ДРИ обавештење шта је откривено у поступку контроле (иако је управо то што је откривено саставни део извештаја) и да ли је институција поднела захтеве за покретање прекршајног поступка или кривичне пријаве уколико је открила чињенице које указују на прекршај или кривично дело.</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Тужилаштво је добило одговор да је ДРИ поднела шест прекршајних пријава и ту је, бар како се може закључити према одговору достављеном ТС, престало интересовање тужаилаштва за поменути извештај.</w:t>
      </w:r>
    </w:p>
    <w:p>
      <w:pPr>
        <w:pStyle w:val="Normal"/>
        <w:jc w:val="both"/>
        <w:rPr>
          <w:b/>
          <w:b/>
          <w:color w:val="333333"/>
          <w:lang w:val="sr-RS" w:eastAsia="en-US"/>
        </w:rPr>
      </w:pPr>
      <w:r>
        <w:rPr>
          <w:b/>
          <w:color w:val="333333"/>
          <w:lang w:val="sr-RS" w:eastAsia="en-US"/>
        </w:rPr>
      </w:r>
    </w:p>
    <w:p>
      <w:pPr>
        <w:pStyle w:val="Normal"/>
        <w:jc w:val="both"/>
        <w:rPr/>
      </w:pPr>
      <w:r>
        <w:rPr>
          <w:color w:val="333333"/>
          <w:lang w:val="sr-RS" w:eastAsia="en-US"/>
        </w:rPr>
        <w:t>Карактеристични су случајеви вишегодишњег „прикупљања података“. Основно тужилаштво у Крушевцу је у јануару 2012. године добило од ДРИ извештај о ревизији финансијских извештаја завршног рачуна Града Крушевца за 2010. годину и извештај о ревизији финансијских извештаја и правилности пословања Топлане у Крушевцу.  Тужилаштво је дало налог Полицијској управи Крушевац да прикупи обавештења по тим извештајима и, како се наводи у одговору ОЈТ Транспарентности, те провере су у току и до сада нису покренути поступци. Један захтев за покретање прекршајног поступка и пријаву за привредни преступ поднела је у међувремену ДРИ.</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Вишегодишња провера податка и прикупљање информација траје и у Шапцу. ОЈТ је у новембру 2011. добило од ДРИ извештај о ревизији финансијских извештаја завршног рачуна буџета Града Шапца и по том извештају се „прикупљају обавештења преко Полицијске управе у Шапцу и других органа, ради разматрања да ли постоје основи кривичне одговорности у конкретном случају“. У случају кривичне пријаве, коју је поднела Агенција за борбу против корупције, државни органи су били ефикаснији – ОЈТ је у марту доставило истражном судији предлог за предузимање истражних радњи.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Што се тиче информација АЦАС о представкама грађана и другим извештајима у којима се указује на могућа кривична дела, тужилаштва такође најчешће наводе да су </w:t>
      </w:r>
      <w:r>
        <w:rPr>
          <w:b/>
          <w:color w:val="333333"/>
          <w:lang w:val="sr-RS" w:eastAsia="en-US"/>
        </w:rPr>
        <w:t>затражила „прикупљање додатних информација“ и да ће о даљем поступању одлучити када добију тражене информације.</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Тако је Више тужилаштво у Београду у протекле три године добило четири извештаја од Агенције за борбу против корупције и један од ДРИ. Један извештај Агенције прослеђен је Првом основном тужилаштвоу, а у преостала четири случаја затражено је од полиције да прикупи потребна обавештења.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И Више јавно тужиалштво у Суботици добило је два поднеска од Агенције – један у 2011. и други у 2012. години. У оба случаја још траје „поступак прикупљања потребних обавештења ради провере навода поднеска“.</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Укупно девет тужилаштава је навело да је добило извештаје независних тела или друге информације које указују на кривична дела.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Најактивније (иако не и „проактивно“) било је Прво основно тужилаштво у Београду. Прво основно јавно тужилаштво у Београду одговорило је да је у три наврата добило извештаје од ДРИ, али подаци које је ДРИ доставила ТС показују да су том тужилаштву извештаји достављани у још седам наврата, те је ТС затражила додатне информације.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Ипак, Прво основно јавно тужилаштво поступало је по добијеним извештајима, што произилази из достављених материјала. У једном случају (информације о ревизији финансијских извештаја Министарства за инфраструктуру и Министарства спољних послова за 2011. годину), предмет је уступљен на надлежност Тужилаштву за организовани криминал, у случају извештаја о ревизији финансијског извештаја Министарства животне средине за 2010. годину, предмет је уступљен Вишем тужилаштву. Информација ДРИ  у вези са проверама о трошењу средстава у Београдском водоводу и канализацији заведена је у 1. ОЈТ и по њој се поступа у преткривичном поступку.</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ОЈТ Ниш је у три случаја, разматрајући достављене извештаја о ревизији, закључило да нема места покретању кривичног поступка. ОЈТ Ниш је, међутим, поступало по кривичној пријави ДРИ поднетој на основу налаза ревизије у ЈКП Медијана Ниш.</w:t>
      </w:r>
    </w:p>
    <w:p>
      <w:pPr>
        <w:pStyle w:val="Normal"/>
        <w:jc w:val="both"/>
        <w:rPr>
          <w:color w:val="333333"/>
          <w:lang w:val="sr-RS" w:eastAsia="en-US"/>
        </w:rPr>
      </w:pPr>
      <w:r>
        <w:rPr>
          <w:color w:val="333333"/>
          <w:lang w:val="sr-RS" w:eastAsia="en-US"/>
        </w:rPr>
      </w:r>
    </w:p>
    <w:p>
      <w:pPr>
        <w:pStyle w:val="Normal"/>
        <w:rPr>
          <w:lang w:val="sr-RS" w:eastAsia="en-US"/>
        </w:rPr>
      </w:pPr>
      <w:r>
        <w:rPr>
          <w:lang w:val="sr-RS" w:eastAsia="en-US"/>
        </w:rPr>
        <w:t xml:space="preserve">На основу свега наведеног, сматрамо да постојећи Акциони план треба допунити и то на следећи начин: </w:t>
      </w:r>
    </w:p>
    <w:p>
      <w:pPr>
        <w:pStyle w:val="Normal"/>
        <w:rPr>
          <w:lang w:val="sr-RS" w:eastAsia="en-US"/>
        </w:rPr>
      </w:pPr>
      <w:r>
        <w:rPr>
          <w:lang w:val="sr-RS" w:eastAsia="en-US"/>
        </w:rPr>
      </w:r>
    </w:p>
    <w:p>
      <w:pPr>
        <w:pStyle w:val="Normal"/>
        <w:numPr>
          <w:ilvl w:val="0"/>
          <w:numId w:val="2"/>
        </w:numPr>
        <w:jc w:val="both"/>
        <w:rPr>
          <w:lang w:val="sr-RS" w:eastAsia="en-US"/>
        </w:rPr>
      </w:pPr>
      <w:r>
        <w:rPr>
          <w:lang w:val="sr-RS" w:eastAsia="en-US"/>
        </w:rPr>
        <w:t>требало би у Акционом плану утврдити као меру да се, кроз измене и допуне прописа које уређују рад јавног тужилаштва или кроз обавезујућа упутства Републичког јавног тужиоца, прецизирају обавезе јавних тужилаца да проактивно поступају по извештајима на одређени начин (у тачци 3.4.3.2.)</w:t>
      </w:r>
    </w:p>
    <w:p>
      <w:pPr>
        <w:pStyle w:val="Normal"/>
        <w:jc w:val="both"/>
        <w:rPr>
          <w:lang w:val="sr-RS" w:eastAsia="en-US"/>
        </w:rPr>
      </w:pPr>
      <w:r>
        <w:rPr>
          <w:lang w:val="sr-RS" w:eastAsia="en-US"/>
        </w:rPr>
      </w:r>
    </w:p>
    <w:p>
      <w:pPr>
        <w:pStyle w:val="Normal"/>
        <w:numPr>
          <w:ilvl w:val="0"/>
          <w:numId w:val="2"/>
        </w:numPr>
        <w:jc w:val="both"/>
        <w:rPr>
          <w:lang w:val="sr-RS" w:eastAsia="en-US"/>
        </w:rPr>
      </w:pPr>
      <w:r>
        <w:rPr>
          <w:lang w:val="sr-RS" w:eastAsia="en-US"/>
        </w:rPr>
        <w:t xml:space="preserve">требало би предвидети мере за повећање капацитета јавних тужилаца и адекватно вредновање њиховог рада кроз проактивно поступање (у оквиру тачке 3.4.3.4.) </w:t>
      </w:r>
    </w:p>
    <w:p>
      <w:pPr>
        <w:pStyle w:val="Normal"/>
        <w:jc w:val="both"/>
        <w:rPr>
          <w:lang w:val="sr-RS" w:eastAsia="en-US"/>
        </w:rPr>
      </w:pPr>
      <w:r>
        <w:rPr>
          <w:lang w:val="sr-RS" w:eastAsia="en-US"/>
        </w:rPr>
      </w:r>
    </w:p>
    <w:p>
      <w:pPr>
        <w:pStyle w:val="Normal"/>
        <w:jc w:val="both"/>
        <w:rPr>
          <w:spacing w:val="1"/>
          <w:lang w:val="sr-RS" w:eastAsia="en-US"/>
        </w:rPr>
      </w:pPr>
      <w:r>
        <w:rPr>
          <w:spacing w:val="1"/>
          <w:lang w:val="sr-RS" w:eastAsia="en-US"/>
        </w:rPr>
        <w:t xml:space="preserve">Таква промена прописа или упутство би требало да, као минимум, утврди обавезу јавног тужиоца да размотри извештаје о ревизији Државне ревизорске институције у одређеном року након што тај извештај буде достављен јавном тужиоцу или објављен на веб-сајту Државне ревизорске институције. Циљ разматрања би требало да буде утврђивање да ли постоје основи за даље испитивање налаза ревизора у којима је утврђена повреда закона (нпр. Закона о буџетском систему, Закона о јавним набавкама) ради утврђивања да ли у вези са том повредом закона постоји и кривична одговорност неког службеног лица. У пракси, то би најчешће могла бити одговорност за злоупотребу службеног положаја (члан 359), ненаменско коришћење буџетских средстава (члан 362а), несавестан рад у служби (члан 361), злоупотреба у вези са јавном набавком (члан 234а), фалсификовање службене исправе или фалсификовање службене исправе (члан 357).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На сличан начин, јавни тужиоци би требало да се упознају и са захтевима за покретање прекршајног поступка које је повела Државна ревизорска институција, како би утврдили да ли у описаним радњама прекршаја постоје елементи који указују на то да би истовремено могла постојати и радња извршења неког од кривичних дела која се гоне по службеној дужности.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Иако постоји обавеза да ревизори, у обављању свог посла, покрену прекршајне поступке због утврђеног кршења закона, као и да поднесу кривичну пријаву уколико сматрају да за то постоје разлози, претња кривичноправним прогоном не може у потпуности да зависи од тога да ли ће ревизори бити кадри да препознају елементе кривичне одговорности или не. Ревизори за тако нешто нису ни довољно стручни, нити располажу свим потребним овлашћењима, нити је кривично гоњење њихова основна улога. Од ревизора се тако са правом може очекивати да утврде да је прекршена нека обавезна законска процедура и ко је одговоран за то („објективна одговорност“). Међутим, од њих се не може очекивати да ће бити у могућности да препознају увек и правилно и субјективни елемент одговорности (умишљај) који је битан за постојање кривичне одговорности. Уколико нема проактивног поступања тужилаца (без чекања да буде поднета кривична пријава), прети опасност да таква субјективна одговорност неће бити препозната и да ће кривци остати некажњени. Друга могућа опција за решавање овог проблема било би обавезивање ревизора да подносе кривичне пријаве у сваком случају када примете кршење прописа и нечију „објективну одговорност“ за то, али би то очигледно било нерационално а и водило би нарушавању права грађана који су кроз такву кривичну пријаву осумњичени за вршење кривичних дела иако за то можда не постоји одговорност.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Осим наведеног, сматрамо да би Акциони план требало допунити и у смислу прецизирања обавезе за проактивно поступање јавних тужилаца по достављеним или објављеним извештајима других органа (нпр. Управа за јавне набавке, буџетске инспекције, Агенција за борбу против корупције, Заштитник грађана, Повереник за информације од јавног значаја и заштиту података о личности), из сличних разлога, као и у смислу испитивања кривичне одговорности провером навода који су објављени у медијима у Републици Србији и на основу већ откривених образаца коруптивног понашања.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Транспарентност – Србија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Београд</w:t>
      </w:r>
    </w:p>
    <w:p>
      <w:pPr>
        <w:pStyle w:val="Normal"/>
        <w:jc w:val="both"/>
        <w:rPr>
          <w:spacing w:val="1"/>
          <w:lang w:val="sr-RS" w:eastAsia="en-US"/>
        </w:rPr>
      </w:pPr>
      <w:r>
        <w:rPr>
          <w:spacing w:val="1"/>
          <w:lang w:val="sr-RS" w:eastAsia="en-US"/>
        </w:rPr>
      </w:r>
    </w:p>
    <w:p>
      <w:pPr>
        <w:pStyle w:val="Normal"/>
        <w:jc w:val="both"/>
        <w:rPr>
          <w:lang w:val="sr-RS" w:eastAsia="en-US"/>
        </w:rPr>
      </w:pPr>
      <w:r>
        <w:rPr>
          <w:lang w:val="sr-RS" w:eastAsia="en-US"/>
        </w:rPr>
        <w:t xml:space="preserve">Програмски директор </w:t>
      </w:r>
    </w:p>
    <w:p>
      <w:pPr>
        <w:pStyle w:val="Normal"/>
        <w:jc w:val="both"/>
        <w:rPr>
          <w:lang w:val="sr-RS" w:eastAsia="en-US"/>
        </w:rPr>
      </w:pPr>
      <w:r>
        <w:rPr>
          <w:lang w:val="sr-RS" w:eastAsia="en-US"/>
        </w:rPr>
      </w:r>
    </w:p>
    <w:p>
      <w:pPr>
        <w:pStyle w:val="Normal"/>
        <w:jc w:val="both"/>
        <w:rPr>
          <w:lang w:val="sr-RS" w:eastAsia="en-US"/>
        </w:rPr>
      </w:pPr>
      <w:r>
        <w:rPr>
          <w:lang w:val="sr-RS" w:eastAsia="en-US"/>
        </w:rPr>
        <w:t>Немања Ненадић</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sr-Latn-RS" w:eastAsia="en-US"/>
          </w:rPr>
          <w:t>http://www.transparentnost.org.rs/images/stories/materijali/Monitoring%20sankcionisanja%20krsenja%20antikorupcijskih%20propisa/Sankcionisanje%20krsenja%20antikorupcijskih%20propisa%20u%20Srbiji,%20Transparentnost%20Srbija,%20februar%202014.pdf</w:t>
        </w:r>
      </w:hyperlink>
      <w:r>
        <w:rPr>
          <w:lang w:val="sr-Latn-RS" w:eastAsia="en-US"/>
        </w:rPr>
        <w:t xml:space="preserve"> </w:t>
      </w:r>
    </w:p>
  </w:footnote>
  <w:footnote w:id="3">
    <w:p>
      <w:pPr>
        <w:pStyle w:val="Footnote"/>
        <w:rPr/>
      </w:pPr>
      <w:r>
        <w:rPr>
          <w:rStyle w:val="FootnoteCharacters"/>
        </w:rPr>
        <w:footnoteRef/>
      </w:r>
      <w:r>
        <w:rPr>
          <w:lang w:val="sr-CS"/>
        </w:rPr>
        <w:t xml:space="preserve"> </w:t>
      </w:r>
      <w:hyperlink r:id="rId2">
        <w:r>
          <w:rPr>
            <w:rStyle w:val="InternetLink"/>
            <w:lang w:val="sr-Latn-RS" w:eastAsia="en-US"/>
          </w:rPr>
          <w:t>http://ec.europa.eu/enlargement/pdf/key_documents/2012/package/sr_rapport_2012_en.pdf</w:t>
        </w:r>
      </w:hyperlink>
      <w:r>
        <w:rPr>
          <w:lang w:val="sr-Latn-RS" w:eastAsia="en-US"/>
        </w:rPr>
        <w:t xml:space="preserve">  Further efforts are needed to adopt a more proactive approach to investigating and prosecuting corruption.</w:t>
      </w:r>
    </w:p>
    <w:p>
      <w:pPr>
        <w:pStyle w:val="Footnote"/>
        <w:rPr>
          <w:lang w:val="sr-CS" w:eastAsia="en-US"/>
        </w:rPr>
      </w:pPr>
      <w:r>
        <w:rPr>
          <w:lang w:val="sr-CS" w:eastAsia="en-US"/>
        </w:rPr>
      </w:r>
    </w:p>
    <w:p>
      <w:pPr>
        <w:pStyle w:val="Footnote"/>
        <w:rPr>
          <w:lang w:val="sr-CS"/>
        </w:rPr>
      </w:pPr>
      <w:r>
        <w:rPr>
          <w:lang w:val="sr-CS"/>
        </w:rPr>
      </w:r>
    </w:p>
  </w:footnote>
  <w:footnote w:id="4">
    <w:p>
      <w:pPr>
        <w:pStyle w:val="Footnote"/>
        <w:rPr/>
      </w:pPr>
      <w:r>
        <w:rPr>
          <w:rStyle w:val="FootnoteCharacters"/>
        </w:rPr>
        <w:footnoteRef/>
      </w:r>
      <w:r>
        <w:rPr/>
        <w:t xml:space="preserve"> </w:t>
      </w:r>
      <w:r>
        <w:rPr>
          <w:lang w:val="sr-RS"/>
        </w:rPr>
        <w:t xml:space="preserve">Насупрот томе, Акциони план за спровођење антикорупцијске стратегије предвиђа, као индикатор успеха проактивног деловања, поставља непримерено неамбициозан циљ: </w:t>
      </w:r>
      <w:r>
        <w:rPr>
          <w:i/>
          <w:lang w:val="sr-RS"/>
        </w:rPr>
        <w:t xml:space="preserve">Број поступака за кривична дела са елементима корупције који су резултирали пресудама увећан за 30% до краја 2017. године, у односу на 2012. годину. </w:t>
      </w:r>
    </w:p>
  </w:footnote>
  <w:footnote w:id="5">
    <w:p>
      <w:pPr>
        <w:pStyle w:val="Normal"/>
        <w:rPr/>
      </w:pPr>
      <w:r>
        <w:rPr>
          <w:rStyle w:val="FootnoteCharacters"/>
        </w:rPr>
        <w:footnoteRef/>
      </w:r>
      <w:r>
        <w:rPr>
          <w:sz w:val="20"/>
          <w:szCs w:val="20"/>
        </w:rPr>
        <w:t xml:space="preserve"> </w:t>
      </w:r>
      <w:r>
        <w:rPr>
          <w:sz w:val="20"/>
          <w:szCs w:val="20"/>
        </w:rPr>
        <w:t xml:space="preserve">Пројекат </w:t>
      </w:r>
      <w:r>
        <w:rPr>
          <w:sz w:val="20"/>
          <w:szCs w:val="20"/>
          <w:lang w:val="sr-Latn-RS" w:eastAsia="en-US"/>
        </w:rPr>
        <w:t>„</w:t>
      </w:r>
      <w:r>
        <w:rPr>
          <w:b/>
          <w:sz w:val="20"/>
          <w:szCs w:val="20"/>
          <w:lang w:val="sr-Latn-RS" w:eastAsia="en-US"/>
        </w:rPr>
        <w:t>Tracking the ability of courts and independent bodies to sanction breaching of anticorruption laws“</w:t>
      </w:r>
      <w:r>
        <w:rPr>
          <w:sz w:val="20"/>
          <w:szCs w:val="20"/>
        </w:rPr>
        <w:t>подржава</w:t>
      </w:r>
      <w:r>
        <w:rPr>
          <w:b/>
          <w:sz w:val="20"/>
          <w:szCs w:val="20"/>
          <w:lang w:val="sr-RS"/>
        </w:rPr>
        <w:t xml:space="preserve"> </w:t>
      </w:r>
      <w:r>
        <w:rPr>
          <w:sz w:val="20"/>
          <w:szCs w:val="20"/>
        </w:rPr>
        <w:t xml:space="preserve">УСАИД Србија – ЈРГА. Изложена мишљења и ставови не морају одражавати став УСАИД и ЈРГА пројекта. </w:t>
      </w:r>
    </w:p>
  </w:footnote>
  <w:footnote w:id="6">
    <w:p>
      <w:pPr>
        <w:pStyle w:val="Footnote"/>
        <w:rPr/>
      </w:pPr>
      <w:r>
        <w:rPr>
          <w:rStyle w:val="FootnoteCharacters"/>
        </w:rPr>
        <w:footnoteRef/>
      </w:r>
      <w:r>
        <w:rPr/>
        <w:t xml:space="preserve"> </w:t>
      </w:r>
      <w:r>
        <w:rPr/>
        <w:t xml:space="preserve">Од тих седам тужилаштава затражене су додатне информације – да ли су добила извештаје и, ако јесу, да ли су их разматрали и утврдили има ли елемената за покретање кривичних поступака. ДРИ је извештаје достављала и на адресе два тужилаштва која нису одговорила на захтев ТС. </w:t>
      </w:r>
    </w:p>
    <w:p>
      <w:pPr>
        <w:pStyle w:val="Footnote"/>
        <w:rPr/>
      </w:pPr>
      <w:r>
        <w:rPr/>
      </w:r>
    </w:p>
  </w:footnote>
  <w:footnote w:id="7">
    <w:p>
      <w:pPr>
        <w:pStyle w:val="Footnote"/>
        <w:rPr>
          <w:b/>
          <w:b/>
          <w:bCs/>
        </w:rPr>
      </w:pPr>
      <w:r>
        <w:rPr>
          <w:rStyle w:val="FootnoteCharacters"/>
        </w:rPr>
        <w:footnoteRef/>
      </w:r>
      <w:r>
        <w:rPr/>
        <w:t xml:space="preserve"> </w:t>
      </w:r>
      <w:r>
        <w:rPr>
          <w:b/>
          <w:bCs/>
          <w:lang w:val="sr-RS"/>
        </w:rPr>
        <w:t>Члан 41</w:t>
      </w:r>
    </w:p>
    <w:p>
      <w:pPr>
        <w:pStyle w:val="Footnote"/>
        <w:rPr>
          <w:lang w:val="sr-RS"/>
        </w:rPr>
      </w:pPr>
      <w:r>
        <w:rPr>
          <w:lang w:val="sr-RS"/>
        </w:rPr>
        <w:t>Институција је дужна да без одлагања поднесе захтев за покретање прекршајног поступка, односно поднесе кривичну пријаву надлежном органу, ако у поступку ревизије открије материјално значајне радње које указују на постојање елемената прекршаја односно кривичног дела.</w:t>
      </w:r>
    </w:p>
    <w:p>
      <w:pPr>
        <w:pStyle w:val="Footnote"/>
        <w:rPr>
          <w:lang w:val="sr-RS"/>
        </w:rPr>
      </w:pPr>
      <w:r>
        <w:rPr>
          <w:lang w:val="sr-RS"/>
        </w:rPr>
        <w:t>Институција је дужна да обавести јавног правобраниоца о случајевима када је радњом субјекта ревизије, односно правног лица које послује са субјектом ревизије, нанета штета јавној имовини.</w:t>
      </w:r>
    </w:p>
    <w:p>
      <w:pPr>
        <w:pStyle w:val="Footnote"/>
        <w:rPr>
          <w:lang w:val="sr-RS"/>
        </w:rPr>
      </w:pPr>
      <w:r>
        <w:rPr>
          <w:lang w:val="sr-RS"/>
        </w:rPr>
        <w:t>Органи из ст. 1. и 2. овог члана, дужни су да о својим одлукама обавесте Институциј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DejaVu Sans;MS Mincho" w:cs="Mangal"/>
      <w:kern w:val="2"/>
      <w:szCs w:val="18"/>
      <w:lang w:val="en-US" w:bidi="hi-IN"/>
    </w:rPr>
  </w:style>
  <w:style w:type="character" w:styleId="CommentTextChar1">
    <w:name w:val="Comment Text Char1"/>
    <w:qFormat/>
    <w:rPr>
      <w:lang w:val="en-US"/>
    </w:rPr>
  </w:style>
  <w:style w:type="character" w:styleId="Hps">
    <w:name w:val="hps"/>
    <w:qFormat/>
    <w:rPr/>
  </w:style>
  <w:style w:type="character" w:styleId="FooterChar">
    <w:name w:val="Footer Char"/>
    <w:qFormat/>
    <w:rPr>
      <w:sz w:val="24"/>
      <w:szCs w:val="24"/>
      <w:lang w:val="en-US"/>
    </w:rPr>
  </w:style>
  <w:style w:type="character" w:styleId="Bold">
    <w:name w:val="bold"/>
    <w:qFormat/>
    <w:rPr>
      <w:rFonts w:ascii="Times New Roman" w:hAnsi="Times New Roman" w:cs="Times New Roman"/>
      <w:b/>
      <w:bCs/>
      <w:sz w:val="18"/>
      <w:szCs w:val="18"/>
      <w:u w:val="none"/>
    </w:rPr>
  </w:style>
  <w:style w:type="character" w:styleId="Italik">
    <w:name w:val="italik"/>
    <w:qFormat/>
    <w:rPr>
      <w:rFonts w:ascii="Times New Roman" w:hAnsi="Times New Roman" w:cs="Times New Roman"/>
      <w:i/>
      <w:iCs/>
      <w:sz w:val="18"/>
      <w:szCs w:val="18"/>
      <w:u w:val="none"/>
    </w:rPr>
  </w:style>
  <w:style w:type="character" w:styleId="Heading3Char">
    <w:name w:val="Heading 3 Ch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val="false"/>
      <w:suppressAutoHyphens w:val="true"/>
    </w:pPr>
    <w:rPr>
      <w:rFonts w:eastAsia="DejaVu Sans;MS Mincho" w:cs="Mangal"/>
      <w:kern w:val="2"/>
      <w:sz w:val="20"/>
      <w:szCs w:val="18"/>
      <w:lang w:bidi="hi-IN"/>
    </w:rPr>
  </w:style>
  <w:style w:type="paragraph" w:styleId="NormalWeb">
    <w:name w:val="Normal (Web)"/>
    <w:basedOn w:val="Normal"/>
    <w:qFormat/>
    <w:pPr>
      <w:spacing w:before="100" w:after="100"/>
    </w:pPr>
    <w:rPr>
      <w:kern w:val="2"/>
      <w:lang w:val="hr-HR"/>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ListParagraph1">
    <w:name w:val="List Paragraph1"/>
    <w:basedOn w:val="Normal"/>
    <w:qFormat/>
    <w:pPr>
      <w:widowControl w:val="false"/>
      <w:suppressAutoHyphens w:val="true"/>
      <w:ind w:left="720" w:hanging="0"/>
    </w:pPr>
    <w:rPr>
      <w:rFonts w:cs="DejaVu Sans;MS Mincho"/>
      <w:kern w:val="2"/>
      <w:lang w:bidi="hi-IN"/>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1">
    <w:name w:val="LO-normal"/>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Calibri" w:hAnsi="Calibri" w:eastAsia="DejaVu Sans;MS Mincho" w:cs="Calibri"/>
      <w:kern w:val="2"/>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Num1">
    <w:name w:val="_Num1"/>
    <w:basedOn w:val="Normal"/>
    <w:qFormat/>
    <w:pPr>
      <w:jc w:val="both"/>
    </w:pPr>
    <w:rPr>
      <w:color w:val="000000"/>
      <w:lang w:val="sr-CS"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Monitoring sankcionisanja krsenja antikorupcijskih propisa/Sankcionisanje krsenja antikorupcijskih propisa u Srbiji, Transparentnost Srbija, februar 2014.pdf" TargetMode="External"/><Relationship Id="rId2" Type="http://schemas.openxmlformats.org/officeDocument/2006/relationships/hyperlink" Target="http://ec.europa.eu/enlargement/pdf/key_documents/2012/package/sr_rapport_2012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5:00Z</dcterms:created>
  <dc:creator>Bane</dc:creator>
  <dc:description/>
  <dc:language>en-US</dc:language>
  <cp:lastModifiedBy>Bojana</cp:lastModifiedBy>
  <cp:lastPrinted>2008-01-10T13:42:00Z</cp:lastPrinted>
  <dcterms:modified xsi:type="dcterms:W3CDTF">2014-03-26T12:05:00Z</dcterms:modified>
  <cp:revision>2</cp:revision>
  <dc:subject/>
  <dc:title/>
</cp:coreProperties>
</file>