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numPr>
          <w:ilvl w:val="0"/>
          <w:numId w:val="0"/>
        </w:numPr>
        <w:tabs>
          <w:tab w:val="clear" w:pos="720"/>
          <w:tab w:val="left" w:pos="1418" w:leader="none"/>
        </w:tabs>
        <w:spacing w:lineRule="auto" w:line="360"/>
        <w:jc w:val="both"/>
        <w:outlineLvl w:val="0"/>
        <w:rPr>
          <w:sz w:val="26"/>
          <w:szCs w:val="26"/>
          <w:lang w:val="sr-CS"/>
        </w:rPr>
      </w:pPr>
      <w:r>
        <w:rPr>
          <w:sz w:val="26"/>
          <w:szCs w:val="26"/>
          <w:lang w:val="sr-CS"/>
        </w:rPr>
        <w:t>РЕПУБЛИКА СРБИЈА</w:t>
      </w:r>
    </w:p>
    <w:p>
      <w:pPr>
        <w:pStyle w:val="Normal"/>
        <w:numPr>
          <w:ilvl w:val="0"/>
          <w:numId w:val="0"/>
        </w:numPr>
        <w:tabs>
          <w:tab w:val="clear" w:pos="720"/>
          <w:tab w:val="left" w:pos="1418" w:leader="none"/>
        </w:tabs>
        <w:spacing w:lineRule="auto" w:line="360"/>
        <w:jc w:val="both"/>
        <w:outlineLvl w:val="0"/>
        <w:rPr>
          <w:sz w:val="26"/>
          <w:szCs w:val="26"/>
          <w:lang w:val="sr-CS"/>
        </w:rPr>
      </w:pPr>
      <w:r>
        <w:rPr>
          <w:sz w:val="26"/>
          <w:szCs w:val="26"/>
          <w:lang w:val="sr-CS"/>
        </w:rPr>
        <w:t>НАРОДНА СКУПШТИНА</w:t>
      </w:r>
    </w:p>
    <w:p>
      <w:pPr>
        <w:pStyle w:val="Normal"/>
        <w:tabs>
          <w:tab w:val="clear" w:pos="720"/>
          <w:tab w:val="left" w:pos="1418" w:leader="none"/>
        </w:tabs>
        <w:spacing w:lineRule="auto" w:line="360"/>
        <w:jc w:val="both"/>
        <w:rPr>
          <w:sz w:val="26"/>
          <w:szCs w:val="26"/>
          <w:lang w:val="sr-CS"/>
        </w:rPr>
      </w:pPr>
      <w:r>
        <w:rPr>
          <w:sz w:val="26"/>
          <w:szCs w:val="26"/>
          <w:lang w:val="sr-CS"/>
        </w:rPr>
        <w:t xml:space="preserve">Друго  ванредно заседање </w:t>
      </w:r>
    </w:p>
    <w:p>
      <w:pPr>
        <w:pStyle w:val="Normal"/>
        <w:tabs>
          <w:tab w:val="clear" w:pos="720"/>
          <w:tab w:val="left" w:pos="1418" w:leader="none"/>
        </w:tabs>
        <w:spacing w:lineRule="auto" w:line="360"/>
        <w:jc w:val="both"/>
        <w:rPr>
          <w:sz w:val="26"/>
          <w:szCs w:val="26"/>
          <w:lang w:val="sr-CS"/>
        </w:rPr>
      </w:pPr>
      <w:r>
        <w:rPr>
          <w:sz w:val="26"/>
          <w:szCs w:val="26"/>
          <w:lang w:val="sr-CS"/>
        </w:rPr>
        <w:t>7. јун 2011. године</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Седница је почела у 10,05 часова. Седницом председава Славица Ђукић-Дејановић, председник Народне скупштине.)</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center"/>
        <w:rPr>
          <w:sz w:val="26"/>
          <w:szCs w:val="26"/>
          <w:lang w:val="sr-CS"/>
        </w:rPr>
      </w:pPr>
      <w:r>
        <w:rPr>
          <w:sz w:val="26"/>
          <w:szCs w:val="26"/>
          <w:lang w:val="sr-CS"/>
        </w:rPr>
        <w:t>*</w:t>
      </w:r>
    </w:p>
    <w:p>
      <w:pPr>
        <w:pStyle w:val="Normal"/>
        <w:tabs>
          <w:tab w:val="clear" w:pos="720"/>
          <w:tab w:val="left" w:pos="1418" w:leader="none"/>
        </w:tabs>
        <w:spacing w:lineRule="auto" w:line="360"/>
        <w:jc w:val="center"/>
        <w:rPr>
          <w:sz w:val="26"/>
          <w:szCs w:val="26"/>
          <w:lang w:val="sr-CS"/>
        </w:rPr>
      </w:pPr>
      <w:r>
        <w:rPr>
          <w:sz w:val="26"/>
          <w:szCs w:val="26"/>
          <w:lang w:val="sr-CS"/>
        </w:rPr>
        <w:t>*                *</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Поштоване даме и господо, отварам седницу Другог ванредног заседања Народне скупштине Републике Србије у 2011. години.</w:t>
      </w:r>
    </w:p>
    <w:p>
      <w:pPr>
        <w:pStyle w:val="Normal"/>
        <w:tabs>
          <w:tab w:val="clear" w:pos="720"/>
          <w:tab w:val="left" w:pos="1418" w:leader="none"/>
        </w:tabs>
        <w:spacing w:lineRule="auto" w:line="360"/>
        <w:jc w:val="both"/>
        <w:rPr>
          <w:sz w:val="26"/>
          <w:szCs w:val="26"/>
          <w:lang w:val="sr-CS"/>
        </w:rPr>
      </w:pPr>
      <w:r>
        <w:rPr>
          <w:sz w:val="26"/>
          <w:szCs w:val="26"/>
          <w:lang w:val="sr-CS"/>
        </w:rPr>
        <w:tab/>
        <w:t>На основу службене евиденције о присутности народних посланика, констатујем да седници присуствује 109 народних посланика.</w:t>
      </w:r>
    </w:p>
    <w:p>
      <w:pPr>
        <w:pStyle w:val="Normal"/>
        <w:tabs>
          <w:tab w:val="clear" w:pos="720"/>
          <w:tab w:val="left" w:pos="1418" w:leader="none"/>
        </w:tabs>
        <w:spacing w:lineRule="auto" w:line="360"/>
        <w:jc w:val="both"/>
        <w:rPr>
          <w:sz w:val="26"/>
          <w:szCs w:val="26"/>
          <w:lang w:val="sr-CS"/>
        </w:rPr>
      </w:pPr>
      <w:r>
        <w:rPr>
          <w:sz w:val="26"/>
          <w:szCs w:val="26"/>
          <w:lang w:val="sr-CS"/>
        </w:rPr>
        <w:tab/>
        <w:t>Да бисмо тачно утврдили кворум, молим да убаците картице у посланичке јединиц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 Констатујем да је, применом електронског система за гласање, утврђено да је у сали 101 народни посланик, односно да је присутно више од 84 нас, па има услова за рад.</w:t>
      </w:r>
    </w:p>
    <w:p>
      <w:pPr>
        <w:pStyle w:val="Normal"/>
        <w:tabs>
          <w:tab w:val="clear" w:pos="720"/>
          <w:tab w:val="left" w:pos="1418" w:leader="none"/>
        </w:tabs>
        <w:spacing w:lineRule="auto" w:line="360"/>
        <w:jc w:val="both"/>
        <w:rPr>
          <w:sz w:val="26"/>
          <w:szCs w:val="26"/>
          <w:lang w:val="sr-CS"/>
        </w:rPr>
      </w:pPr>
      <w:r>
        <w:rPr>
          <w:sz w:val="26"/>
          <w:szCs w:val="26"/>
          <w:lang w:val="sr-CS"/>
        </w:rPr>
        <w:tab/>
        <w:t>Да ли неко од председника, односно овлашћених представника посланичких група жели да затражи обавештење или објашњење у складу са чланом 286. Пословника. (Да.)</w:t>
      </w:r>
    </w:p>
    <w:p>
      <w:pPr>
        <w:pStyle w:val="Normal"/>
        <w:tabs>
          <w:tab w:val="clear" w:pos="720"/>
          <w:tab w:val="left" w:pos="1418" w:leader="none"/>
        </w:tabs>
        <w:spacing w:lineRule="auto" w:line="360"/>
        <w:jc w:val="both"/>
        <w:rPr>
          <w:sz w:val="26"/>
          <w:szCs w:val="26"/>
          <w:lang w:val="sr-CS"/>
        </w:rPr>
      </w:pPr>
      <w:r>
        <w:rPr>
          <w:sz w:val="26"/>
          <w:szCs w:val="26"/>
          <w:lang w:val="sr-CS"/>
        </w:rPr>
        <w:tab/>
        <w:t>Господин Риза Халими.</w:t>
      </w:r>
    </w:p>
    <w:p>
      <w:pPr>
        <w:pStyle w:val="Normal"/>
        <w:tabs>
          <w:tab w:val="clear" w:pos="720"/>
          <w:tab w:val="left" w:pos="1418" w:leader="none"/>
        </w:tabs>
        <w:spacing w:lineRule="auto" w:line="360"/>
        <w:jc w:val="both"/>
        <w:rPr>
          <w:sz w:val="26"/>
          <w:szCs w:val="26"/>
          <w:lang w:val="sr-CS"/>
        </w:rPr>
      </w:pPr>
      <w:r>
        <w:rPr>
          <w:sz w:val="26"/>
          <w:szCs w:val="26"/>
          <w:lang w:val="sr-CS"/>
        </w:rPr>
        <w:tab/>
        <w:t>РИЗА ХАЛИМИ: Хвала, госпођо председниц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ме и господо народни посланици, у полицијској станици у Прешеву прошле недеље, 31. маја, саслушан је председник Одбора за људска права Безим Камбери. Он је том приликом испитиван на тему постављања билборда током уредно пријављеног протесног скупа у вези познатог проблема непризнавања диплома Приштинског универзитета. Овај информативни разговор у полицији обављен је на основу покренутог поступка за кривично дело повреде угледа, због расне, верске, националне и друге припадности, од стране Основног тужилаштва у Врањ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право, због тог фамозног билборда у којем је писало да је на Правном факултету Универзитета "5. октобар" у Београду, студент Милан Марковић добио општу оцену 10 за непоштовање људских права грађана Прешева, Бујановца и Медвеђе.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Даме и господо народни посланици, уопште не чујемо господина Халимија.)</w:t>
      </w:r>
    </w:p>
    <w:p>
      <w:pPr>
        <w:pStyle w:val="Normal"/>
        <w:tabs>
          <w:tab w:val="clear" w:pos="720"/>
          <w:tab w:val="left" w:pos="1418" w:leader="none"/>
        </w:tabs>
        <w:spacing w:lineRule="auto" w:line="360"/>
        <w:jc w:val="both"/>
        <w:rPr>
          <w:sz w:val="26"/>
          <w:szCs w:val="26"/>
          <w:lang w:val="sr-CS"/>
        </w:rPr>
      </w:pPr>
      <w:r>
        <w:rPr>
          <w:sz w:val="26"/>
          <w:szCs w:val="26"/>
          <w:lang w:val="sr-CS"/>
        </w:rPr>
        <w:tab/>
        <w:t>Након медијске актуализације овог случаја, министар Марковић је изјавио да га та реченица не вређа и да не жели да се овај поступак води. Онда се са правом поставља питање – ако министар није увређен, што се уосталом потврђује и чињеницом да кривични поступак није покренут његовом приватном тужбом, ко је онда задужен, у оквиру тужилаштва и по ком законском основу, да процењује наводну повреду угледа јавне личности, у том случају министра за људска и мањинска права, државну управу и локалну самоуправ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кође се поставља питање – по ком основу се сматра као повреда угледа јавна критика упућена министру Марковићу, који је уједно и председник тела, због не решавања поменутог веома осетљивог проблема диплома које има за последицу скраћивања права на рад младим Албанцима овог подручја? Ако се покреће кривични поступак против председника Одбора за људска права, који, као прва невладина </w:t>
      </w:r>
    </w:p>
    <w:p>
      <w:pPr>
        <w:pStyle w:val="Normal"/>
        <w:tabs>
          <w:tab w:val="clear" w:pos="720"/>
          <w:tab w:val="left" w:pos="1418" w:leader="none"/>
        </w:tabs>
        <w:spacing w:lineRule="auto" w:line="360"/>
        <w:jc w:val="both"/>
        <w:rPr>
          <w:sz w:val="26"/>
          <w:szCs w:val="26"/>
          <w:lang w:val="sr-CS"/>
        </w:rPr>
      </w:pPr>
      <w:r>
        <w:rPr>
          <w:sz w:val="26"/>
          <w:szCs w:val="26"/>
          <w:lang w:val="sr-CS"/>
        </w:rPr>
        <w:t>1/2</w:t>
        <w:tab/>
        <w:t>ЉС/СМ</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организација, већ 12 година успешно ради у овој области и зато има низ домаћих међународних признања, онда је то веома јасна порука другима да не смеју да критикују државне институције, па ни Координационо тело, које је Владин орган за Прешево, Бујановац и Медвеђу, па и кад се Координационо тело неовлашћено драстично меша у законске компетенције локалних власти, па и Националног савета Албанаца. </w:t>
      </w:r>
    </w:p>
    <w:p>
      <w:pPr>
        <w:pStyle w:val="Normal"/>
        <w:tabs>
          <w:tab w:val="clear" w:pos="720"/>
          <w:tab w:val="left" w:pos="1418" w:leader="none"/>
        </w:tabs>
        <w:spacing w:lineRule="auto" w:line="360"/>
        <w:jc w:val="both"/>
        <w:rPr>
          <w:sz w:val="26"/>
          <w:szCs w:val="26"/>
          <w:lang w:val="sr-CS"/>
        </w:rPr>
      </w:pPr>
      <w:r>
        <w:rPr>
          <w:sz w:val="26"/>
          <w:szCs w:val="26"/>
          <w:lang w:val="sr-CS"/>
        </w:rPr>
        <w:tab/>
        <w:t>Заправо, ова драстична инкриминација указивања на дискриминацију која, нажалост, још увек постоји у овој држави, је само врхунац праксе која се читаво време одвија преко праксе Основног и Вишег тужилаштва у Врањ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име, већ сам преко посланичких питања тражио објашњења, прво за покренут кривични поступак против новинара ТВ "Бујановца" због извештавања са једног манифестационог скупа у Бујановцу, затим и за кривични поступак против лекара Дома здравља у Бујановцу због оптужби да су вакцинисали децу за коју је наводно неизвесно да ли су рођена у кућним условима или на породилиштима Косов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Бујановачки лекари су оптужени да су оштетили државу за износ који су неколико породица из Бујановца примали преко дечијег додатка за њихову рођену децу. Остваривање дечијег додатка, вакцинација одојчади, слобода изражавања и информисања, као и основних права на рад, због чега је одржан протесни скуп у којем је истакнут дискриминисани билборд, припадају корпусу основних људских права, који, нажалост, још увек се не остварују на овом подручју. Решење ових проблема сигурно се не може постићи преко наведених кривичних процедура тужилаштва у Врању.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Врем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право, ова животна питања могу се само кроз демократски поступак решити.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Господине Халими време.)</w:t>
      </w:r>
    </w:p>
    <w:p>
      <w:pPr>
        <w:pStyle w:val="Normal"/>
        <w:tabs>
          <w:tab w:val="clear" w:pos="720"/>
          <w:tab w:val="left" w:pos="1418" w:leader="none"/>
        </w:tabs>
        <w:spacing w:lineRule="auto" w:line="360"/>
        <w:jc w:val="both"/>
        <w:rPr>
          <w:sz w:val="26"/>
          <w:szCs w:val="26"/>
          <w:lang w:val="sr-CS"/>
        </w:rPr>
      </w:pPr>
      <w:r>
        <w:rPr>
          <w:sz w:val="26"/>
          <w:szCs w:val="26"/>
          <w:lang w:val="sr-CS"/>
        </w:rPr>
        <w:tab/>
        <w:t>Зато постављам питање да ли ће неко да предузме одговарајуће мере да се спречи даља деструктивна активност тужилаштва у Врању?</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Реч има народни посланик Јован Палалић.</w:t>
      </w:r>
    </w:p>
    <w:p>
      <w:pPr>
        <w:pStyle w:val="Normal"/>
        <w:tabs>
          <w:tab w:val="clear" w:pos="720"/>
          <w:tab w:val="left" w:pos="1418" w:leader="none"/>
        </w:tabs>
        <w:spacing w:lineRule="auto" w:line="360"/>
        <w:jc w:val="both"/>
        <w:rPr>
          <w:sz w:val="26"/>
          <w:szCs w:val="26"/>
          <w:lang w:val="sr-CS"/>
        </w:rPr>
      </w:pPr>
      <w:r>
        <w:rPr>
          <w:sz w:val="26"/>
          <w:szCs w:val="26"/>
          <w:lang w:val="sr-CS"/>
        </w:rPr>
        <w:t>2/1</w:t>
        <w:tab/>
        <w:t>ЈБ/ИП</w:t>
        <w:tab/>
        <w:tab/>
        <w:tab/>
        <w:t>10,15-10,2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ЈОВАН ПАЛАЛИЋ: Моје питање упућујем Влади Републике Србије и Министарству одбране Републике Србије. Од 13. до 15. јуна у Београду се одржава стратегијска војна конференција за партнере коју организује Савезна команда за трансформацију НАТО пакта. Одржавање ове конференције у Београду је за ДСС неприхватљиво због неколико врло спорних, проблематичних питања.</w:t>
      </w:r>
    </w:p>
    <w:p>
      <w:pPr>
        <w:pStyle w:val="Normal"/>
        <w:tabs>
          <w:tab w:val="clear" w:pos="720"/>
          <w:tab w:val="left" w:pos="1418" w:leader="none"/>
        </w:tabs>
        <w:spacing w:lineRule="auto" w:line="360"/>
        <w:jc w:val="both"/>
        <w:rPr>
          <w:sz w:val="26"/>
          <w:szCs w:val="26"/>
          <w:lang w:val="sr-CS"/>
        </w:rPr>
      </w:pPr>
      <w:r>
        <w:rPr>
          <w:sz w:val="26"/>
          <w:szCs w:val="26"/>
          <w:lang w:val="sr-CS"/>
        </w:rPr>
        <w:tab/>
        <w:t>Прво, Република Србија је резолуцијом која је донета у Народној скупштини војно неутрална држава и заиста је неприхватљиво и необјашњиво да ми бивамо домаћини једног скупа који организује једна од две најважније савезничке команде за трансформацију и то у Београду под одлуком да смо војно неутрални. Оваква одлука јесте фактички излазак из војне неутралности, јер смо ми једина држава која у процесу партнерства за мир није рекла да има намеру да ступи у НАТО пакт, него формално желимо да останемо војно неутрални.</w:t>
      </w:r>
    </w:p>
    <w:p>
      <w:pPr>
        <w:pStyle w:val="Normal"/>
        <w:tabs>
          <w:tab w:val="clear" w:pos="720"/>
          <w:tab w:val="left" w:pos="1418" w:leader="none"/>
        </w:tabs>
        <w:spacing w:lineRule="auto" w:line="360"/>
        <w:jc w:val="both"/>
        <w:rPr>
          <w:sz w:val="26"/>
          <w:szCs w:val="26"/>
          <w:lang w:val="sr-CS"/>
        </w:rPr>
      </w:pPr>
      <w:r>
        <w:rPr>
          <w:sz w:val="26"/>
          <w:szCs w:val="26"/>
          <w:lang w:val="sr-CS"/>
        </w:rPr>
        <w:tab/>
        <w:t>Друга спорна ствар јесте тема о којој ће се расправљати. Наведено је – након Лисабона спровођења трансформација. На самиту НАТО пакта у Лисабону у Стратегији НАТО пакта и Декларацији која је тамо донета утврђено је низ питања која се директно тичу територијалног интегритета и суверенитета Републике Србије и нашег националног интереса. Тамо НАТО пакт директно говори да је подржавао обуку косовских безбедносних снага и да је захваљујући тој подршци на Косову успостављен мир, сигурност, како се тамо каже, за припаднике етничких мањина. Даље, у том документу ни на једном месту се не позива ни једна земља да подржи суверенитет и територијални интегритет Републике Србије којој је то угрожено, али се тражи подршка за суверенитет и територијални интегритет свих оних земаља које имају спорна територијална питања и нерешене проблеме, почевши од Молдавије, од Грузије, од Јерменије, итд.</w:t>
      </w:r>
    </w:p>
    <w:p>
      <w:pPr>
        <w:pStyle w:val="Normal"/>
        <w:tabs>
          <w:tab w:val="clear" w:pos="720"/>
          <w:tab w:val="left" w:pos="1418" w:leader="none"/>
        </w:tabs>
        <w:spacing w:lineRule="auto" w:line="360"/>
        <w:jc w:val="both"/>
        <w:rPr>
          <w:sz w:val="26"/>
          <w:szCs w:val="26"/>
          <w:lang w:val="sr-CS"/>
        </w:rPr>
      </w:pPr>
      <w:r>
        <w:rPr>
          <w:sz w:val="26"/>
          <w:szCs w:val="26"/>
          <w:lang w:val="sr-CS"/>
        </w:rPr>
        <w:tab/>
        <w:t>Овај документ поздравља опредељеност Републике Србије за евроатланске интеграције и дефинише нову улогу НАТО пакта као неког ко ће интервенисати, како се каже, изван својих граница, тада процени да су његови интереси угрожени, а руководећи се искуством и интервенцијама западног Балкана. О тим ставовима треба да се расправља у сред Београда и да Београд томе да подршку.</w:t>
      </w:r>
    </w:p>
    <w:p>
      <w:pPr>
        <w:pStyle w:val="Normal"/>
        <w:tabs>
          <w:tab w:val="clear" w:pos="720"/>
          <w:tab w:val="left" w:pos="1418" w:leader="none"/>
        </w:tabs>
        <w:spacing w:lineRule="auto" w:line="360"/>
        <w:jc w:val="both"/>
        <w:rPr>
          <w:sz w:val="26"/>
          <w:szCs w:val="26"/>
          <w:lang w:val="sr-CS"/>
        </w:rPr>
      </w:pPr>
      <w:r>
        <w:rPr>
          <w:sz w:val="26"/>
          <w:szCs w:val="26"/>
          <w:lang w:val="sr-CS"/>
        </w:rPr>
        <w:tab/>
        <w:t>Надасве, НАТО пакт као војни савез је бомбардовао Републику Србију, нанео огромне људске жртве и материјалну штету и овај догађај треба у ствари да пошаље поруку да је то све заборављено, да су они нама опростили што су нас бомбардовали и да идемо даље. Можда је ова власт заборавила, али грађани Србије сигурно нису. Ове три важне и спорне тачке размимоилажења између нас и НАТО пакта никако не могу бити нешто преко чега се треба прећи и пристати да једна војно неутрална држава буде домаћин оваквог скупа.</w:t>
      </w:r>
    </w:p>
    <w:p>
      <w:pPr>
        <w:pStyle w:val="Normal"/>
        <w:tabs>
          <w:tab w:val="clear" w:pos="720"/>
          <w:tab w:val="left" w:pos="1418" w:leader="none"/>
        </w:tabs>
        <w:spacing w:lineRule="auto" w:line="360"/>
        <w:jc w:val="both"/>
        <w:rPr>
          <w:sz w:val="26"/>
          <w:szCs w:val="26"/>
          <w:lang w:val="sr-CS"/>
        </w:rPr>
      </w:pPr>
      <w:r>
        <w:rPr>
          <w:sz w:val="26"/>
          <w:szCs w:val="26"/>
          <w:lang w:val="sr-CS"/>
        </w:rPr>
        <w:tab/>
        <w:t>Зато постављам питање Влади и министарству – зашто се крши Резолуција Народне скупштине Републике Србије у којој је Србија војно неутрална земља?</w:t>
      </w:r>
    </w:p>
    <w:p>
      <w:pPr>
        <w:pStyle w:val="Normal"/>
        <w:tabs>
          <w:tab w:val="clear" w:pos="720"/>
          <w:tab w:val="left" w:pos="1418" w:leader="none"/>
        </w:tabs>
        <w:spacing w:lineRule="auto" w:line="360"/>
        <w:jc w:val="both"/>
        <w:rPr>
          <w:sz w:val="26"/>
          <w:szCs w:val="26"/>
          <w:lang w:val="sr-CS"/>
        </w:rPr>
      </w:pPr>
      <w:r>
        <w:rPr>
          <w:sz w:val="26"/>
          <w:szCs w:val="26"/>
          <w:lang w:val="sr-CS"/>
        </w:rPr>
        <w:tab/>
        <w:t>Друго питање, зашто се продубљују односи са овим војним савезом у ситуацији када он својим деловањем и својим политикама директно нарушава територијални интегритет Републике Србије и угрожава наше виталне и националне интересе?</w:t>
      </w:r>
    </w:p>
    <w:p>
      <w:pPr>
        <w:pStyle w:val="Normal"/>
        <w:tabs>
          <w:tab w:val="clear" w:pos="720"/>
          <w:tab w:val="left" w:pos="1418" w:leader="none"/>
        </w:tabs>
        <w:spacing w:lineRule="auto" w:line="360"/>
        <w:jc w:val="both"/>
        <w:rPr>
          <w:sz w:val="26"/>
          <w:szCs w:val="26"/>
          <w:lang w:val="sr-CS"/>
        </w:rPr>
      </w:pPr>
      <w:r>
        <w:rPr>
          <w:sz w:val="26"/>
          <w:szCs w:val="26"/>
          <w:lang w:val="sr-CS"/>
        </w:rPr>
        <w:tab/>
        <w:t>Ово је догађај који нико у Србији неће подржати, ово је догађај који вређа све оне који су претрпели штету и који су претрпели патње за време бомбардовања. Најбоље би било да се то одложи, али, у сваком случају, тешко да може да се очекује таква једна одлука од ове власти која једино сигурно шта ради је да Србију гура у НАТО пакт.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Реч има народна посланица Марија Бугарчић.</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2/2</w:t>
        <w:tab/>
        <w:t>ЈБ/ИП</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МАРИЈА БУГАРЧИЋ: Уважена председнице, поштоване колегинице и колеге, хтела бих да поставим питање министру здравља.</w:t>
      </w:r>
    </w:p>
    <w:p>
      <w:pPr>
        <w:pStyle w:val="Normal"/>
        <w:tabs>
          <w:tab w:val="clear" w:pos="720"/>
          <w:tab w:val="left" w:pos="1418" w:leader="none"/>
        </w:tabs>
        <w:spacing w:lineRule="auto" w:line="360"/>
        <w:jc w:val="both"/>
        <w:rPr>
          <w:sz w:val="26"/>
          <w:szCs w:val="26"/>
          <w:lang w:val="sr-CS"/>
        </w:rPr>
      </w:pPr>
      <w:r>
        <w:rPr>
          <w:sz w:val="26"/>
          <w:szCs w:val="26"/>
          <w:lang w:val="sr-CS"/>
        </w:rPr>
        <w:tab/>
        <w:t>Овај проблем датира још из 2006. године, ступањем на снагу Закона о здравственом осигурању. Студенти Београдског универзитета су сакупили близу 15.000 потписа за петицију да се измени Закон о здравственом осигурању. Од 2006. године почела је борба студената и стоматолога са Студентске поликлинике, слати су дописи и председнику Републике и надлежном министру и Републичком заводу за здравствено осигурање са истим захтевом – да се студентима укине партиципација на стоматолошке услуге.</w:t>
      </w:r>
    </w:p>
    <w:p>
      <w:pPr>
        <w:pStyle w:val="Normal"/>
        <w:tabs>
          <w:tab w:val="clear" w:pos="720"/>
          <w:tab w:val="left" w:pos="1418" w:leader="none"/>
        </w:tabs>
        <w:spacing w:lineRule="auto" w:line="360"/>
        <w:jc w:val="both"/>
        <w:rPr>
          <w:sz w:val="26"/>
          <w:szCs w:val="26"/>
          <w:lang w:val="sr-CS"/>
        </w:rPr>
      </w:pPr>
      <w:r>
        <w:rPr>
          <w:sz w:val="26"/>
          <w:szCs w:val="26"/>
          <w:lang w:val="sr-CS"/>
        </w:rPr>
        <w:tab/>
        <w:t>Поликлинике у Београду, у Новом Саду и Нишу су постале празне, јер студенти немају средстава да плаћају ову врсту услуга. Ова појава је изазвала далекосежне последице, стоматолози су понижени, студенти су очајни. Апсурдно је да у једној земљи исту цену плаћају и студенти и обични грађани за исту врсту услуге. Тренутно стање је да студенти све мање долазе у студентске поликлинике, да све више пате од болести зуба. Најчешће долазе када је већ касно и када мора да дође до вађења.</w:t>
      </w:r>
    </w:p>
    <w:p>
      <w:pPr>
        <w:pStyle w:val="Normal"/>
        <w:tabs>
          <w:tab w:val="clear" w:pos="720"/>
          <w:tab w:val="left" w:pos="1418" w:leader="none"/>
        </w:tabs>
        <w:spacing w:lineRule="auto" w:line="360"/>
        <w:jc w:val="both"/>
        <w:rPr>
          <w:sz w:val="26"/>
          <w:szCs w:val="26"/>
          <w:lang w:val="sr-CS"/>
        </w:rPr>
      </w:pPr>
      <w:r>
        <w:rPr>
          <w:sz w:val="26"/>
          <w:szCs w:val="26"/>
          <w:lang w:val="sr-CS"/>
        </w:rPr>
        <w:tab/>
        <w:t>Постављам питање – где то води ову земљу, да ли интелектуална елита овог друштва треба да буде крезава да би ово друштво и ова држава предузела неке мере?</w:t>
      </w:r>
    </w:p>
    <w:p>
      <w:pPr>
        <w:pStyle w:val="Normal"/>
        <w:tabs>
          <w:tab w:val="clear" w:pos="720"/>
          <w:tab w:val="left" w:pos="1418" w:leader="none"/>
        </w:tabs>
        <w:spacing w:lineRule="auto" w:line="360"/>
        <w:jc w:val="both"/>
        <w:rPr>
          <w:sz w:val="26"/>
          <w:szCs w:val="26"/>
          <w:lang w:val="sr-CS"/>
        </w:rPr>
      </w:pPr>
      <w:r>
        <w:rPr>
          <w:sz w:val="26"/>
          <w:szCs w:val="26"/>
          <w:lang w:val="sr-CS"/>
        </w:rPr>
        <w:tab/>
        <w:t>Укинута су саветовалишта за младе у студентским поликлиникама, наплата стоматолошких услуга је тренутно стање у Србији и опет долазимо до начела једнаких шанси које толико помињемо ових дана у Закону. То начело је скандалозно, јер студенти који буду имали новац ће се лечити, а студенти који не буду имали новац се неће лечити. Стоматолози, њих око 15 у Студентској поликлиници у Београду, четири у Новом Саду, седам у Нишу су постали социјални случајеви, јер они плату примају искључиво од реализације, тј. од учинка.</w:t>
      </w:r>
    </w:p>
    <w:p>
      <w:pPr>
        <w:pStyle w:val="Normal"/>
        <w:tabs>
          <w:tab w:val="clear" w:pos="720"/>
          <w:tab w:val="left" w:pos="1418" w:leader="none"/>
        </w:tabs>
        <w:spacing w:lineRule="auto" w:line="360"/>
        <w:jc w:val="both"/>
        <w:rPr>
          <w:sz w:val="26"/>
          <w:szCs w:val="26"/>
          <w:lang w:val="sr-CS"/>
        </w:rPr>
      </w:pPr>
      <w:r>
        <w:rPr>
          <w:sz w:val="26"/>
          <w:szCs w:val="26"/>
          <w:lang w:val="sr-CS"/>
        </w:rPr>
        <w:tab/>
        <w:t>Што се тиче упоредног права и околних земаља, у Хрватској, у БиХ, другачије је стање. Ова врста услуга се студентима не наплаћује. Пре годину и по дана је овим студентима речено из надлежног министарства да је дошло до пропуста.</w:t>
      </w:r>
    </w:p>
    <w:p>
      <w:pPr>
        <w:pStyle w:val="Normal"/>
        <w:tabs>
          <w:tab w:val="clear" w:pos="720"/>
          <w:tab w:val="left" w:pos="1418" w:leader="none"/>
        </w:tabs>
        <w:spacing w:lineRule="auto" w:line="360"/>
        <w:jc w:val="both"/>
        <w:rPr>
          <w:sz w:val="26"/>
          <w:szCs w:val="26"/>
          <w:lang w:val="sr-CS"/>
        </w:rPr>
      </w:pPr>
      <w:r>
        <w:rPr>
          <w:sz w:val="26"/>
          <w:szCs w:val="26"/>
          <w:lang w:val="sr-CS"/>
        </w:rPr>
        <w:tab/>
        <w:t>Моје конкретно питање за ресорног министра гласи – да ли ће да упути у парламент измене и допуне Закона о здравственом осигурању и ослободи студенте од плаћања стоматолошких услуга? Пре свега да их ослободи од понижења и бола који трпе, а стоматолозима да омогући нормалан рад и да ми као друштво једном почнемо да бринемо о младима. Као што је рекао Пикасо – ко хоће нешто да учини, нађе начин, ко неће, нађе оправдање.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Дајем реч народном посланику Јовану Дамјановићу.</w:t>
      </w:r>
    </w:p>
    <w:p>
      <w:pPr>
        <w:pStyle w:val="Normal"/>
        <w:tabs>
          <w:tab w:val="clear" w:pos="720"/>
          <w:tab w:val="left" w:pos="1418" w:leader="none"/>
        </w:tabs>
        <w:spacing w:lineRule="auto" w:line="360"/>
        <w:jc w:val="both"/>
        <w:rPr>
          <w:sz w:val="26"/>
          <w:szCs w:val="26"/>
          <w:lang w:val="sr-CS"/>
        </w:rPr>
      </w:pPr>
      <w:r>
        <w:rPr>
          <w:sz w:val="26"/>
          <w:szCs w:val="26"/>
          <w:lang w:val="sr-CS"/>
        </w:rPr>
        <w:tab/>
        <w:t>ЈОВАН ДАМЈАНОВИЋ: Даме и господо народни посланици, поштовани председавајући, желим само да скренем пажњу одређеним институцијама да се у последње време појављују чести напади на ромску националност. Ми имамо у последње време нападе на Роме у Пожеги, Чачку, Књажевцу, Зрењанину, Банатском Карађорђеву и Београду. Знам да су то појединци. То не може, као што неки пишу, бити расизам. Србија никада није била расистичка земља.</w:t>
      </w:r>
    </w:p>
    <w:p>
      <w:pPr>
        <w:pStyle w:val="Normal"/>
        <w:tabs>
          <w:tab w:val="clear" w:pos="720"/>
          <w:tab w:val="left" w:pos="1418" w:leader="none"/>
        </w:tabs>
        <w:spacing w:lineRule="auto" w:line="360"/>
        <w:jc w:val="both"/>
        <w:rPr>
          <w:sz w:val="26"/>
          <w:szCs w:val="26"/>
          <w:lang w:val="sr-CS"/>
        </w:rPr>
      </w:pPr>
      <w:r>
        <w:rPr>
          <w:sz w:val="26"/>
          <w:szCs w:val="26"/>
          <w:lang w:val="sr-CS"/>
        </w:rPr>
        <w:t>3/1</w:t>
        <w:tab/>
        <w:t>БД/ТЂ</w:t>
        <w:tab/>
        <w:t>10,25-10,3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то апелујем и молим институције, особито МУП Републике Србије, где имамо врло способно министарство, да спречи овакве нападе, јер ако се појављује још оваквих напада, онда ће то стварно отићи у неком другом плану где нећемо моћи тако да говорим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ај парламент је донео овај први закон о антидискриминацији. Верујем да ово није Србија, ово су појединци који желе дестабилизацију Србије и њен улазак у ЕУ и који желе да спрече демократизацију Србије која је већ започета. Али, то ме не забрињава толико споља колико сам мало изненађен са одређеним народним послаником који је овде у парламенту, кога изузетно ценим и поштујем, пре неко вече у емисији "Упитник" господин Веља Илић, не знам одакле му то, говори о некој посластичарници, некој трговини и о гласању. Ја сам народни посланик и гласам по својој етици, свом моралу, свом убеђењу. Нико мени није ни понудио паре, нити сам тражио, нити ћу икада то чинити, нити је ко мени давао опрему за посластичарницу. То сам чинио и радио јер сам дигао два кредита која плаћам овој држави месечно око 100 хиљада динара и не треба тако да се даје етикета једном представнику ромске заједнице овде у парламенту од појединаца, јер то не одговара чињеници, нити истини, а сви знамо каква је била харанга пре пар месеци, када је жута штампа писала о мен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скоро ћу изнети одлуке и пресуде одређених правосудних органа који су донели у моју корист, јер је то све била лаж и неистина на рачун мене и ромске заједнице. Хвал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Народни посланик Велимир Ил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ЕЛИМИР ИЛИЋ: Госпођо председнице, даме и господо народни посланици, хтео бих да поставим питање Влади Републике Србије, премијеру – зашто се после три године ове владе, ево, сада је и четврта година, манипулише са једним проблемом и стално се помиње у свим могућим медијима, у свим јавним наступима људи из владајуће коалиције, да би све могло да се ради у Србији, али да нема пројеката, да претходне владе нису урадиле пројектну документацију на пример за коридор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ије тачно да нема пројеката. Пројекти су урађени. У овом парламенту је била концесија Ниш – Димитровград, није могла да буде концесија Ниш – Димитровград на јавном тендеру,  обзиром да је то непрофитабилан посао и нико се није јавио на тај тендер а да нема пројектне документације. Хоргош – Пожега је био исто јавни тендер, међународни и јавили су се највећи светски гиганти за ту концесију и немогуће је да није урађена пројектна документација. Исто тако, заобилазница око Београд, исто Бешка – Нови Сад и низ других пројеката који су комплетно урађени, испитивања завршена, урађени идејни пројекти, геомеханичка испитивања итд, геодезија, све је завршено, обележени коридори итд.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еђутим, сада се појављују приватне фирме у које су прешли челни људи из некадашњих предузећа и Дирекције за путеве, покрали документацију и пројекте и пренели у приватне куће које се баве израдом пројеката и сада се јављају на тендерима да те исте пројекте понуде на неким тендерима које траже да се објаве. </w:t>
      </w:r>
    </w:p>
    <w:p>
      <w:pPr>
        <w:pStyle w:val="Normal"/>
        <w:tabs>
          <w:tab w:val="clear" w:pos="720"/>
          <w:tab w:val="left" w:pos="1418" w:leader="none"/>
        </w:tabs>
        <w:spacing w:lineRule="auto" w:line="360"/>
        <w:jc w:val="both"/>
        <w:rPr>
          <w:sz w:val="26"/>
          <w:szCs w:val="26"/>
          <w:lang w:val="sr-CS"/>
        </w:rPr>
      </w:pPr>
      <w:r>
        <w:rPr>
          <w:sz w:val="26"/>
          <w:szCs w:val="26"/>
          <w:lang w:val="sr-CS"/>
        </w:rPr>
        <w:tab/>
        <w:t>Тражим одговор на питање – како је могуће да Влада Републике Србије не зна да су пројекти урађени, ако су Грађевински факултет и Архитектонски факултет урадили ревизију пројектне документације, постоје о томе и уговори и томе слично? Молим вас да се то разреши и да се једном прекине засвагда, да се не прича прича. Имамо паре, а немамо пројекте. Није тачно. Имамо пројекте који су, нажалост, негде склоњени, али немамо паре да радимо извођачки део пројекта. Тачно је да нису урађени извођачки пројекти, али извођачки пројекти се раде тек када се добије пројектна документација и када се одреди извођач на тендеру и он ради поступно деоницу по деоницу пројектне документације, зависи од саме технологије коју ће извођач</w:t>
      </w:r>
    </w:p>
    <w:p>
      <w:pPr>
        <w:pStyle w:val="Normal"/>
        <w:tabs>
          <w:tab w:val="clear" w:pos="720"/>
          <w:tab w:val="left" w:pos="1418" w:leader="none"/>
        </w:tabs>
        <w:spacing w:lineRule="auto" w:line="360"/>
        <w:jc w:val="both"/>
        <w:rPr>
          <w:sz w:val="26"/>
          <w:szCs w:val="26"/>
          <w:lang w:val="sr-CS"/>
        </w:rPr>
      </w:pPr>
      <w:r>
        <w:rPr>
          <w:sz w:val="26"/>
          <w:szCs w:val="26"/>
          <w:lang w:val="sr-CS"/>
        </w:rPr>
        <w:t>3/2</w:t>
        <w:tab/>
        <w:t>БД/ТЂ</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применити на одређеним деловима, као што су надвожњаци, тунели, подвожњаци, мостови итд, зависи коју ће технологију применити и он ће то сам испројектова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ма томе, пројекти постоје, пројекти су остали, склоњени су и сада неке приватне куће код којих су директори људи који су били и директори у претходних неколико генерација, а део тих директора је из владајуће коалиције који је прешао у приватни сектор и сада нуди пројектну документацију да се ради поново, што није ни мало оправдан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молио бих ресорне министре, а и самог премијера, да предузму одређене кораке, да виде да ли су одређене институције урадиле ревизију пројектне документације, да ли је урађена пројектна документација и где се та пројекта документација налаз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Захваљује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одни посланик госпођа Јоргованка Табаков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ОРГОВАНКА ТАБАКОВИЋ: Захваљује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Ценећи да овај институт тражења објашњења и постављања питања која су нам неопходна за рад још увек има смисла, желим да подсетим Владу и надлежне да још увек као посланичка група нисмо добили одговор на питање – отпремнина за државне секретаре и сличне условно речено функционере, за које је у средствима јавном информисања најављено да ће имати право на отпремнину, отприлике њих око 80, од чега је 30 државних секретара и шефова кабинета, а у ствари је реч о лицима која по законима ове државе немају право на отпремнине и да покушамо да спречимо штету која може да настане у незаконитој исплати реконструкције Владе која је имала за последицу ослобађање једног броја вишка запослених.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Желим такође да подсетим да МУП дугује одговор на питање – на основу чије наредбе је наложено да власници већ регистрованих моторних возила морају да изврше замену регистарских таблица које сада поседују приликом продужења регистрације, иако их на то ниједан закон ни било који други пропис не обавезује? Тражили смо да се достави акт по основу кога су грађани Србије обавезни да се изложе том малтретирању и трошк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кође смо тражили одговор на питање – шта ће МУП да предузме у вези са продужењем регистрације возила која се обављају уз дуго чекање у великим редовима и да се саобраћајне дозволе издају одмах и у врло кратком року без тог и таквог чекањ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сновно питање на које још увек нема одговора је – на основу којих мерила и прописа је Влада одредила трошкове које плаћају власници возила за издавање и замену регистарских таблица и докумената, а који су по изјави самог министра унутрашњих послова око четири пута већи од самих цена коштања тих таблица? Чак смо и преко повереника за информације тражили информацију о пропису или другом акту којим се власници возила обавезују да изврше промену регистарских таблица, односно тражили смо обавештење да ли такав акт уопште постоји и тражили смо копије наведених уговора којима је уређено питање испоруке регистарских таблица и образаца дозвола и на та питања још увек немамо одговоре. </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4/1</w:t>
        <w:tab/>
        <w:t>ГИ/ЦГ</w:t>
        <w:tab/>
        <w:tab/>
        <w:tab/>
        <w:t>10,35-10,4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Такође, једно посланичко питање за господина министра Мркоњића које дуго чека на одговор је због чега Министарство за инфраструктуру до данас није преузело вршење инспекцијског надзора у ваздушном саобраћају? Због чега нису извршене четири пресуде управног суда којима су поништена решења о одузимању дозвола за рад авио компанији "Космор Еир" из Београда, иако је рок за извршење истекао пре више месеци? Да ли министар намерава да покрене поступак против надлежних руководилаца Директората цивилног ваздухопловства због неизвршења пресуда и због доношења незаконитих решења, али и због штете која је тиме проузрокована Републици Србији?</w:t>
      </w:r>
    </w:p>
    <w:p>
      <w:pPr>
        <w:pStyle w:val="Normal"/>
        <w:tabs>
          <w:tab w:val="clear" w:pos="720"/>
          <w:tab w:val="left" w:pos="1418" w:leader="none"/>
        </w:tabs>
        <w:spacing w:lineRule="auto" w:line="360"/>
        <w:jc w:val="both"/>
        <w:rPr>
          <w:sz w:val="26"/>
          <w:szCs w:val="26"/>
          <w:lang w:val="sr-CS"/>
        </w:rPr>
      </w:pPr>
      <w:r>
        <w:rPr>
          <w:sz w:val="26"/>
          <w:szCs w:val="26"/>
          <w:lang w:val="sr-CS"/>
        </w:rPr>
        <w:tab/>
        <w:t>Треће питање везано за министра Мркоњића овим поводом је да ли министар има податке о томе колики је износ штете коју ће Република Србија из државног буџета морати да плати због незаконитог одузимања дозволе за рад авио компанији која због тога није могла да обавља авио саобраћај више од три године?</w:t>
      </w:r>
    </w:p>
    <w:p>
      <w:pPr>
        <w:pStyle w:val="Normal"/>
        <w:tabs>
          <w:tab w:val="clear" w:pos="720"/>
          <w:tab w:val="left" w:pos="1418" w:leader="none"/>
        </w:tabs>
        <w:spacing w:lineRule="auto" w:line="360"/>
        <w:jc w:val="both"/>
        <w:rPr>
          <w:sz w:val="26"/>
          <w:szCs w:val="26"/>
          <w:lang w:val="sr-CS"/>
        </w:rPr>
      </w:pPr>
      <w:r>
        <w:rPr>
          <w:sz w:val="26"/>
          <w:szCs w:val="26"/>
          <w:lang w:val="sr-CS"/>
        </w:rPr>
        <w:tab/>
        <w:t>Да би ова питања и овај Пословник и овај рад имао смисла, молим оне који нису доставили одговор на постављена питања да их доставе и уједно да се захвалим господину Ћирићу који ми је, додуше део одговора на питање које сам поставила, али за који је он надлежан, доставио у прописаном року.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Борис Алексић.</w:t>
      </w:r>
    </w:p>
    <w:p>
      <w:pPr>
        <w:pStyle w:val="Normal"/>
        <w:tabs>
          <w:tab w:val="clear" w:pos="720"/>
          <w:tab w:val="left" w:pos="1418" w:leader="none"/>
        </w:tabs>
        <w:spacing w:lineRule="auto" w:line="360"/>
        <w:jc w:val="both"/>
        <w:rPr>
          <w:sz w:val="26"/>
          <w:szCs w:val="26"/>
          <w:lang w:val="sr-CS"/>
        </w:rPr>
      </w:pPr>
      <w:r>
        <w:rPr>
          <w:sz w:val="26"/>
          <w:szCs w:val="26"/>
          <w:lang w:val="sr-CS"/>
        </w:rPr>
        <w:tab/>
        <w:t>БОРИС АЛЕКСИЋ: Хвала, госпођо председнице.</w:t>
      </w:r>
    </w:p>
    <w:p>
      <w:pPr>
        <w:pStyle w:val="Normal"/>
        <w:tabs>
          <w:tab w:val="clear" w:pos="720"/>
          <w:tab w:val="left" w:pos="1418" w:leader="none"/>
        </w:tabs>
        <w:spacing w:lineRule="auto" w:line="360"/>
        <w:jc w:val="both"/>
        <w:rPr>
          <w:sz w:val="26"/>
          <w:szCs w:val="26"/>
          <w:lang w:val="sr-CS"/>
        </w:rPr>
      </w:pPr>
      <w:r>
        <w:rPr>
          <w:sz w:val="26"/>
          <w:szCs w:val="26"/>
          <w:lang w:val="sr-CS"/>
        </w:rPr>
        <w:tab/>
        <w:t>Постављам питање премијеру Цветковићу и министру правде Снежани Маловић и министру унутрашњих послова, Ивици Дачићу – због чега надлежни органи нису још увек обелоданили позадину инцидента на протестном митингу СРС поводом срамног хапшења и изручења генерала Ратка Младића, који је одржан 29. маја?</w:t>
      </w:r>
    </w:p>
    <w:p>
      <w:pPr>
        <w:pStyle w:val="Normal"/>
        <w:tabs>
          <w:tab w:val="clear" w:pos="720"/>
          <w:tab w:val="left" w:pos="1418" w:leader="none"/>
        </w:tabs>
        <w:spacing w:lineRule="auto" w:line="360"/>
        <w:jc w:val="both"/>
        <w:rPr>
          <w:sz w:val="26"/>
          <w:szCs w:val="26"/>
          <w:lang w:val="sr-CS"/>
        </w:rPr>
      </w:pPr>
      <w:r>
        <w:rPr>
          <w:sz w:val="26"/>
          <w:szCs w:val="26"/>
          <w:lang w:val="sr-CS"/>
        </w:rPr>
        <w:tab/>
        <w:t>Такође, због чега су млади људи извлачени из аутобуса и пребијани од стране полиције, иако нису учествовали у изгредима, јер, као што знате, уколико је неко осумњичен, полиција може да га приведе, а нема право да га бије? Нису људи криви због тога што су млади и због тога што се налазе у градском превозу, на пример.</w:t>
      </w:r>
    </w:p>
    <w:p>
      <w:pPr>
        <w:pStyle w:val="Normal"/>
        <w:tabs>
          <w:tab w:val="clear" w:pos="720"/>
          <w:tab w:val="left" w:pos="1418" w:leader="none"/>
        </w:tabs>
        <w:spacing w:lineRule="auto" w:line="360"/>
        <w:jc w:val="both"/>
        <w:rPr>
          <w:sz w:val="26"/>
          <w:szCs w:val="26"/>
          <w:lang w:val="sr-CS"/>
        </w:rPr>
      </w:pPr>
      <w:r>
        <w:rPr>
          <w:sz w:val="26"/>
          <w:szCs w:val="26"/>
          <w:lang w:val="sr-CS"/>
        </w:rPr>
        <w:tab/>
        <w:t>Међутим, изгледа да су инциденти договорени и да су организовани претходно и то на релацији шеф кабинета Бориса Тадића, Миодраг Ракић и Александар Вуч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гледајте ове детаље. Након сат и 15 минута митинга убачена је мања група људи која је након одређеног сигнала почела да ломи аутобуску станицу преко пута дома Народне скупштине. Чак су нападали људе који су дошли на митинг СРС и неке посланике СРС. Поставља се питање зашто? Да ли су инцидент организовали Александар Вучић и шеф кабинета Бориса Тадића, коме је Тадић недавно доделио још једну значајну функцију, па је сада председник Бироа за координацију тајних служби. Секретар је и Националног савета за националну безбедност. Реч је и о Миодрагу Ракићу. </w:t>
      </w:r>
    </w:p>
    <w:p>
      <w:pPr>
        <w:pStyle w:val="Normal"/>
        <w:tabs>
          <w:tab w:val="clear" w:pos="720"/>
          <w:tab w:val="left" w:pos="1418" w:leader="none"/>
        </w:tabs>
        <w:spacing w:lineRule="auto" w:line="360"/>
        <w:jc w:val="both"/>
        <w:rPr>
          <w:sz w:val="26"/>
          <w:szCs w:val="26"/>
          <w:lang w:val="sr-CS"/>
        </w:rPr>
      </w:pPr>
      <w:r>
        <w:rPr>
          <w:sz w:val="26"/>
          <w:szCs w:val="26"/>
          <w:lang w:val="sr-CS"/>
        </w:rPr>
        <w:tab/>
        <w:t>Ракић је човек који је предводио тим за проналажење бившег команданта Војске Републике Српске, а директорка Одељења за југоисточну Европу америчког Стејт департмента, Џенифер Браш, написала је да јој је Дејан, њихов шеф београдске канцеларије Хашког трибунала, рекао да састанцима Акционог тима којима званично председавају Расим Љајић и тужилац Владимир Вукчевић, заправо руководи Миодраг Ракић, шеф председниковог кабинета и секретар Савета за националну безбедност.</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 ким је у ствари свих ових година сарађивао Миодраг Ракић? Као што знате, Флоренс Артман, десна рука Карле Дел Понте је изнела следеће податке јавно, да су 22 специјалиста Пентагона и ЦИА организовала рад хашког тужилаштва, да је Џефри </w:t>
      </w:r>
    </w:p>
    <w:p>
      <w:pPr>
        <w:pStyle w:val="Normal"/>
        <w:tabs>
          <w:tab w:val="clear" w:pos="720"/>
          <w:tab w:val="left" w:pos="1418" w:leader="none"/>
        </w:tabs>
        <w:spacing w:lineRule="auto" w:line="360"/>
        <w:jc w:val="both"/>
        <w:rPr>
          <w:sz w:val="26"/>
          <w:szCs w:val="26"/>
          <w:lang w:val="sr-CS"/>
        </w:rPr>
      </w:pPr>
      <w:r>
        <w:rPr>
          <w:sz w:val="26"/>
          <w:szCs w:val="26"/>
          <w:lang w:val="sr-CS"/>
        </w:rPr>
        <w:t>4/2</w:t>
        <w:tab/>
        <w:t>ГИ/ЦГ</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Најс, агент Британске обавештајне службе, тужилац у предмету против Слободана Милошевића, да је Бил Стубнер, главни помоћник главног тужиоца Хашког трибунала Ричарда Голдсона, агент Америчке војне обавештајне службе. Дакле, све ово време режим Бориса Тадића сарађује са Британском обавештајном службом и са Америчком обавештајном службом, а не са УН.</w:t>
      </w:r>
    </w:p>
    <w:p>
      <w:pPr>
        <w:pStyle w:val="Normal"/>
        <w:tabs>
          <w:tab w:val="clear" w:pos="720"/>
          <w:tab w:val="left" w:pos="1418" w:leader="none"/>
        </w:tabs>
        <w:spacing w:lineRule="auto" w:line="360"/>
        <w:jc w:val="both"/>
        <w:rPr>
          <w:sz w:val="26"/>
          <w:szCs w:val="26"/>
          <w:lang w:val="sr-CS"/>
        </w:rPr>
      </w:pPr>
      <w:r>
        <w:rPr>
          <w:sz w:val="26"/>
          <w:szCs w:val="26"/>
          <w:lang w:val="sr-CS"/>
        </w:rPr>
        <w:tab/>
        <w:t>Иначе, Ракић је приватно јако добар пријатељ са Александром Вучићем. Познато је да су њих двојица шетали обалом мора у Шевенингену.</w:t>
      </w:r>
    </w:p>
    <w:p>
      <w:pPr>
        <w:pStyle w:val="Normal"/>
        <w:tabs>
          <w:tab w:val="clear" w:pos="720"/>
          <w:tab w:val="left" w:pos="1418" w:leader="none"/>
        </w:tabs>
        <w:spacing w:lineRule="auto" w:line="360"/>
        <w:jc w:val="both"/>
        <w:rPr>
          <w:sz w:val="26"/>
          <w:szCs w:val="26"/>
          <w:lang w:val="sr-CS"/>
        </w:rPr>
      </w:pPr>
      <w:r>
        <w:rPr>
          <w:sz w:val="26"/>
          <w:szCs w:val="26"/>
          <w:lang w:val="sr-CS"/>
        </w:rPr>
        <w:tab/>
        <w:t>Треба такође испитати улогу парова у нарушавању безбедности Србије: Вучић-Ракић, Николић-Тадић у вези пројекта двопартијског система, тужилац Владимир Вукчевић и Серж Брамерц, који су у снажном емотивном набоју почели да се додирују испод стола на Брионима 26. маја.</w:t>
      </w:r>
    </w:p>
    <w:p>
      <w:pPr>
        <w:pStyle w:val="Normal"/>
        <w:tabs>
          <w:tab w:val="clear" w:pos="720"/>
          <w:tab w:val="left" w:pos="1418" w:leader="none"/>
        </w:tabs>
        <w:spacing w:lineRule="auto" w:line="360"/>
        <w:jc w:val="both"/>
        <w:rPr>
          <w:sz w:val="26"/>
          <w:szCs w:val="26"/>
          <w:lang w:val="sr-CS"/>
        </w:rPr>
      </w:pPr>
      <w:r>
        <w:rPr>
          <w:sz w:val="26"/>
          <w:szCs w:val="26"/>
          <w:lang w:val="sr-CS"/>
        </w:rPr>
        <w:tab/>
        <w:t>Поставља се питање везано за митинг СРС ко је то задржан, ко је прекршајно, а ко је кривично гоњен из ове групе којом су руководили Тадићев шеф кабинета и Александар Вучић? Нико, сви су они врло брзо пуштени, задржани су само они који су мирно протествовали, а које су успут привели, тукли, који им служе за обмањивање јавности, да покажу како ће наводно изгредници бити кажњени.</w:t>
      </w:r>
    </w:p>
    <w:p>
      <w:pPr>
        <w:pStyle w:val="Normal"/>
        <w:tabs>
          <w:tab w:val="clear" w:pos="720"/>
          <w:tab w:val="left" w:pos="1418" w:leader="none"/>
        </w:tabs>
        <w:spacing w:lineRule="auto" w:line="360"/>
        <w:jc w:val="both"/>
        <w:rPr>
          <w:sz w:val="26"/>
          <w:szCs w:val="26"/>
          <w:lang w:val="sr-CS"/>
        </w:rPr>
      </w:pPr>
      <w:r>
        <w:rPr>
          <w:sz w:val="26"/>
          <w:szCs w:val="26"/>
          <w:lang w:val="sr-CS"/>
        </w:rPr>
        <w:tab/>
        <w:t>Следеће питање је веома интересантно. Када је ухапшен Ратко Младић? Колико је држан у притвору и где је држан? Да ли је мучен? Према првој јавно објављеној фотографији, Младић је у јакни, испод ње има џемпер и носи подигнут качкет. На тој фотографији он је кратке косе без зулуфа. Међутим, на каснијој фотографији, после неког времена из специјалног суда јасно се види из профила да има дужу косу и зулуфе. Како је то могуће? Да ли то значи да је генерал младић неко време држан у изолацији? Да ли је мучен? Ко га је држао, агенти Британске обавештајне службе или Америчке обавештајне службе, којима је режим Бориса Тадића дозволио да буду у централи БИА или сама БИ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дсећам вас да је према извештају европског парламента 2006 о тајним отмицама ЦИА, наведено да је истражној комисији европског парламента једино било забрањено да приступи америчкој војној бази Бонстил. </w:t>
      </w:r>
    </w:p>
    <w:p>
      <w:pPr>
        <w:pStyle w:val="Normal"/>
        <w:tabs>
          <w:tab w:val="clear" w:pos="720"/>
          <w:tab w:val="left" w:pos="1418" w:leader="none"/>
        </w:tabs>
        <w:spacing w:lineRule="auto" w:line="360"/>
        <w:jc w:val="both"/>
        <w:rPr>
          <w:sz w:val="26"/>
          <w:szCs w:val="26"/>
          <w:lang w:val="sr-CS"/>
        </w:rPr>
      </w:pPr>
      <w:r>
        <w:rPr>
          <w:sz w:val="26"/>
          <w:szCs w:val="26"/>
          <w:lang w:val="sr-CS"/>
        </w:rPr>
        <w:tab/>
        <w:t>Такође, уочи самита НАТО пакта, који организујете, постављам питање због чега до дана данашњег није демонтирана бомба НАТО пакта која се налази у звездарској шуми, у Београду, која је тежа од две тоне и која уколико експлодира може да нанесе огромну штету и да убије грађане Републике Србије? Толико година је прошло, а ви нисте разминирали бомбу НАТО пакта која је бачена у агресији НАТО пакта 1999. године у сред Београда.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Ненад Чанак.</w:t>
      </w:r>
    </w:p>
    <w:p>
      <w:pPr>
        <w:pStyle w:val="Normal"/>
        <w:tabs>
          <w:tab w:val="clear" w:pos="720"/>
          <w:tab w:val="left" w:pos="1418" w:leader="none"/>
        </w:tabs>
        <w:spacing w:lineRule="auto" w:line="360"/>
        <w:jc w:val="both"/>
        <w:rPr>
          <w:sz w:val="26"/>
          <w:szCs w:val="26"/>
          <w:lang w:val="sr-CS"/>
        </w:rPr>
      </w:pPr>
      <w:r>
        <w:rPr>
          <w:sz w:val="26"/>
          <w:szCs w:val="26"/>
          <w:lang w:val="sr-CS"/>
        </w:rPr>
        <w:tab/>
        <w:t>НЕНАД ЧАНА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Желео бих да упутим питање председнику Владе, јер неки догађаји у земљи ми нису јасни, па ми је потребно објашњење. Добио сам једну позивницу за прославу 200 година МУП Републике Србије, што је леп празник и одржаће се 12. јуна ове године. Имам једно питање по том основу.</w:t>
      </w:r>
    </w:p>
    <w:p>
      <w:pPr>
        <w:pStyle w:val="Normal"/>
        <w:tabs>
          <w:tab w:val="clear" w:pos="720"/>
          <w:tab w:val="left" w:pos="1418" w:leader="none"/>
        </w:tabs>
        <w:spacing w:lineRule="auto" w:line="360"/>
        <w:jc w:val="both"/>
        <w:rPr>
          <w:sz w:val="26"/>
          <w:szCs w:val="26"/>
          <w:lang w:val="sr-CS"/>
        </w:rPr>
      </w:pPr>
      <w:r>
        <w:rPr>
          <w:sz w:val="26"/>
          <w:szCs w:val="26"/>
          <w:lang w:val="sr-CS"/>
        </w:rPr>
        <w:tab/>
        <w:t>Овде се каже – позивају вас да присуствујете прослави дана министарства, дана полиције и славе полиције. Како може државни орган у секуларној држави да има слав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 друге стране, како је могуће да свештенство СПЦ на Косову добија плате, доприносе и остале принадлежности из буџета Републике Србије, а остале верске заједнице на Косову не? Како то може у секуларној држав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ко може да се Устав Републике Србије крши и то масовно у домену секуларности, обзиром да низ јавних предузећа у Републици Србији има своје славе, </w:t>
      </w:r>
    </w:p>
    <w:p>
      <w:pPr>
        <w:pStyle w:val="Normal"/>
        <w:tabs>
          <w:tab w:val="clear" w:pos="720"/>
          <w:tab w:val="left" w:pos="1418" w:leader="none"/>
        </w:tabs>
        <w:spacing w:lineRule="auto" w:line="360"/>
        <w:jc w:val="both"/>
        <w:rPr>
          <w:sz w:val="26"/>
          <w:szCs w:val="26"/>
          <w:lang w:val="sr-CS"/>
        </w:rPr>
      </w:pPr>
      <w:r>
        <w:rPr>
          <w:sz w:val="26"/>
          <w:szCs w:val="26"/>
          <w:lang w:val="sr-CS"/>
        </w:rPr>
        <w:t>4/3</w:t>
        <w:tab/>
        <w:t>ГИ/ЦГ</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иако је Србија секуларна држава и да то никоме не засмета, а да истовремено се сваки пут када се спомене децентрализација позива на Устав и немогућност његовог, чак ни слободнијег тумачења, а камо ли кршења, док је ово директна измена карактера државе у којој живимо? Другим речима, ко ће да одговара за то што је Србија потихо преведена из секуларне у теократску државу? Хвала лепо.</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Да ли још неко од председника, односно овлашћених председника посланичких група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Сагласно члану 86. став 2. Пословника Народне скупштине, обавештавам вас да сам ову седницу сазвала у року краћем од рока утврђеног у члану 86. став 1. Пословника Народне скупштине због потребе да Народна скупштина што пре размотри предлоге аката из дневног реда који је одређен у захтеву 128 народних посланика за одржавање ванредног заседања.</w:t>
      </w:r>
    </w:p>
    <w:p>
      <w:pPr>
        <w:pStyle w:val="Normal"/>
        <w:tabs>
          <w:tab w:val="clear" w:pos="720"/>
          <w:tab w:val="left" w:pos="1418" w:leader="none"/>
        </w:tabs>
        <w:spacing w:lineRule="auto" w:line="360"/>
        <w:jc w:val="both"/>
        <w:rPr>
          <w:sz w:val="26"/>
          <w:szCs w:val="26"/>
          <w:lang w:val="sr-CS"/>
        </w:rPr>
      </w:pPr>
      <w:r>
        <w:rPr>
          <w:sz w:val="26"/>
          <w:szCs w:val="26"/>
          <w:lang w:val="sr-CS"/>
        </w:rPr>
        <w:tab/>
        <w:t>Сагласно члану 90. став 1. Пословника Народне скупштине, обавештавам вас да сам, поред представника предлагача Снежане Маловић, министра правде и Милана Марковића, министра за људска и мањинска права, државну управу и локалну самоуправу, позвала да седници присуствују и Слободан Хомен, државни секретар у Министарству правде, Златко Петровић, начелник у Министарству правде и Јован Ћосић, шеф Одсека за нормативне послове у Министарству правде.</w:t>
      </w:r>
    </w:p>
    <w:p>
      <w:pPr>
        <w:pStyle w:val="Normal"/>
        <w:tabs>
          <w:tab w:val="clear" w:pos="720"/>
          <w:tab w:val="left" w:pos="1418" w:leader="none"/>
        </w:tabs>
        <w:spacing w:lineRule="auto" w:line="360"/>
        <w:jc w:val="both"/>
        <w:rPr>
          <w:sz w:val="26"/>
          <w:szCs w:val="26"/>
          <w:lang w:val="sr-CS"/>
        </w:rPr>
      </w:pPr>
      <w:r>
        <w:rPr>
          <w:sz w:val="26"/>
          <w:szCs w:val="26"/>
          <w:lang w:val="sr-CS"/>
        </w:rPr>
        <w:t>5/1</w:t>
        <w:tab/>
        <w:t>МП/МЈ</w:t>
        <w:tab/>
        <w:t>10,45-10,50</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ab/>
        <w:t>Уз сазив Другог ванредног заседања Народне скупштине Републике Србије у 2011. години, које је сазвано на захтев 128 народних посланика, сагласно члану 106. став 3. Устава Републике Србије и члану 248. Пословника Народне скупштине Републике Србије, достављен вам је Захтев за одржавање Другог ванредног заседања, са одређеним дневним редом садржаним у том захтеву.</w:t>
      </w:r>
    </w:p>
    <w:p>
      <w:pPr>
        <w:pStyle w:val="Normal"/>
        <w:tabs>
          <w:tab w:val="clear" w:pos="720"/>
          <w:tab w:val="left" w:pos="1418" w:leader="none"/>
        </w:tabs>
        <w:spacing w:lineRule="auto" w:line="360"/>
        <w:jc w:val="both"/>
        <w:rPr>
          <w:sz w:val="26"/>
          <w:szCs w:val="26"/>
          <w:lang w:val="sr-CS"/>
        </w:rPr>
      </w:pPr>
      <w:r>
        <w:rPr>
          <w:sz w:val="26"/>
          <w:szCs w:val="26"/>
          <w:lang w:val="sr-CS"/>
        </w:rPr>
        <w:tab/>
        <w:t>Као што сте могли да видите, за Друго ванредно заседање Народна скупштина Републике Србије у 2011. години одређен је следећи</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center"/>
        <w:rPr>
          <w:sz w:val="26"/>
          <w:szCs w:val="26"/>
          <w:lang w:val="sr-CS"/>
        </w:rPr>
      </w:pPr>
      <w:r>
        <w:rPr>
          <w:sz w:val="26"/>
          <w:szCs w:val="26"/>
          <w:lang w:val="sr-CS"/>
        </w:rPr>
        <w:t>Д н е в н и  р е д</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1. Предлог закона о финансирању политичких активности, који је поднела Влада, 28. априла 2011. године и </w:t>
      </w:r>
    </w:p>
    <w:p>
      <w:pPr>
        <w:pStyle w:val="Normal"/>
        <w:tabs>
          <w:tab w:val="clear" w:pos="720"/>
          <w:tab w:val="left" w:pos="1418" w:leader="none"/>
        </w:tabs>
        <w:spacing w:lineRule="auto" w:line="360"/>
        <w:jc w:val="both"/>
        <w:rPr>
          <w:sz w:val="26"/>
          <w:szCs w:val="26"/>
          <w:lang w:val="sr-CS"/>
        </w:rPr>
      </w:pPr>
      <w:r>
        <w:rPr>
          <w:sz w:val="26"/>
          <w:szCs w:val="26"/>
          <w:lang w:val="sr-CS"/>
        </w:rPr>
        <w:tab/>
        <w:t>2. Предлог закона о изменама Закона о акцизама, који је поднела Влада, 20. маја 2011. године.</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рад по дневном реду.</w:t>
      </w:r>
    </w:p>
    <w:p>
      <w:pPr>
        <w:pStyle w:val="Normal"/>
        <w:tabs>
          <w:tab w:val="clear" w:pos="720"/>
          <w:tab w:val="left" w:pos="1418" w:leader="none"/>
        </w:tabs>
        <w:spacing w:lineRule="auto" w:line="360"/>
        <w:jc w:val="both"/>
        <w:rPr>
          <w:sz w:val="26"/>
          <w:szCs w:val="26"/>
          <w:lang w:val="sr-CS"/>
        </w:rPr>
      </w:pPr>
      <w:r>
        <w:rPr>
          <w:sz w:val="26"/>
          <w:szCs w:val="26"/>
          <w:lang w:val="sr-CS"/>
        </w:rPr>
        <w:tab/>
        <w:t>Пре отварања начелног претреса, подсећам вас да, према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народних посланика чланова посланичких група.</w:t>
      </w:r>
    </w:p>
    <w:p>
      <w:pPr>
        <w:pStyle w:val="Normal"/>
        <w:tabs>
          <w:tab w:val="clear" w:pos="720"/>
          <w:tab w:val="left" w:pos="1418" w:leader="none"/>
        </w:tabs>
        <w:spacing w:lineRule="auto" w:line="360"/>
        <w:jc w:val="both"/>
        <w:rPr>
          <w:sz w:val="26"/>
          <w:szCs w:val="26"/>
          <w:lang w:val="sr-CS"/>
        </w:rPr>
      </w:pPr>
      <w:r>
        <w:rPr>
          <w:sz w:val="26"/>
          <w:szCs w:val="26"/>
          <w:lang w:val="sr-CS"/>
        </w:rPr>
        <w:tab/>
        <w:t>Пошто је укупно време расправе за посланичке групе пет часова, констатујем да је време расправе по посланичким групама следеће: посланичка група За европску Србију -  један сат, 33 минута и 36 секунди; посланичка група СРС - један сат, осам минута и 24 секунде; посланичка група Уједињени региони Србије - 28 минута и 48 секунди; посланичка група Напред Србијо - 25 минута и 12 секунди; посланичка група ДСС-Војислав Коштуница - 24 минута; посланичка група СПС-ЈС - 18 минута; посланичка група ЛДП - 14 минута и 24 секунде; посланичка група Нова Србија - 10 минута и 48 секунди;  посланичка група Мањина - осам минута и 24 секунде посланичка група ПУПС - шест минута.</w:t>
      </w:r>
    </w:p>
    <w:p>
      <w:pPr>
        <w:pStyle w:val="Normal"/>
        <w:tabs>
          <w:tab w:val="clear" w:pos="720"/>
          <w:tab w:val="left" w:pos="1418" w:leader="none"/>
        </w:tabs>
        <w:spacing w:lineRule="auto" w:line="360"/>
        <w:jc w:val="both"/>
        <w:rPr>
          <w:sz w:val="26"/>
          <w:szCs w:val="26"/>
          <w:lang w:val="sr-CS"/>
        </w:rPr>
      </w:pPr>
      <w:r>
        <w:rPr>
          <w:sz w:val="26"/>
          <w:szCs w:val="26"/>
          <w:lang w:val="sr-CS"/>
        </w:rPr>
        <w:tab/>
        <w:t>Сагласно члану 96. став 3. Пословника Народне скупштине, народни посланици који нису чланови посланичких група, имају право да говоре свако по једном до пет минута.</w:t>
      </w:r>
    </w:p>
    <w:p>
      <w:pPr>
        <w:pStyle w:val="Normal"/>
        <w:tabs>
          <w:tab w:val="clear" w:pos="720"/>
          <w:tab w:val="left" w:pos="1418" w:leader="none"/>
        </w:tabs>
        <w:spacing w:lineRule="auto" w:line="360"/>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бавештавам вас да ће, по овој тачки дневног реда, представници посланичких група бити: народни посланик Милисав Петронијевић – посланичка група СПС-ЈС, народни посланик Мирослав Петковић - посланичка група ДСС-Војислав Коштуница, народни посланик Зоран Красић, посланичка група СРС и народни посланик Елвира Ковач – посланичка група мањи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лажем да сачекамо представника предлагача и да у 11,00 часова почнемо са радом. </w:t>
      </w:r>
    </w:p>
    <w:p>
      <w:pPr>
        <w:pStyle w:val="Normal"/>
        <w:tabs>
          <w:tab w:val="clear" w:pos="720"/>
          <w:tab w:val="left" w:pos="1418" w:leader="none"/>
        </w:tabs>
        <w:spacing w:lineRule="auto" w:line="360"/>
        <w:jc w:val="both"/>
        <w:rPr>
          <w:sz w:val="26"/>
          <w:szCs w:val="26"/>
          <w:lang w:val="sr-CS"/>
        </w:rPr>
      </w:pPr>
      <w:r>
        <w:rPr>
          <w:sz w:val="26"/>
          <w:szCs w:val="26"/>
          <w:lang w:val="sr-CS"/>
        </w:rPr>
        <w:t>6/1</w:t>
        <w:tab/>
        <w:t>ЈЈ/СУ</w:t>
        <w:tab/>
        <w:tab/>
        <w:t>12,05-12,1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После паузе)</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Настављамо са радо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представник предлагача, министар Милан Марковић, министар за људска и мањинска права, државну управу и локалну самоуправу жели реч? (Да.) </w:t>
      </w:r>
    </w:p>
    <w:p>
      <w:pPr>
        <w:pStyle w:val="Normal"/>
        <w:tabs>
          <w:tab w:val="clear" w:pos="720"/>
          <w:tab w:val="left" w:pos="1418" w:leader="none"/>
        </w:tabs>
        <w:spacing w:lineRule="auto" w:line="360"/>
        <w:jc w:val="both"/>
        <w:rPr>
          <w:sz w:val="26"/>
          <w:szCs w:val="26"/>
          <w:lang w:val="sr-CS"/>
        </w:rPr>
      </w:pPr>
      <w:r>
        <w:rPr>
          <w:sz w:val="26"/>
          <w:szCs w:val="26"/>
          <w:lang w:val="sr-CS"/>
        </w:rPr>
        <w:tab/>
        <w:t>Изволите, господине министре.</w:t>
      </w:r>
    </w:p>
    <w:p>
      <w:pPr>
        <w:pStyle w:val="Normal"/>
        <w:tabs>
          <w:tab w:val="clear" w:pos="720"/>
          <w:tab w:val="left" w:pos="1418" w:leader="none"/>
        </w:tabs>
        <w:spacing w:lineRule="auto" w:line="360"/>
        <w:jc w:val="both"/>
        <w:rPr>
          <w:sz w:val="26"/>
          <w:szCs w:val="26"/>
          <w:lang w:val="sr-CS"/>
        </w:rPr>
      </w:pPr>
      <w:r>
        <w:rPr>
          <w:sz w:val="26"/>
          <w:szCs w:val="26"/>
          <w:lang w:val="sr-CS"/>
        </w:rPr>
        <w:tab/>
        <w:t>МИЛАН МАРКОВИЋ: Захваљујем, председнице. Поштована председнице Народне скупштине, поштовани народни посланици, финансирање рада политичких странака и уопште других политичких субјеката представља свакако једну од централних тема демократије, чини ми се у нашем друштву више него у земљама на које се угледамо, имајући у виду честе сумње које са више или мање права падају на политичке актере.</w:t>
      </w:r>
    </w:p>
    <w:p>
      <w:pPr>
        <w:pStyle w:val="Normal"/>
        <w:tabs>
          <w:tab w:val="clear" w:pos="720"/>
          <w:tab w:val="left" w:pos="1418" w:leader="none"/>
        </w:tabs>
        <w:spacing w:lineRule="auto" w:line="360"/>
        <w:jc w:val="both"/>
        <w:rPr>
          <w:sz w:val="26"/>
          <w:szCs w:val="26"/>
          <w:lang w:val="sr-CS"/>
        </w:rPr>
      </w:pPr>
      <w:r>
        <w:rPr>
          <w:sz w:val="26"/>
          <w:szCs w:val="26"/>
          <w:lang w:val="sr-CS"/>
        </w:rPr>
        <w:tab/>
        <w:t>Због тога је неопходно донети закон о финансирању политичких активности, којим ће се уредити финансирање политичких активности и прецизно прописати правила која ће обезбедити да сви политички субјекти, прво. под једнаким условима могу стицати финансијска средства, затим мора се успоставити стриктна контрола. Та контрола мора бити двојака, једна је контрола јавности, што подразумева да закон мора да уведе механизме потпуне отворености, транспарентности у стицању и трошењу финансијских средстава и други део контроле односи се на контролу државних органа, што значи да закон мора прописати јасна правила и предвидети јасна овлашћења субјеката који могу вршити контролу.</w:t>
      </w:r>
    </w:p>
    <w:p>
      <w:pPr>
        <w:pStyle w:val="Normal"/>
        <w:tabs>
          <w:tab w:val="clear" w:pos="720"/>
          <w:tab w:val="left" w:pos="1418" w:leader="none"/>
        </w:tabs>
        <w:spacing w:lineRule="auto" w:line="360"/>
        <w:jc w:val="both"/>
        <w:rPr>
          <w:sz w:val="26"/>
          <w:szCs w:val="26"/>
          <w:lang w:val="sr-CS"/>
        </w:rPr>
      </w:pPr>
      <w:r>
        <w:rPr>
          <w:sz w:val="26"/>
          <w:szCs w:val="26"/>
          <w:lang w:val="sr-CS"/>
        </w:rPr>
        <w:tab/>
        <w:t>Поред тога, имајући у виду наша ранија искуства, неопходно је да закон садржи инструменте принуде, за случај, односно кажњавања за случај да неко не поштује одредбе овог закон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право важећи Закон о финансирању, који је донет још 2003. године, садржи значајне нормативне недостатке које се односе на недостатак ефикасног механизма финансирања рада политичких субјеката, изборних кампања контроле, дакле финансирање рада изборних кампања, као и трошења средстава прикупљених за ту намену из јавних и приватних извора. </w:t>
      </w:r>
    </w:p>
    <w:p>
      <w:pPr>
        <w:pStyle w:val="Normal"/>
        <w:tabs>
          <w:tab w:val="clear" w:pos="720"/>
          <w:tab w:val="left" w:pos="1418" w:leader="none"/>
        </w:tabs>
        <w:spacing w:lineRule="auto" w:line="360"/>
        <w:jc w:val="both"/>
        <w:rPr>
          <w:sz w:val="26"/>
          <w:szCs w:val="26"/>
          <w:lang w:val="sr-CS"/>
        </w:rPr>
      </w:pPr>
      <w:r>
        <w:rPr>
          <w:sz w:val="26"/>
          <w:szCs w:val="26"/>
          <w:lang w:val="sr-CS"/>
        </w:rPr>
        <w:tab/>
        <w:t>Тај закон је истина мењан 2008. године када су надлежности РИК и Одбор за финансије Народне скупштине пренешене на образовну агенцију за борбу против корупције. Међутим, ова измена није била довољна, будући да не постоје адекватна законска решења за контролу и санкционисање повреде закона. То је констатовано, нажалост, и у Извештају Европске комисије о напретку Србије за 2010. годину у којој је наведено да је потребно донети нови закон којим се обезбеђује транспарентније финансирање политичких партија и боља контрола расхода, као и то да тај постојећи закон има озбиљне недостатке и да не обезбеђује Агенцији за борбу против корупције да успешно прати финансирање политичких партија, посебно током изборне кампање.</w:t>
      </w:r>
    </w:p>
    <w:p>
      <w:pPr>
        <w:pStyle w:val="Normal"/>
        <w:tabs>
          <w:tab w:val="clear" w:pos="720"/>
          <w:tab w:val="left" w:pos="1418" w:leader="none"/>
        </w:tabs>
        <w:spacing w:lineRule="auto" w:line="360"/>
        <w:jc w:val="both"/>
        <w:rPr>
          <w:sz w:val="26"/>
          <w:szCs w:val="26"/>
          <w:lang w:val="sr-CS"/>
        </w:rPr>
      </w:pPr>
      <w:r>
        <w:rPr>
          <w:sz w:val="26"/>
          <w:szCs w:val="26"/>
          <w:lang w:val="sr-CS"/>
        </w:rPr>
        <w:tab/>
        <w:t>Имајући у виду ове разлоге Влада је формирала, приступила изради новог закона и у фебруару 2010. године формирала је радну групу чији ужи састав чине представници ресорних министарстава, Агенције за борбу против корупције, службе Народне скупштине и представници невладиних организација које се у начелу и конкретно баве проблематиком финансирања политичких странака и борбом против корупције, а у ширем саставу у овој радној групи су били представници парламентарних политичких странак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датак ужег састава Радне групе био је да припреми почетни радни текст закона, након чега се у рад укључио шири састав који је размотрио припремљени текст и дао своје предлоге и сугестије у циљу побољшања предложених решења.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6/2</w:t>
        <w:tab/>
        <w:t>ЈЈ/СУ</w:t>
        <w:tab/>
      </w:r>
    </w:p>
    <w:p>
      <w:pPr>
        <w:pStyle w:val="Normal"/>
        <w:tabs>
          <w:tab w:val="clear" w:pos="720"/>
          <w:tab w:val="left" w:pos="1418" w:leader="none"/>
        </w:tabs>
        <w:spacing w:lineRule="auto" w:line="360"/>
        <w:jc w:val="both"/>
        <w:rPr>
          <w:sz w:val="26"/>
          <w:szCs w:val="26"/>
          <w:lang w:val="sr-CS"/>
        </w:rPr>
      </w:pPr>
      <w:r>
        <w:rPr>
          <w:sz w:val="26"/>
          <w:szCs w:val="26"/>
          <w:lang w:val="sr-CS"/>
        </w:rPr>
        <w:tab/>
        <w:t>Приликом израде текста Предлога закона Радна група је имала у виду законе и праксу европских земаља, препоруке групе за борбу против корупције Савета Европе, односно ГРЕКО. Поводом овог текста одржано је више јавних расправа и округлих столова. Такође, о тексту овог закона су прибављена мишљења Венецијанске комисије, ОЕБС, као и Европске комисије у два наврата, у децембру 2010. године и у марту ове године, а примедбе из тих мишљења су унете у овај предложени текст који се данас налази пред вама.</w:t>
      </w:r>
    </w:p>
    <w:p>
      <w:pPr>
        <w:pStyle w:val="Normal"/>
        <w:tabs>
          <w:tab w:val="clear" w:pos="720"/>
          <w:tab w:val="left" w:pos="1418" w:leader="none"/>
        </w:tabs>
        <w:spacing w:lineRule="auto" w:line="360"/>
        <w:jc w:val="both"/>
        <w:rPr>
          <w:sz w:val="26"/>
          <w:szCs w:val="26"/>
          <w:lang w:val="sr-CS"/>
        </w:rPr>
      </w:pPr>
      <w:r>
        <w:rPr>
          <w:sz w:val="26"/>
          <w:szCs w:val="26"/>
          <w:lang w:val="sr-CS"/>
        </w:rPr>
        <w:tab/>
        <w:t>Одбор за правосуђе и управу је 12. маја 2011. године организовао јавно слушање о овом законском предлогу.</w:t>
      </w:r>
    </w:p>
    <w:p>
      <w:pPr>
        <w:pStyle w:val="Normal"/>
        <w:tabs>
          <w:tab w:val="clear" w:pos="720"/>
          <w:tab w:val="left" w:pos="1418" w:leader="none"/>
        </w:tabs>
        <w:spacing w:lineRule="auto" w:line="360"/>
        <w:jc w:val="both"/>
        <w:rPr>
          <w:sz w:val="26"/>
          <w:szCs w:val="26"/>
          <w:lang w:val="sr-CS"/>
        </w:rPr>
      </w:pPr>
      <w:r>
        <w:rPr>
          <w:sz w:val="26"/>
          <w:szCs w:val="26"/>
          <w:lang w:val="sr-CS"/>
        </w:rPr>
        <w:tab/>
        <w:t>Сада ћу вама представити најважнија решења садржана у овом предлогу закона о финансирању политичких активности. Сам закон је подељен у осам глава, уводне одредбе, извори и начин финансирања, финансирање редовног рада политичких субјеката, финансирање трошкова изборне кампање, вођење евиденције извештаја, поступање и одлучивање у случају повреде закона, казнене одредбе и наравно прелазне и завршне одредбе.</w:t>
      </w:r>
    </w:p>
    <w:p>
      <w:pPr>
        <w:pStyle w:val="Normal"/>
        <w:tabs>
          <w:tab w:val="clear" w:pos="720"/>
          <w:tab w:val="left" w:pos="1418" w:leader="none"/>
        </w:tabs>
        <w:spacing w:lineRule="auto" w:line="360"/>
        <w:jc w:val="both"/>
        <w:rPr>
          <w:sz w:val="26"/>
          <w:szCs w:val="26"/>
          <w:lang w:val="sr-CS"/>
        </w:rPr>
      </w:pPr>
      <w:r>
        <w:rPr>
          <w:sz w:val="26"/>
          <w:szCs w:val="26"/>
          <w:lang w:val="sr-CS"/>
        </w:rPr>
        <w:tab/>
        <w:t>У уводним одредбама прописано је да се овим законом уређују извори и начин финансирања, евиденција и контрола финансирања политичких активности, политичких странака, коалиција и групе грађана. Предмет закона је постављен шире у односу на важећи закон, будући да се са њиме уређује питање финансирања редовног рада не само политичких странака, него коалиције и групе грађана које имају своје представнике у Народној скупштини, односно скупштини АП, односно јединица локалне самоуправ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да су у питању извори и начин финансирања политичких субјеката, закон прописује као и до сада две врсте извора из којих се финансирају политички субјекти и то јавни и приватни извори финансирања. Јавни извори финансирања чине новчана средства буџета Републике Србије, буџета АП, буџета јединица локалне самоуправе намењена за финансирање политичких активности, као и другим прописима одређене услуге и добра дата без накнаде или под условима који одступају од тржишних, а које дају државни органи и друге организације чији је оснивач Република, АП или јединица локалне самоуправе. </w:t>
      </w:r>
    </w:p>
    <w:p>
      <w:pPr>
        <w:pStyle w:val="Normal"/>
        <w:tabs>
          <w:tab w:val="clear" w:pos="720"/>
          <w:tab w:val="left" w:pos="1418" w:leader="none"/>
        </w:tabs>
        <w:spacing w:lineRule="auto" w:line="360"/>
        <w:jc w:val="both"/>
        <w:rPr>
          <w:sz w:val="26"/>
          <w:szCs w:val="26"/>
          <w:lang w:val="sr-CS"/>
        </w:rPr>
      </w:pPr>
      <w:r>
        <w:rPr>
          <w:sz w:val="26"/>
          <w:szCs w:val="26"/>
          <w:lang w:val="sr-CS"/>
        </w:rPr>
        <w:tab/>
        <w:t>Под овим другим услугама подразумевају се услуге издавања пословног простора за потребе политичког субјекта, приступ средствима јавног информисања и друге услуге у складу са одговарајућим актом који доносе државни и други органи у вршењу јавних овлашћења. Посебно треба истаћи обавезу да ове услуге и добра дају под једнаким условима, без икакве дискриминације свим политичким субјектим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иватни извори финансирања политичког субјекта као и до сад чине чланарина, прилог, наследство и приход од имовине. У односу на досадашњи закон нови приватни извори су легат и задуживање код банака и других финансијских организација, док су укинути приходи од промотивних активности политичких странака. </w:t>
      </w:r>
    </w:p>
    <w:p>
      <w:pPr>
        <w:pStyle w:val="Normal"/>
        <w:tabs>
          <w:tab w:val="clear" w:pos="720"/>
          <w:tab w:val="left" w:pos="1418" w:leader="none"/>
        </w:tabs>
        <w:spacing w:lineRule="auto" w:line="360"/>
        <w:jc w:val="both"/>
        <w:rPr>
          <w:sz w:val="26"/>
          <w:szCs w:val="26"/>
          <w:lang w:val="sr-CS"/>
        </w:rPr>
      </w:pPr>
      <w:r>
        <w:rPr>
          <w:sz w:val="26"/>
          <w:szCs w:val="26"/>
          <w:lang w:val="sr-CS"/>
        </w:rPr>
        <w:tab/>
        <w:t>Посебну новину представља укидање ограничења из важећег закона о висини средстава из приватних избора намењених за финансирање политичких субјеката. Наиме, важећим законом прописано је да висина средстава из приватних извора које политичка странка прикупља за редован рад, може износити до 100% средстава добијених из буџета Републике Србије. Предлогом закона ово ограничење је укинуто, али је задржано решење о ограничењу које једно правно, физичко лице може дати политичком субјекту, с тим што је тај укупни износ дуплиран и према предлогу закона износи највише 20 просечних месечних зарада за физичко, односно 200 просечних месечних зарада за правно лиц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циљу ефикасније контроле финансирања политичких субјеката предлог закона прописује да се новчана средства дата у виду предлога политичком субјекту, да </w:t>
      </w:r>
    </w:p>
    <w:p>
      <w:pPr>
        <w:pStyle w:val="Normal"/>
        <w:tabs>
          <w:tab w:val="clear" w:pos="720"/>
          <w:tab w:val="left" w:pos="1418" w:leader="none"/>
        </w:tabs>
        <w:spacing w:lineRule="auto" w:line="360"/>
        <w:jc w:val="both"/>
        <w:rPr>
          <w:sz w:val="26"/>
          <w:szCs w:val="26"/>
          <w:lang w:val="sr-CS"/>
        </w:rPr>
      </w:pPr>
      <w:r>
        <w:rPr>
          <w:sz w:val="26"/>
          <w:szCs w:val="26"/>
          <w:lang w:val="sr-CS"/>
        </w:rPr>
        <w:t>6/3</w:t>
        <w:tab/>
        <w:t>ЈЈ/СУ</w:t>
        <w:tab/>
      </w:r>
    </w:p>
    <w:p>
      <w:pPr>
        <w:pStyle w:val="Normal"/>
        <w:tabs>
          <w:tab w:val="clear" w:pos="720"/>
          <w:tab w:val="left" w:pos="1418" w:leader="none"/>
        </w:tabs>
        <w:spacing w:lineRule="auto" w:line="360"/>
        <w:jc w:val="both"/>
        <w:rPr>
          <w:sz w:val="26"/>
          <w:szCs w:val="26"/>
          <w:lang w:val="sr-CS"/>
        </w:rPr>
      </w:pPr>
      <w:r>
        <w:rPr>
          <w:sz w:val="26"/>
          <w:szCs w:val="26"/>
          <w:lang w:val="sr-CS"/>
        </w:rPr>
        <w:t>се уплата врши искључиво са текућег рачуна даваоца прилога, а политички субјекат је дужан да евидентира сваки прилог, као и да јавно објави давање чија вредност на годишњем нивоу већа од једне, просечне месечне зараде, на свом веб сајту.</w:t>
      </w:r>
    </w:p>
    <w:p>
      <w:pPr>
        <w:pStyle w:val="Normal"/>
        <w:tabs>
          <w:tab w:val="clear" w:pos="720"/>
          <w:tab w:val="left" w:pos="1418" w:leader="none"/>
        </w:tabs>
        <w:spacing w:lineRule="auto" w:line="360"/>
        <w:jc w:val="both"/>
        <w:rPr>
          <w:sz w:val="26"/>
          <w:szCs w:val="26"/>
          <w:lang w:val="sr-CS"/>
        </w:rPr>
      </w:pPr>
      <w:r>
        <w:rPr>
          <w:sz w:val="26"/>
          <w:szCs w:val="26"/>
          <w:lang w:val="sr-CS"/>
        </w:rPr>
        <w:tab/>
        <w:t>Посебну новину представља уређивање начина прикупљања средстава из чланарине. Предлогом закона прописано је да се чланарина уплаћује искључиво са текућег рачуна члана политичке странке, осим за износ до 1.000 динара на годишњем нивоу, када се може платити у готовини или путем уплатнице, о чему се, наравно, издаје чланарина. На тај начин омогућава се ефикаснија контрола финансирања политичких странака по основу чланарине.</w:t>
      </w:r>
    </w:p>
    <w:p>
      <w:pPr>
        <w:pStyle w:val="Normal"/>
        <w:tabs>
          <w:tab w:val="clear" w:pos="720"/>
          <w:tab w:val="left" w:pos="1418" w:leader="none"/>
        </w:tabs>
        <w:spacing w:lineRule="auto" w:line="360"/>
        <w:jc w:val="both"/>
        <w:rPr>
          <w:sz w:val="26"/>
          <w:szCs w:val="26"/>
          <w:lang w:val="sr-CS"/>
        </w:rPr>
      </w:pPr>
      <w:r>
        <w:rPr>
          <w:sz w:val="26"/>
          <w:szCs w:val="26"/>
          <w:lang w:val="sr-CS"/>
        </w:rPr>
        <w:tab/>
        <w:t>Као и у важећем закону задржана је забрана финансирања политичких странака од страних држава, страних физичких и правних лица, анонимних дародаваца, јавних установа, јавних предузећа, привредних друштава и предузетника који обављају услуге од општег интереса, установа и предузећа са учешћем државног капитала, других организација и појединаца који врше јавна овлашћења, синдиката, удружења и других не добитних организација, цркава и верских заједница, приређивача, игара на срећу, увозника, извозника, произвођача акцизних производа, правних лица и предузетника који имају доспеле а не измирене обавезе по основу јавних прихода. Новину представља да се политичка странка може финансирати путем прилога међународних политичких удружења, с тим што се ови прилози не могу дати у новцу.</w:t>
      </w:r>
    </w:p>
    <w:p>
      <w:pPr>
        <w:pStyle w:val="Normal"/>
        <w:tabs>
          <w:tab w:val="clear" w:pos="720"/>
          <w:tab w:val="left" w:pos="1418" w:leader="none"/>
        </w:tabs>
        <w:spacing w:lineRule="auto" w:line="360"/>
        <w:jc w:val="both"/>
        <w:rPr>
          <w:sz w:val="26"/>
          <w:szCs w:val="26"/>
          <w:lang w:val="sr-CS"/>
        </w:rPr>
      </w:pPr>
      <w:r>
        <w:rPr>
          <w:sz w:val="26"/>
          <w:szCs w:val="26"/>
          <w:lang w:val="sr-CS"/>
        </w:rPr>
        <w:tab/>
        <w:t>Такође је забрањено давање прилога политичком субјекту преко трећег лица, прикривеног идентитета или износа прилога, а прописана је и забрана вршења притиска, односно давања привилегија приликом прикупљања средстава за финансирање политичких субјеката. Прописана је и обавеза политичког субјекта да уплати средства прикупљена супротно одредбама овог закона на рачун даваоца средстава у року од 15 дана, уколико то није могуће на рачун буџета Републике Србије.</w:t>
      </w:r>
    </w:p>
    <w:p>
      <w:pPr>
        <w:pStyle w:val="Normal"/>
        <w:tabs>
          <w:tab w:val="clear" w:pos="720"/>
          <w:tab w:val="left" w:pos="1418" w:leader="none"/>
        </w:tabs>
        <w:spacing w:lineRule="auto" w:line="360"/>
        <w:jc w:val="both"/>
        <w:rPr>
          <w:sz w:val="26"/>
          <w:szCs w:val="26"/>
          <w:lang w:val="sr-CS"/>
        </w:rPr>
      </w:pPr>
      <w:r>
        <w:rPr>
          <w:sz w:val="26"/>
          <w:szCs w:val="26"/>
          <w:lang w:val="sr-CS"/>
        </w:rPr>
        <w:tab/>
        <w:t>Предлогом закона уређено је финансирање редовног рада политичког субјекта, предлогом закона прописано је да се из јавних извора за финансирање политичког субјекта који имају своје представнике у председничким телима, одређује у износу од 0,15% расхода буџета Републике Србије, односно АП, односно јединица локалне самоуправ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циљу правилније расподеле ових средстава и унапређења рада политичких субјеката националних мањина, предлогом закона предвиђен је другачији начин расподеле средстава из јавног прихода за финансирање њиховог редовног рада. У делу предлога закона којим је уређено финансирање трошкова изборне кампање прописано је да се из јавних извора у години у којој се одржавају избори одређују средства у износу од 0,1% буџета Републике Србије, АП, односно јединица локалне самоуправе. Једну од најзначајнијих новина свакако представља и увођење полагања изборног јемства од стране политичког субјекта. </w:t>
      </w:r>
    </w:p>
    <w:p>
      <w:pPr>
        <w:pStyle w:val="Normal"/>
        <w:tabs>
          <w:tab w:val="clear" w:pos="720"/>
          <w:tab w:val="left" w:pos="1418" w:leader="none"/>
        </w:tabs>
        <w:spacing w:lineRule="auto" w:line="360"/>
        <w:jc w:val="both"/>
        <w:rPr>
          <w:sz w:val="26"/>
          <w:szCs w:val="26"/>
          <w:lang w:val="sr-CS"/>
        </w:rPr>
      </w:pPr>
      <w:r>
        <w:rPr>
          <w:sz w:val="26"/>
          <w:szCs w:val="26"/>
          <w:lang w:val="sr-CS"/>
        </w:rPr>
        <w:tab/>
        <w:t>Политички субјект који намерава да користи средства из старих извора за финансирање изборне кампање је дужан да приликом подношења кандидатуре положи изборно јемство у висини средстава која треба да добије из јавних извора. Изборно јемство се састоји у полагању готовог новца, банкарске гаранције, државних хартија од вредности или стављање хипотеке на непокретну имовину.</w:t>
      </w:r>
    </w:p>
    <w:p>
      <w:pPr>
        <w:pStyle w:val="Normal"/>
        <w:tabs>
          <w:tab w:val="clear" w:pos="720"/>
          <w:tab w:val="left" w:pos="1418" w:leader="none"/>
        </w:tabs>
        <w:spacing w:lineRule="auto" w:line="360"/>
        <w:jc w:val="both"/>
        <w:rPr>
          <w:sz w:val="26"/>
          <w:szCs w:val="26"/>
          <w:lang w:val="sr-CS"/>
        </w:rPr>
      </w:pPr>
      <w:r>
        <w:rPr>
          <w:sz w:val="26"/>
          <w:szCs w:val="26"/>
          <w:lang w:val="sr-CS"/>
        </w:rPr>
        <w:t>7/1</w:t>
        <w:tab/>
        <w:t>ДМ/ЉЛ</w:t>
        <w:tab/>
        <w:tab/>
        <w:t>12,15-12,2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лог закона предвиђа да политички субјект, који на изборима не освоји 1% важећих гласова, односно политички субјект који заступа интересе националне мањине, а не остваре о,2% важећих гласова, дужан је да врати добијена средства намењена за финансирање политички кампање из јавних извора и року од 30 дана од дана проглашења коначних изборних резултата. На овај начин постиже се већа одговорност свих политичких субјеката који учествују у изборној кампањ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о што сам на почетку рекао, један од највећих недостатака важећих закона је нормативна неуређеност послова контроле и надзора у овој области. Из овог разлога, одредбама главе 5. предлога закона прецизно су уређене обавезе политичких субјеката које се односе на вођење књиговодствене евиденције и подношење финансијских извештаја, као и овлашћења Агенције за борбу против корупције у пословима контроле финансирања политичких субјека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д су у питању казнене одредбе, новине у прописивању посебног кривичног дела. Овим кривичним делом санкционише се давање, односно прибављање средстава за финансирање политичког субјекта, противно одредбама овог закона, у намери да се прикрије извор финансирање или износ прикупљених средстава политичких субјеката. За основни облик овог кривичног дела прописана је казна од три месеца до три године затвора. Поред кривичног дела прописани су и прекршаји политичке странке и прекршаји давалаца финансијских средстава, као и одговорних лица за повреде овог закона. За ове прекршаје прописане су новчане казне за политичку странку и правно лице у износу од 200 до два милиона динара, а за одговорна лица у износу од 50 до 150 хиљада динара, као и за предузетнике у износу од 100 хиљада до 500 хиљада динар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кође, прописан је максимални рок за покретање прекршајног поступка, који се дозвољава нашим Законом о прекршајима, а то је рок од пет година кад је прекршај учињен. Предлогом закона дата је и могућност изрицања посебних мера које се састоје у обустави, односно губитку права на добијање средстава из јавних избора за финансирање политичког субјекта. Меру и обуставу преноса средстава из јавних избора доноси Министарство финансија, односно  надлежни орган АП, односно јединице локалне самоуправе, захтев агенције у случају кад је покренут поступак за кривично дело или прекршај прописан овим законом. У прелазним и завршим одредбама прописано је да ће подзаконски акти и потребе за спровођење овог закона бити донети у року од шест месеци од дана ступања на снагу овог зако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крају, надам се да ће након расправе у Народној скупштини овај предлог закона бити усвојен, чиме ће се створити нормативне претпоставке за транспарентан рад и финансирање политичких субјеката, а што би требало да допринесе даљој демократизацији нашег друштва и унапређењу нашег политичког система у Србији. Хвала на пажњ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Захваљујем господине министр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 него што наставимо са радом, дозволите да у ваше и своје име поздравим групу ученика и професора гимназије из Лесковца, који се налазе у посети Дому Народне скупштине, а тренутно прате део данашње седнице са галерије Велике сале. Присутни су: Милица Илић, Слободан Недељковић, Катарина Аргировић, Јелена Јовановић, Никола Стојановић, Милан Аранђеловић, Стефан Станковић, Никола Ранђеловић, Смиља Горчић, Миљана Станисављевић, Милица Костић, Емилија Живковић, Емилија Станковић, Александра Николић, Сашка Костић, Новак Стаменковић, Маја Митровић, Лука Петковић, Јулија Срећковић, Сања Стаменковић, Анђела Стојменовић, Нађа Вукадиновић, Лазар Цојић, Јована Јовчић, Никола Дичић, Младен Јанковић, Петар Младенов, Марко Момчиловић, Мирослава Стасић, Наталија </w:t>
      </w:r>
    </w:p>
    <w:p>
      <w:pPr>
        <w:pStyle w:val="Normal"/>
        <w:tabs>
          <w:tab w:val="clear" w:pos="720"/>
          <w:tab w:val="left" w:pos="1418" w:leader="none"/>
        </w:tabs>
        <w:spacing w:lineRule="auto" w:line="360"/>
        <w:jc w:val="both"/>
        <w:rPr>
          <w:sz w:val="26"/>
          <w:szCs w:val="26"/>
          <w:lang w:val="sr-CS"/>
        </w:rPr>
      </w:pPr>
      <w:r>
        <w:rPr>
          <w:sz w:val="26"/>
          <w:szCs w:val="26"/>
          <w:lang w:val="sr-CS"/>
        </w:rPr>
        <w:t>7/2</w:t>
        <w:tab/>
        <w:t>ДМ/ЉЛ</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Стаменковић, Никола Петровић, Марко Станимировић, Александра Сајтовић, Емилија Михић, Ђорђе Спасић, Богдан Станковић, Анђела Домевић, Емилија Костић, Јелена Тодоровић, Петар Бојовић, Огњен Плавшић, Лазар Младеновић, Јелена Јовановић и Кристина Живковић. Такође су присутни и професори: Ивана Илић, директор школе, Саша Стојановић, Божидар Стаменковић, Милица Досев Стојановић, Благица Тркуља и Никола Стојиљков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здравимо аплаузом драге гос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итам известиоце одбора да ли желе реч, Одбора за правосуђе и Законодавног одбора? Н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представници, односно председници посланичких група желе реч? Д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Реч има Елвира Ковач. Изволите. </w:t>
      </w:r>
    </w:p>
    <w:p>
      <w:pPr>
        <w:pStyle w:val="Normal"/>
        <w:tabs>
          <w:tab w:val="clear" w:pos="720"/>
          <w:tab w:val="left" w:pos="1418" w:leader="none"/>
        </w:tabs>
        <w:spacing w:lineRule="auto" w:line="360"/>
        <w:jc w:val="both"/>
        <w:rPr>
          <w:sz w:val="26"/>
          <w:szCs w:val="26"/>
          <w:lang w:val="sr-CS"/>
        </w:rPr>
      </w:pPr>
      <w:r>
        <w:rPr>
          <w:sz w:val="26"/>
          <w:szCs w:val="26"/>
          <w:lang w:val="sr-CS"/>
        </w:rPr>
        <w:tab/>
        <w:t>ЕЛВИРА КОВАЧ: Поштована председнице, уважено председништво, господине министре, даме и господо народни посланици, СВМ и посланички клуб Мањина поздравља и подржава што данас расправљамо и за неколико дана доносимо нови закон о финансирању политичких активности, наравно, као један од услова за добијање статуса кандидата, али и као један од услова на путу европских интеграција. Међутим, не само због тог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матрамо да је потребно донети нови закон који регулише ову област због нас самих, да би заиста финансирање политичких странака било транспарентније и ради што боље контроле истог. Сматрамо да је заједнички циљ свих нас развој политичког система, развој парламентаризма, развој вишестраначког система и да је врло значајно да политичке странке имају новац унапред, како за кампању тако и за своје радне активности. </w:t>
      </w:r>
    </w:p>
    <w:p>
      <w:pPr>
        <w:pStyle w:val="Normal"/>
        <w:tabs>
          <w:tab w:val="clear" w:pos="720"/>
          <w:tab w:val="left" w:pos="1418" w:leader="none"/>
        </w:tabs>
        <w:spacing w:lineRule="auto" w:line="360"/>
        <w:jc w:val="both"/>
        <w:rPr>
          <w:sz w:val="26"/>
          <w:szCs w:val="26"/>
          <w:lang w:val="sr-CS"/>
        </w:rPr>
      </w:pPr>
      <w:r>
        <w:rPr>
          <w:sz w:val="26"/>
          <w:szCs w:val="26"/>
          <w:lang w:val="sr-CS"/>
        </w:rPr>
        <w:tab/>
        <w:t>Занимљиво је и захваљујем се министру што је споменуо рад, како шире тако и уже радне групе. Лично сам била члан шире радне групе која је радила на изради овог закона, али, желела бих да поставим врло занимљиво питање. Радну групу су, као што смо чули, чинили представници Министарства за људска и мањинска права, државну управу и локалну самоуправу, Министарство финансија, Министарство правде и представници Агенције за борбу против корупције, а ширу радну групу смо чинили сви ми, представници различитих парламентарних странака, ја као представница СВМ и невладине организације, тј. представници разних невладиних организација које се баве овом тематиком. Занимљиво је да је радна група радила цело прошло лето и да је заправо коначни текст који је радна група предложила Влади био готов пред крај прошле године. Првобитни радни план је био да се он нађе пред Владом у октобру, новембру, онда су новинари и медији неколико пута споменули да ће се он наћи пред Владом, па да није прошао Владу, да би коначно 28. априла Влада послала делимично измењен Предлог закона у скупштинску процедуру. За сваку је похвалу, што је данас већ пракса, да Народна скупштина организује јавно слушање, нарочито када се ради о темама које су од изузетне важности.</w:t>
      </w:r>
    </w:p>
    <w:p>
      <w:pPr>
        <w:pStyle w:val="Normal"/>
        <w:tabs>
          <w:tab w:val="clear" w:pos="720"/>
          <w:tab w:val="left" w:pos="1418" w:leader="none"/>
        </w:tabs>
        <w:spacing w:lineRule="auto" w:line="360"/>
        <w:jc w:val="both"/>
        <w:rPr>
          <w:sz w:val="26"/>
          <w:szCs w:val="26"/>
          <w:lang w:val="sr-CS"/>
        </w:rPr>
      </w:pPr>
      <w:r>
        <w:rPr>
          <w:sz w:val="26"/>
          <w:szCs w:val="26"/>
          <w:lang w:val="sr-CS"/>
        </w:rPr>
        <w:tab/>
        <w:t>Што се тиче овог предлога закона о финансирању политичких активности, јавно слушање је било одржано 12. маја. Занимљиво је да данас, када се налазимо на пленуму и када заиста треба да расправљамо о неким детаљима, нема министарке правде, врло мало људи је овде из радне групе који су неколико месеци прошле године радили на овом предлогу и не знам ко може да одговори на нека наша питања? Али, надам се да ћемо, ако не данас, бар у расправи у појединостима, добити одговор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лог закона о финансирању политичких активности је врло сличан, односно базира се на Предлогу закона о финансирању политичких странака из 2003. године, уз мања или већа проширења обухвата. Зашто кажем да је проширен обухват? </w:t>
      </w:r>
    </w:p>
    <w:p>
      <w:pPr>
        <w:pStyle w:val="Normal"/>
        <w:tabs>
          <w:tab w:val="clear" w:pos="720"/>
          <w:tab w:val="left" w:pos="1418" w:leader="none"/>
        </w:tabs>
        <w:spacing w:lineRule="auto" w:line="360"/>
        <w:jc w:val="both"/>
        <w:rPr>
          <w:sz w:val="26"/>
          <w:szCs w:val="26"/>
          <w:lang w:val="sr-CS"/>
        </w:rPr>
      </w:pPr>
      <w:r>
        <w:rPr>
          <w:sz w:val="26"/>
          <w:szCs w:val="26"/>
          <w:lang w:val="sr-CS"/>
        </w:rPr>
        <w:t>7/3</w:t>
        <w:tab/>
        <w:t>ДМ/ЉЛ</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Баш због тога што овај предлог закона не регулише финансирање само политичких странака већ, како се то назива, политичких субјеката, односно група грађана и коалиција који имају своје представнике, како у Народној скупштини и Скупштини АП Војводине или у скупштини јединица локалних самоуправа.</w:t>
      </w:r>
    </w:p>
    <w:p>
      <w:pPr>
        <w:pStyle w:val="Normal"/>
        <w:tabs>
          <w:tab w:val="clear" w:pos="720"/>
          <w:tab w:val="left" w:pos="1418" w:leader="none"/>
        </w:tabs>
        <w:spacing w:lineRule="auto" w:line="360"/>
        <w:jc w:val="both"/>
        <w:rPr>
          <w:sz w:val="26"/>
          <w:szCs w:val="26"/>
          <w:lang w:val="sr-CS"/>
        </w:rPr>
      </w:pPr>
      <w:r>
        <w:rPr>
          <w:sz w:val="26"/>
          <w:szCs w:val="26"/>
          <w:lang w:val="sr-CS"/>
        </w:rPr>
        <w:tab/>
        <w:t>У свом обраћању ћу се највише базирати на то шта смо ми као радна група урадили, шта је посланичка група Мањина а шта је СВМ тражио и зашто и како и колико је то укључено у овај предлог? Због тога ћу се највише базирати на финансирање из јавних извора. Што се тиче финансирања из јавних извора или из буџета и тзв. старог, односно тренутно још увек важећег финансирања односно расподеле средстава, занимљиво је да је на пример на прошлим парламентарним изборима учествовало више листа. Али, шта се догодило?</w:t>
      </w:r>
    </w:p>
    <w:p>
      <w:pPr>
        <w:pStyle w:val="Normal"/>
        <w:tabs>
          <w:tab w:val="clear" w:pos="720"/>
          <w:tab w:val="left" w:pos="1418" w:leader="none"/>
        </w:tabs>
        <w:spacing w:lineRule="auto" w:line="360"/>
        <w:jc w:val="both"/>
        <w:rPr>
          <w:sz w:val="26"/>
          <w:szCs w:val="26"/>
          <w:lang w:val="sr-CS"/>
        </w:rPr>
      </w:pPr>
      <w:r>
        <w:rPr>
          <w:sz w:val="26"/>
          <w:szCs w:val="26"/>
          <w:lang w:val="sr-CS"/>
        </w:rPr>
        <w:t>8/1</w:t>
        <w:tab/>
        <w:t>ВС/СМ</w:t>
        <w:tab/>
        <w:tab/>
        <w:t>12,25-12,3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парламент је ушло  свега пет листа после проглашених резултата и три мањинске листе. Међутим, без обзира на то, у једном тренутку се из буџета финансирало 23 парламентарне странке, а то значи да у већим коалицијама на већим листама је ушло јако пуно мањих политичких ентитета, и они су код финансирања из буџета, сви третирани као појединачни ентите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ови предлог доноси велике новине, само ради јавности да разјасним, по тренутно важећем закону, финансирање, значи, тих 0,15% тада не још расходне стране, а сада је већ предлог да буде расходна страна, се делило тако што је 30% средстава равномерно ишло свим парламентарним странкама, а њих је увек око двадесетак, односно тренутно 21 или 22, и тих 30% средстава се дели равномерно, а 70% средстава се делило на основу броја освојених мандата, што значи да парламентарна странка прима само једног посланика, односно која је имала, је добијала месечно и близу 900.000 динара. Нови предлог, првобитни, који је био пред радном групом прошлог лета је да се укине линеарна расподела средстава из јавног извора и да расподела изгледа тако да се цео износ, сада 0,15%, тада расходне стране, дели на основу броја освојених гласова и да они који у парламент улазе у коалиције, без обзира колико има посебних политичких ентитета у коалицији, тај новац деле на основу коалиционог уговора. СВМ подржава то да новац треба да се дели на основу коалиционог уговора, али на овај начин није дошло до никаквих промена, поново би се дискриминисале мањинске странке, јер је до сада у пракси таква ситуација да се скоро потпуно исто третирају мањинске странке које појединачно са самосталном листом улазе у парламент, или оне мање странке које са неком већом коалицијом излазе на изборе. Због тога смо ми тражили начело да се примени начело позитивне дискриминације, а решење које се нашло и које, захваљујући нама и инсистирању мањинских странака, сада налази у овом предлогу закона је да тих 0,15% расходне стране делити на основу броја освојених гласова на изборима, али с тим да ће се број гласова до 5% множити коефицијентом 1,5%.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ош једном желим да нагласим да посланички клуб мањина и СВМ само желе да укажу на специфичност организовања мањинских странака, на тежину самосталног излажења на изборе, на самосталном учествовању у изборној трци и ту бих желела да нагласим како је изгледао предлог радне групе, а како предлог који се налази пред нама. Значи, финансирање рада је на овај начин добро регулисано, али када причамо о финансирању кампање, предлог радне групе је био да сви учесници и експерти који су из невладиних организација, а који се баве овом тематиком, био је да сви учесници на изборима добију једнак износ средстава, после проглашења изборне листе у зависности колико их има, на колико делова се дели 0,1% буџета који је припремљен за избор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еђутим, када је овај предлог прошао Владу и када је дошао до нас, је остао стари начин финансирања изборне кампање, дакле, онај стари постојећи, а он изгледа тако што се 20% средстава од ових 0,1%, даје равномерно свим учесницима у изборној трци, а 80% накнадно, после проглашених резултата на основу броја мандата и на основу тога како су прошли на избори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 желим да улазим у детаље да ли је ово добро или не, али морам да пренесем коментаре стручној јавности да, а то смо чули и на самој расправи, када смо имали јавно слушање, када је директорка Агенције за борбу против корупције и одређени представници невладиних организација, када су покушали да одговоре на разна питања везано за изборно јемство, рели да радна група ни шира ни ужа нема одговор, зато што овај предлог није предлог радне групе, већ је он ушао у овај предлог закона на основу компромиса који је постигнут на Влади. Када сам већ споменула </w:t>
      </w:r>
    </w:p>
    <w:p>
      <w:pPr>
        <w:pStyle w:val="Normal"/>
        <w:tabs>
          <w:tab w:val="clear" w:pos="720"/>
          <w:tab w:val="left" w:pos="1418" w:leader="none"/>
        </w:tabs>
        <w:spacing w:lineRule="auto" w:line="360"/>
        <w:jc w:val="both"/>
        <w:rPr>
          <w:sz w:val="26"/>
          <w:szCs w:val="26"/>
          <w:lang w:val="sr-CS"/>
        </w:rPr>
      </w:pPr>
      <w:r>
        <w:rPr>
          <w:sz w:val="26"/>
          <w:szCs w:val="26"/>
          <w:lang w:val="sr-CS"/>
        </w:rPr>
        <w:t>8/2</w:t>
        <w:tab/>
        <w:t>ВС/СМ</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изборно јемство, желела бих да нагласим да је то једна од највећих новина и господин министар је у свом обраћању споменуо то јемство и нагласио да изборно јемство може да да, како у форми готовог новца, банкарске гаранције, хартије од вредности или стављања хипотеке на непокретну имовину, он је само кратко споменуо да је изборно јемство врста гаранције и да они који на изборима достигну резултат од 1% или ако се ради о мањинским странкама 0,2% што је добро, а ту сам ја неколико пута и господин Риза Халими смо инсистирали на радној групи да се поново направи разлика, јер 1% за малу странку и 1% за мањинску странку није исто и због тога се направила разлика да тај услов буде 0,2% за мањинске странке, значи, ако постигну тај резултат, не морају да враћају новац који су добијали.</w:t>
      </w:r>
    </w:p>
    <w:p>
      <w:pPr>
        <w:pStyle w:val="Normal"/>
        <w:tabs>
          <w:tab w:val="clear" w:pos="720"/>
          <w:tab w:val="left" w:pos="1418" w:leader="none"/>
        </w:tabs>
        <w:spacing w:lineRule="auto" w:line="360"/>
        <w:jc w:val="both"/>
        <w:rPr>
          <w:sz w:val="26"/>
          <w:szCs w:val="26"/>
          <w:lang w:val="sr-CS"/>
        </w:rPr>
      </w:pPr>
      <w:r>
        <w:rPr>
          <w:sz w:val="26"/>
          <w:szCs w:val="26"/>
          <w:lang w:val="sr-CS"/>
        </w:rPr>
        <w:tab/>
        <w:t>Међутим, уколико не постигну, мораће да врате тај новац или ако не могу да га врате, он ће се наплатити из те гаранције, из тог извора јемства, што је добро. Постављало се питање, чему то изборно јемство, ми смо сви свесни чињенице да се дешавало у прошлости да буде јако пуно проглашених изборних листа, да сви они учествују, имају кампању, а после не добију или добију једва 10.000 гласова, колико је било потребно потписа подршке да би предали листе, а добијали су новац из буџета за финансирање њихове кампање.</w:t>
      </w:r>
    </w:p>
    <w:p>
      <w:pPr>
        <w:pStyle w:val="Normal"/>
        <w:tabs>
          <w:tab w:val="clear" w:pos="720"/>
          <w:tab w:val="left" w:pos="1418" w:leader="none"/>
        </w:tabs>
        <w:spacing w:lineRule="auto" w:line="360"/>
        <w:jc w:val="both"/>
        <w:rPr>
          <w:sz w:val="26"/>
          <w:szCs w:val="26"/>
          <w:lang w:val="sr-CS"/>
        </w:rPr>
      </w:pPr>
      <w:r>
        <w:rPr>
          <w:sz w:val="26"/>
          <w:szCs w:val="26"/>
          <w:lang w:val="sr-CS"/>
        </w:rPr>
        <w:tab/>
        <w:t>Предлог радне групе је да се овим увођењем изборног јемства заправо избегну злоупотребе и да заиста они који могу да учествују у изборној трци и могу да постигну резултат бар од 1% или 0,2 што се тиче мањинских странака.</w:t>
      </w:r>
    </w:p>
    <w:p>
      <w:pPr>
        <w:pStyle w:val="Normal"/>
        <w:tabs>
          <w:tab w:val="clear" w:pos="720"/>
          <w:tab w:val="left" w:pos="1418" w:leader="none"/>
        </w:tabs>
        <w:spacing w:lineRule="auto" w:line="360"/>
        <w:jc w:val="both"/>
        <w:rPr>
          <w:sz w:val="26"/>
          <w:szCs w:val="26"/>
          <w:lang w:val="sr-CS"/>
        </w:rPr>
      </w:pPr>
      <w:r>
        <w:rPr>
          <w:sz w:val="26"/>
          <w:szCs w:val="26"/>
          <w:lang w:val="sr-CS"/>
        </w:rPr>
        <w:tab/>
        <w:t>Као што је уопште познато, ја сам се највише базирала на финансирање из јавних извора, али политички субјекти могу да се финансирају, како из јавних, тако из приватних извора и према овом предлогу закона, приватни извори финансирања чине чланарина, прилог, наследство, легат, приход од имовине, али најновије је уведено да може да се узме и кредит.</w:t>
      </w:r>
    </w:p>
    <w:p>
      <w:pPr>
        <w:pStyle w:val="Normal"/>
        <w:tabs>
          <w:tab w:val="clear" w:pos="720"/>
          <w:tab w:val="left" w:pos="1418" w:leader="none"/>
        </w:tabs>
        <w:spacing w:lineRule="auto" w:line="360"/>
        <w:jc w:val="both"/>
        <w:rPr>
          <w:sz w:val="26"/>
          <w:szCs w:val="26"/>
          <w:lang w:val="sr-CS"/>
        </w:rPr>
      </w:pPr>
      <w:r>
        <w:rPr>
          <w:sz w:val="26"/>
          <w:szCs w:val="26"/>
          <w:lang w:val="sr-CS"/>
        </w:rPr>
        <w:tab/>
        <w:t>Оно што бих још желела да нагласим и оно што се променило од првобитног предлога који је израдила ужа радна група, је што се тиче коришћења средстава за финансирање редовног реда политичких субјеката.</w:t>
      </w:r>
    </w:p>
    <w:p>
      <w:pPr>
        <w:pStyle w:val="Normal"/>
        <w:tabs>
          <w:tab w:val="clear" w:pos="720"/>
          <w:tab w:val="left" w:pos="1418" w:leader="none"/>
        </w:tabs>
        <w:spacing w:lineRule="auto" w:line="360"/>
        <w:jc w:val="both"/>
        <w:rPr>
          <w:sz w:val="26"/>
          <w:szCs w:val="26"/>
          <w:lang w:val="sr-CS"/>
        </w:rPr>
      </w:pPr>
      <w:r>
        <w:rPr>
          <w:sz w:val="26"/>
          <w:szCs w:val="26"/>
          <w:lang w:val="sr-CS"/>
        </w:rPr>
        <w:tab/>
        <w:t>Прва формулација је била врло нејасна, али касније се проширила, што је врло добро и биће примењиван члан 19. који се односи на ову тему. Оно што је заиста значајно да средства добијена из јавних извора у износу од 5%, треба да се користе за обуку чланства и за стручно усавршавање, оспособљавање са међународном сарадњом, за обуку чланства и то је врло значајн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матрам да сви који учествују и раде по политичким странкама, треба да прођу обуке. Оно што смо такође чули у уводном представљању Предлога закона и о чему се мање причало у јавности је да је ово предлог сличан претходном, што се тиче забране финансирања од стране страних држава, али овог пута се направила разлика, пошто је већина наших парламентарних странака које су овде представљене, у разним међународним асоцијацијама, СВМ је у европској народној партији. </w:t>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9/1</w:t>
        <w:tab/>
        <w:t>ЉС/ИП</w:t>
        <w:tab/>
        <w:tab/>
        <w:t>12,35-12,4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Значајно је да од тих удружења можемо да добијемо помоћ, не у форми готовог новца, већ учешћа на конференцијама, стручног усавршавања, савета итд.</w:t>
      </w:r>
    </w:p>
    <w:p>
      <w:pPr>
        <w:pStyle w:val="Normal"/>
        <w:tabs>
          <w:tab w:val="clear" w:pos="720"/>
          <w:tab w:val="left" w:pos="1418" w:leader="none"/>
        </w:tabs>
        <w:spacing w:lineRule="auto" w:line="360"/>
        <w:jc w:val="both"/>
        <w:rPr>
          <w:sz w:val="26"/>
          <w:szCs w:val="26"/>
          <w:lang w:val="sr-CS"/>
        </w:rPr>
      </w:pPr>
      <w:r>
        <w:rPr>
          <w:sz w:val="26"/>
          <w:szCs w:val="26"/>
          <w:lang w:val="sr-CS"/>
        </w:rPr>
        <w:tab/>
        <w:t>У преосталих неколико минута, колико ми је остало, желела бих да се осврнем на оно што сам рекла на самом почетку. Доношење овог закона је битно, не само због ЕУ и због тога што је то један од услова за стицање статуса кандидата, већ због нас самих, да би се решило транспарентније и видљивије финансирање политичких странака и због контроле.</w:t>
      </w:r>
    </w:p>
    <w:p>
      <w:pPr>
        <w:pStyle w:val="Normal"/>
        <w:tabs>
          <w:tab w:val="clear" w:pos="720"/>
          <w:tab w:val="left" w:pos="1418" w:leader="none"/>
        </w:tabs>
        <w:spacing w:lineRule="auto" w:line="360"/>
        <w:jc w:val="both"/>
        <w:rPr>
          <w:sz w:val="26"/>
          <w:szCs w:val="26"/>
          <w:lang w:val="sr-CS"/>
        </w:rPr>
      </w:pPr>
      <w:r>
        <w:rPr>
          <w:sz w:val="26"/>
          <w:szCs w:val="26"/>
          <w:lang w:val="sr-CS"/>
        </w:rPr>
        <w:tab/>
        <w:t>Знамо да је доношењем Закона о Агенцији за борбу против корупције контрола финансирања политичких субјеката са Одбора за финансије Народне скупштине Републике Србије прешла на Агенцију за борбу против корупције, међутим, у Агенцији су се жалили да нису имали законску основу, нису имали услове, новац итд. за вршење ове контроле.</w:t>
      </w:r>
    </w:p>
    <w:p>
      <w:pPr>
        <w:pStyle w:val="Normal"/>
        <w:tabs>
          <w:tab w:val="clear" w:pos="720"/>
          <w:tab w:val="left" w:pos="1418" w:leader="none"/>
        </w:tabs>
        <w:spacing w:lineRule="auto" w:line="360"/>
        <w:jc w:val="both"/>
        <w:rPr>
          <w:sz w:val="26"/>
          <w:szCs w:val="26"/>
          <w:lang w:val="sr-CS"/>
        </w:rPr>
      </w:pPr>
      <w:r>
        <w:rPr>
          <w:sz w:val="26"/>
          <w:szCs w:val="26"/>
          <w:lang w:val="sr-CS"/>
        </w:rPr>
        <w:tab/>
        <w:t>Овај закон доноси неколико новина за Агенцију за борбу против корупције, а конкретне новине су да Агенција може да изриче опомене и да подноси прекршајне пријаве против разних политичких субјеката, уколико утврди да је дошло до одређених неправилности у финансирању. У овом предлогу су конкретно, егзактно регулисане висине разних казни и оне су веће, као што смо чули, од 200.000 до два милиона, али регулисано је и под којим условима може да се изгуби право на финансирање из буџета. Наравно, то може да се деси од 10% па надаље, чак може и 100%.</w:t>
      </w:r>
    </w:p>
    <w:p>
      <w:pPr>
        <w:pStyle w:val="Normal"/>
        <w:tabs>
          <w:tab w:val="clear" w:pos="720"/>
          <w:tab w:val="left" w:pos="1418" w:leader="none"/>
        </w:tabs>
        <w:spacing w:lineRule="auto" w:line="360"/>
        <w:jc w:val="both"/>
        <w:rPr>
          <w:sz w:val="26"/>
          <w:szCs w:val="26"/>
          <w:lang w:val="sr-CS"/>
        </w:rPr>
      </w:pPr>
      <w:r>
        <w:rPr>
          <w:sz w:val="26"/>
          <w:szCs w:val="26"/>
          <w:lang w:val="sr-CS"/>
        </w:rPr>
        <w:tab/>
        <w:t>Оно што је још значајно што се тиче контроле јавних евиденција, односно одговорности политичких субјеката, политички субјекти који имају представнике у представничким телима дужни су да воде посебну евиденцију о свим поклонима, прилозима, пруженим услугама, без надокнаде, значи, било којим услугама које су им пружене, без одређених тржишних услова. Наравно, политички субјекти су дужни да воде евиденцију о имовини. Све прилоге и поклоне који су на годишњем нивоу већи од једне просечне плате, политички субјекат, странка је дужна да објави на свом сајту. Политичка странка је дужна да предаје годишњи финансијски извештај Агенцији за борбу против корупције, која ће га објављивати на свом сајту, а тако и у "Службеном гласнику РС". Слично томе, уколико је изборна година и политички субјект добија новац за кампању, он је дужан да евиденцију трошкова изборне кампање достави Агенцији, која је поново дужна да то објави на свом сајту.</w:t>
      </w:r>
    </w:p>
    <w:p>
      <w:pPr>
        <w:pStyle w:val="Normal"/>
        <w:tabs>
          <w:tab w:val="clear" w:pos="720"/>
          <w:tab w:val="left" w:pos="1418" w:leader="none"/>
        </w:tabs>
        <w:spacing w:lineRule="auto" w:line="360"/>
        <w:jc w:val="both"/>
        <w:rPr>
          <w:sz w:val="26"/>
          <w:szCs w:val="26"/>
          <w:lang w:val="sr-CS"/>
        </w:rPr>
      </w:pPr>
      <w:r>
        <w:rPr>
          <w:sz w:val="26"/>
          <w:szCs w:val="26"/>
          <w:lang w:val="sr-CS"/>
        </w:rPr>
        <w:tab/>
        <w:t>Ми сматрамо да ће се на овај начин финансирање учинити транспарентнијим и доступнијим јавности, јер често стижу критике да се финансирање, како редовног рада тако и трошкова кампање политичких странака, некако увек држи под велом тајне и да јавност, чланство, бирачи немају увида у то. Овај закон то треба да обезбеди.</w:t>
      </w:r>
    </w:p>
    <w:p>
      <w:pPr>
        <w:pStyle w:val="Normal"/>
        <w:tabs>
          <w:tab w:val="clear" w:pos="720"/>
          <w:tab w:val="left" w:pos="1418" w:leader="none"/>
        </w:tabs>
        <w:spacing w:lineRule="auto" w:line="360"/>
        <w:jc w:val="both"/>
        <w:rPr>
          <w:sz w:val="26"/>
          <w:szCs w:val="26"/>
          <w:lang w:val="sr-CS"/>
        </w:rPr>
      </w:pPr>
      <w:r>
        <w:rPr>
          <w:sz w:val="26"/>
          <w:szCs w:val="26"/>
          <w:lang w:val="sr-CS"/>
        </w:rPr>
        <w:tab/>
        <w:t>Споменула сам да Агенција за борбу против корупције може да изриче опомене и да покреће прекршајни поступак. Према овом новом закону, она може да изриче мере упозорења политичком субјекту, уколико у поступку контроле утврди да је дошло до неких неправилности. Дата је могућност да се до окончања правоснажног кривичног, односно прекршајног поступка обустави пренос средстава из јавних извора.</w:t>
      </w:r>
    </w:p>
    <w:p>
      <w:pPr>
        <w:pStyle w:val="Normal"/>
        <w:tabs>
          <w:tab w:val="clear" w:pos="720"/>
          <w:tab w:val="left" w:pos="1418" w:leader="none"/>
        </w:tabs>
        <w:spacing w:lineRule="auto" w:line="360"/>
        <w:jc w:val="both"/>
        <w:rPr>
          <w:sz w:val="26"/>
          <w:szCs w:val="26"/>
          <w:lang w:val="sr-CS"/>
        </w:rPr>
      </w:pPr>
      <w:r>
        <w:rPr>
          <w:sz w:val="26"/>
          <w:szCs w:val="26"/>
          <w:lang w:val="sr-CS"/>
        </w:rPr>
        <w:tab/>
        <w:t>Надам се да сам у овом кратком времену успела све да кажем и да ће, како министар, тако и остале колеге активно учествовати у овој расправи. Надам се да ћемо у Дану за гласање добити један заиста квалитетан и добар закон, како због нас самих, тако и због грађана Републике Србије.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Чедомир Јовановић.</w:t>
      </w:r>
    </w:p>
    <w:p>
      <w:pPr>
        <w:pStyle w:val="Normal"/>
        <w:tabs>
          <w:tab w:val="clear" w:pos="720"/>
          <w:tab w:val="left" w:pos="1418" w:leader="none"/>
        </w:tabs>
        <w:spacing w:lineRule="auto" w:line="360"/>
        <w:jc w:val="both"/>
        <w:rPr/>
      </w:pPr>
      <w:r>
        <w:rPr>
          <w:w w:val="96"/>
          <w:sz w:val="26"/>
          <w:szCs w:val="26"/>
          <w:lang w:val="sr-CS"/>
        </w:rPr>
        <w:tab/>
      </w:r>
      <w:r>
        <w:rPr>
          <w:w w:val="97"/>
          <w:sz w:val="26"/>
          <w:szCs w:val="26"/>
          <w:lang w:val="sr-CS"/>
        </w:rPr>
        <w:t xml:space="preserve">ЧЕДОМИР ЈОВАНОВИЋ: Госпођо председнице, поштовано </w:t>
      </w:r>
      <w:r>
        <w:rPr>
          <w:sz w:val="26"/>
          <w:szCs w:val="26"/>
          <w:lang w:val="sr-CS"/>
        </w:rPr>
        <w:t xml:space="preserve">председништво, даме и господо народни посланици, господине Марковићу, 12 минута за поштење у </w:t>
      </w:r>
    </w:p>
    <w:p>
      <w:pPr>
        <w:pStyle w:val="Normal"/>
        <w:tabs>
          <w:tab w:val="clear" w:pos="720"/>
          <w:tab w:val="left" w:pos="1418" w:leader="none"/>
        </w:tabs>
        <w:spacing w:lineRule="auto" w:line="360"/>
        <w:jc w:val="both"/>
        <w:rPr>
          <w:sz w:val="26"/>
          <w:szCs w:val="26"/>
          <w:lang w:val="sr-CS"/>
        </w:rPr>
      </w:pPr>
      <w:r>
        <w:rPr>
          <w:sz w:val="26"/>
          <w:szCs w:val="26"/>
          <w:lang w:val="sr-CS"/>
        </w:rPr>
        <w:t>9/2</w:t>
        <w:tab/>
        <w:t>ЉС/ИП</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српској политици је превише мало. Мислим да се овај закон доноси како би странке које друштво доживљава извором корупције, обезбедиле себи једну нову врсту легитимитета пред грађанима.</w:t>
      </w:r>
    </w:p>
    <w:p>
      <w:pPr>
        <w:pStyle w:val="Normal"/>
        <w:tabs>
          <w:tab w:val="clear" w:pos="720"/>
          <w:tab w:val="left" w:pos="1418" w:leader="none"/>
        </w:tabs>
        <w:spacing w:lineRule="auto" w:line="360"/>
        <w:jc w:val="both"/>
        <w:rPr>
          <w:sz w:val="26"/>
          <w:szCs w:val="26"/>
          <w:lang w:val="sr-CS"/>
        </w:rPr>
      </w:pPr>
      <w:r>
        <w:rPr>
          <w:sz w:val="26"/>
          <w:szCs w:val="26"/>
          <w:lang w:val="sr-CS"/>
        </w:rPr>
        <w:tab/>
        <w:t>Ако је овај закон тако важан, ако је он један у низу последњих закона који се налази као препрека на путу добијања кандидатуре за чланство у ЕУ, зашто нисмо имали прилику да видимо овде председника Владе? Био је у петак, састао се са својим привредницима, па су се договорили да промене привредни модул до 2014. године. У том дану је "Дау Џонс" на берзи у Њујорку пао за 200 поена због тога што је извештај показао да је у априлу америчка привреда запослила 6000 мање радника од предвиђања из марта. Толико говорим о способности премијера да разуме приоритете ове земље и да им се онда посвети на прави начин.</w:t>
      </w:r>
    </w:p>
    <w:p>
      <w:pPr>
        <w:pStyle w:val="Normal"/>
        <w:tabs>
          <w:tab w:val="clear" w:pos="720"/>
          <w:tab w:val="left" w:pos="1418" w:leader="none"/>
        </w:tabs>
        <w:spacing w:lineRule="auto" w:line="360"/>
        <w:jc w:val="both"/>
        <w:rPr>
          <w:sz w:val="26"/>
          <w:szCs w:val="26"/>
          <w:lang w:val="sr-CS"/>
        </w:rPr>
      </w:pPr>
      <w:r>
        <w:rPr>
          <w:sz w:val="26"/>
          <w:szCs w:val="26"/>
          <w:lang w:val="sr-CS"/>
        </w:rPr>
        <w:tab/>
        <w:t>Ми смо странка која је ушла у Скупштину 2007. године и рекла да инсистира, при избору председника парламента, на обећању које је услов за нашу подршку, обећању да ће формирати комисију за лустрацију и тако поштовати Закон о лустрацији и да ће покренути дијалог о односу политике и привреде, да ће отворити ту, не Пандорину кутију него, мислим нормалну дебату у друштву, која ће дати логичне одговоре на једноставна питања: зашто би неко уложио новац у странку и ко у друштву као што је Србија данас уопште има новац и како се регулише однос између странке и оних који новац имају, а имају га, по утиску већине, захваљујући кршењу закона, привилегијама које су им пружене, акумулацији капитала у времену 90-тих година, што је априори неприхватљиво за већину којој се ми обраћамо и коју очекујемо да за нас гласа?</w:t>
      </w:r>
    </w:p>
    <w:p>
      <w:pPr>
        <w:pStyle w:val="Normal"/>
        <w:tabs>
          <w:tab w:val="clear" w:pos="720"/>
          <w:tab w:val="left" w:pos="1418" w:leader="none"/>
        </w:tabs>
        <w:spacing w:lineRule="auto" w:line="360"/>
        <w:jc w:val="both"/>
        <w:rPr>
          <w:sz w:val="26"/>
          <w:szCs w:val="26"/>
          <w:lang w:val="sr-CS"/>
        </w:rPr>
      </w:pPr>
      <w:r>
        <w:rPr>
          <w:sz w:val="26"/>
          <w:szCs w:val="26"/>
          <w:lang w:val="sr-CS"/>
        </w:rPr>
        <w:tab/>
        <w:t>Дакле, важно питање, господине Марковићу, мало важније од вашег дугмета, али верујем да ћемо и кроз ову расправу испунити два циља: један је одговорити на захтев Брисела и прећи још један степеник на путу ка Европи, а други је замазати очи нашем друштву. Да ли може друштво замазаних очију да стигне тамо где га ми водимо? Очигледно је да не може. Овај закон је због тога само још једна од имитација и кулиса нашег политичког живота који покушавамо да нашминкамо, оно што се, прво, шминкати не може, а при том за тако нечим не постоји потреба.</w:t>
      </w:r>
    </w:p>
    <w:p>
      <w:pPr>
        <w:pStyle w:val="Normal"/>
        <w:tabs>
          <w:tab w:val="clear" w:pos="720"/>
          <w:tab w:val="left" w:pos="1418" w:leader="none"/>
        </w:tabs>
        <w:spacing w:lineRule="auto" w:line="360"/>
        <w:jc w:val="both"/>
        <w:rPr>
          <w:sz w:val="26"/>
          <w:szCs w:val="26"/>
          <w:lang w:val="sr-CS"/>
        </w:rPr>
      </w:pPr>
      <w:r>
        <w:rPr>
          <w:sz w:val="26"/>
          <w:szCs w:val="26"/>
          <w:lang w:val="sr-CS"/>
        </w:rPr>
        <w:tab/>
        <w:t>Прва замерка, наша критика овог закона произилази из немоћи и неспособности предлагача, дакле, Владе да одговори на једноставно питање: зашто би у најсиромашнијој земљи Европе, земљи са највећом стопом незапослености, са најнижом просечном платом, са највећом инфлацијом, неко дао новац странци? Можемо да кажемо да постоји 1% оних који желе да на такав начин допринесу своме друштву. То је важан мотив. Тачно је да такви људи постоје. Они који поштено кажу "ја радим свој посао, ви радите свој, мислим да је мој дуг према вама и друштву у којем живим да му помогнем на једини начин на који могу, а то је тако што ћу дати новац". То је један критеријум. Да ли постоји неки други, а да је опште прихватљив? Мислим да не постоји.</w:t>
      </w:r>
    </w:p>
    <w:p>
      <w:pPr>
        <w:pStyle w:val="Normal"/>
        <w:tabs>
          <w:tab w:val="clear" w:pos="720"/>
          <w:tab w:val="left" w:pos="1418" w:leader="none"/>
        </w:tabs>
        <w:spacing w:lineRule="auto" w:line="360"/>
        <w:jc w:val="both"/>
        <w:rPr>
          <w:sz w:val="26"/>
          <w:szCs w:val="26"/>
          <w:lang w:val="sr-CS"/>
        </w:rPr>
      </w:pPr>
      <w:r>
        <w:rPr>
          <w:sz w:val="26"/>
          <w:szCs w:val="26"/>
          <w:lang w:val="sr-CS"/>
        </w:rPr>
        <w:tab/>
        <w:t>Од кад постоје странке, постоји и настојање бизниса да утицајем на странке уради оно што је природа бизниса, а то је да оствари неки додатни профит, буде бржи зато што је  ближи, буде у прилици да више сазна јер му је тако нешто омогућено због блискости са онима које финансира. Тако је у Америци, тако је у Европи, тако је у Бриселу, тако је у Београду, тако је од када постоји политика и тако ће бити док политика постоји.</w:t>
      </w:r>
    </w:p>
    <w:p>
      <w:pPr>
        <w:pStyle w:val="Normal"/>
        <w:tabs>
          <w:tab w:val="clear" w:pos="720"/>
          <w:tab w:val="left" w:pos="1418" w:leader="none"/>
        </w:tabs>
        <w:spacing w:lineRule="auto" w:line="360"/>
        <w:jc w:val="both"/>
        <w:rPr>
          <w:sz w:val="26"/>
          <w:szCs w:val="26"/>
          <w:lang w:val="sr-CS"/>
        </w:rPr>
      </w:pPr>
      <w:r>
        <w:rPr>
          <w:sz w:val="26"/>
          <w:szCs w:val="26"/>
          <w:lang w:val="sr-CS"/>
        </w:rPr>
        <w:t>10/1</w:t>
        <w:tab/>
        <w:t>ЈБ/ТЂ</w:t>
        <w:tab/>
        <w:tab/>
        <w:t>12,45-12,5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ми са тим треба да се помиримо? Не, ми против тога треба да се боримо. Најефикаснији начин борбе против тога је транспарентност, отвореност, јасни ставови, а не оно лицемерно бацање прашине у очи и позивање на анонимне донаторе или констатовање како нема никога на листи страначких финансијера од оних који једини новац у Србији имају, па кампање финансирају неке СТР радње или привредна друштва које су формирана три месеца пред изборе. Не Мишковић, не Беко, не Лазаревић, не Костић, не Марковић, не Цептер, не они који паре имају. </w:t>
      </w:r>
    </w:p>
    <w:p>
      <w:pPr>
        <w:pStyle w:val="Normal"/>
        <w:tabs>
          <w:tab w:val="clear" w:pos="720"/>
          <w:tab w:val="left" w:pos="1418" w:leader="none"/>
        </w:tabs>
        <w:spacing w:lineRule="auto" w:line="360"/>
        <w:jc w:val="both"/>
        <w:rPr>
          <w:sz w:val="26"/>
          <w:szCs w:val="26"/>
          <w:lang w:val="sr-CS"/>
        </w:rPr>
      </w:pPr>
      <w:r>
        <w:rPr>
          <w:sz w:val="26"/>
          <w:szCs w:val="26"/>
          <w:lang w:val="sr-CS"/>
        </w:rPr>
        <w:tab/>
        <w:t>Хајде да кренемо логиком вашег закона тако што ћемо се упустити у расправу руковођени чланом 12. који регулише област забране финансирања. Дакле, ко не сме да финансира странке у Србији? "Странке не смеју да финансирају страна физичка и правна лица, анонимни дародавци, јавне установе, јавно предузеће, привредна друштва и предузетници који обављају услуге од општег интереса, установе и предузећа са учешћем државног капитала, друге организације и појединци који врше јавна овлашћења, синдикат, удружење и друге недобитне организације, цркве, верске заједнице, приређивачи игара на срећу". Ко сме да финансира странку? Хајде да том формату дамо неко име. Да ли видите како се сужава избор? Зашто би тај неко дао данас новац странц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не волимо законе који нас терају да их кршимо у старту. Мислим да не можемо да регулишемо однос политике и бизниса само кроз Закон о финансирању странака. Нама је потребна целовита реформа политичког живота која би учинила могућим оно што је нормално у читавом свету. Ако може у изборној кампањи Барак Обама да стане са Вореном Бафетом и америчким привредницима и обавести Америку како је добио њихову подршку за своју политику, ми би желели да такво право омогућимо и Србији рецимо у наредној години, јер је наредна година година председничких избора. Да ли је тако нешто могуће у овим околностима? Није. Шта нам онда преостаје? Онда нам преостаје да се посветимо измиривању оне обавезе на коју можемо да одговоримо, а то је обавеза која произилази из процеса кандидовања за чланство у ЕУ. И овај закон је добио верификацију Европске комисије и то је оно што је најважније. Због тога ћемо ми за њега гласати. Још једна рецка у пословима европеизације Србије, али не и одговор на оно питање које је најважније, а то је питање регулисања односа бизниса и политике. Превише општих места, господине Марковић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оји су то послови од општег интереса? Ви сте правник, имате вишегодишње искуство рада у локалној самоуправи, потом у министарству. Да ли је могло то прецизно да се дефинише? Шта значи посао од општег интереса? Како ћемо то да проценимо? Овај закон мора бити јасан, он не може да буде толико растегљив да га сада тумачи свако како му падне напамет.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гледајте члан 15: "Новац који је незаконито стечен биће уплаћен у републички буџет". Ми мислимо да би тај новац требало да буде уплаћен на рачун Агенције за борбу против корупције како би се она још ефикасније борила против корупције и како би са друге стране она имала интерес да буде ригорозна у примени овог закона. Али, хајде да кренемо логиком којом сте ви пошли господине Марковићу. Да ли постоји и једна земља у Европи или рецимо земља која је чланица ЕУ у којој је на тако неразуман начин решено питање злоупотребе новца које држава даје странкама у изборној кампањ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Рећи ћу вам зашто је неразумно. Због тога што сте прво предложили решење које је било неодрживо, па вам је на то током расправе у парламенту пажњу скренуо Ненад Милић, наш посланик, па сте тако нешто изменили са мање трапавим, али и даље трапавим решењем, а то је онај став по којој се издваја 0,1% републичког буџета за јемство у изборној кампањи.  То је, ако имамо 10 листа, то је отприлике око 26 </w:t>
      </w:r>
    </w:p>
    <w:p>
      <w:pPr>
        <w:pStyle w:val="Normal"/>
        <w:tabs>
          <w:tab w:val="clear" w:pos="720"/>
          <w:tab w:val="left" w:pos="1418" w:leader="none"/>
        </w:tabs>
        <w:spacing w:lineRule="auto" w:line="360"/>
        <w:jc w:val="both"/>
        <w:rPr>
          <w:sz w:val="26"/>
          <w:szCs w:val="26"/>
          <w:lang w:val="sr-CS"/>
        </w:rPr>
      </w:pPr>
      <w:r>
        <w:rPr>
          <w:sz w:val="26"/>
          <w:szCs w:val="26"/>
          <w:lang w:val="sr-CS"/>
        </w:rPr>
        <w:t>10/2</w:t>
        <w:tab/>
        <w:t>ЈБ/ТЂ</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милиона на почетку изборне кампање. Господине Марковићу, сада да вас питам, пошто знамо какав је профил људи који раде у Влади, они немају ништа, немају стан, немају кола, ако нешто и имају то им је остало од тате и мам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лажем вам господине Марковићу да уђете у било коју банку и затражите гаранцију за 26 милиона, па ћете видите какве све врсте обавеза морате да испуните да би добили позитиван одговор. Морате да депонујете новац у износу гаранције коју тражите, значи да уплатите 26 милиона са рачуна странке која средства добија редовним јавним финансирањем, јер није у изборној кампањи, да уплатите депозит у износу гаранције коју тражите. Ако немате тај новац, нећете добити гаранцију. Ако уплатите новац, онда ће вам тражити хипотеку. Колико ја знам, минималан број странака има некретнине које су у страначком власништву, углавном странке користе имовину која је у закупу. И тако нешто губите. По ком основу странка може да дође до гаранције у изборној кампањи у износу од 260 хиљада евра, а да је у складу са законом? Да то није договор са директорима или тако нешто, забрањено законом? Да ли на право које припада странци сутра може да се позове неко привредно друштво, па оно да затражи за себе процедуру по којој је странка добила јемство за изборну кампањ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едан од проблема који је врло озбиљан, посебно је озбиљан због тога што ви странке присиљавате на тако нешто што је такође пример који се не може упоредити са модерном политичком праксом у домену финансирања изборних кампања. Рећи ћу вам зашто, у нашем интересу уопште није да се мрцваримо у банкама због тога што смо дужни да вам положимо јемство од 260 хиљада евра, а добићемо уколико имамо 10 листа на изборима по том основу 160. То нам се не исплати господине Марковићу. Ако буде 15 или 20 добићемо пола од тих 60. Ево, лако смо се сложил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знате у чему је проблем са овим законом? Што га нису писали они људи који финансирају вашу кампању, а ни нас нису уважили они који су тражили наше мишљење. Озбиљан проблем сутра у кампањ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казали смо вам на нелогичност у члану 9. После става 5. предложили смо да се додају ставови 6. и 7. Наиме, ви сте тим чланом господине Марковићу врло прецизно утврдили обавезе за онога ко даје прилог странци и врло прецизно утврдили обавезе за странку. Дакле, странка не сме присилом доћи до новца и тако нешто се строго санкционише. Све мора бити транспарентно и никакав начин накнадно не може контра услугом странка вратити новац ономе ко је странци новац дао, а контра услуга је све. Нас интересује шта ће се десити са онима који дају новац странци, странка остане у статусу опозиционе странке,  а њихов највећи ривал дође на власт. Шта ради онај са позиције ривала? Обрачунава се са онима који финансирају његову конкуренциј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пример, неко је платио митинг СРС испред Скупштине Србије, када сте протествовали због хапшења Младића. Ја сам био за хапшење Младића. Ево, немојте да потцењујете, немојте да зависи будућност ове земље од моје спремности да будем џентлмен, па да сада кажем – ево, видео сам, они морају да кажу ко им је платио митинг на коме су они, између осталог рушили моју власт, а ја нећу бити онакав какав је био сваки други човек, па гледати да остане на власти, него ћу бити џентлмен и рећи – ок, нека се финансирају они и даље тако, ми ћемо помоћи томе који финансира њих да би нас рушили. </w:t>
      </w:r>
    </w:p>
    <w:p>
      <w:pPr>
        <w:pStyle w:val="Normal"/>
        <w:tabs>
          <w:tab w:val="clear" w:pos="720"/>
          <w:tab w:val="left" w:pos="1418" w:leader="none"/>
        </w:tabs>
        <w:spacing w:lineRule="auto" w:line="360"/>
        <w:jc w:val="both"/>
        <w:rPr>
          <w:sz w:val="26"/>
          <w:szCs w:val="26"/>
          <w:lang w:val="sr-CS"/>
        </w:rPr>
      </w:pPr>
      <w:r>
        <w:rPr>
          <w:sz w:val="26"/>
          <w:szCs w:val="26"/>
          <w:lang w:val="sr-CS"/>
        </w:rPr>
        <w:t>11/1</w:t>
        <w:tab/>
        <w:t>БД/ЦГ</w:t>
        <w:tab/>
        <w:tab/>
        <w:tab/>
        <w:tab/>
        <w:t>12,55-13,0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Немојте да нам држава почива на таквим претпоставкама. Као што постоје јасне обавезе за странке и за финансијере, јасне су обавезе државе да штити оне који поштују закон, који учине јавну своју везу са странком и накнада штете за привредно друштво и појединце који су због тога што су учинили јавним свој политички однос ту штету претрпели. Мислимо да то мора бити. Уколико се утврди у складу са законом, не ако неко процењује, него дозволите, поднели смо тај амандман, да финансијер ДС сутра може да се обрати држави и да каже да је претрпео штету због тога што је поштовао закон. Дозволите нашим финансијерима да поред санкција којима су изложени, уколико не поштују закон, они кроз овај закон добијају нека права, да се рецимо држави обрате и кажу да су претрпели штету због своје политичке блискости или чињенице да су финансирали неку странку. Мислимо да је то важно.</w:t>
      </w:r>
    </w:p>
    <w:p>
      <w:pPr>
        <w:pStyle w:val="Normal"/>
        <w:tabs>
          <w:tab w:val="clear" w:pos="720"/>
          <w:tab w:val="left" w:pos="1418" w:leader="none"/>
        </w:tabs>
        <w:spacing w:lineRule="auto" w:line="360"/>
        <w:jc w:val="both"/>
        <w:rPr>
          <w:sz w:val="26"/>
          <w:szCs w:val="26"/>
          <w:lang w:val="sr-CS"/>
        </w:rPr>
      </w:pPr>
      <w:r>
        <w:rPr>
          <w:sz w:val="26"/>
          <w:szCs w:val="26"/>
          <w:lang w:val="sr-CS"/>
        </w:rPr>
        <w:tab/>
        <w:t>У супротном, још једно опште место које ће нас довести у позицију да извргавамо руглу закон, да проналазимо хиљаде физичких лица која ће платити прилоге, јер нисмо у стању да логично одговоримо на питање које нам се поставља – шта ће бити са нама ако ви сутра не успете, па дође неко други на власт? Ако сте ви на власти, ви ћете нас штитити, али ако нисте на власти, ко нас онда штити? Држава мора бити та која преузима на себе ту одговорност. Инсистирамо на тој промени закона.</w:t>
      </w:r>
    </w:p>
    <w:p>
      <w:pPr>
        <w:pStyle w:val="Normal"/>
        <w:tabs>
          <w:tab w:val="clear" w:pos="720"/>
          <w:tab w:val="left" w:pos="1418" w:leader="none"/>
        </w:tabs>
        <w:spacing w:lineRule="auto" w:line="360"/>
        <w:jc w:val="both"/>
        <w:rPr>
          <w:sz w:val="26"/>
          <w:szCs w:val="26"/>
          <w:lang w:val="sr-CS"/>
        </w:rPr>
      </w:pPr>
      <w:r>
        <w:rPr>
          <w:sz w:val="26"/>
          <w:szCs w:val="26"/>
          <w:lang w:val="sr-CS"/>
        </w:rPr>
        <w:tab/>
        <w:t>Шта је оно што је поред испуњавања европских критеријума добро у овом закону? Што је коначно покренута расправа о том важном питању. Мислимо да би било логичније да је отворен простор да се у поступку дефинисања Закона о финансирању странака разговара и са онима који новац имају, да се они консултују, да се види шта је препрека на њиховој страни и ако је има, како они мисле да то треба да се реши. Постоје привредна удружења.</w:t>
      </w:r>
    </w:p>
    <w:p>
      <w:pPr>
        <w:pStyle w:val="Normal"/>
        <w:tabs>
          <w:tab w:val="clear" w:pos="720"/>
          <w:tab w:val="left" w:pos="1418" w:leader="none"/>
        </w:tabs>
        <w:spacing w:lineRule="auto" w:line="360"/>
        <w:jc w:val="both"/>
        <w:rPr>
          <w:sz w:val="26"/>
          <w:szCs w:val="26"/>
          <w:lang w:val="sr-CS"/>
        </w:rPr>
      </w:pPr>
      <w:r>
        <w:rPr>
          <w:sz w:val="26"/>
          <w:szCs w:val="26"/>
          <w:lang w:val="sr-CS"/>
        </w:rPr>
        <w:tab/>
        <w:t>Такође, мислим да је јако важно и да то треба подржати, чињеница да је ипак овај закон резултат великог рада људи који су изван страначке сфере политике. Ту, пре свега, мислимо на Агенцију за борбу против корупције. Као што постоји проблем у чињеници да и нису никада били актери оваквог посла, са друге стране је ипак та агенција успела да направи први корак и то је оно што треба ценити. Тако нешто подржавамо. Због тога, између осталог, тражимо да се новац који је незаконито стечен уплати агенцији на рачун, а не у републички, пошто је републички ионако рупа без дна, мислимо да је важно дати тај новац Агенцији за борби против корупције. Или, извињавам се, он је рупа без дна док Динкић не покрене иницијативу за децентрализацију. Кад покрене, онда ће се некако пронаћи новац и у Београду. Наравно, пронашао се, из шупљег у празно и назад.</w:t>
      </w:r>
    </w:p>
    <w:p>
      <w:pPr>
        <w:pStyle w:val="Normal"/>
        <w:tabs>
          <w:tab w:val="clear" w:pos="720"/>
          <w:tab w:val="left" w:pos="1418" w:leader="none"/>
        </w:tabs>
        <w:spacing w:lineRule="auto" w:line="360"/>
        <w:jc w:val="both"/>
        <w:rPr>
          <w:sz w:val="26"/>
          <w:szCs w:val="26"/>
          <w:lang w:val="sr-CS"/>
        </w:rPr>
      </w:pPr>
      <w:r>
        <w:rPr>
          <w:sz w:val="26"/>
          <w:szCs w:val="26"/>
          <w:lang w:val="sr-CS"/>
        </w:rPr>
        <w:tab/>
        <w:t>Дакле, господине Марковићу, имате подршку ЛДП за овај закон, али га ми не сматрамо решењем и крајњим одговором на ту врло контраверзну тему, а то је однос политике и бизниса. Она није контраверзна због тога што смо ми Срби такви или што су грађани Србије такви, него је она таква на сваком педљу планете на којој живимо.</w:t>
      </w:r>
    </w:p>
    <w:p>
      <w:pPr>
        <w:pStyle w:val="Normal"/>
        <w:tabs>
          <w:tab w:val="clear" w:pos="720"/>
          <w:tab w:val="left" w:pos="1418" w:leader="none"/>
        </w:tabs>
        <w:spacing w:lineRule="auto" w:line="360"/>
        <w:jc w:val="both"/>
        <w:rPr>
          <w:sz w:val="26"/>
          <w:szCs w:val="26"/>
          <w:lang w:val="sr-CS"/>
        </w:rPr>
      </w:pPr>
      <w:r>
        <w:rPr>
          <w:sz w:val="26"/>
          <w:szCs w:val="26"/>
          <w:lang w:val="sr-CS"/>
        </w:rPr>
        <w:tab/>
        <w:t>Покушајте да отклоните ове нелогичности. Ми смо предложили два амандмана које смо могли, један на време и други у току дана, када смо видели ове нелогичности, а везују се за просечну зараду. У априлу је инфлација 14%. Замислите да на крају године просечна зарада падне у проценту у ком је пала у претходној години. Имаћемо раскорак између реалних трошкова и просечне зараде у Србији, а она је критеријум за ових 20, односно 200 уплата физичког и правног лица. Просечна зарада мора бити коригована за проценат инфлације у години. Тако ћемо реалним новцем располагат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смо ушли прошле године са 380 евра, у јануару изашли са 320. За толико нам је мањи обим средстава којима располажемо, али нису смањени трошкови. </w:t>
      </w:r>
    </w:p>
    <w:p>
      <w:pPr>
        <w:pStyle w:val="Normal"/>
        <w:tabs>
          <w:tab w:val="clear" w:pos="720"/>
          <w:tab w:val="left" w:pos="1418" w:leader="none"/>
        </w:tabs>
        <w:spacing w:lineRule="auto" w:line="360"/>
        <w:jc w:val="both"/>
        <w:rPr>
          <w:sz w:val="26"/>
          <w:szCs w:val="26"/>
          <w:lang w:val="sr-CS"/>
        </w:rPr>
      </w:pPr>
      <w:r>
        <w:rPr>
          <w:sz w:val="26"/>
          <w:szCs w:val="26"/>
          <w:lang w:val="sr-CS"/>
        </w:rPr>
        <w:t>11/2</w:t>
        <w:tab/>
        <w:t>БД/ЦГ</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Цене су порасле и зато морамо тако нешто уважити. Надам се да ће Влада ту иницијативу прихватити.</w:t>
      </w:r>
    </w:p>
    <w:p>
      <w:pPr>
        <w:pStyle w:val="Normal"/>
        <w:tabs>
          <w:tab w:val="clear" w:pos="720"/>
          <w:tab w:val="left" w:pos="1418" w:leader="none"/>
        </w:tabs>
        <w:spacing w:lineRule="auto" w:line="360"/>
        <w:jc w:val="both"/>
        <w:rPr>
          <w:sz w:val="26"/>
          <w:szCs w:val="26"/>
          <w:lang w:val="sr-CS"/>
        </w:rPr>
      </w:pPr>
      <w:r>
        <w:rPr>
          <w:sz w:val="26"/>
          <w:szCs w:val="26"/>
          <w:lang w:val="sr-CS"/>
        </w:rPr>
        <w:tab/>
        <w:t>Још једанпут, подршка за закон. Жао ми је што овде није господин Цветковић. Ово је тема за председника Владе, јер на овим темама се показује карактер друштва који жели да се суочи са својим слабостима. Ви покушајте да одговорите на ових неколико питања које сам вам поставио.</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Реч има народни посланик Милисав Петронијевић.</w:t>
      </w:r>
    </w:p>
    <w:p>
      <w:pPr>
        <w:pStyle w:val="Normal"/>
        <w:tabs>
          <w:tab w:val="clear" w:pos="720"/>
          <w:tab w:val="left" w:pos="1418" w:leader="none"/>
        </w:tabs>
        <w:spacing w:lineRule="auto" w:line="360"/>
        <w:jc w:val="both"/>
        <w:rPr>
          <w:sz w:val="26"/>
          <w:szCs w:val="26"/>
          <w:lang w:val="sr-CS"/>
        </w:rPr>
      </w:pPr>
      <w:r>
        <w:rPr>
          <w:sz w:val="26"/>
          <w:szCs w:val="26"/>
          <w:lang w:val="sr-CS"/>
        </w:rPr>
        <w:tab/>
        <w:t>МИЛИСАВ ПЕТРОНИЈЕВИЋ: Поштована председнице, даме и господо народни посланици, у име посланичке групе СПС – ЈС изнећу став наше посланичке групе о Предлогу закона о финансирању политичких активности.</w:t>
      </w:r>
    </w:p>
    <w:p>
      <w:pPr>
        <w:pStyle w:val="Normal"/>
        <w:tabs>
          <w:tab w:val="clear" w:pos="720"/>
          <w:tab w:val="left" w:pos="1418" w:leader="none"/>
        </w:tabs>
        <w:spacing w:lineRule="auto" w:line="360"/>
        <w:jc w:val="both"/>
        <w:rPr>
          <w:sz w:val="26"/>
          <w:szCs w:val="26"/>
          <w:lang w:val="sr-CS"/>
        </w:rPr>
      </w:pPr>
      <w:r>
        <w:rPr>
          <w:sz w:val="26"/>
          <w:szCs w:val="26"/>
          <w:lang w:val="sr-CS"/>
        </w:rPr>
        <w:tab/>
        <w:t>Желим одмах на почетку да кажем да ће посланичка група СПС – ЈС подржати Предлог закона о финансирању политичких активности, а да ће за време док траје ова расправа и за време расправе о појединостима, имати предлога и сугестија, захтева како да се још више побољша овај закон, да би био још применљивији и јаснији, јер сматрамо га веома значајним законом.</w:t>
      </w:r>
    </w:p>
    <w:p>
      <w:pPr>
        <w:pStyle w:val="Normal"/>
        <w:tabs>
          <w:tab w:val="clear" w:pos="720"/>
          <w:tab w:val="left" w:pos="1418" w:leader="none"/>
        </w:tabs>
        <w:spacing w:lineRule="auto" w:line="360"/>
        <w:jc w:val="both"/>
        <w:rPr>
          <w:sz w:val="26"/>
          <w:szCs w:val="26"/>
          <w:lang w:val="sr-CS"/>
        </w:rPr>
      </w:pPr>
      <w:r>
        <w:rPr>
          <w:sz w:val="26"/>
          <w:szCs w:val="26"/>
          <w:lang w:val="sr-CS"/>
        </w:rPr>
        <w:tab/>
        <w:t>Зато сада користим прилику да позовем и предлагаче да добро обрате пажњу на предлоге свих посланика, без обзира из које групе долазе, све са једним основним и заједничким циљем – да дођемо до најквалитетнијег закона који је веома важан у овој области. Он је важан, пре свега, за грађане Србије, јер ће бити у прилици да сазнају како се троше средства која држава издваја за политичке странке, како политичка странка учествује у прибављању и расподели средстава. Он ће бити значајан и за независна тела, јер овај закон омогућује овлашћење да може да врши ефикасну контролу спровођења овог закона.</w:t>
      </w:r>
    </w:p>
    <w:p>
      <w:pPr>
        <w:pStyle w:val="Normal"/>
        <w:tabs>
          <w:tab w:val="clear" w:pos="720"/>
          <w:tab w:val="left" w:pos="1418" w:leader="none"/>
        </w:tabs>
        <w:spacing w:lineRule="auto" w:line="360"/>
        <w:jc w:val="both"/>
        <w:rPr>
          <w:sz w:val="26"/>
          <w:szCs w:val="26"/>
          <w:lang w:val="sr-CS"/>
        </w:rPr>
      </w:pPr>
      <w:r>
        <w:rPr>
          <w:sz w:val="26"/>
          <w:szCs w:val="26"/>
          <w:lang w:val="sr-CS"/>
        </w:rPr>
        <w:tab/>
        <w:t>Овај закон ће имати значаја и за политичке странке, јер једноставно речено у задње време код грађана Србије је присутно мишљење да су политичке странке те које су малтене извориште корупције. Веома важно јесте да се управо успостављњем јасних правила, успостављањем једнаких услова и пре свега и најважније,  јавности у раду то демантује. Дакле, политичке странке овим законом имају прилику  да  демантују такво једно размишљање грађана Србије. Он је важан и за Србију, јер његовим доношењем Скупштина извршава своју обавезу према пре свега Србији, а онда тек према ЕУ, стварањем услова и чињењем још једног великог корака ка стицању статуса кандидата коме ова земља тежи.</w:t>
      </w:r>
    </w:p>
    <w:p>
      <w:pPr>
        <w:pStyle w:val="Normal"/>
        <w:tabs>
          <w:tab w:val="clear" w:pos="720"/>
          <w:tab w:val="left" w:pos="1418" w:leader="none"/>
        </w:tabs>
        <w:spacing w:lineRule="auto" w:line="360"/>
        <w:jc w:val="both"/>
        <w:rPr>
          <w:sz w:val="26"/>
          <w:szCs w:val="26"/>
          <w:lang w:val="sr-CS"/>
        </w:rPr>
      </w:pPr>
      <w:r>
        <w:rPr>
          <w:sz w:val="26"/>
          <w:szCs w:val="26"/>
          <w:lang w:val="sr-CS"/>
        </w:rPr>
        <w:tab/>
        <w:t>Сматрамо веома важним законом и зато мислимо да треба добро искористити прилику. Има и времена, има и потребе да се још око многих детаља детаљније договоримо, да он буде у целини прихватљив, да буде јасан, да буде спроводљив.</w:t>
      </w:r>
    </w:p>
    <w:p>
      <w:pPr>
        <w:pStyle w:val="Normal"/>
        <w:tabs>
          <w:tab w:val="clear" w:pos="720"/>
          <w:tab w:val="left" w:pos="1418" w:leader="none"/>
        </w:tabs>
        <w:spacing w:lineRule="auto" w:line="360"/>
        <w:jc w:val="both"/>
        <w:rPr>
          <w:sz w:val="26"/>
          <w:szCs w:val="26"/>
          <w:lang w:val="sr-CS"/>
        </w:rPr>
      </w:pPr>
      <w:r>
        <w:rPr>
          <w:sz w:val="26"/>
          <w:szCs w:val="26"/>
          <w:lang w:val="sr-CS"/>
        </w:rPr>
        <w:tab/>
        <w:t>У једној бих реченици рекао, за овај закон, шта је његов циљ, шта је његова жеља, да се направи један правни оквир који омогућава политичким субјектима, употребљавам израз "политички субјекти", јер је и то једна промена у овом закону, до сада је то био Закон о финансирању политичких странака, сада је то Закон о финансирању политичких активности, политичких субјеката у које убрајамо поред странака коалиције и групе грађана, дакле, свих оних који учествују на изборима или имају активности између избора.</w:t>
      </w:r>
    </w:p>
    <w:p>
      <w:pPr>
        <w:pStyle w:val="Normal"/>
        <w:tabs>
          <w:tab w:val="clear" w:pos="720"/>
          <w:tab w:val="left" w:pos="1418" w:leader="none"/>
        </w:tabs>
        <w:spacing w:lineRule="auto" w:line="360"/>
        <w:jc w:val="both"/>
        <w:rPr>
          <w:sz w:val="26"/>
          <w:szCs w:val="26"/>
          <w:lang w:val="sr-CS"/>
        </w:rPr>
      </w:pPr>
      <w:r>
        <w:rPr>
          <w:sz w:val="26"/>
          <w:szCs w:val="26"/>
          <w:lang w:val="sr-CS"/>
        </w:rPr>
        <w:t>12/1</w:t>
        <w:tab/>
        <w:t>ГИ/МЈ</w:t>
        <w:tab/>
        <w:tab/>
        <w:t>13,05-13,15</w:t>
      </w:r>
    </w:p>
    <w:p>
      <w:pPr>
        <w:pStyle w:val="Normal"/>
        <w:tabs>
          <w:tab w:val="clear" w:pos="720"/>
          <w:tab w:val="left" w:pos="1418" w:leader="none"/>
        </w:tabs>
        <w:spacing w:lineRule="auto" w:line="360"/>
        <w:jc w:val="both"/>
        <w:rPr>
          <w:sz w:val="26"/>
          <w:szCs w:val="26"/>
          <w:lang w:val="sr-CS"/>
        </w:rPr>
      </w:pPr>
      <w:r>
        <w:rPr>
          <w:sz w:val="26"/>
          <w:szCs w:val="26"/>
          <w:lang w:val="sr-CS"/>
        </w:rPr>
        <w:t xml:space="preserve"> </w:t>
      </w:r>
    </w:p>
    <w:p>
      <w:pPr>
        <w:pStyle w:val="Normal"/>
        <w:tabs>
          <w:tab w:val="clear" w:pos="720"/>
          <w:tab w:val="left" w:pos="1418" w:leader="none"/>
        </w:tabs>
        <w:spacing w:lineRule="auto" w:line="360"/>
        <w:jc w:val="both"/>
        <w:rPr>
          <w:sz w:val="26"/>
          <w:szCs w:val="26"/>
          <w:lang w:val="sr-CS"/>
        </w:rPr>
      </w:pPr>
      <w:r>
        <w:rPr>
          <w:sz w:val="26"/>
          <w:szCs w:val="26"/>
          <w:lang w:val="sr-CS"/>
        </w:rPr>
        <w:tab/>
        <w:t>Дакле, он ствара могућности да странке, односно политички субјекти, прибављају средства али под јасним правилима, под једнаким условима. Једноставно речено, ствара им се могућност да то чине. Ограничава их једино недозвољен политички утуцај свих оних који то могу.</w:t>
      </w:r>
    </w:p>
    <w:p>
      <w:pPr>
        <w:pStyle w:val="Normal"/>
        <w:tabs>
          <w:tab w:val="clear" w:pos="720"/>
          <w:tab w:val="left" w:pos="1418" w:leader="none"/>
        </w:tabs>
        <w:spacing w:lineRule="auto" w:line="360"/>
        <w:jc w:val="both"/>
        <w:rPr>
          <w:sz w:val="26"/>
          <w:szCs w:val="26"/>
          <w:lang w:val="sr-CS"/>
        </w:rPr>
      </w:pPr>
      <w:r>
        <w:rPr>
          <w:sz w:val="26"/>
          <w:szCs w:val="26"/>
          <w:lang w:val="sr-CS"/>
        </w:rPr>
        <w:tab/>
        <w:t>Оно што треба посебно истаћи то је транспарентност, односно јавност увида у сва средства која троше политичке странке и ефикасна контрола. То би била нека суштина овог закона. При томе мислим, сматрајући сва питања важним, да је најважнија у ствари та транспарентност или јавност у раду. Једноставно, то је најбољи начин да јавност може да види, може да суди и пресуђује како се то чини, а нема бољег судије од јавност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кратко ћу се задржати на неколико питања за која сматрам да су важна, али исто тако да треба још детаљније их погледа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во, када су у питању избори и начин финансирања, тај део доста сличан претходном закону, али ипак има доста и прецизирања у вези с тим. Понављам, политички субјекти могу се финансирати из јавних и приватних извора. О јавним изворима ћу нешто касније, а код приватних задржао бих се само на два питања. Једно је чланарина, а друго је прилози. </w:t>
      </w:r>
    </w:p>
    <w:p>
      <w:pPr>
        <w:pStyle w:val="Normal"/>
        <w:tabs>
          <w:tab w:val="clear" w:pos="720"/>
          <w:tab w:val="left" w:pos="1418" w:leader="none"/>
        </w:tabs>
        <w:spacing w:lineRule="auto" w:line="360"/>
        <w:jc w:val="both"/>
        <w:rPr>
          <w:sz w:val="26"/>
          <w:szCs w:val="26"/>
          <w:lang w:val="sr-CS"/>
        </w:rPr>
      </w:pPr>
      <w:r>
        <w:rPr>
          <w:sz w:val="26"/>
          <w:szCs w:val="26"/>
          <w:lang w:val="sr-CS"/>
        </w:rPr>
        <w:tab/>
        <w:t>Чланарина није ограничена овим законом. Остављена је могућност да странке, политички субјекти, својим статутима, односно својим актима регулишу њену висину. Значи, нема ограничења, али има ограничења у начину прикупљања. Дакле, мора се уплата вршити са текућег рачуна на рачун политичке странке, осим ако је она на годишњем нивоу мања од хиљаду динара. У том случају дата је могућност да се може прикупљати и у готовини или путем уплатнице. Мислимо да је то добро регулисано.</w:t>
      </w:r>
    </w:p>
    <w:p>
      <w:pPr>
        <w:pStyle w:val="Normal"/>
        <w:tabs>
          <w:tab w:val="clear" w:pos="720"/>
          <w:tab w:val="left" w:pos="1418" w:leader="none"/>
        </w:tabs>
        <w:spacing w:lineRule="auto" w:line="360"/>
        <w:jc w:val="both"/>
        <w:rPr>
          <w:sz w:val="26"/>
          <w:szCs w:val="26"/>
          <w:lang w:val="sr-CS"/>
        </w:rPr>
      </w:pPr>
      <w:r>
        <w:rPr>
          <w:sz w:val="26"/>
          <w:szCs w:val="26"/>
          <w:lang w:val="sr-CS"/>
        </w:rPr>
        <w:tab/>
        <w:t>Чини ми се да у овом члану морамо дати и обавезу политичког субјекта да тако прикупљена средства уплати на жиро рачун у складу са Законом о платном промету или већ у неком року од седам дана итд.</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да је у питању прилог, дефинисан је и од стране за прилог који даје правно лице и начин на који то чини, физичко лице и начин на који то чини и ту једино ограничење, дакле, нема ограничења у прилозима за политичке субјекте, али има ограничења за онога ко даје, тако да физичко лице може у току године дати 20 просечних зарада, а правно лице до 200. </w:t>
      </w:r>
    </w:p>
    <w:p>
      <w:pPr>
        <w:pStyle w:val="Normal"/>
        <w:tabs>
          <w:tab w:val="clear" w:pos="720"/>
          <w:tab w:val="left" w:pos="1418" w:leader="none"/>
        </w:tabs>
        <w:spacing w:lineRule="auto" w:line="360"/>
        <w:jc w:val="both"/>
        <w:rPr>
          <w:sz w:val="26"/>
          <w:szCs w:val="26"/>
          <w:lang w:val="sr-CS"/>
        </w:rPr>
      </w:pPr>
      <w:r>
        <w:rPr>
          <w:sz w:val="26"/>
          <w:szCs w:val="26"/>
          <w:lang w:val="sr-CS"/>
        </w:rPr>
        <w:tab/>
        <w:t>Шта је такође карактеристично? За разлику од претходних закона, где су постојала ограничења у том делу, нема ограничења за политички субјекат колико ће примити средстава, већ има ограничење за онога ко даје и не само у максималном износу, него испуњавање и других критеријума, што је наведено овде, ко то, како и на који начин може да уради. Овде је обавеза да се то чини са текућег рачуна и обавеза је да се то евидентира.</w:t>
      </w:r>
    </w:p>
    <w:p>
      <w:pPr>
        <w:pStyle w:val="Normal"/>
        <w:tabs>
          <w:tab w:val="clear" w:pos="720"/>
          <w:tab w:val="left" w:pos="1418" w:leader="none"/>
        </w:tabs>
        <w:spacing w:lineRule="auto" w:line="360"/>
        <w:jc w:val="both"/>
        <w:rPr>
          <w:sz w:val="26"/>
          <w:szCs w:val="26"/>
          <w:lang w:val="sr-CS"/>
        </w:rPr>
      </w:pPr>
      <w:r>
        <w:rPr>
          <w:sz w:val="26"/>
          <w:szCs w:val="26"/>
          <w:lang w:val="sr-CS"/>
        </w:rPr>
        <w:tab/>
        <w:t>Оно што је најбитније то је обавеза да ако је преко једне просечне зараде да се јавно објави. Мислим да то треба истаћи, та питања, јер су значајна и разликују се од претходног закона.</w:t>
      </w:r>
    </w:p>
    <w:p>
      <w:pPr>
        <w:pStyle w:val="Normal"/>
        <w:tabs>
          <w:tab w:val="clear" w:pos="720"/>
          <w:tab w:val="left" w:pos="1418" w:leader="none"/>
        </w:tabs>
        <w:spacing w:lineRule="auto" w:line="360"/>
        <w:jc w:val="both"/>
        <w:rPr>
          <w:sz w:val="26"/>
          <w:szCs w:val="26"/>
          <w:lang w:val="sr-CS"/>
        </w:rPr>
      </w:pPr>
      <w:r>
        <w:rPr>
          <w:sz w:val="26"/>
          <w:szCs w:val="26"/>
          <w:lang w:val="sr-CS"/>
        </w:rPr>
        <w:tab/>
        <w:t>Наравно, било је речи о забрани финансирања, као што је овде прецизирано недозвољено прикупљање средстава, то је нешто што је било у претходном закону. Желим да посебно укажем на овај део који говори о недозвољеном прикупљању средстава. За разлику од претходног закона, који такође није дозвољавао вршење притиска, давање привилегије итд, овде упозоравам на задњи став, забрањено је прикривање идентитета даваоца прилога или износа прилога. Зашто упозоравам на тај став? Зато што се тај став санкционише као кривично дело. То је нешто што је веома важно у овом закону, уводи се као кривично дело, кажњава се законом и уводи се за дело које се накачиње на ово, а то значи да онај ко има намеру да прикрије идентитет и износ средстава да подлеже кривичној одговорности.</w:t>
      </w:r>
    </w:p>
    <w:p>
      <w:pPr>
        <w:pStyle w:val="Normal"/>
        <w:tabs>
          <w:tab w:val="clear" w:pos="720"/>
          <w:tab w:val="left" w:pos="1418" w:leader="none"/>
        </w:tabs>
        <w:spacing w:lineRule="auto" w:line="360"/>
        <w:jc w:val="both"/>
        <w:rPr>
          <w:sz w:val="26"/>
          <w:szCs w:val="26"/>
          <w:lang w:val="sr-CS"/>
        </w:rPr>
      </w:pPr>
      <w:r>
        <w:rPr>
          <w:sz w:val="26"/>
          <w:szCs w:val="26"/>
          <w:lang w:val="sr-CS"/>
        </w:rPr>
        <w:t>12/2</w:t>
        <w:tab/>
        <w:t>ГИ/МЈ</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Желим кратко да се осврнем на средства из јавних извора, то што сам малопре спомену, за редовне делатности за изборе. Ту имамо неколико сугестија и предлога, да се до краја разјасни да не би било дилеме. Чули смо већ да 0,15% буџета Републике Србије се издваја за рад политичких субјеката, значи не политичких странака него политичких субјеката. Политички субјеката је тај који учествује у расподели. Ако постоји више политичких субјеката, они се међусобно претходно договарају какав је начин расподеле.</w:t>
      </w:r>
    </w:p>
    <w:p>
      <w:pPr>
        <w:pStyle w:val="Normal"/>
        <w:tabs>
          <w:tab w:val="clear" w:pos="720"/>
          <w:tab w:val="left" w:pos="1418" w:leader="none"/>
        </w:tabs>
        <w:spacing w:lineRule="auto" w:line="360"/>
        <w:jc w:val="both"/>
        <w:rPr>
          <w:sz w:val="26"/>
          <w:szCs w:val="26"/>
          <w:lang w:val="sr-CS"/>
        </w:rPr>
      </w:pPr>
      <w:r>
        <w:rPr>
          <w:sz w:val="26"/>
          <w:szCs w:val="26"/>
          <w:lang w:val="sr-CS"/>
        </w:rPr>
        <w:tab/>
        <w:t>На шта желим да укажем? Начин расподеле средстава је другачији него што је био у претходном закону. Претходни закон је познавао систем да 30% добијају све странке једнаке износе, а 70% према броју мандата. Овде се иде на варијанту да се средства расподељују сразмерно броју гласова. Додуше, уведен је један, по нашем мишљењу, добар коректив тако да се политичком субјекту који освоји до 5% важећих гласова множи са коефицијентом 1,5 свима, а иза тога са 1. На тај начин је направљена нека равнотежа и подстицај мањим странкама.</w:t>
      </w:r>
    </w:p>
    <w:p>
      <w:pPr>
        <w:pStyle w:val="Normal"/>
        <w:tabs>
          <w:tab w:val="clear" w:pos="720"/>
          <w:tab w:val="left" w:pos="1418" w:leader="none"/>
        </w:tabs>
        <w:spacing w:lineRule="auto" w:line="360"/>
        <w:jc w:val="both"/>
        <w:rPr>
          <w:sz w:val="26"/>
          <w:szCs w:val="26"/>
          <w:lang w:val="sr-CS"/>
        </w:rPr>
      </w:pPr>
      <w:r>
        <w:rPr>
          <w:sz w:val="26"/>
          <w:szCs w:val="26"/>
          <w:lang w:val="sr-CS"/>
        </w:rPr>
        <w:tab/>
        <w:t>Оно што овде може да изазове забуну, молим да добро погледате, а то је питање 5% важећих гласова. Чијих важећих гласова? То може бити свих бирача који су гласали, па може бити политичких субјеката, може бити свих бирача који су гласали само за оне који се налазе у парламенту итд. Сматрајући да је то важно питање дали смо један амандман ту, имајући у виду да је предлагач мислио на пет посто важећих гласова бирача који су гласали на изборима. Зато смо тражили у вези са тим појашњењ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да је у питању финансирање трошкова изборне кампање, већ је овде речено, 20% средстава се дели пре избора, свима равномерно који учествују, а 80% после избора према броју освојених мандата. Молим још једном да се добро обрати пажња баш на тај део пре избора. Ово решење које подразумева 20% средстава свим учесницима равномерно, није спорно, али може да буде спорно изборно јемство које као жеља предлагача да се елиминише било каква злоупотреба да онај ко учествује на изборима мора да има макар 1% подршке да би могао да користи средства, да се не претвори у проблем, јер овде се каже – ако приликом предаје кандидатуре подноси јемство. Када предаје кандидатуру он не зна колико њих учествује. Дакле , то може да се зна после проглашене листе. Тада може да се доставља и јемство или неки други начин, али суштина јесте да изборно јемство треба да буде и није спорно, али мора да буде јасно и да задовољи циљ који смо желели овим законом, а истовремено да не омете учеснике у поступка да не могу на одговарајући начин да га остваре. </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13/1</w:t>
        <w:tab/>
        <w:t>АД/СУ</w:t>
        <w:tab/>
        <w:t>13,15-13,2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решење које ће много једноставније и јасније решити ово питање, мислим да ту исто има амандмана, треба их добро погледати и прихватити оно које је јасни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ош нешто, може да се појави као питање, каже – уколико намерава да користи средства за изборну кампању. Шта ако политички субјект неће да користи само оних 20% средстава? Ако освоји мандате, зашто не би користио оних 80%? Дакле, има ту још доста питања. </w:t>
      </w:r>
    </w:p>
    <w:p>
      <w:pPr>
        <w:pStyle w:val="Normal"/>
        <w:tabs>
          <w:tab w:val="clear" w:pos="720"/>
          <w:tab w:val="left" w:pos="1418" w:leader="none"/>
        </w:tabs>
        <w:spacing w:lineRule="auto" w:line="360"/>
        <w:jc w:val="both"/>
        <w:rPr>
          <w:sz w:val="26"/>
          <w:szCs w:val="26"/>
          <w:lang w:val="sr-CS"/>
        </w:rPr>
      </w:pPr>
      <w:r>
        <w:rPr>
          <w:sz w:val="26"/>
          <w:szCs w:val="26"/>
          <w:lang w:val="sr-CS"/>
        </w:rPr>
        <w:tab/>
        <w:t>Молим вас, позивам, да их добро размотрите, све са циљем да изборно јемство буде, али да буде прецизно дефинисано, јер оно у ствари треба да буде гаранција да ће онај ко не освоји 1% гласова вратити средства која је добио, овде је речено у року, мада на видим зашто овде нема рок и кад сте ви обавезни да вратите јемство ако је он прошао то? Мислим да и то треба да буде такође дефинисано у овом делу.</w:t>
      </w:r>
    </w:p>
    <w:p>
      <w:pPr>
        <w:pStyle w:val="Normal"/>
        <w:tabs>
          <w:tab w:val="clear" w:pos="720"/>
          <w:tab w:val="left" w:pos="1418" w:leader="none"/>
        </w:tabs>
        <w:spacing w:lineRule="auto" w:line="360"/>
        <w:jc w:val="both"/>
        <w:rPr>
          <w:sz w:val="26"/>
          <w:szCs w:val="26"/>
          <w:lang w:val="sr-CS"/>
        </w:rPr>
      </w:pPr>
      <w:r>
        <w:rPr>
          <w:sz w:val="26"/>
          <w:szCs w:val="26"/>
          <w:lang w:val="sr-CS"/>
        </w:rPr>
        <w:tab/>
        <w:t>Дакле, да не дужим, имајући у виду да су даље у овом поступку прецизније наведена овлашћења оних који треба да врше контролу, а што је био проблем у претходном закону, јасно су прописани поступци како се то ради и јасно се на време ставља до знања да следе санкције које нису до сада биле. Поново подсећам на санкцију која предвиђа за онога ко даје, али и онога ко прибавља супротно одредбама закона, а жели да сакрије идентитет и износ, казна затвора.</w:t>
      </w:r>
    </w:p>
    <w:p>
      <w:pPr>
        <w:pStyle w:val="Normal"/>
        <w:tabs>
          <w:tab w:val="clear" w:pos="720"/>
          <w:tab w:val="left" w:pos="1418" w:leader="none"/>
        </w:tabs>
        <w:spacing w:lineRule="auto" w:line="360"/>
        <w:jc w:val="both"/>
        <w:rPr>
          <w:sz w:val="26"/>
          <w:szCs w:val="26"/>
          <w:lang w:val="sr-CS"/>
        </w:rPr>
      </w:pPr>
      <w:r>
        <w:rPr>
          <w:sz w:val="26"/>
          <w:szCs w:val="26"/>
          <w:lang w:val="sr-CS"/>
        </w:rPr>
        <w:tab/>
        <w:t>Још једном вас молим да обратимо пажњу на све те одредбе, наравно, у жељи да донесемо закон који ће јасно прописати правила, јасно утврдити овлашћења, контролу, надзор итд, и дати прилику, завршићу са оним са чиме сам почео, политичким странкама да промене једну слику о Србији о њима. У Србији у задње време су политичке странке на веома великом удару, малтене, као да су највеће штеточине. Политичке странке су субјект политичког система у Србији, уставна категорија која је овлашћена да утиче на јавно мњење и своју политику. Треба и сама да чини довољно, да не долази у ситуацију да буде предмет јавности само као нешто ружно, нешто што је зло, већ на против, нешто што на најбољи начин, уз јасна правила, обликује јавно мњење у Србији.</w:t>
      </w:r>
    </w:p>
    <w:p>
      <w:pPr>
        <w:pStyle w:val="Normal"/>
        <w:tabs>
          <w:tab w:val="clear" w:pos="720"/>
          <w:tab w:val="left" w:pos="1418" w:leader="none"/>
        </w:tabs>
        <w:spacing w:lineRule="auto" w:line="360"/>
        <w:jc w:val="both"/>
        <w:rPr>
          <w:sz w:val="26"/>
          <w:szCs w:val="26"/>
          <w:lang w:val="sr-CS"/>
        </w:rPr>
      </w:pPr>
      <w:r>
        <w:rPr>
          <w:sz w:val="26"/>
          <w:szCs w:val="26"/>
          <w:lang w:val="sr-CS"/>
        </w:rPr>
        <w:tab/>
        <w:t>Понављам, посланичка група СПС-ЈС ће подржати овај закон, али и даље тражим да се сва ова питања разјасне, све са циљем да дођемо да најквалитетнијег закона. Хвала лепо.</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Дајем реч народном посланику Томиславу Николић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МИСЛАВ НИКОЛИЋ: Даме и господо народни посланици, не спорим да предлагачи желе да уреде једну област коју је тешко уредити у свету, а не само у Србиј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порим да се дошло до новина. Спорим да је овај закон, изузев појединих одредби, бољи од претходног или да ће да омогући да финансирање политичких активности буде потпуно доступно јавности и буде потпуно под контролом, и да сав новац који политички субјекти потроше, буде новац који су остварили, искључиво, евидентирајући јавне приходе или приходе из сопствених извора. </w:t>
      </w:r>
    </w:p>
    <w:p>
      <w:pPr>
        <w:pStyle w:val="Normal"/>
        <w:tabs>
          <w:tab w:val="clear" w:pos="720"/>
          <w:tab w:val="left" w:pos="1418" w:leader="none"/>
        </w:tabs>
        <w:spacing w:lineRule="auto" w:line="360"/>
        <w:jc w:val="both"/>
        <w:rPr>
          <w:sz w:val="26"/>
          <w:szCs w:val="26"/>
          <w:lang w:val="sr-CS"/>
        </w:rPr>
      </w:pPr>
      <w:r>
        <w:rPr>
          <w:sz w:val="26"/>
          <w:szCs w:val="26"/>
          <w:lang w:val="sr-CS"/>
        </w:rPr>
        <w:tab/>
        <w:t>Ако је закон имао за жељу да уреди финансирање свих политичких активности и у члану 2. је навео под појмом политичка активност шта подразумева, интересује ме зашто овде није регулисана читава једна област, област избора председника Републике? Зашто не знамо колико новаца ће бити издвојено у кампањи? Каква су права и обавезе предлагача листа? Има ли јемства за кандидате који не освоје одређени број гласов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 Волео бих да знам зашто је то склоњено од нас, пошто СНС рачуна да ће победити на изборе за председника Републике, на изборима за Народну скупштину? </w:t>
      </w:r>
    </w:p>
    <w:p>
      <w:pPr>
        <w:pStyle w:val="Normal"/>
        <w:tabs>
          <w:tab w:val="clear" w:pos="720"/>
          <w:tab w:val="left" w:pos="1418" w:leader="none"/>
        </w:tabs>
        <w:spacing w:lineRule="auto" w:line="360"/>
        <w:jc w:val="both"/>
        <w:rPr>
          <w:sz w:val="26"/>
          <w:szCs w:val="26"/>
          <w:lang w:val="sr-CS"/>
        </w:rPr>
      </w:pPr>
      <w:r>
        <w:rPr>
          <w:sz w:val="26"/>
          <w:szCs w:val="26"/>
          <w:lang w:val="sr-CS"/>
        </w:rPr>
        <w:t>13/2</w:t>
        <w:tab/>
        <w:t>АД/СУ</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Желимо да знамо под каквим условима ћемо да се такмичимо на тим изборима, тим пре, што су законодавци још пре нове ере прописивали да се од момента расписивања избора до одржавања не мењају изборни услови, а савремена демократија је то проширила на изборну годину? Већ улазимо у редовну изборну годину, а мислим и за изборе за председника Републике улазимо у изборну годину, пошто ће они сигурно бити одржани пре рока. Не могу да верујем да би председник Републике, коме странка буде катастрофално поражена на изборима, остао на тој функцији.</w:t>
      </w:r>
    </w:p>
    <w:p>
      <w:pPr>
        <w:pStyle w:val="Normal"/>
        <w:tabs>
          <w:tab w:val="clear" w:pos="720"/>
          <w:tab w:val="left" w:pos="1418" w:leader="none"/>
        </w:tabs>
        <w:spacing w:lineRule="auto" w:line="360"/>
        <w:jc w:val="both"/>
        <w:rPr>
          <w:sz w:val="26"/>
          <w:szCs w:val="26"/>
          <w:lang w:val="sr-CS"/>
        </w:rPr>
      </w:pPr>
      <w:r>
        <w:rPr>
          <w:sz w:val="26"/>
          <w:szCs w:val="26"/>
          <w:lang w:val="sr-CS"/>
        </w:rPr>
        <w:tab/>
        <w:t>Покушаћу укратко да се осврнем на многе чланове овог закона зато што су сви скоро неодређени и биће подложни тумачењу. На пример, у члану 6. у групи услуге и добра из јавних извора се предвиђа у ставу 2. да се услуге и добра из става 1. овог члана обавезно дају под једнаким условима свим политичким субјектима. Морам да вас питам – да ли ће органи Републике Србије, АП и јединице локалне самоуправе имати довољно услуга и добара из јавних прихода за све политичке субјекте?</w:t>
      </w:r>
    </w:p>
    <w:p>
      <w:pPr>
        <w:pStyle w:val="Normal"/>
        <w:tabs>
          <w:tab w:val="clear" w:pos="720"/>
          <w:tab w:val="left" w:pos="1418" w:leader="none"/>
        </w:tabs>
        <w:spacing w:lineRule="auto" w:line="360"/>
        <w:jc w:val="both"/>
        <w:rPr>
          <w:sz w:val="26"/>
          <w:szCs w:val="26"/>
          <w:lang w:val="sr-CS"/>
        </w:rPr>
      </w:pPr>
      <w:r>
        <w:rPr>
          <w:sz w:val="26"/>
          <w:szCs w:val="26"/>
          <w:lang w:val="sr-CS"/>
        </w:rPr>
        <w:tab/>
        <w:t>Ако смо увели неравноправност политичких субјеката, па у даљим одредбама сте предложили да се полаже јемство и да онај ко не освоји 1% гласова на изборима губи право на положено јемство, односно из јемства враћа новац, оних 20% који се унапред додељују, откуда сада изједначавате у редовним активностима све политичке субјекте, па и оне који нису прешли ни тај 1% гласова? Ако је јемство одређена за границу озбиљности политичке странке и ако сте рекли да политичка странка која не освоји 1% гласова на изборима није озбиљна, откуда сада налажете држави, АП и јединицама локалне самоуправе да је поштују као и ону странку која је освојила 40% гласова, да јој обезбеде материјалне услуге и материјална добра из јавних извора баш као да то заслужују? Ако не заслужују по овом предлогу закона, онда не заслужују ни у једној област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вези чланарине прописујете до 1.000 динара да се чланарина уплаћује у готовини или путем уплатнице, а преко 1.000 динара са текућег рачуна. У чему је разлика? Ако желите да контролишете уплаћене чланарине, ми књижимо и те уплатнице. Зашто мора да иде са текућег рачуна? Зашто не може да у банци уплати тај новац или у пошти или на било ком другом шалтеру? Зашто нисте написали да уплате преко 1.000 динара, да морају са текућег рачуна да их обезбеде само они који су у регистру функционера на основу члана 43. Закона о Агенцији за спречавање корупције? Тада бих то схватио. </w:t>
      </w:r>
    </w:p>
    <w:p>
      <w:pPr>
        <w:pStyle w:val="Normal"/>
        <w:tabs>
          <w:tab w:val="clear" w:pos="720"/>
          <w:tab w:val="left" w:pos="1418" w:leader="none"/>
        </w:tabs>
        <w:spacing w:lineRule="auto" w:line="360"/>
        <w:jc w:val="both"/>
        <w:rPr>
          <w:sz w:val="26"/>
          <w:szCs w:val="26"/>
          <w:lang w:val="sr-CS"/>
        </w:rPr>
      </w:pPr>
      <w:r>
        <w:rPr>
          <w:sz w:val="26"/>
          <w:szCs w:val="26"/>
          <w:lang w:val="sr-CS"/>
        </w:rPr>
        <w:tab/>
        <w:t>Агенција прати финансирање, живот одређених лица на основу закона. Откуда јој сада право да се меша у живот других грађана и да прописује за њих правила мимо Закона о Агенцији, мимо регистра функционера? Грађанин који хоће да уплати 2.000 динара не мора имати текући рачун. То само мора бити евидентирано и то само мора бити књижено, то само мора бити доступно контроли, никако да га натерате да отвори текући рачун да би уплатио својој политичкој странци 1.001 динар.</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14/1</w:t>
        <w:tab/>
        <w:t>МП/ЉЛ</w:t>
        <w:tab/>
        <w:tab/>
        <w:t>13,25-13,3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што онда постоје службе које се баве платним прометом и које су такође под контролом? Предвидели сте и прилоге од правних лица. Где сте то нашли у упоредној пракси? У којој држави у свету правна лица финансирају политичке организације, политичке субјекте, кампање? Може физичко лице, моје појединац за кога се везује правно лице. Он га је основао, он је председник управног одбора, он има највише акција у тој фирми. Како може правно лице да финансира политичку странку? Не може, у томе је ствар. Хоћете да се борите против корупције. Зашто би једно правно лице финансирало политичку странку? Зашто? Зато што нисте предвидели све уговоре које има правно лице са државом, локалном самоуправом или аутономном покрајином, као уговоре чији уговарач више не може да финансира политичке странке. Сва правна лица имају неки однос са државо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вима је забрањено да финансирају политичке странке. Неко је продао компјутере, то није уопште интерес, не може да финансира странку. "Интеркоп" ради 90% грађевинарства у Србији. Не може "Интеркоп" да финансира, пошто је све добио преко ДС. Нека дође тај газда, па нека финансира, а не да се сад крије иза фирме. То су радници, то су запослени, они су финансирали, јел да? Или, рецимо, кад човек не оде на радно место никада, па му исплаћују плате и још добија шест месеци отпремнине у локалној самоуправи у којој је ради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вање у закуп непокретне имовине. Разумем да политичка странка изгради имовину и да је издаје у закуп, али ви имате политичке странке које су наследиле неку имовину. Имате милионе грађана Србије којима не дате имовину која им је одузета, а политичким странкама не само да дајете ту имовину која није њихова, него им дајете и право да ту имовину рентирају, издају, на основу тога да стичу одређене приходе. </w:t>
      </w:r>
    </w:p>
    <w:p>
      <w:pPr>
        <w:pStyle w:val="Normal"/>
        <w:tabs>
          <w:tab w:val="clear" w:pos="720"/>
          <w:tab w:val="left" w:pos="1418" w:leader="none"/>
        </w:tabs>
        <w:spacing w:lineRule="auto" w:line="360"/>
        <w:jc w:val="both"/>
        <w:rPr>
          <w:sz w:val="26"/>
          <w:szCs w:val="26"/>
          <w:lang w:val="sr-CS"/>
        </w:rPr>
      </w:pPr>
      <w:r>
        <w:rPr>
          <w:sz w:val="26"/>
          <w:szCs w:val="26"/>
          <w:lang w:val="sr-CS"/>
        </w:rPr>
        <w:tab/>
        <w:t>Да се сад усредсредим на оно што је најтеже за председнике странака, о чему не водите превише рачуна, то је финансирање и редовног рада и финансирање изборних кампања. Лако вам је свима да се смејете и да добацујете и баш вас брига, господо, и посланици и чланови странака, вама требају плакати, вама требају митинзи, вама треба све и баш вас брига што председник странке иде у затвор, ако се установи да се бавио недозвољеним радњама. Има председника који не могу да оду у затвор, има председника који могу. Сада вам говорим као председник који је свестан ризика да га било која друга власт отера у затвор због финансирања политичке странке и који је свестан тога да никада никога неће отерати у затвор због финансирања политичке странк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сте овде урадили? Расподела средстава из јавних извора, лепо сте натоварили на грађане Србије, 0,15% расхода буџета Републике Србије. Одакле вам идеја да се политичке странке финансирају из расхода Републике Србије? Зашто нисте рекли – из прихода? Да ли знате за покривање расхода, колико се Србија задужује? Нека знају грађани Србије да се Србија задужује да би финансирала политичке странке. Јел ви чекате да се Србија задужи да бисте добили више новца за финансирање политичке странке? Зашто нисте прихватили да то буде из прихода буџета Републике Србије, па макар и 0,075%, а не 0,5%, као што смо некад предлагали? Зашто сте прихватил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Ево просте рачунице. За ову годину, 2011, по постојећем закону, издвојиће се 577.609.000 динара. По новом закону, издвојили бисте 1.270.000.000 динара. Ако прихватите наш амандман, за ову годину било би издвојено 544.800.000 динара, чак мање него по постојећем закону. Није ваљда да овај закон доносите да бисте повећали приходе политичких странака. Ако желите да повећате приходе политичких странака, реците јавно и отворено – желимо странкама да обезбедимо веће приходе. Онда бих то могао да разумем. </w:t>
      </w:r>
    </w:p>
    <w:p>
      <w:pPr>
        <w:pStyle w:val="Normal"/>
        <w:tabs>
          <w:tab w:val="clear" w:pos="720"/>
          <w:tab w:val="left" w:pos="1418" w:leader="none"/>
        </w:tabs>
        <w:spacing w:lineRule="auto" w:line="360"/>
        <w:jc w:val="both"/>
        <w:rPr>
          <w:sz w:val="26"/>
          <w:szCs w:val="26"/>
          <w:lang w:val="sr-CS"/>
        </w:rPr>
      </w:pPr>
      <w:r>
        <w:rPr>
          <w:sz w:val="26"/>
          <w:szCs w:val="26"/>
          <w:lang w:val="sr-CS"/>
        </w:rPr>
        <w:t>14/2</w:t>
        <w:tab/>
        <w:t>МП/ЉЛ</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тав 1, као да се ништа није десило у вези Закона о избору народних посланика. Средства за финансирање политичких странака расподељују се политичким субјектима који су освојили мандате у председничким телима, сразмерно броју гласова. Шта смо рекли за слободу народног посланика? Народни посланик је слободан да сам одлучи шта ће да ради са својим мандатом, а новац да остане тамо где је он освојио мандат. Како се финансира народни посланик? Може да се деси, може да се деси ускоро, да једна велика посланичка група остане на неколико посланика, они што се чују најгласније, а да добија средства за освојене гласове пре три године. Јел ви мислите да је то у реду? Мислим да није и да Закон због тога не ваља, него колико ко има посланика, тако да буде финансиран. Данас пет, сутра 15, прекосутра 100. Данас 100, прекосутра пет, али то је једини начин да спречите да се неко неосновано овде понаша као да је јак. Значи, колико вредиш? Толико колико имаш посланика, а не колико си освојио са Томиславом Николићем, него колико имаш, то ти је. Можда имаш и више. Ево, избори, имаћете и виш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ква је сад ово дискриминација политичких странака које нису странке мањине, значи, чак и странака које су политички ентитети који освоје мало гласова? Морам да вас питам. Значи, средства неће више бити распоређивана према броју освојеним мандата, него према броју освојених гласова, с тим што ће странке националних мањина множити са 1,5 број својих освојених гласова да би добиле новац, не да би добиле мандате, вас баш брига колико сте равноправни у мандату, него вам треба новац. Зато сте избоксовали код ове већине да вам дају 1,5. Али, хајдемо даље. Зашто нисте разрадили по Донтовом принципу, број освојених гласова оних који нису ушли у ову расподел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бива са странкама које не освоје 5% гласова? Да ли се њихови гласови расподељују другима, па онај који је најјачи да и од тога добије највише? Не, ви сте се борили за себе, за своје џепове, баш вас брига за странку националне мањине или за странку већинске, уосталом, видите и сами да један ваш глас вреди 1,5, а један наш – 1,0. Није у реду. Морамо да будемо равноправни. Морамо да будемо потпуно равноправни. Обезбедиће вам држава новац за активности којима се култура, традиција, све друго, финансира, али за политичку активност појединих посланика, да вам дамо више него другом посланику, па то није у складу са Уставом. Што нисте мало размишљали о томе до чега се овде долаз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пређемо на финансирање трошкова изборне кампање. Ви знате које проблеме имају политичке странке када учествују на изборима. Најпре, не можете да предвидите колики новац ће вам држава дати за изборе јер он зависи од броја освојених мандата или сада код вас - од броја освојених гласова, с тим што себи то морам да умањим за 1,5 за неке политичке странке. 20% се подели учесницима који имају проглашене листе, оних 80% морате да нагађате колико ће то да буде и да се тако задужујете. Тај новац добијате два месеца после одржаних избора. Реците ми – која ће новинска кућа, телевизијска кућа, који ће оглашивач, која ће фирма која поставља билборде, која ће штампарија да са вама уговори посао и да вас чека два месеца да јој платите послове на изборној кампањи? Односно, какве термине ћете да добијете на телевизијама? Које странице новина ћете да добијете, ако нисте платили унапред, а ваш политички припадник је све платио унапред?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15/1</w:t>
        <w:tab/>
        <w:t>ЈЈ/МС   13,35-13,4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Даље, изборно јемство. Коме је ово пало на памет? Што се ви, господо, из странака националних мањина нисте изборили против овог изборног јемства? Изборно јемство је против малих политичких странака. Само што нису странке националних мањина иначе су мале, мали политички субјекти. Е сад, то што нису странке мањина, сад их то тера да имају нов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 Ко може да конкурише за изборну листу у локалној самоуправи, покрајини, републици? Онај који има новац. Као што факултет може да упише онај који има новац тако смо дошли и до политичког организовања, а како ће то да се организује то у опште не знате, пошто каже  - да потврду о изборном јемству предајете министарству надлежном за послове финансија, односно надлежном органу АП, и локалне самоуправ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 Ко вам даје ту потврду? Републичка изборна комисија пошто би она треба да прогласи листу. РИК  ће да процењује ваше јемство? Идете у банку и кажете ја имам кућу, та кућа ће ми бити јемство. И све то обавите након расписаних избора, а ви знате како се прави редослед листа, по предаји потпуне документације. Значи, све политичке странке осим странака власти до сада је то увек био Г17 плус, пошто је имао пореску управу па је знао име сваког грађанина у Србији и скупљао потписе у пореској управи, али све политичке странке осим Демократске странке имаће проблема да добију коначну проглашену изборну листу, демократи ће већ други, трећи дан да буду први на тој листи. И ви то јако добро знате. Јемство? Какво јемство за онога ко жели да се такмичи? Да уложи кућу, да оставите децу на улици зато што човек није освојио пређени број гласова. Па шта ако није освојио? </w:t>
      </w:r>
    </w:p>
    <w:p>
      <w:pPr>
        <w:pStyle w:val="Normal"/>
        <w:tabs>
          <w:tab w:val="clear" w:pos="720"/>
          <w:tab w:val="left" w:pos="1418" w:leader="none"/>
        </w:tabs>
        <w:spacing w:lineRule="auto" w:line="360"/>
        <w:jc w:val="both"/>
        <w:rPr>
          <w:sz w:val="26"/>
          <w:szCs w:val="26"/>
          <w:lang w:val="sr-CS"/>
        </w:rPr>
      </w:pPr>
      <w:r>
        <w:rPr>
          <w:sz w:val="26"/>
          <w:szCs w:val="26"/>
          <w:lang w:val="sr-CS"/>
        </w:rPr>
        <w:tab/>
        <w:t>У овој држави свако има право да се кандидује. По Уставу кандидовање није одређено његовом материјалном способношћу и финансијском способношћу то је неприкосновено, основно право, да бира и да буде биран. Сад не може ни да бира ни да буде биран зато што ако му нема листе неће да изађе на изборе, а листу му не проглашавате јер није освојио довољно гласова и није вам дао јемство. Да ли имамо закон о избору народних посланика да је услов за проглашење изборно јемство? Нема. Има само у овом закону, Закону о финансирању политичких активности. И шта се сад ово дешава са увођењем агенције за борбу против корупције коју би рецимо сада на изборима припало одмах сада седам милиона динара. Зашто? Пазите зашто, за ову обавезу којом се директно, за ово овлашћење агенције којом се директно утиче на ток изборне кампање, за члан 32. По том члану Агенција може да уђе у просторије политичке странке која се кандидовала на изборима и да тамо остане за све време изборне кампање. Да смо сви ми дужни да Агенцији достављамо податке које затражи, неке чак и у року од три дана. Зато ће власт да путује широм Србије, да убеђује како је најбоља на свету, како је учинила много за грађане Србије а опозиција ће да убеђује Агенцију да није корумпирана и да није криминализована. То ће бити равноправни услови за изборе уз сву медијску харангу коју вршите ових дана, уз нападе свих скоро у овој сали на оног који једини може да победи Демократску странку.</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Време.)</w:t>
      </w:r>
    </w:p>
    <w:p>
      <w:pPr>
        <w:pStyle w:val="Normal"/>
        <w:tabs>
          <w:tab w:val="clear" w:pos="720"/>
          <w:tab w:val="left" w:pos="1418" w:leader="none"/>
        </w:tabs>
        <w:spacing w:lineRule="auto" w:line="360"/>
        <w:jc w:val="both"/>
        <w:rPr>
          <w:sz w:val="26"/>
          <w:szCs w:val="26"/>
          <w:lang w:val="sr-CS"/>
        </w:rPr>
      </w:pPr>
      <w:r>
        <w:rPr>
          <w:sz w:val="26"/>
          <w:szCs w:val="26"/>
          <w:lang w:val="sr-CS"/>
        </w:rPr>
        <w:tab/>
        <w:t>Дакле, даме и господо Агенција, има закон по коме ради, не може овде да се каже…</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Господине Николићу време, завршите реченицу.)</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15/2</w:t>
        <w:tab/>
        <w:t>ЈЈ/МС</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Ево само још једну реченицу. Значи у члану 32. у ставу 5. каже – у погледу обавезе доставе података утврђеном ставу 4. овог члана не примењују се забране и ограничења утврђене другим прописима. Значи, овај закон потпуно дерогира све друге законе, Агенција може да ради шта год хоће што јој није прописано законом. Извините за прекорачење времен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Народни посланик госпођица Елвира Ковач, реплика.</w:t>
      </w:r>
    </w:p>
    <w:p>
      <w:pPr>
        <w:pStyle w:val="Normal"/>
        <w:tabs>
          <w:tab w:val="clear" w:pos="720"/>
          <w:tab w:val="left" w:pos="1418" w:leader="none"/>
        </w:tabs>
        <w:spacing w:lineRule="auto" w:line="360"/>
        <w:jc w:val="both"/>
        <w:rPr>
          <w:sz w:val="26"/>
          <w:szCs w:val="26"/>
          <w:lang w:val="sr-CS"/>
        </w:rPr>
      </w:pPr>
      <w:r>
        <w:rPr>
          <w:sz w:val="26"/>
          <w:szCs w:val="26"/>
          <w:lang w:val="sr-CS"/>
        </w:rPr>
        <w:tab/>
        <w:t>ЕЛВИРА КОВАЧ: Хвала поштована председнице, уважено председништво, даме и господо народни посланици, члан 76. Устава гарантује да се не сматрају као посебне мере, односно дискриминацијом оне мере које дозвољавају равноправност, али желела бих само да одговорим укратко, да ми не читамо исти предлог закона зато што у овом предлогу закона где члан 17. став 2.  стоји – да се број гласова политичког субјекта који се узима као основица за расподелу средстава обрачунава тако што се број гласова до 5% важећих гласова множи са коефицијентом 1,5, а број гласова преко 5% важећих гласова множи се коефицијентом један. Значи, свачији не само број гласова које освоје странке националних мањина и ово желим да објасним ради јавности да не мисле да се наши гласови другачије обрачунавају. Свачији гласови до 5% се множе са коефицијентом 1,5, а они изнад 5% се множе коефицијентом један и ово помаже свима, а не само странкама националне мањин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 С друге стране, желим да нагласим, да смо ми на овом закону радили недељама, месецима и да су све парламентарне странке биле позване да учествују у широј радној групи. Врло мало њих је долазило редовно и проблем одређених парламентарних странака је што нису учествовали, нису радили на томе. Ми смо послали чак и писмо у Грекоу, где смо тражили да се странке националних мањина позитивно дискриминишу и после састанка у Грекоу јер до тада нико није имао конкретно решење, је дошло до овог решења које није дискриминаторно према никоме другом и не можете рећи да ми узимамо паре. Значи, за нас самим тим оштећујући неког другог, значи зарад јавности бих желела да ово нагласим и да заиста прочитате боље члан 17. став 2. овог предлога закона.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Томислав Николић,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МИСЛАВ НИКОЛИЋ: Прочитао сам ја све то одлично, нисам указао само Народној скупштини, сматрам да сте сви то већ схватили, да би добио посланичко место мораш да освојиш 5% гласова, а да би добио новац за финансирање политичке странке мораш да освојиш и мање од 5% гласова. У томе је проблем који видим ја. Значи, странка која освоји 2% гласова, која не улази у парламент, практично осваја 3% гласова и финансира се са 3% из буџета. Не само странка мањина него и политички ентитети. То сте избоксовали за себ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вам прочитам одредбу Устава за који се везујете. Члан 76. – припадницима националних мањина јемчи се равноправност пред законом и једнака законска заштита. Забрањено је било каква дискриминација због припадности националне мањине. Не сматрају се дискриминацијом посебни прописи и привремене мере које Република Србија може увести у економском, социјалном, културном и политичком животу ради постизања пуне равноправности између припадника националне мањине и грађана који припадају већини, а које су усмерене на уклањање изразито неповољних услова живота који их посебно погађај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звините, шта је то до сад вас посебно погађало? Шта ми отклањамо тиме што ваш број гласова множимо коефицијентом 1,5? Где је ту била неравноправност мањина у односу на грађане, на припаднике српске националности? Која је неравноправност отклоњена овим? То ме интересује. Шта је то вас посебно погађало, госпођо Фекете кад нема града у свету где нисте ишли као представник ове скупштине и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15/3</w:t>
        <w:tab/>
        <w:t>ЈЈ/МС</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свуда сте изванредно наступали, углавном бранили своје интересе и своје групе, сматрам да је то у реду. Али ме интересује господо предлагачи, који је то неповољни услов живота који посебно погађа припаднике националних мањина, отклоњен множењем гласова припадника националних мањина са 1,5, не заборавите цензус је већ смањен. Цензус за улазак у парламент је смањен.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Време.</w:t>
      </w:r>
    </w:p>
    <w:p>
      <w:pPr>
        <w:pStyle w:val="Normal"/>
        <w:tabs>
          <w:tab w:val="clear" w:pos="720"/>
          <w:tab w:val="left" w:pos="1418" w:leader="none"/>
        </w:tabs>
        <w:spacing w:lineRule="auto" w:line="360"/>
        <w:jc w:val="both"/>
        <w:rPr>
          <w:sz w:val="26"/>
          <w:szCs w:val="26"/>
          <w:lang w:val="sr-CS"/>
        </w:rPr>
      </w:pPr>
      <w:r>
        <w:rPr>
          <w:sz w:val="26"/>
          <w:szCs w:val="26"/>
          <w:lang w:val="sr-CS"/>
        </w:rPr>
        <w:tab/>
        <w:t>Народни посланик Елвира Ковач.</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16/1</w:t>
        <w:tab/>
        <w:t>ДМ/ИП</w:t>
        <w:tab/>
        <w:t>13,45-13,5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ЕЛВИРА КОВАЧ: Не желим да улазим у дискусију, само поново да нагласим, не множе се само наши гласови са 1,5 већ свачији. Пише да се број гласова испод 5%, свачији број гласова, множи коефицијентом 1,5, а број гласова изнад 5% само коефицијентом 1, односно остаје тај број гласова који је. То је решење које је прихватљиво за све. Молим вас да погледате, значи, то није наш број гласова.</w:t>
      </w:r>
    </w:p>
    <w:p>
      <w:pPr>
        <w:pStyle w:val="Normal"/>
        <w:tabs>
          <w:tab w:val="clear" w:pos="720"/>
          <w:tab w:val="left" w:pos="1418" w:leader="none"/>
        </w:tabs>
        <w:spacing w:lineRule="auto" w:line="360"/>
        <w:jc w:val="both"/>
        <w:rPr>
          <w:sz w:val="26"/>
          <w:szCs w:val="26"/>
          <w:lang w:val="sr-CS"/>
        </w:rPr>
      </w:pPr>
      <w:r>
        <w:rPr>
          <w:sz w:val="26"/>
          <w:szCs w:val="26"/>
          <w:lang w:val="sr-CS"/>
        </w:rPr>
        <w:tab/>
        <w:t>Са друге стране, на почетку обраћања сте рекли да мора да се постигне 5% гласова, цензус је смањен, односно за странке националних мањина постоји природни траг зато што сви грађани ове земље јесу равноправни и припадници мађарске, бошњачке, албанске итд. националне заједнице имају права да њих представљају аутентични представници, односно политичке странке националних мањина, можда неки гласају за неке друге странке, али они који гласају за те странке имају право да имају своје представнике овде који се заиста залажу за њихове интересе.</w:t>
      </w:r>
    </w:p>
    <w:p>
      <w:pPr>
        <w:pStyle w:val="Normal"/>
        <w:tabs>
          <w:tab w:val="clear" w:pos="720"/>
          <w:tab w:val="left" w:pos="1418" w:leader="none"/>
        </w:tabs>
        <w:spacing w:lineRule="auto" w:line="360"/>
        <w:jc w:val="both"/>
        <w:rPr>
          <w:sz w:val="26"/>
          <w:szCs w:val="26"/>
          <w:lang w:val="sr-CS"/>
        </w:rPr>
      </w:pPr>
      <w:r>
        <w:rPr>
          <w:sz w:val="26"/>
          <w:szCs w:val="26"/>
          <w:lang w:val="sr-CS"/>
        </w:rPr>
        <w:tab/>
        <w:t>Ја сам као део посланичке групе Мањина лично заменик члана у једној од наших делегација и тамо радим као представница Народне скупштине Републике Србије, странке којој припадам и посланичке групе Мањина, где се у Савету Европе залажем за права мањина, најпре за права националних мањина. Свако има свој политички програм и тај политички програм покушава да реализује, да се бори за те грађане и за те људе који су гласали за ту странку и труди се да их представља на најбољи могући начин.</w:t>
      </w:r>
    </w:p>
    <w:p>
      <w:pPr>
        <w:pStyle w:val="Normal"/>
        <w:tabs>
          <w:tab w:val="clear" w:pos="720"/>
          <w:tab w:val="left" w:pos="1418" w:leader="none"/>
        </w:tabs>
        <w:spacing w:lineRule="auto" w:line="360"/>
        <w:jc w:val="both"/>
        <w:rPr>
          <w:sz w:val="26"/>
          <w:szCs w:val="26"/>
          <w:lang w:val="sr-CS"/>
        </w:rPr>
      </w:pPr>
      <w:r>
        <w:rPr>
          <w:sz w:val="26"/>
          <w:szCs w:val="26"/>
          <w:lang w:val="sr-CS"/>
        </w:rPr>
        <w:tab/>
        <w:t>Заиста не желим да улазим у дискусију, али молим вас да се прво упознате са законским периодом.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Народни посланик Томислав Никол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МИСЛАВ НИКОЛИЋ: Само да отклоним ово подметање које сте извршили. Немам ништа против тога да представници националних мањина буду заступљени у Скупштини и да цензус буде смањен за вас, али то нема везе са новцем. Имам против тога да када је новац у питању, ваш глас вреди 1,5. Тиме се не отклања ни једна неповољна ситуација за припаднике националних мањина. Тиме само ваше политичке добијају више новац, ако хоћете искрено да вам кажем. </w:t>
      </w:r>
    </w:p>
    <w:p>
      <w:pPr>
        <w:pStyle w:val="Normal"/>
        <w:tabs>
          <w:tab w:val="clear" w:pos="720"/>
          <w:tab w:val="left" w:pos="1418" w:leader="none"/>
        </w:tabs>
        <w:spacing w:lineRule="auto" w:line="360"/>
        <w:jc w:val="both"/>
        <w:rPr>
          <w:sz w:val="26"/>
          <w:szCs w:val="26"/>
          <w:lang w:val="sr-CS"/>
        </w:rPr>
      </w:pPr>
      <w:r>
        <w:rPr>
          <w:sz w:val="26"/>
          <w:szCs w:val="26"/>
          <w:lang w:val="sr-CS"/>
        </w:rPr>
        <w:tab/>
        <w:t>Зашто би једна политичка странка добијала више новца то не знам и немојте да ми причате о аутентичним представницима. Сви смо ми овде аутентични представници и припадници мађарског народа који су у другим политичким странкама су аутентични представници свог народа. Сигурно нису представници другог народа, то што нису у вашој странци немојте да им стављате жиг, немојте да их издвајате из популације којој припадају. Ја вам то говорим у име оних који припадају Српској напредној странци, а претпостављам да ће и други то исто да вам кажу. Дакле, за мене је добар Мађар и Елвира Ковач и Ото Кишмартон, за вас изгледа није.</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Народни посланик Мирослав Петковић има реч.</w:t>
      </w:r>
    </w:p>
    <w:p>
      <w:pPr>
        <w:pStyle w:val="Normal"/>
        <w:tabs>
          <w:tab w:val="clear" w:pos="720"/>
          <w:tab w:val="left" w:pos="1418" w:leader="none"/>
        </w:tabs>
        <w:spacing w:lineRule="auto" w:line="360"/>
        <w:jc w:val="both"/>
        <w:rPr>
          <w:sz w:val="26"/>
          <w:szCs w:val="26"/>
          <w:lang w:val="sr-CS"/>
        </w:rPr>
      </w:pPr>
      <w:r>
        <w:rPr>
          <w:sz w:val="26"/>
          <w:szCs w:val="26"/>
          <w:lang w:val="sr-CS"/>
        </w:rPr>
        <w:tab/>
        <w:t>Хтела сам да вас обавестим да ћемо данас радити након 18,00 часова до завршетка тачке дневног реда.</w:t>
      </w:r>
    </w:p>
    <w:p>
      <w:pPr>
        <w:pStyle w:val="Normal"/>
        <w:tabs>
          <w:tab w:val="clear" w:pos="720"/>
          <w:tab w:val="left" w:pos="1418" w:leader="none"/>
        </w:tabs>
        <w:spacing w:lineRule="auto" w:line="360"/>
        <w:jc w:val="both"/>
        <w:rPr>
          <w:sz w:val="26"/>
          <w:szCs w:val="26"/>
          <w:lang w:val="sr-CS"/>
        </w:rPr>
      </w:pPr>
      <w:r>
        <w:rPr>
          <w:sz w:val="26"/>
          <w:szCs w:val="26"/>
          <w:lang w:val="sr-CS"/>
        </w:rPr>
        <w:tab/>
        <w:t>Изволите, господине Петковић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РОСЛАВ ПЕТКОВИЋ: Госпођо председнице, даме и господо народни посланици, предлог овог закона стигао је 28. априла ове године у скупштинску процедуру, по хитном поступку, и одлежао је пуних 40 дана. У том периоду и народни посланици, а и јавност Србије имали су прилику да се упознају са одредбама које се налазе у предлогу овог закона. Додуше, како је председник посланичке групе ЗЕС рекла, он ће бити усвојен у току редовног заседања. Очигледно да није усвојен пре 1. јуна. Данас имамо један предлог закона, ставовима које смо до сад чули, требао би да отклони неке нејасноће и неке неправилности. ДСС са правом сумња да ће то бити учињено. </w:t>
      </w:r>
    </w:p>
    <w:p>
      <w:pPr>
        <w:pStyle w:val="Normal"/>
        <w:tabs>
          <w:tab w:val="clear" w:pos="720"/>
          <w:tab w:val="left" w:pos="1418" w:leader="none"/>
        </w:tabs>
        <w:spacing w:lineRule="auto" w:line="360"/>
        <w:jc w:val="both"/>
        <w:rPr>
          <w:sz w:val="26"/>
          <w:szCs w:val="26"/>
          <w:lang w:val="sr-CS"/>
        </w:rPr>
      </w:pPr>
      <w:r>
        <w:rPr>
          <w:sz w:val="26"/>
          <w:szCs w:val="26"/>
          <w:lang w:val="sr-CS"/>
        </w:rPr>
        <w:t>16/2</w:t>
        <w:tab/>
        <w:t>ДМ/ИП</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на 12. маја у парламенту смо имали јавно слушање на коме се расправљало о овом закону. Драго ми је што том приликом је присуствовао председник Владе. Да подсетим грађане Србије, он је уједно и министар финансија ове земље. Тад је била присутна и госпођа Маловић, министар правде. Могу да претпостави разлоге због чега данас није овде. Увели смо очигледно једну интересантну праксу да се почетак седнице одлаже док се не појави представник владе кад спроведе своју дискусију од десетак, дванаест минута и чита образложење законе, које очигледно није писао, буде му непријатно и напусти ову салу, тако и да и даље расправљамо без представника предлагача, однос представника Влад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сподин Цветковић је, подсећам још једном, председник Владе, али и министар финансија, на јавном слушању рекао да је овај закон темељно припремљен, рекао је да је усаглашен са решењима из закона држава развијених демократија, да ће овај закон спречити утицај неких неформалних група на политичке странке и да је прибављено стручно мишљење Венецијанске комисије, као највећег ауторитета у овој области. У јавности је закон представљен као скуп норми које треба да уведу ред на политичкој сцени Србије, то је корак у регулисању токова новца у политици и да представља значајно и снажну антикоруптивну меру. Онда се питамо, у каквој држави ми то живимо, кад ће тужилаштво за организовани криминал бити надлежно за примену одређених чланова. Да ли се пре усвајања овог закона, да ли постоји политички живот у Србији, односно да ли политичке странке које деценијама већ обављају неки свој рад?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поменутом јавном слушању госпођа Зорана Марковић, директор Агенције за борбу против корупције, а која је иначе и председник радне групе за израду овог закона је јасно рекла да поједине одредбе у предлогу овог закона представљају ствар политичког компромиса, а не предлог радне групе. Показало се у пракси да према важећем закону, који је господин Ђелић предложио 2003. године, а да кажем само пре тога, нисмо имали никакве прописе, па у том тренутку вероватно је то било некакво решење, није дао очекиване резултате. Није било могуће потпуно легално спровести одредбе овог закона и, пре свега, изостао је контролни механизам који је стављен у надлежност Одбора за финансије Народне скупштине РС.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дсетимо се само како су изгледали извештаји појединих политичких странака од оних које су саопштиле да немају ниједног донатора, а неке политичке странке су рекле да их финансирају, односно прилоге дају искључиво појединци, а неке друге странке су у својим извештајима рекле да их финансирају искључиво фирме, а ниједан појединац. Слушали смо образложења како људи се плаше због могућности да имају непријатност, одређене репресивне мере, прогон, па не желе због тога да се појављују у званичним документима или на сајтовима политичких странака као донатори. </w:t>
      </w:r>
    </w:p>
    <w:p>
      <w:pPr>
        <w:pStyle w:val="Normal"/>
        <w:tabs>
          <w:tab w:val="clear" w:pos="720"/>
          <w:tab w:val="left" w:pos="1418" w:leader="none"/>
        </w:tabs>
        <w:spacing w:lineRule="auto" w:line="360"/>
        <w:jc w:val="both"/>
        <w:rPr>
          <w:sz w:val="26"/>
          <w:szCs w:val="26"/>
          <w:lang w:val="sr-CS"/>
        </w:rPr>
      </w:pPr>
      <w:r>
        <w:rPr>
          <w:sz w:val="26"/>
          <w:szCs w:val="26"/>
          <w:lang w:val="sr-CS"/>
        </w:rPr>
        <w:tab/>
        <w:t>Да ли ми живимо у неком демократском мраку? Да ли је, како сам чуо пре неки дан, изјаву председнице Народне скупштине, наше друштво коначно зрело за доношење оваквог закона. Нисмо ми банане, можда ми живимо у банана републици, у то сте претворили Републику Србију нажалост у такву државу. Сад смо сазрели и да видимо као се крећу и какви су токови новца у политичким странкама. Резултат свега овог, односно слабе примене важећег закона јесте предлог овог закона, у чијем образложењу стоји да не постоји одговарајући пропис ЕУ са којим је потребно обезбедити усклађеност овог закона. Што значи да је предлагач имао сву слободу да уреди на најбољи могући начин, али очигледно је да је било важније оградити коментаре Венецијанске комисије која према премијеру Цветковићу представља најзначајнији избор права у овој земљи.</w:t>
      </w:r>
    </w:p>
    <w:p>
      <w:pPr>
        <w:pStyle w:val="Normal"/>
        <w:tabs>
          <w:tab w:val="clear" w:pos="720"/>
          <w:tab w:val="left" w:pos="1418" w:leader="none"/>
        </w:tabs>
        <w:spacing w:lineRule="auto" w:line="360"/>
        <w:jc w:val="both"/>
        <w:rPr>
          <w:sz w:val="26"/>
          <w:szCs w:val="26"/>
          <w:lang w:val="sr-CS"/>
        </w:rPr>
      </w:pPr>
      <w:r>
        <w:rPr>
          <w:sz w:val="26"/>
          <w:szCs w:val="26"/>
          <w:lang w:val="sr-CS"/>
        </w:rPr>
        <w:t>16/3</w:t>
        <w:tab/>
        <w:t>ДМ/ИП</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самом закону већ код значења појмова постоји изборна кампања где је скуп активности политичког субјекта од дана расписивања избора до дана проглашења коначних резултата избора и то није спорно. Шта је ово пре изборне кампање? Да ли се то зове предизборна кампања или сама кампања, кад сваки дан имамо прилику да се спроводи и у штампаним и у електронским медијима и широм Републике Срби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члану 7. приватни извор финансирања политичке странке, активности, чине чланарина, прилог, наследство, легат, приход од имовине и задуживање код банака и других финансијских организација. Да ли ово набрајање, господине Ћосићу, вас да питам, знам да немате потпуну могућност да одговорите, али можда ће неко од министара који ће се појавити овде данас или кад будемо расправљали у појединостима, моћи да нам одговори. Да ли то значи да је све остало забрањено? Само таксативно ово што је наведено и то су једине могућнос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Члан 8. политичке странке дужан је да уплату чланарине врши искључиво врши са свог текућег рачуна. Који закон у овој земљи намеће обавезу физичком лицу да има отворен текући рачун. То нисам прочитао у правном систему Републике Србије.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17/1</w:t>
        <w:tab/>
        <w:t>ВС/ТЂ</w:t>
        <w:tab/>
        <w:t>13,55-14,0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литички субјекат не може стицати приход од промотивне, односно комерцијалне делатности. Шта то значи? Дакле, које су то делатности које су забрањене или ћемо и даље широко посматрати то и на тај начин наћи могућност да се заобиђе она лествица коју би требало да прескочим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члану 15. везано за средства из јавних извора, за разлику до сада важећих закона, овде пише да су средства која се обезбеђују за финансирање редовног рада политичких странака 0,15% расхода буџе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да да је господин Цветковић као министар финансија, радо бих га питао да ми објасни да ли је дефицит на расходној страни, да ли то значи да уколико се ова земља више задужује, да су издвајања за функционисање и рад политичких странака већа и у ком је то проценту предвиђено да буде у наредном период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Члан 16. и 17, овај који регулише ових 0,15% расхода буџета и начин расподеле ступају на снагу 1. јула 2012. године, ако се не варам. Значи, та обавеза је дегажирана на некој наредној влади да се она тиме бав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себан рачун за финансирање изборне кампање, није ми јасно их овога, да ли се то односи, уколико се спроведу у исто време републички, покрајински и локални избори, да ли се само са једног рачуна, то јест на један рачун уплаћују са једног рачуна, исплаћују та средства, или ће бити одвојени рачуни за све ове кампањ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о се тиче изборног јемства, да се не задржавам много, мислим да је јасно разрађена читава та ујдурма која је направљена, јер потпуно је јасно да приликом предавања кандидатуре, странка не може знати  на који износ средстава може да рачуна. Само очекујем, пошто је премијер рекао да је закон темељно урађен, да човек који је писао ову одредбу закона буде смењен и на тај начин да се растерети државна администрациј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езано за контролу од стране ДРИ, ДСС је предложила да се ова одредба брише из закона, јер надлежности, функционисање и улога ДРИ је јасно одређена и Уставом РС и законом, и не може Агенција за борбу против корупције наложити ДРИ како да се понаша и кога да контролише. Ако хоћемо независне и самосталне институције, онда дајте да тај посао како смо то и предвидели законо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се ово кривично дело овако зове које сте предвидели, а ја га у Кривичном законику нисам видео, ко даје, односно у име политичког субјекта прибави средства за финансирање политичког субјекта противно одредбама овог закона у намери да прикрије извор финансирања или износ прикупљених средстава политичког субјекта, казниће се затвором итд.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што ово стоји овако у овом предлогу закона? Обустава преноса средстава из јавних извора, и да ли је могуће да после покретања кривичног поступка или прекршајног поступка, надлежно министарство, орган АП и локалне самоуправе обуставе средства политичкој странци. Ви знате како је спроведена реформа правосуђа у овој земљи, ви знате како функционишу наши судови. Значи, самим покретањем поступка, ви завијате славину политичкој странци и колике то могућности има за злоупотребу, од стране пре свега извршне влас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 мени, уз низ недостатака које садржи овај предлог закона, можда је највећи проблем злоупотреба државних функција у изборним кампањама и наравно, државних ресурса у тој кампањи. Шта је са финансирањем политичких странака од стране јавних предузећа? Нећемо да се лажемо да она не постоје, она посредна, прикривена, од тога да директор електродистрибуције  постави бандере у одређеном путном правцу, разводи ниско напонску мрежу, Телеком уради телефонску централу, јер знамо на какве уцене су грађани наилазили приликом израде пута водовода, канализације, и имали смо прилику у протекле три године на локалним изборима широм Србије да се уверимо у тако нешто. </w:t>
      </w:r>
    </w:p>
    <w:p>
      <w:pPr>
        <w:pStyle w:val="Normal"/>
        <w:tabs>
          <w:tab w:val="clear" w:pos="720"/>
          <w:tab w:val="left" w:pos="1418" w:leader="none"/>
        </w:tabs>
        <w:spacing w:lineRule="auto" w:line="360"/>
        <w:jc w:val="both"/>
        <w:rPr>
          <w:sz w:val="26"/>
          <w:szCs w:val="26"/>
          <w:lang w:val="sr-CS"/>
        </w:rPr>
      </w:pPr>
      <w:r>
        <w:rPr>
          <w:sz w:val="26"/>
          <w:szCs w:val="26"/>
          <w:lang w:val="sr-CS"/>
        </w:rPr>
        <w:t>17/2</w:t>
        <w:tab/>
        <w:t>ВС/ТЂ</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је до сада спречавало Агенцију за борбу против корупције да реагује, која је мера изречена, ко је то кажњен? Нису имали одређене инструменте и сада ће овај закон њима то да да, али ја не видим да су они реаговали и на пропусте који су били у Бору, у Аранђеловцу, у низу других градова. Једно је када напишете чланак у медијима, онда то неко прочита и каже, да, нешто се тамо дешавало, али нема везе, идемо даљ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СС свакако сматра да је Србији потребан овакав закон, а ви сте у самом називу закона, Закон о финансирању политичких активности, а које то активности када сте изоставили кључне сегменте у политичкој кампањи, пре свега, везано за злоупотребу од стране државних функционер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матрамо да је заиста услов свих услова, да би овај закон могао да се примењује, да да одређене резултате, да се обједини, пре свега медијска регулатива и неопходно је ускладити прописе који уређују ову материју, пре свега у оглашавању, како у електронским, тако и у штампаним медијима. Сведоци смо да у току изборне кампање долази до страховите злоупотребе медиј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требно је, ако хоћемо ствари да мењамо на боље, да онда сви буду једнаки, не само декларативно да се у неким расправама за то залажемо, али у материји закона то није јасно регулисано, ни ово, ни пратећих четири или пет закона који треба да омогуће да се овај закон нормално спровод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 знамо чак ни који медијски закон регулише коришћење државних ресурса и немојте ми рећи да је у наредној кампањи, председник Републике, министри, директори јавних предузећа, неће да се возе у црним лимузинама, неће да деле фармерке и апарате за притисак, наочаре, отварати путеве, сећи врпце, мазити црвене сименталке, гостовати у специјалним емисијама, свега тога ће бити. То је чињеница и од тога не можемо да побегнемо, јер нема закона који ће то да спреч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јвећа средства у изборним кампањама, управо иду за оглашавање и тада су астрономске цене. Поједини медији једва чекају да буду расписани избори, да би могли да одреде своју тарифу, да буквално наредних годину или две дана живе од тих средстава које су узели од политичких странак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значи одредба члана 23. Предлога закона, на свако изнајмљивање термина у медијима, примењују се прописи и правила којима се уређује поступање медијима у изборним кампањама. То не значи ниш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све странке имају равноправан третман? Немају. Ко у овој земљи има право да контролише секунде на Јавном сервису? Очекујем одговор од министр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о у овој земљи контролише 55% рекламног простора у електронским медијима? Чему у Србији служи изборна тишина пред изборе? Тада су сви најактивнији, неко игра кошарку, неко пеца, неко шета свог кућног љубимца, и наравно да се на тај начин врши утицај и на бираче. Које санкције су већ учињене прекршајем, изречене и коме? Не, када се види да не постоји одговарајући одговор државе и надлежних институција, онда се то право још више злоупотребљава и онда се та прича још масовније користи и у  злоупотреби политичких функција у самој кампањ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кон о радиодифузији се нажалост, не примењује, а ако грешим, ви ми реците, у ком случају је изречена санкција и ко је био санкционисан. Савет РРА је донео препоруку за понашање у изборној кампањи, оне постоје, тамо све пише, али се не примењуј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у тим препорукама пише да поједине телевизије своју фреквенцију могу да издају на одређени период политичкој странци која има највише новца и на тај начин гледамо исте људе до два, четири, шест, осам, десет увече на телевизији и причају како ће Србијом тећи мед и млеко.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17/3</w:t>
        <w:tab/>
        <w:t>ВС/ТЂ</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транке су у обавези да сви подаци буду доступни јавности и ми се са тим потпуно слажемо. Треба да буде све јасно и отворено, да сви грађани могу да се увере ко финансира политичке странке, како то функционише. Хајде да обавежемо на све то и медије, па да видимо ко је то гостовао, колика су то средства уложена за медијске кампање, колико то у одређеном времену, у минутима, секундама, сатима, износи за сваку политичку странк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о што је поражавајуће ја заиста сматрам да је овај закон израз неповерења према политичким странкама, да он уколико буде усвојен овако, неће донети очекиване резултате од стране предлагача, па ће бити разочарани и грађани Србије и политичке странке, али чињеница је да не сме да буде разочарана Венецијанска комисија и да је то најважнији разлог због чега овакав закон усвајамо. ДСС је поднела низ амандмана на овај предлог закона и надам се да ће бити разумевања од стране предлагача у појединостима када они буду прихваћени, али у сваком случају, сигурни смо да овај закон неће отклонити ни корупцију, ни утицај неформалних група на политичке странке, и низ проблема које смо имали, ми морамо да мењамо и систем и друштво изнутра и да појединци у појединим политичким странкама, због којих смо сви стављени у исти кош и оптужени да су све странке исте, буду уклоњени из политичког живота на овај начин како то предвиђа овај закон, кроз прекршаје и кроз кривичне санкци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исмо сви исти, много се разликујемо и то ће се показати на наредним изборима. Хвала најлепше. </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18/1</w:t>
        <w:tab/>
        <w:t>БД/ЦГ</w:t>
        <w:tab/>
        <w:t>14,05-14,1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Гордана Чомић): Искоришћено је 17 минута и 30 секунди од времена овлашћеног представника посланичке групе.</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Зоран Красић.</w:t>
      </w:r>
    </w:p>
    <w:p>
      <w:pPr>
        <w:pStyle w:val="Normal"/>
        <w:tabs>
          <w:tab w:val="clear" w:pos="720"/>
          <w:tab w:val="left" w:pos="1418" w:leader="none"/>
        </w:tabs>
        <w:spacing w:lineRule="auto" w:line="360"/>
        <w:jc w:val="both"/>
        <w:rPr>
          <w:sz w:val="26"/>
          <w:szCs w:val="26"/>
          <w:lang w:val="sr-CS"/>
        </w:rPr>
      </w:pPr>
      <w:r>
        <w:rPr>
          <w:sz w:val="26"/>
          <w:szCs w:val="26"/>
          <w:lang w:val="sr-CS"/>
        </w:rPr>
        <w:tab/>
        <w:t>ЗОРАН КРАСИЋ: Мислим да на почетку треба да се прецизно каже о чему се ради. Налазимо се пред једним предлогом закона који треба да уреди финансирање политичких странака, али сада то су политички субјекти. Шта је карактеристика овог предлога и постојећег закона? Прво, оба материјала радила је ДС. Године 2003. радио га је Ђелић са плавушом Александром Дрецун, а сада је радио секретар министарства Хомен са плавушом Зораном Марковић. Код оног првог, Ђелић је издао књигу, узео паре, међутим, Бисерка Живковић је била секретар Републичког завода за законодавство, секретеријата за законодавство, па је избио спор и касније је морао да се фалсификује закон око надлежности. Слично ће бити и са овим предлогом закона када га будете усвојили.</w:t>
      </w:r>
    </w:p>
    <w:p>
      <w:pPr>
        <w:pStyle w:val="Normal"/>
        <w:tabs>
          <w:tab w:val="clear" w:pos="720"/>
          <w:tab w:val="left" w:pos="1418" w:leader="none"/>
        </w:tabs>
        <w:spacing w:lineRule="auto" w:line="360"/>
        <w:jc w:val="both"/>
        <w:rPr>
          <w:sz w:val="26"/>
          <w:szCs w:val="26"/>
          <w:lang w:val="sr-CS"/>
        </w:rPr>
      </w:pPr>
      <w:r>
        <w:rPr>
          <w:sz w:val="26"/>
          <w:szCs w:val="26"/>
          <w:lang w:val="sr-CS"/>
        </w:rPr>
        <w:tab/>
        <w:t>Шта је циљ овог закона? Да се обезбеди доминација ДС. Због тога је и 2003. године донет закон. Принцип је био – ко има више посланика, треба да добије више из јавних средстава.</w:t>
      </w:r>
    </w:p>
    <w:p>
      <w:pPr>
        <w:pStyle w:val="Normal"/>
        <w:tabs>
          <w:tab w:val="clear" w:pos="720"/>
          <w:tab w:val="left" w:pos="1418" w:leader="none"/>
        </w:tabs>
        <w:spacing w:lineRule="auto" w:line="360"/>
        <w:jc w:val="both"/>
        <w:rPr>
          <w:sz w:val="26"/>
          <w:szCs w:val="26"/>
          <w:lang w:val="sr-CS"/>
        </w:rPr>
      </w:pPr>
      <w:r>
        <w:rPr>
          <w:sz w:val="26"/>
          <w:szCs w:val="26"/>
          <w:lang w:val="sr-CS"/>
        </w:rPr>
        <w:tab/>
        <w:t>Шта су недостаци постојећег закона? Непримењив је, јер према постојећем закона и када кренете колима до неке месне заједнице да поразговарате са неким људима, треба да прокњижите потрошено гориво као прилог својој странци. У чему се огледа друга непримењивост постојећег закона? Када би се применио овај закон нико не би могао да учествује на локалним изборима, јер по овом закону, рецимо у општини Вождовац, на допунским изборима, могли сте да потрошите максимум 100.000 динара под условом да освојите 70% мандата, а један билборд је 250.000 динара. У том раскораку најбоље пливају ови жути, каче билборде, спроводе акције, доносе грађевински машине, завршавају послове, јер закон се не примењује када су они у питању.</w:t>
      </w:r>
    </w:p>
    <w:p>
      <w:pPr>
        <w:pStyle w:val="Normal"/>
        <w:tabs>
          <w:tab w:val="clear" w:pos="720"/>
          <w:tab w:val="left" w:pos="1418" w:leader="none"/>
        </w:tabs>
        <w:spacing w:lineRule="auto" w:line="360"/>
        <w:jc w:val="both"/>
        <w:rPr>
          <w:sz w:val="26"/>
          <w:szCs w:val="26"/>
          <w:lang w:val="sr-CS"/>
        </w:rPr>
      </w:pPr>
      <w:r>
        <w:rPr>
          <w:sz w:val="26"/>
          <w:szCs w:val="26"/>
          <w:lang w:val="sr-CS"/>
        </w:rPr>
        <w:tab/>
        <w:t>Шта треба да регулише овај закон? Он мора да регулише финансирање политичких странака, али да не угрози слободу политичког удруживања и у оном другом делу где се прича о изборним кампањама треба да поштује изборно право. Овде имамо галиматијас, свега и свачега. Поднели смо чини ми се око 40 амандмана са намером да скренемо пажњу, ако можемо нешто да поправимо, јер ово како је сада написано тражиће поприлично волунтаризма и тражиће брифовање Агенције за борбу против корупције, а неће нам бити тешко, с обзиром да је на челу те агенције Чедомир Чупић, онај из "Отпора", што није прошао за посланика. Има и других који су такође били у "Отпору", па нису прошли 2003. године, сада су пожутели и сада контролишу, госпођо Чомић, вашу ДС. Али, то је ваш проблем, нећу вама да стајем на жуљ, то ви лепо завршавај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о што је било забрањено законом из 2003. године, то је данас на снази, по новом предлогу закона се стимулише. Рецимо, када је Ђелић објашњавао закон, он је рекао, између осталог, не могу политичке странке да узимају кредите, јер ако узимају кредите оне губе своју независност и своју самосталност, падају у ропство, постају зависници од богаташа. Данас у Предлогу закона најважнији приватни извор јесте задуживање код банака. Видите како су европски стандарди растегљиви. Исто нам се клео Ђелић 2003. године да је то европски стандард, па је ограничавао и приватне изворе и све странке привидно биле исте финансијске снаге током изборне кампање. Сада то више не важи, сада је "дрп систем" – дај шта даш, наводно да буде транспарентно. Какво црно транспарентно, ко год прикаже приватног финансијера или донатора неке странке, одмах га ухвати Б92, па да развлачи тамо – како сте смели да </w:t>
      </w:r>
    </w:p>
    <w:p>
      <w:pPr>
        <w:pStyle w:val="Normal"/>
        <w:tabs>
          <w:tab w:val="clear" w:pos="720"/>
          <w:tab w:val="left" w:pos="1418" w:leader="none"/>
        </w:tabs>
        <w:spacing w:lineRule="auto" w:line="360"/>
        <w:jc w:val="both"/>
        <w:rPr>
          <w:sz w:val="26"/>
          <w:szCs w:val="26"/>
          <w:lang w:val="sr-CS"/>
        </w:rPr>
      </w:pPr>
      <w:r>
        <w:rPr>
          <w:sz w:val="26"/>
          <w:szCs w:val="26"/>
          <w:lang w:val="sr-CS"/>
        </w:rPr>
        <w:t>18/2</w:t>
        <w:tab/>
        <w:t>БД/ЦГ</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финансирате, тако да је једино остало да фризери финансирају политичке странке. Другима је забрањено. Само фризери могу да финансирају, други не смеју ни за живу глав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авно, појавили су се паметни олигарси који финансирају све. Имали сте Аранђеловац, финансирали власт и опозицију, баш њих брига ко ће бити на власти. И овај Закон о финансирању политичких, како ви кажете субјеката, односно активности, је логични наставак измене Закона о избору народних посланика. Господо тајкуни, имаћете на изволте целу Народну скупштину, имаћете све на изволте, довољно је само да потплатите, да поткупите и имате контролисану и власт и опозицију. У томе се тајкуни не разлику од ЕУ. То исто ради и ЕУ. </w:t>
      </w:r>
    </w:p>
    <w:p>
      <w:pPr>
        <w:pStyle w:val="Normal"/>
        <w:tabs>
          <w:tab w:val="clear" w:pos="720"/>
          <w:tab w:val="left" w:pos="1418" w:leader="none"/>
        </w:tabs>
        <w:spacing w:lineRule="auto" w:line="360"/>
        <w:jc w:val="both"/>
        <w:rPr>
          <w:sz w:val="26"/>
          <w:szCs w:val="26"/>
          <w:lang w:val="sr-CS"/>
        </w:rPr>
      </w:pPr>
      <w:r>
        <w:rPr>
          <w:sz w:val="26"/>
          <w:szCs w:val="26"/>
          <w:lang w:val="sr-CS"/>
        </w:rPr>
        <w:tab/>
        <w:t>Све то може да се уради зато што власт стимулише криминал. Ево вам једног примера – 12. марта 2008. године СРС је донела одлуку да се за живу главу не врши задуживање, а 21. марта Шојић оде кријући и закључи уговор, обавеже се, да гаранцију, менице Драгињи Ђорђевић, банка Интеза, да ће одмах да се врати пошто ће добар резултат да се направи. Направљен добар резултат, паре није вратио, неко је краткорочни кредит претворио у дугорочни, блокирао банку, а странка сазнала тек кад сте ви из ДС са госпођом Ђукић направили овде посланичку групу.</w:t>
      </w:r>
    </w:p>
    <w:p>
      <w:pPr>
        <w:pStyle w:val="Normal"/>
        <w:tabs>
          <w:tab w:val="clear" w:pos="720"/>
          <w:tab w:val="left" w:pos="1418" w:leader="none"/>
        </w:tabs>
        <w:spacing w:lineRule="auto" w:line="360"/>
        <w:jc w:val="both"/>
        <w:rPr>
          <w:sz w:val="26"/>
          <w:szCs w:val="26"/>
          <w:lang w:val="sr-CS"/>
        </w:rPr>
      </w:pPr>
      <w:r>
        <w:rPr>
          <w:sz w:val="26"/>
          <w:szCs w:val="26"/>
          <w:lang w:val="sr-CS"/>
        </w:rPr>
        <w:tab/>
        <w:t>Ми водимо поступак, наши судови се праве француске собарице, а сада се убацује да ће бити финансирања преко банака и то ће бити легалан облик приватних извора. Сада ви мени кажете - ко више да верује ДС?</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о што сте рекли 2003. године не важи у пракси. Ово што сада бирате, промовишете, како ће у пракси да важи, шта ће од овога да испадне, али зато нема одредбе у закону да са редовног рачуна можеш да пребациш средства на свој рачун за изборе. Не, мораш у банку, да се задужиш, да паднеш у ропство. Ко ће данас од грађана да финансира политичке странке? Неће нико. Зашто неће? Не жели да га Б92 мрцвари са оним приученим новинарима, да се праве инсајдери, да се праве емисије, да се дезавуише све што постоји у Србији. Шта ви желите? Ви желите да ова политичка сцена буде исувише јефтина, како за оне из ЕУ, тако и за ове овде тајкуне и организовани криминал. Просто ме чуди да нико није поднео амандман на онај члан око кривичног гоњења. Зашто тужилаштво за организовани криминал? Тужилаштво за ратне злочине треба да прогања политичке странке, Векарић и Вукчевић, они да програњају. Треба све побити одмах, не треба ни поступак. </w:t>
      </w:r>
    </w:p>
    <w:p>
      <w:pPr>
        <w:pStyle w:val="Normal"/>
        <w:tabs>
          <w:tab w:val="clear" w:pos="720"/>
          <w:tab w:val="left" w:pos="1418" w:leader="none"/>
        </w:tabs>
        <w:spacing w:lineRule="auto" w:line="360"/>
        <w:jc w:val="both"/>
        <w:rPr>
          <w:sz w:val="26"/>
          <w:szCs w:val="26"/>
          <w:lang w:val="sr-CS"/>
        </w:rPr>
      </w:pPr>
      <w:r>
        <w:rPr>
          <w:sz w:val="26"/>
          <w:szCs w:val="26"/>
          <w:lang w:val="sr-CS"/>
        </w:rPr>
        <w:tab/>
        <w:t>Спроведите лустрацију, највећи сте, најпаметнији сте, све можете. Онда имамо препун закон декларација, прича. Нисте, рецимо, узели област хуманитарни рад политичких странака. То треба забранити, јер докле год постоји у начелу прихватање да нешто може хуманитарно да се ради, биће вештачког ђубрива, блокова, наочара, кишобрана, ципела у Кладову итд, а онда скоче велики хуманисти из невладиног сектора, па кажу – онај ко има треба да поклони, да буде друштвено одговоран и да буде социјално одговоран према свом народу.</w:t>
      </w:r>
    </w:p>
    <w:p>
      <w:pPr>
        <w:pStyle w:val="Normal"/>
        <w:tabs>
          <w:tab w:val="clear" w:pos="720"/>
          <w:tab w:val="left" w:pos="1418" w:leader="none"/>
        </w:tabs>
        <w:spacing w:lineRule="auto" w:line="360"/>
        <w:jc w:val="both"/>
        <w:rPr>
          <w:sz w:val="26"/>
          <w:szCs w:val="26"/>
          <w:lang w:val="sr-CS"/>
        </w:rPr>
      </w:pPr>
      <w:r>
        <w:rPr>
          <w:sz w:val="26"/>
          <w:szCs w:val="26"/>
          <w:lang w:val="sr-CS"/>
        </w:rPr>
        <w:tab/>
        <w:t>Ко нам је крив? Власт неће да ради. Две године смо овде потезали оног Ђиласа да видимо ко продаје секунде, колико продаје секунде. Направио је монопол читав, он, тај Крстић, Шапер, не знам ни ко више, али је то све ваше, та банда.</w:t>
      </w:r>
    </w:p>
    <w:p>
      <w:pPr>
        <w:pStyle w:val="Normal"/>
        <w:tabs>
          <w:tab w:val="clear" w:pos="720"/>
          <w:tab w:val="left" w:pos="1418" w:leader="none"/>
        </w:tabs>
        <w:spacing w:lineRule="auto" w:line="360"/>
        <w:jc w:val="both"/>
        <w:rPr>
          <w:sz w:val="26"/>
          <w:szCs w:val="26"/>
          <w:lang w:val="sr-CS"/>
        </w:rPr>
      </w:pPr>
      <w:r>
        <w:rPr>
          <w:sz w:val="26"/>
          <w:szCs w:val="26"/>
          <w:lang w:val="sr-CS"/>
        </w:rPr>
        <w:tab/>
        <w:t>Не можете да купите секунде или иде по њиховим ценама. Приватним телевизијама набацујете рекламе, по основу тога што сте набацили рекламе имате и неке емисије. Наравно, то се све уредно фактурише, а када прођу избори видећемо да ли ће да се плати и по правилу се не плати. Ви причате о равноправности, једнаким условима итд.</w:t>
      </w:r>
    </w:p>
    <w:p>
      <w:pPr>
        <w:pStyle w:val="Normal"/>
        <w:tabs>
          <w:tab w:val="clear" w:pos="720"/>
          <w:tab w:val="left" w:pos="1418" w:leader="none"/>
        </w:tabs>
        <w:spacing w:lineRule="auto" w:line="360"/>
        <w:jc w:val="both"/>
        <w:rPr>
          <w:sz w:val="26"/>
          <w:szCs w:val="26"/>
          <w:lang w:val="sr-CS"/>
        </w:rPr>
      </w:pPr>
      <w:r>
        <w:rPr>
          <w:sz w:val="26"/>
          <w:szCs w:val="26"/>
          <w:lang w:val="sr-CS"/>
        </w:rPr>
        <w:t>19/1</w:t>
        <w:tab/>
        <w:t>ГИ/МЈ</w:t>
        <w:tab/>
        <w:t>14,15-14,2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Да ли постоји правичнији облик расподеле средстава из јавних извора од броја освојених мандата? Не постоји. У закону се јасно каже да политичка странка добија та средства према освојеним мандатима.</w:t>
      </w:r>
    </w:p>
    <w:p>
      <w:pPr>
        <w:pStyle w:val="Normal"/>
        <w:tabs>
          <w:tab w:val="clear" w:pos="720"/>
          <w:tab w:val="left" w:pos="1418" w:leader="none"/>
        </w:tabs>
        <w:spacing w:lineRule="auto" w:line="360"/>
        <w:jc w:val="both"/>
        <w:rPr>
          <w:sz w:val="26"/>
          <w:szCs w:val="26"/>
          <w:lang w:val="sr-CS"/>
        </w:rPr>
      </w:pPr>
      <w:r>
        <w:rPr>
          <w:sz w:val="26"/>
          <w:szCs w:val="26"/>
          <w:lang w:val="sr-CS"/>
        </w:rPr>
        <w:tab/>
        <w:t>Шта се дешава у Раковици? У Раковици Бојан Милић, председник општине, у коалицији са онима који су тамо, исплаћује по броју мандата странци која није учествовала на изборима. То пише све у Управи за трезор, евидентирано. Када позовете телефоном буџетску инспекцију и кажете – молим вас, средите то да се не тужимо, пошто смо се једанпут тужили, добили смо, принцип је политичка странка, не, ћути се, полако, мирно, фино, имате медијску доминацију. Пустите Борку партизанку скојевку, завршава се посао, дигне се прашина итд, пуј пике не важи. Све је у реду. У таквим условима ви причате о финансирању политичких странака, а онда убацујете одредбу па ћете ПУПС да натерате, где се налазе само пензионери, да 5% одваја за школовање омладине. Па која њихова може да буде омладина? Најмлађи човек је 65 година. Шта све трпи папир, где људи пишу законе који никада у животу нису учествовали у изборима, апсолутно никада нису видели изборну кампањ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Расподела средстава каже – у року од пет дана од кад се прогласи изборна листа. Па, како? Ваљда постоји она збирна листа? Ко је писао ове законе? Исти проблем је био 2003. године. Тада је у првом реду њиховог дела где је седела ДСС, седео је Срђан Поповић и видео је да нешто није у реду и извлачио ону Дрецунку напоље, да јој објасни да те глупости не ставља у закон и молио је и преклињао. </w:t>
      </w:r>
    </w:p>
    <w:p>
      <w:pPr>
        <w:pStyle w:val="Normal"/>
        <w:tabs>
          <w:tab w:val="clear" w:pos="720"/>
          <w:tab w:val="left" w:pos="1418" w:leader="none"/>
        </w:tabs>
        <w:spacing w:lineRule="auto" w:line="360"/>
        <w:jc w:val="both"/>
        <w:rPr>
          <w:sz w:val="26"/>
          <w:szCs w:val="26"/>
          <w:lang w:val="sr-CS"/>
        </w:rPr>
      </w:pPr>
      <w:r>
        <w:rPr>
          <w:sz w:val="26"/>
          <w:szCs w:val="26"/>
          <w:lang w:val="sr-CS"/>
        </w:rPr>
        <w:tab/>
        <w:t>Знате, да су нека решења апсолутно неодржива. Да вам не причам о финансирању из иностранства. Не може нити од стране државе нити од стране међународних организација да добија политичка странка из иностранства. Зашто? Политичке странке као политички субјекти, уставне категорије политичког система Републике Србије руководе се суверенитетом, територијалним интегритетом, независношћу и поштовањем Устава и мора да се обезбеди финансијска самосталност. У том смислу не сме никакав утицај из иностранства, као да постоји нека разлика између САД, USAID, или њиховог института ИРИ. То је једна иста кухињ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мислите, политичка странка не може да се бави издавачком делатношћу?  Па, ко ће да нам пише новине, флајере, књиге? Слободан Хомен? Да ли њему треба да дамо да пише да би то било по закону? О чему причате? Приходи од промотивних активности – па, шта има ту лоше ако се прода ДВД са неког митинга? Нема ништа лоше ни да се поклон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Селичевици наш члан наше странке мора да отвори текући рачун да би уплатио чланарину. Људи моји, где ви живите? Па, није Србија Дорћол, Београдски круг двојке, ваљда је Србија много већа него што ви желите да буде. Чудо да нисте рекли платежне картиц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анземаљци су писали ово. Онда се љуте ови из агенције када им се конкретно укаже на неке ствари где су написали све и свашта. Да вам не причам о својеврсној игранци. Били су и председнички избори, па су неки кандидати узимали кредите, па су написали у извештају да су изборну кампању финансирали кредитом, али им кредит није уплаћен на рачун за изборе него на редовни рачун. Сви ћуте, не сме тужилаштво да дигне глас, не сме суд да узме предмет у руке. Има нека сила значајнија, већа. Од те силе се, просто, и Тадићу тресу гаће. Не сме ни он да помисли ништа зато што је направљена симбиоза "ТТ", Тома, Тадић, један без другог не могу, ко врећа и закрпа морају да таласају, један ће да скупи за власт, други ће, наводно, за опозицију, циле, миле и то је све унутар исте породице, а народ ће да се забавља тиме да ли госпођи Чомић стоји лепо ова црвена ружа. Извините, госпођо Чомић, али вам стварно лепо стоји. </w:t>
      </w:r>
    </w:p>
    <w:p>
      <w:pPr>
        <w:pStyle w:val="Normal"/>
        <w:tabs>
          <w:tab w:val="clear" w:pos="720"/>
          <w:tab w:val="left" w:pos="1418" w:leader="none"/>
        </w:tabs>
        <w:spacing w:lineRule="auto" w:line="360"/>
        <w:jc w:val="both"/>
        <w:rPr>
          <w:sz w:val="26"/>
          <w:szCs w:val="26"/>
          <w:lang w:val="sr-CS"/>
        </w:rPr>
      </w:pPr>
      <w:r>
        <w:rPr>
          <w:sz w:val="26"/>
          <w:szCs w:val="26"/>
          <w:lang w:val="sr-CS"/>
        </w:rPr>
        <w:t>19/2</w:t>
        <w:tab/>
        <w:t>ГИ/МЈ</w:t>
        <w:tab/>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Ову расправу обављамо у врло интересантном тренутнку. Нема ни једног представника Владе. Замислите, они вероватно држе телефонску седницу да поделе оне паре које су зарадили када су испоручили Ратка Младића, па већ сутра ће да дођу онако дебљи и онако гојазнији. Њима је јако добро. Испунили су задатак, добили су аплауз, узели мало парице. Рачунају ако могу сада да преваре на изборима, па да буду пред приступни фондови тамо негде до 2020. године, а ми треба да живимо и да преживљавамо и да преживимо власт ДС. Зло је завладало Србијом. Нема ни једне интересне групе која се није побунил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рећи о овом предлогу закона? Има пуно недоречености намерно написаних. Има пуно чланова који нису оригинални, него су убачени да би се писали амандмани, а оригинални ће да дођу у виду ваших амандмана. То већ знамо, знамо да радите ту финт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ће овај закон да реши ова питања, пре свега да све буде јасно, ако могу тако да кажем, да не идем даље, да буде све јасно и на приходној и на расходној страни код политичких странака? Неће. Да ли постоји једна зона коју закон не дотиче? Постоји, ево, Млађан Динкић. Узме свог министра, крене да скупља, наводно, потписе, рекламира и све о државном трошку врши промоцију. Тако ћете да радите и када одете да грлите сименталке по шталама у току изборне кампање. Нема никаквих проблема, грлите ви сименталке, немам ништа против, важно је да то људи знају, да то људима буде јасно. </w:t>
      </w:r>
    </w:p>
    <w:p>
      <w:pPr>
        <w:pStyle w:val="Normal"/>
        <w:tabs>
          <w:tab w:val="clear" w:pos="720"/>
          <w:tab w:val="left" w:pos="1418" w:leader="none"/>
        </w:tabs>
        <w:spacing w:lineRule="auto" w:line="360"/>
        <w:jc w:val="both"/>
        <w:rPr>
          <w:sz w:val="26"/>
          <w:szCs w:val="26"/>
          <w:lang w:val="sr-CS"/>
        </w:rPr>
      </w:pPr>
      <w:r>
        <w:rPr>
          <w:sz w:val="26"/>
          <w:szCs w:val="26"/>
          <w:lang w:val="sr-CS"/>
        </w:rPr>
        <w:tab/>
        <w:t>Даље, да ли сте захватили онај део који се тиче Управних одбора? Нисте. Ево, Аеродром Београд. Зна се која је странка преузела то, зна се преко којих задруга ангажује своје запослене, зна се како иду трошкови. Позовите вашег Ћирића из ДС, он је у поштама. Нека направи само листинг посланика који су добили поклон честитку у новцу и видећете која странка финансира своје посланике. Зато сте ви много самостални и јединствени. Сви вам се закони свиђају када дођу од Мирка Цветковића, нема ни трунка различитог размишљања, а ви сте се изборили за самосталност као народни посланици. То причајте неком другом. То је већ прочитана прича, то је свима јасно.</w:t>
      </w:r>
    </w:p>
    <w:p>
      <w:pPr>
        <w:pStyle w:val="Normal"/>
        <w:tabs>
          <w:tab w:val="clear" w:pos="720"/>
          <w:tab w:val="left" w:pos="1418" w:leader="none"/>
        </w:tabs>
        <w:spacing w:lineRule="auto" w:line="360"/>
        <w:jc w:val="both"/>
        <w:rPr>
          <w:sz w:val="26"/>
          <w:szCs w:val="26"/>
          <w:lang w:val="sr-CS"/>
        </w:rPr>
      </w:pPr>
      <w:r>
        <w:rPr>
          <w:sz w:val="26"/>
          <w:szCs w:val="26"/>
          <w:lang w:val="sr-CS"/>
        </w:rPr>
        <w:tab/>
        <w:t>Овај закон те ствари не решава јер не жели да их реши. Овај закон има неколико врло отворених пространстава где долази до изражаја потенцијална могућност да се преко Зоране Марковић и на други начин врши притисак на странке које не одговарају онима који су на власти. Не мислим на странке које су на власти него на праве властодршце у овој земљи. Ту вам је и Ђилас, ту вам је и Беко, ту вам је и Мишковић, ту вам је и неко други. Не оптужујте увек политичке странке. Када кажете "Беко је финансирао ту странку", мало је тачно тога што сте рекли, али да је финансирао појединца на челу или привидно на челу странке или некога у руководству, за то будите сигурни. Када се појављују те паре? Појављују се касније, али те паре су опасне јер узео си паре, нису испунио обећање. То је већ терен да Миљка Владисављевића, а то сви знамо да постоји. Неки се чак и хвале, па зна се ко коме финансира гориво, па зна се ко коме финансира ово, па ко коме финансира оно, зна се које коме направио кућу, ко грађевински материјал. Све се зна и то грађани знају, а ви мислите да то може да се забашури.</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20/1</w:t>
        <w:tab/>
        <w:t>АД/СУ</w:t>
        <w:tab/>
        <w:t>14,25-14,3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Видите, госпођо Чомић, ви сте били 2003. године у Скупштини, у оној тамо згради је то било. Тада је речено од стране СРС који ће проблеми да буду. Нисте веровали, а онда сте 2004, 2005. године ћутали зато што је СРС остварила добар резултат и имала по основу јавних извора прилична средства. Истрпели сте се, трпели, трпели ове ствари, а сад сте ушли у једну другу причу, где наводно требате да средите политичке странке, али не оне које су проевропске. Видите, намножио се број проевропских странака због предприступних, потенцијално, фондова. Извините, што сам прекорачио време.</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Да ли се још неко од председника, или овлашћених представника посланичких група јавља за реч? (Да.)</w:t>
      </w:r>
    </w:p>
    <w:p>
      <w:pPr>
        <w:pStyle w:val="Normal"/>
        <w:tabs>
          <w:tab w:val="clear" w:pos="720"/>
          <w:tab w:val="left" w:pos="1418" w:leader="none"/>
        </w:tabs>
        <w:spacing w:lineRule="auto" w:line="360"/>
        <w:jc w:val="both"/>
        <w:rPr>
          <w:sz w:val="26"/>
          <w:szCs w:val="26"/>
          <w:lang w:val="sr-CS"/>
        </w:rPr>
      </w:pPr>
      <w:r>
        <w:rPr>
          <w:sz w:val="26"/>
          <w:szCs w:val="26"/>
          <w:lang w:val="sr-CS"/>
        </w:rPr>
        <w:tab/>
        <w:t>Народни посланик Мирослав Маркићевић има реч.</w:t>
      </w:r>
    </w:p>
    <w:p>
      <w:pPr>
        <w:pStyle w:val="Normal"/>
        <w:tabs>
          <w:tab w:val="clear" w:pos="720"/>
          <w:tab w:val="left" w:pos="1418" w:leader="none"/>
        </w:tabs>
        <w:spacing w:lineRule="auto" w:line="360"/>
        <w:jc w:val="both"/>
        <w:rPr>
          <w:sz w:val="26"/>
          <w:szCs w:val="26"/>
          <w:lang w:val="sr-CS"/>
        </w:rPr>
      </w:pPr>
      <w:r>
        <w:rPr>
          <w:sz w:val="26"/>
          <w:szCs w:val="26"/>
          <w:lang w:val="sr-CS"/>
        </w:rPr>
        <w:tab/>
        <w:t>МИРОСЛАВ МАРКИЋЕВИЋ: Поштоване колеге народни посланици, поштовани грађани који гледате овај пренос. У име посланичког клуба Нове Србије говорићу кратко и на почетку рећи да, Нова Србија нема ништа против доношења оваквог закона из кога би грађани и сви заинтересовани могли да виде начин на који се финансирају политичке странке.</w:t>
      </w:r>
    </w:p>
    <w:p>
      <w:pPr>
        <w:pStyle w:val="Normal"/>
        <w:tabs>
          <w:tab w:val="clear" w:pos="720"/>
          <w:tab w:val="left" w:pos="1418" w:leader="none"/>
        </w:tabs>
        <w:spacing w:lineRule="auto" w:line="360"/>
        <w:jc w:val="both"/>
        <w:rPr>
          <w:sz w:val="26"/>
          <w:szCs w:val="26"/>
          <w:lang w:val="sr-CS"/>
        </w:rPr>
      </w:pPr>
      <w:r>
        <w:rPr>
          <w:sz w:val="26"/>
          <w:szCs w:val="26"/>
          <w:lang w:val="sr-CS"/>
        </w:rPr>
        <w:tab/>
        <w:t>У форми законских предлога, да би грађани знали који гледају овај пренос, дакле, сама форма предлога закона, онако како је он одштампан, иду чланови, па иду објашњења, па иду законске санкције за непоштовање овог закона, па иде образложење. Поћи ћу од тог образложења. Под римско V. на крају овог предлога закона се каже – разлози за доношење закона по хитном поступку. Предлаже се да се закон донесе по хитном поступку због испуњавања међународних обавеза Републике Србије које су преузете у процесу придруживања ЕУ.</w:t>
      </w:r>
    </w:p>
    <w:p>
      <w:pPr>
        <w:pStyle w:val="Normal"/>
        <w:tabs>
          <w:tab w:val="clear" w:pos="720"/>
          <w:tab w:val="left" w:pos="1418" w:leader="none"/>
        </w:tabs>
        <w:spacing w:lineRule="auto" w:line="360"/>
        <w:jc w:val="both"/>
        <w:rPr>
          <w:sz w:val="26"/>
          <w:szCs w:val="26"/>
          <w:lang w:val="sr-CS"/>
        </w:rPr>
      </w:pPr>
      <w:r>
        <w:rPr>
          <w:sz w:val="26"/>
          <w:szCs w:val="26"/>
          <w:lang w:val="sr-CS"/>
        </w:rPr>
        <w:tab/>
        <w:t>Шта је овде спорно? На први поглед не би требало ништа да буде спорно, али када се мало боље размисли, испада да је Влада нама овај закон предложила зато што то, по ко зна који пут констатујемо код многих законских предлога, зато што је то услов за придруживање ЕУ, односно за добијање кандидатуре и евентуално датума почетка преговора. Ми из Нове Србије, уважавајући тај став, мислимо да је овај закон требао одавно да буде донесен да би грађани, пошто се странке финансирају, неке више, неке мање, у зависности од резултата на изборима, из буџета, да смо ми били обавезни пред народом, пред грађанима који веома тешко живе, али већина њих измирује редовно своје пореске обавезе и да сливају свој зној и труд у буџет Републике Србије, из кога се финансирају и политичке странк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ма томе, овај закон је требало одавно бити донет. Верујем да је ово само један од закона који ће бити усвојен, а који ће, време ће то и показати, у најскорије време морати да буде реформисан, да то тако кажем, пошто се све у овој држави реформише и да начин на које се странке финансирају буду још транспарентнији и видљивији сви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о што могу да кажем, не само у лично име, никада се неће десити да странке, а знам да је то утопија, то је можда могло да се деси приликом првих вишепартијских демократских избора који су били демократски, а знамо колико, да све странке крену са подједнако новца у предизборну кампању. Шта то значи? То значи да би резултати тих избора говорили о квалитету програма и људима које су странке понудиле, а не о новц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што ово говорим? Овим законом никада неће моћи да буде регулисано, то сви овде и прећуткујемо, а неко је поменуо, сви знамо једну просту чињеницу за који ни Венецијанска, а ни Европска комисија можда не знају или не могу да верују да то постоји, иначе би вероватно ставили и овај закон. Постоје људи из владајућих странака који су на веома одговорним и најважнијим функцијама, имају намере, колико видим, да </w:t>
      </w:r>
    </w:p>
    <w:p>
      <w:pPr>
        <w:pStyle w:val="Normal"/>
        <w:tabs>
          <w:tab w:val="clear" w:pos="720"/>
          <w:tab w:val="left" w:pos="1418" w:leader="none"/>
        </w:tabs>
        <w:spacing w:lineRule="auto" w:line="360"/>
        <w:jc w:val="both"/>
        <w:rPr>
          <w:sz w:val="26"/>
          <w:szCs w:val="26"/>
          <w:lang w:val="sr-CS"/>
        </w:rPr>
      </w:pPr>
      <w:r>
        <w:rPr>
          <w:sz w:val="26"/>
          <w:szCs w:val="26"/>
          <w:lang w:val="sr-CS"/>
        </w:rPr>
        <w:t>20/2</w:t>
        <w:tab/>
        <w:t>АД/СУ</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буду на још већим функцијама, а рецимо, на јавном сервису имају закупљено 55% комерцијалног простора за, чини ми се, 2014. године, немојте ме држати за реч. Који закон о финансирању политичких активности, да не кажем од странака, то регулише? Колико то кошта? То је, под један, сама чињеница.</w:t>
      </w:r>
    </w:p>
    <w:p>
      <w:pPr>
        <w:pStyle w:val="Normal"/>
        <w:tabs>
          <w:tab w:val="clear" w:pos="720"/>
          <w:tab w:val="left" w:pos="1418" w:leader="none"/>
        </w:tabs>
        <w:spacing w:lineRule="auto" w:line="360"/>
        <w:jc w:val="both"/>
        <w:rPr>
          <w:sz w:val="26"/>
          <w:szCs w:val="26"/>
          <w:lang w:val="sr-CS"/>
        </w:rPr>
      </w:pPr>
      <w:r>
        <w:rPr>
          <w:sz w:val="26"/>
          <w:szCs w:val="26"/>
          <w:lang w:val="sr-CS"/>
        </w:rPr>
        <w:tab/>
        <w:t>Под два, колико кошта да тзв. уређивачке политике неких медија су преписани програми политичких странака? Како то може да се регулише? Ово не говорим због интереса Нове Србије, нити било које странке, него због интереса грађана. Ако се то тако дешава и то данима, и ако већ три или четири године на неким ТВ са националним фреквенцијама имамо практично промоцију програма странака, владајућих странка. То је већ изборна кампања која траје три године.</w:t>
      </w:r>
    </w:p>
    <w:p>
      <w:pPr>
        <w:pStyle w:val="Normal"/>
        <w:tabs>
          <w:tab w:val="clear" w:pos="720"/>
          <w:tab w:val="left" w:pos="1418" w:leader="none"/>
        </w:tabs>
        <w:spacing w:lineRule="auto" w:line="360"/>
        <w:jc w:val="both"/>
        <w:rPr>
          <w:sz w:val="26"/>
          <w:szCs w:val="26"/>
          <w:lang w:val="sr-CS"/>
        </w:rPr>
      </w:pPr>
      <w:r>
        <w:rPr>
          <w:sz w:val="26"/>
          <w:szCs w:val="26"/>
          <w:lang w:val="sr-CS"/>
        </w:rPr>
        <w:tab/>
        <w:t>Овај закон, када се ради о изборној кампањи, регулише тих месец и по или до два-три месеца шта су странке дужне и радње које морају да се изврше пре заказивања избора и по заказивању избора. Ко ће то да санкционише? Ко ће то да образложи и грађанима да објасни? Народ је ту оштећен. Јер, да ти билборди и ти ТВ програми и толике емисије не учествују на опредељење грађана, онда то странке не би ни радил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вешћу вам један конкретан пример. Пре две или три године сам овде успео да добијем једну документацију која је тешка неколико килограма. Један новинар, нећу да га помињем зато што је млад дечко и тек треба да напредује, пре неколико месеци ми каже, молим да сви добро слушате ово јер је ово много битно, то је срж проблема који треба да се реши и овим законом. Каже – господине Маркићевићу,  послао ме Шабић код вас, јер те папире имате само в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мислите сада колико сам ја битан и важан, наравно, народни посланици јесу важни, имају већа овлашћења и могућности од обичних грађана, а тиче се пословања неких људи са "Телекома". Наравно, господин Радујко је био врло љубазан и послао ми је сву ту документацију, ако ни због чега другог, зато што он није био директор.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се после тога десило? Одбор за спречавање сукоба интереса, чији је правни наследник Агенција за борбу против корупције, је покренуо поступак против неких људи. Један од њих је и саветник председника Републике. Хтео сам и вама господине министре да кажем, пошто сам то рекао и министру полиције и председнику Владе, у живом програму. Људи из врха службе ове државе су ми рекли – Маркићевићу, док имаш храбрости и снаге да о томе причаш, не плаши се. Неће ти се ништа десити. Склони те папире на неколико места. То сам склонио на неколико места и тај новинар је дошао и рекао – правимо реакције на једној ТВ са националном фреквенцијом, како се финансирају странке. Ти папири су били врло важни, јер се ту ради о десетинама и стотинама милиона евра, веровали ви или не, господине Марковић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жете у Агенцији за привредне регистре да видите како су неке фирме повећале, а баве се маркетингом, један од главних људи је и члан Председништва ваше странке, од Одбора за спречавање сукоба интереса, а за тог човека говорим да он није функционер, већ је само члан Председништва ваше странке, гледајући строго закон то је и тачно. Никоме нисам ништа имплицирао, да је неко радио било шта криминално, било шта нечасно, већ сам само питао, сходно томе, да огромна већина, 90% медијских кућа у Србији, а поготово локалних и регионалних ТВ и гласила грца, да не кажем да људи нису примили по пет, шест месеци плату, само ме је интересовало како су те маркетиншке куће успеле да повећају свој приход за по 22.000%, са пет, шест запослених?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20/3</w:t>
        <w:tab/>
        <w:t>АД/СУ</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Мени ту нешто није било у реду. Уредно сам то добио и као народни посланик сам своју дужност и обавезу, господине Марковићу, извршио, али неки државни органи нису. Најмање сам очекивао да ће неко да ме позове и да ме пита – човече, шта то причаш? Проблем је што су сви ти папири које имам, оверени печатима државних органа, као што је Агенција за привредне регистре и тамо се лепо види да је тачно да су те компаније, да их овде не ређам, и тамо раде неки људи и запослени су, имале приход по неколико хиљада пута већи. Не, то се поклопило, господине Марковићу, са доласком ове владајуће коалиције.</w:t>
      </w:r>
    </w:p>
    <w:p>
      <w:pPr>
        <w:pStyle w:val="Normal"/>
        <w:tabs>
          <w:tab w:val="clear" w:pos="720"/>
          <w:tab w:val="left" w:pos="1418" w:leader="none"/>
        </w:tabs>
        <w:spacing w:lineRule="auto" w:line="360"/>
        <w:jc w:val="both"/>
        <w:rPr>
          <w:sz w:val="26"/>
          <w:szCs w:val="26"/>
          <w:lang w:val="sr-CS"/>
        </w:rPr>
      </w:pPr>
      <w:r>
        <w:rPr>
          <w:sz w:val="26"/>
          <w:szCs w:val="26"/>
          <w:lang w:val="sr-CS"/>
        </w:rPr>
        <w:tab/>
        <w:t>Не тврдим да ту нешто није у реду, већ само говорим како и на који начин се то ради. Сада, један од тих људи, он има 55% на јавном сервису. Знате ли који је то јавни сервис? Онај, чији се нови Управни одбор извинио, што поздрављам, свим грађанима Србије, за оно што је РТС у некој блиској прошлости радио и огрешио се о многе грађане и народе, како у нашој држави тако и у страним државама. Питам, када ће да се извину за превару који је тај јавни сервис извршио путем оних СМС порука? Тако да бих их охрабрио да се они извину за оно што се дешава ових дана на том јавном сервису.</w:t>
      </w:r>
    </w:p>
    <w:p>
      <w:pPr>
        <w:pStyle w:val="Normal"/>
        <w:tabs>
          <w:tab w:val="clear" w:pos="720"/>
          <w:tab w:val="left" w:pos="1418" w:leader="none"/>
        </w:tabs>
        <w:spacing w:lineRule="auto" w:line="360"/>
        <w:jc w:val="both"/>
        <w:rPr>
          <w:sz w:val="26"/>
          <w:szCs w:val="26"/>
          <w:lang w:val="sr-CS"/>
        </w:rPr>
      </w:pPr>
      <w:r>
        <w:rPr>
          <w:sz w:val="26"/>
          <w:szCs w:val="26"/>
          <w:lang w:val="sr-CS"/>
        </w:rPr>
        <w:t>21/1</w:t>
        <w:tab/>
        <w:t>МП/ЉЛ</w:t>
        <w:tab/>
        <w:tab/>
        <w:t>14,35-14,4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да се конкретно вратим теми – који закон, и да ли овај закон, регулише тај утицај? Да ли неко разуман хоће да каже да не постоји утицај који је, питање којим новцем он може, а овај га закон не третира, да се дефинише неко ко има 55% закупљен рекламни простор на Јавном сервису? Пазите, на Јавном сервису. Нећу да апострофирам ниједну другу телевизију која је акционарско друштво или је у приватном власништву из просте чињенице да тај Јавни сервис сви ми грађани финансирамо путем тв претпла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руго, хоћу да вам кажем, господине Марковићу и вама, по ко зна који пут, гледајући масу закона које ми доносимо овде и за које ни ми из Нове Србије нисмо имали неких већих проблема и примедби, ако ни због чега другог, а оно зато што желим да обавестим и вас, господине Марковићу, а и јавност, са поносом, да је посланичка група Нове Србије група која има највише прихваћених амандмана у овом сазиву, за три године, и у апсолутном и у процентуалном износу. То говори да смо ми амандмане подносили радећи стручно и консултујући стручне људе из странке, не због тога да бисмо добили неких два минута, него да бисмо заиста помогли да ти закони буду бољи. У највећем броју случајева министри су, а и ви, господине Марковићу, прихватили неке амандмане који су поправили текстове закона, а због тога нити је спала круна вама, нити нама, као опозиционој странки. </w:t>
      </w:r>
    </w:p>
    <w:p>
      <w:pPr>
        <w:pStyle w:val="Normal"/>
        <w:tabs>
          <w:tab w:val="clear" w:pos="720"/>
          <w:tab w:val="left" w:pos="1418" w:leader="none"/>
        </w:tabs>
        <w:spacing w:lineRule="auto" w:line="360"/>
        <w:jc w:val="both"/>
        <w:rPr>
          <w:sz w:val="26"/>
          <w:szCs w:val="26"/>
          <w:lang w:val="sr-CS"/>
        </w:rPr>
      </w:pPr>
      <w:r>
        <w:rPr>
          <w:sz w:val="26"/>
          <w:szCs w:val="26"/>
          <w:lang w:val="sr-CS"/>
        </w:rPr>
        <w:tab/>
        <w:t>У том смислу, хоћу да вас подсетим да смо ми овде поставили посланичко питање и добили одговор од бивше министарке финансија, госпође Драгутиновић. Замислите, ми више не знамо коме да се обратимо у граду Нишу, у скупштини? Странци која се зове Нова Србија и која је имала толико мандата колико је имала, једноставно су ускраћена средства. Тражили смо и привремену меру и ником ништа. Није то једино. Води се спор који се никада неће завршити. Значи, исплаћује се неким људима који су након избора постали нека група грађана, а ради се о некој суми која је респектабилна, бар што се тиче Нове Србиј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Желим да поновим да ћу кратко одговорити да Нова Србија нема ништа против да се усвоји било који закон који ће помоћи расветљавању финансирања странака. Нама је можда то и најлакше да кажемо, јер одговорно тврдим, и у јавном и у директном преносу, да Нова Србија нема ниједног финансијера и нека се јави неко ко је дао жуту банку Новој Србији. Можда то и није за похвалу. Можда би људи из врха Нове Србије требали да објасне зашто више нису радили на маркетингу, али, ми смо се тако определили. Можете да нам дајете било какве примедбе, али о поштењу, о ономе што се у неким медијима прича да је нека странка пријавила да није имала никакву донацију и да од никога није узимала, онда се поставља морално питање да ли је то позитивно или негативно? Или неке странке које су пријавиле пар милиона, а сви знамо колико кошта странка, знамо колико има запослених у неким странкама, сви знамо који се бавимо политичким радом, као и ви, господине министре, дуго година мислим да је ваша каријера била узлазна са разноразним и страначким и државним функцијама и сви знамо колико то кош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бог чега ја све ово говорим? Зато што ће и после следећих избора грађани бити оштећени зато што њихова права, а можда је ово што ја причам утопија, изборна воља рефлектована на дане и године њиховог живота и њихове деце никад неће бити, а ти ће избори једном морати доћи, због ломова који ће се десити у овој држави, да странке све крену са исто новца. Нећу да кажем да смо се огадили народу, него смо сви познати шта нудимо, почев од Нове Србије. Зашто је онда потребно 1.500 билборда? Зар се не зна који је програм Демократске странке? Зар се не зна шта је Нова Србија или који је људи заступају? Зашто је потребно онда да буде, кад дође кампања, на шест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21/2</w:t>
        <w:tab/>
        <w:t>МП/ЉЛ</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националних телевизија са националном фреквенцијом, да тачно знамо у тих три минута кога ћемо да видимо? Дакле, да се утиче на свест грађана новцем и медијима. </w:t>
      </w:r>
    </w:p>
    <w:p>
      <w:pPr>
        <w:pStyle w:val="Normal"/>
        <w:tabs>
          <w:tab w:val="clear" w:pos="720"/>
          <w:tab w:val="left" w:pos="1418" w:leader="none"/>
        </w:tabs>
        <w:spacing w:lineRule="auto" w:line="360"/>
        <w:jc w:val="both"/>
        <w:rPr>
          <w:sz w:val="26"/>
          <w:szCs w:val="26"/>
          <w:lang w:val="sr-CS"/>
        </w:rPr>
      </w:pPr>
      <w:r>
        <w:rPr>
          <w:sz w:val="26"/>
          <w:szCs w:val="26"/>
          <w:lang w:val="sr-CS"/>
        </w:rPr>
        <w:tab/>
        <w:t>Зашто да не учествујемо својим поштењем и својим програмом? Кад се то једном деси, овој држави ће кренути на боље и онда грађани неће оптуживати странке, некад и без покрића, да су оне најкорумпираније. Каже се да је то рефлексија обично службе из јавног сектора и политичке странке – да су најкорумпираније. Волео бих да кад се то говори, да се каже конкретно и тачно о коме се ради. Понављам, док не буде избора где ће странке кренути са подједнаким износом новца, али да њихова јачина буде мерена по уверљивости њихових програма, људи које нуде и њиховим биографијама, среће неће бити, макар ми донели и 10 оваквих закона и макар био то услов Европске комисије. Хвала ва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Искоришћено је 14 минута и 45 секунди од времена овлашћеног представника посланичке групе.</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а посланица Весна Пешић, пет минута.</w:t>
      </w:r>
    </w:p>
    <w:p>
      <w:pPr>
        <w:pStyle w:val="Normal"/>
        <w:tabs>
          <w:tab w:val="clear" w:pos="720"/>
          <w:tab w:val="left" w:pos="1418" w:leader="none"/>
        </w:tabs>
        <w:spacing w:lineRule="auto" w:line="360"/>
        <w:jc w:val="both"/>
        <w:rPr>
          <w:sz w:val="26"/>
          <w:szCs w:val="26"/>
          <w:lang w:val="sr-CS"/>
        </w:rPr>
      </w:pPr>
      <w:r>
        <w:rPr>
          <w:sz w:val="26"/>
          <w:szCs w:val="26"/>
          <w:lang w:val="sr-CS"/>
        </w:rPr>
        <w:tab/>
        <w:t>ВЕСНА ПЕШИЋ: Хтела бих да додам неколико ствари за које ми се чини да овде нису речене, а то је претходни закон, колико сам га ја анализирала и колико се о томе зна у јавности, шта су биле његове основне слабости. То је био контролни орган. Значи, у претходном закону, контролисање редовног рада финансирања странака и избори и кампање, било је дата републичкој комисији изборна кампања и Одбору за финансије Скупштине Србије. Главна замерка је била да у ствари партије саме себе контролишу, јер су оба органа била сачињена практично од представника странака. Вероватно да је та критика била добра.</w:t>
      </w:r>
    </w:p>
    <w:p>
      <w:pPr>
        <w:pStyle w:val="Normal"/>
        <w:tabs>
          <w:tab w:val="clear" w:pos="720"/>
          <w:tab w:val="left" w:pos="1418" w:leader="none"/>
        </w:tabs>
        <w:spacing w:lineRule="auto" w:line="360"/>
        <w:jc w:val="both"/>
        <w:rPr>
          <w:sz w:val="26"/>
          <w:szCs w:val="26"/>
          <w:lang w:val="sr-CS"/>
        </w:rPr>
      </w:pPr>
      <w:r>
        <w:rPr>
          <w:sz w:val="26"/>
          <w:szCs w:val="26"/>
          <w:lang w:val="sr-CS"/>
        </w:rPr>
        <w:tab/>
        <w:t>Хтела бих да кажем да овај закон неће у потпуности отклонити слабост контроле, зато што Агенција за борбу против корупције није опремљена да се бави овако огромним послом. Свако може као обичан грађанин да примети да се та агенција готово уопште и не чује у јавности. Она има велика задужења да контролише и финансијске ситуације и промене појединих посланика и друге огромне задатке, као и сукоб интереса. Међутим, ми готово ништа од те агенције не чујемо. Она се можда јави два или три пута годишње поводом одређених случајева, што значи да уопште није добила било какву афирмацију у јавности, да би као јак контролни орган могла да преузме овакве задатке какве јој закон дај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вешћу само неколико примера који ће се опет поновити и овде, као и оно што она и до сада контролише, агенција, а то је из овог закона рецимо члан 37. Ту се каже да уколико су финансијски извештаји непотпуни или не одговарају прописима, да онда агенција може да одређеним упозорењем, без учешћа јавности да отклони то, па уколико онда то упозорење не би вредело, онда би могло да дође до покретања прекршајног поступка. Ми смо већ имали одређене случајеве да имамо то шапутање на јастуку између агенције и појединих представника власти или повлашћених људи. Рецимо, случај Дулић. Он је имао 70 уговора са својом приватном фирмом са јавним фирмама и само је речено јавности да је то све у реду и да се у том контакту све то рашчистило. Он такође није имао пренета овлашћења, али се опет то решило ван јавнос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начи, као што видите, у медијима се јавност искључује. Зашто нам се није онда, а ни сада, у будућности, подносио извештај о томе у чему та ствар није била добра, како је она отклоњена, итд, уместо да то прикривамо? Она је и до сада показала да има тенденцију да прикрива овакве ствари и да јавност остане ускраћена за то шапутање између ње и појединца, функционера, између ње и странке, итд. То може да се настави и даље. До сада се није потврдило да та агенција заиста може да ужива један углед и која може овако велике задатке да преузме на себе. </w:t>
      </w:r>
    </w:p>
    <w:p>
      <w:pPr>
        <w:pStyle w:val="Normal"/>
        <w:tabs>
          <w:tab w:val="clear" w:pos="720"/>
          <w:tab w:val="left" w:pos="1418" w:leader="none"/>
        </w:tabs>
        <w:spacing w:lineRule="auto" w:line="360"/>
        <w:jc w:val="both"/>
        <w:rPr>
          <w:sz w:val="26"/>
          <w:szCs w:val="26"/>
          <w:lang w:val="sr-CS"/>
        </w:rPr>
      </w:pPr>
      <w:r>
        <w:rPr>
          <w:sz w:val="26"/>
          <w:szCs w:val="26"/>
          <w:lang w:val="sr-CS"/>
        </w:rPr>
        <w:t>21/3</w:t>
        <w:tab/>
        <w:t>МП/ЉЛ</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Друга ствар коју сам хтела да кажем, а то је већ речено, односи се на злоупотребу државних функција у кампањи. Постоје најновији подаци о кретању наше запослености. Види се да се много више запошљавају људи у јавном сектору, што је заиста једна девијација, а пада запосленост у приватном сектору. У прошлој кампањи, људе које сам ја упознавала и који су се запошљавали у јавном сектору, пре свега у јавним предузећима, али у администрацији, при локалним самоуправама, градским, покрајинским, да су онда те армије биле натеране да иду од куће до куће и да иду у кампање, зато што су се запошљавале.</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22/1</w:t>
        <w:tab/>
        <w:t>ЈЈ/СМ</w:t>
        <w:tab/>
        <w:tab/>
        <w:tab/>
        <w:t>14,45-14,55</w:t>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начи, мораш да одрадиш запослење, а овај раст запослења управо у том сектору, где не треба да буде запошљавања, то можемо да контролишемо. То је једна огромна бесплатна армија која ће да ради на следећим изборима и која се ни на који начин не може измерити. </w:t>
      </w:r>
    </w:p>
    <w:p>
      <w:pPr>
        <w:pStyle w:val="Normal"/>
        <w:tabs>
          <w:tab w:val="clear" w:pos="720"/>
          <w:tab w:val="left" w:pos="1418" w:leader="none"/>
        </w:tabs>
        <w:spacing w:lineRule="auto" w:line="360"/>
        <w:jc w:val="both"/>
        <w:rPr>
          <w:sz w:val="26"/>
          <w:szCs w:val="26"/>
          <w:lang w:val="sr-CS"/>
        </w:rPr>
      </w:pPr>
      <w:r>
        <w:rPr>
          <w:sz w:val="26"/>
          <w:szCs w:val="26"/>
          <w:lang w:val="sr-CS"/>
        </w:rPr>
        <w:tab/>
        <w:t>Коначно, мислим да код нас не може уопште да се донесе закон који може да предвиди све иновативности које се могу у Србији измислити. Како један закон може да измисли да се контролише уцењивачки капацитет појединих странака које чине владајућу коалицију. Ми сада имамо пример да је сада једна странка у владајућој коалицији прешла у опозицију и тера своју изборну кампању скупљањем потписа на основу свог написаног програма, доноси преко посланика и својих 24 посланика овде у скупштину и ако Скупштина не прихвати њихове законе, сви мислимо овде да ли ће сутра дан да падне влада због тога што тако нешто нисмо предвидели.</w:t>
      </w:r>
    </w:p>
    <w:p>
      <w:pPr>
        <w:pStyle w:val="Normal"/>
        <w:tabs>
          <w:tab w:val="clear" w:pos="720"/>
          <w:tab w:val="left" w:pos="1418" w:leader="none"/>
        </w:tabs>
        <w:spacing w:lineRule="auto" w:line="360"/>
        <w:jc w:val="both"/>
        <w:rPr>
          <w:sz w:val="26"/>
          <w:szCs w:val="26"/>
          <w:lang w:val="sr-CS"/>
        </w:rPr>
      </w:pPr>
      <w:r>
        <w:rPr>
          <w:sz w:val="26"/>
          <w:szCs w:val="26"/>
          <w:lang w:val="sr-CS"/>
        </w:rPr>
        <w:tab/>
        <w:t>Значи, сада једна странка која има уцењивачки капацитет, која припада владајућој коалицији није јој довољно два месеца изборне кампање, него је решила да има годину и по дана изборне кампање и лепо да то чини бесплатно. Значи, чак и закон овакве ствари које у сваком нормалном друштву не би могле да се догоде, у нашем друштву се догађају.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Да ли још неко од председника или овлашћених представника посланичких група жели да искористи своје право на реч у овом делу седнице? (Не.)</w:t>
      </w:r>
    </w:p>
    <w:p>
      <w:pPr>
        <w:pStyle w:val="Normal"/>
        <w:tabs>
          <w:tab w:val="clear" w:pos="720"/>
          <w:tab w:val="left" w:pos="1418" w:leader="none"/>
        </w:tabs>
        <w:spacing w:lineRule="auto" w:line="360"/>
        <w:jc w:val="both"/>
        <w:rPr>
          <w:sz w:val="26"/>
          <w:szCs w:val="26"/>
          <w:lang w:val="sr-CS"/>
        </w:rPr>
      </w:pPr>
      <w:r>
        <w:rPr>
          <w:sz w:val="26"/>
          <w:szCs w:val="26"/>
          <w:lang w:val="sr-CS"/>
        </w:rPr>
        <w:tab/>
        <w:t>Обавештавам вас да су, сагласно члану 96. став 4. Пословника Народне скупштине, до отварања начелног претреса пријаве за реч у писаном облику, а са редоследом народних посланика, поднеле посланичке групе: ЛДП, Мањина, СПС-ЈС, ДСС, ЗЕС, СРС, Напред Србијо и Нова Србија.</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расправу по редоследу народних посланика и према пријавама за реч у начелном претресу о Предлогу закона о финансирању политичких активности.</w:t>
      </w:r>
    </w:p>
    <w:p>
      <w:pPr>
        <w:pStyle w:val="Normal"/>
        <w:tabs>
          <w:tab w:val="clear" w:pos="720"/>
          <w:tab w:val="left" w:pos="1418" w:leader="none"/>
        </w:tabs>
        <w:spacing w:lineRule="auto" w:line="360"/>
        <w:jc w:val="both"/>
        <w:rPr>
          <w:sz w:val="26"/>
          <w:szCs w:val="26"/>
          <w:lang w:val="sr-CS"/>
        </w:rPr>
      </w:pPr>
      <w:r>
        <w:rPr>
          <w:sz w:val="26"/>
          <w:szCs w:val="26"/>
          <w:lang w:val="sr-CS"/>
        </w:rPr>
        <w:tab/>
        <w:t>Први пријављени говорник је народни посланик Бојан Ђурић, а после њега народни посланик Риза Халими.</w:t>
      </w:r>
    </w:p>
    <w:p>
      <w:pPr>
        <w:pStyle w:val="Normal"/>
        <w:tabs>
          <w:tab w:val="clear" w:pos="720"/>
          <w:tab w:val="left" w:pos="1418" w:leader="none"/>
        </w:tabs>
        <w:spacing w:lineRule="auto" w:line="360"/>
        <w:jc w:val="both"/>
        <w:rPr>
          <w:sz w:val="26"/>
          <w:szCs w:val="26"/>
          <w:lang w:val="sr-CS"/>
        </w:rPr>
      </w:pPr>
      <w:r>
        <w:rPr>
          <w:sz w:val="26"/>
          <w:szCs w:val="26"/>
          <w:lang w:val="sr-CS"/>
        </w:rPr>
        <w:tab/>
        <w:t>БОЈАН ЂУРИЋ: Уважена потпредседнице, даме и господо народни посланици, поштовани министри, добро је да сте се у међувремену вратили у сал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 Мислим да би било много боље да сте током и ове расправе или оног периода да су говорили шефови  посланичких група били у сали, да би то било много боље, не због формалне примедбе да је увек добро да министар као овлашћени представник предлагача буде у сали него због тога што бисмо онда избегли неке потпуно непотребне расправ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смо овде 15 или 20 минута слушали бесмислену расправу између господина Николића и госпођице Ковач око једне сасвим евидентне и очигледне ствари која врло јасно пише у закону а коју господин Николић очигледно није схватио, као ни много тога другог што је у својој расправи река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слим, да то прилично контаминира ову расправу и баца једно негативно светло на напор или на покушај који је учињен припремом и писањем овог закона који има много недостатака, неки од њих могу бити исправљени кроз амандмане. Верујем да ће неке амандмане Влада усвојити али оно што је много већи проблем јесте атмосфера у којој се овај закон усваја. </w:t>
      </w:r>
    </w:p>
    <w:p>
      <w:pPr>
        <w:pStyle w:val="Normal"/>
        <w:tabs>
          <w:tab w:val="clear" w:pos="720"/>
          <w:tab w:val="left" w:pos="1418" w:leader="none"/>
        </w:tabs>
        <w:spacing w:lineRule="auto" w:line="360"/>
        <w:jc w:val="both"/>
        <w:rPr>
          <w:sz w:val="26"/>
          <w:szCs w:val="26"/>
          <w:lang w:val="sr-CS"/>
        </w:rPr>
      </w:pPr>
      <w:r>
        <w:rPr>
          <w:sz w:val="26"/>
          <w:szCs w:val="26"/>
          <w:lang w:val="sr-CS"/>
        </w:rPr>
        <w:tab/>
        <w:t>Оно што данас емитујемо из парламента, као додатак на ту атмосферу или поруку јавности, поруку медијима свакако неће допринети да изађемо из тога, слободно могу да кажем лудила у коме политичке странке полако али сигурно постају дежурни</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22/2</w:t>
        <w:tab/>
        <w:t>ЈЈ/СМ</w:t>
        <w:tab/>
      </w:r>
    </w:p>
    <w:p>
      <w:pPr>
        <w:pStyle w:val="Normal"/>
        <w:tabs>
          <w:tab w:val="clear" w:pos="720"/>
          <w:tab w:val="left" w:pos="1418" w:leader="none"/>
        </w:tabs>
        <w:spacing w:lineRule="auto" w:line="360"/>
        <w:jc w:val="both"/>
        <w:rPr>
          <w:sz w:val="26"/>
          <w:szCs w:val="26"/>
          <w:lang w:val="sr-CS"/>
        </w:rPr>
      </w:pPr>
      <w:r>
        <w:rPr>
          <w:sz w:val="26"/>
          <w:szCs w:val="26"/>
          <w:lang w:val="sr-CS"/>
        </w:rPr>
        <w:t xml:space="preserve"> </w:t>
      </w:r>
      <w:r>
        <w:rPr>
          <w:sz w:val="26"/>
          <w:szCs w:val="26"/>
          <w:lang w:val="sr-CS"/>
        </w:rPr>
        <w:t xml:space="preserve">кривци за све и кроз овај закон долазимо до надлежности специјалног тужилаштва и специјалног суда за кривична дела за које је предвиђена казна затвора од три годин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 мислим само да је то, на неки начин дезинтеграција политичког система, мислим да је то дезавуисање и самог специјалног тужилаштва односно специјалног суда, али шта да радимо када смо дошли у такву ситуацију, наравно да највећи део одговорности за то сноси владајућа коалиција која је овде годинама покушавала да најпре сву одговорност са себе, ту пре свега мислим на Владу, за лошу ситуацију у земљи трансферише на парламент. Па смо у једном тренутку дошли у ситуацију да је кључно питање опстанка демократије или развоја у Србији, да су то цене у скупштинском ресторану. Сада покушавамо да некако изађемо из тога, али наравно да то иде тешко. Неће допринети томе ни ова ситуација или рецимо понављање ситуација које смо имали код усвајања закона о избору народних посланик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да не дођемо за три или четири дана у исту ситуацију као прошли пут, да странке које су предлагале закон или за њега и гласале, у јавности у телевизијским емисијама пред бирачима, јавно саопштавају да мисле да закон или није спроводљив или да у свом највећем или значајном делу уопште не може да се реализује у пракси. Штета од таквог понашања је много већа од било какве користи па чак и од позитивног одговора на кандидатуру Србије коју очекујемо крајем ове године. То бламира тај процес европских интеграција а грађане нервира и због тога проценат поверења грађана у успех европских интеграција, али пре свега у користи која ће за њих донети лично, драстично пада.   </w:t>
      </w:r>
    </w:p>
    <w:p>
      <w:pPr>
        <w:pStyle w:val="Normal"/>
        <w:tabs>
          <w:tab w:val="clear" w:pos="720"/>
          <w:tab w:val="left" w:pos="1418" w:leader="none"/>
        </w:tabs>
        <w:spacing w:lineRule="auto" w:line="360"/>
        <w:jc w:val="both"/>
        <w:rPr>
          <w:sz w:val="26"/>
          <w:szCs w:val="26"/>
          <w:lang w:val="sr-CS"/>
        </w:rPr>
      </w:pPr>
      <w:r>
        <w:rPr>
          <w:sz w:val="26"/>
          <w:szCs w:val="26"/>
          <w:lang w:val="sr-CS"/>
        </w:rPr>
        <w:tab/>
        <w:t>Прва важна примедба коју морам да истакнем у односу на овај закон или генерално на правила која покушавамо да успоставимо, неке од примедаба о којима ћу говорити нису материја самог закона, али мислим да се морало размишљати о томе да измене законодавство буду много шире. То је то питање, у ствари посредног финансирања или улоге јавног сектора, пре свега јавних предузећа у финансирању партија политичког рада, политичког живота. Неке колеге народни посланици су о томе говорили.</w:t>
        <w:tab/>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авно, да закон као и онај прошли закон има формалну одредбу о томе како је забрањено давање прилога од стране јавних предузећа или свих других врста привредних субјеката који у својој власничкој структури имају државни капитал итд. Међутим, финансирање политичког рада странака се обавља на посредан начин, било тиме што се инвестира у оне делове земље или у оне програме које су одређеној политичкој странци битне, било због тога што се злоупотребљава приступ медијском простору, да тако кажем огласном простору, пре свега у електронским медијима. Сви у Србији знају да се то редовно дешава поготово у ситуацији када странке нису међусобно равноправн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слим, да се у овом закону  морало ићи за тим да се странкама обезбеди равноправан приступ медијима односно добијање медијског времена, медијског простора у изборној кампањи под потпуно равноправним условима. До сада таква могућност није постојала. </w:t>
      </w:r>
    </w:p>
    <w:p>
      <w:pPr>
        <w:pStyle w:val="Normal"/>
        <w:tabs>
          <w:tab w:val="clear" w:pos="720"/>
          <w:tab w:val="left" w:pos="1418" w:leader="none"/>
        </w:tabs>
        <w:spacing w:lineRule="auto" w:line="360"/>
        <w:jc w:val="both"/>
        <w:rPr>
          <w:sz w:val="26"/>
          <w:szCs w:val="26"/>
          <w:lang w:val="sr-CS"/>
        </w:rPr>
      </w:pPr>
      <w:r>
        <w:rPr>
          <w:sz w:val="26"/>
          <w:szCs w:val="26"/>
          <w:lang w:val="sr-CS"/>
        </w:rPr>
        <w:tab/>
        <w:t>Ми имамо искуства и као ЛДП из неких претходних кампања, да смо рецимо тада на јавном сервису али на неким другим телевизијама били приморавани да практично читав износ средстава који је захтеван као цена за емитовање предизборног или пропагандног материјала буде захтеван унапред. Поуздано смо знали да друге стране нису у таквој позицији, а да поготово странке власти нису у таквој ситуацији. Не знам ни један посао у коме се послује кроз 100% аванса  како врло често неки медији, поготово ако владајућа структура има на њих неког утицаја, могу  да захтевају од политичких странака и да их тиме доводе у фактички у врло неравноправан положај.</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22/3</w:t>
        <w:tab/>
        <w:t>ЈЈ/СМ</w:t>
        <w:tab/>
      </w:r>
    </w:p>
    <w:p>
      <w:pPr>
        <w:pStyle w:val="Normal"/>
        <w:tabs>
          <w:tab w:val="clear" w:pos="720"/>
          <w:tab w:val="left" w:pos="1418" w:leader="none"/>
        </w:tabs>
        <w:spacing w:lineRule="auto" w:line="360"/>
        <w:jc w:val="both"/>
        <w:rPr>
          <w:sz w:val="26"/>
          <w:szCs w:val="26"/>
          <w:lang w:val="sr-CS"/>
        </w:rPr>
      </w:pPr>
      <w:r>
        <w:rPr>
          <w:sz w:val="26"/>
          <w:szCs w:val="26"/>
          <w:lang w:val="sr-CS"/>
        </w:rPr>
        <w:tab/>
        <w:t xml:space="preserve"> Мислим да у многим деловима овај закон оперише, да не кажем терминима, али доживљајем политичког живота и политичке кампање које су биле карактеристичне за праву половину 20 века, а не за 2010. и 2011. годину. Данас је структура трошкова странке и између избора а нарочито током изборне кампање драстично различита него пре неколико деценија када се тадашњи кандидат за председника Америке Линдол Џонсон појавио на некој  посети у Европи са рекламним хемијскама са својим именом. Сви су у Европи сматрали да је реч о неукусу, да је дакле то још једна америчка измишљотина, да политичару не приличи да се на тај начин оглашава, а десет или петнаест година након тога је постало апсолутно немогуће замислити изборну кампању без такве врсте пропагандног материјала. Слична је данас ситуација са просто делом новца који из тих средстава намењених кампањи код политичких странака одлази на оглашавање у електронским медијима и на коришћење, чак и ове нове генерације електронских комуникација које се тичу Интернета и уопште електронске сфере. О томе закон врло мало говор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ледећа ствар о којој би требало размишљати на нешто другачији начин је и питање основних појмова односно дефиниција основних појмова. Мислим да је то члан 2.  одредбу која дефинише шта је изборна кампања, па онда све рокове и сва права која странке имају, рецимо и на прикупљање средстава за трошкове изборне кампање, за отварање рачуна везују за тренутак расписивања избор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другим земљама није тако. Барак Обама је пре месец или месец и по дана најавио своју намеру, интенцију да се кандидује на председничким изборима који ће се одржати у новембру 2012. године. Он то није урадио само из политичких разлога дакле, да тако кажемо, релативно рано или на време ушао у предизборну кампању него због тога што из те чињенице да је попунио такву врсту изјаве, добија право да прикупља  новчана средства која ће користити и која ће користити у кампањи.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23/1</w:t>
        <w:tab/>
        <w:t>ДМ/ИП</w:t>
        <w:tab/>
        <w:tab/>
        <w:t>14,55-15,0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Ми смо усвојили другачији приступ, да практично од дана расписивања избора што је по новим изменама закона дакле, најраније 60 дана пре оног дана када ће се избори заиста и одржати, да на тај начин дефинишемо оно што је изборна кампања. Тешко да данас има разлике између првог дана након одржаних избора и онога што је дан пред следеће изборе или оно што је предизборна тишина. Овде је неко о томе говорио, а мислим да независно од овог закона треба да размишљамо о томе да се тај институт предизборне тишине укине у нашем законодавству. Он има све мање смисла.</w:t>
      </w:r>
    </w:p>
    <w:p>
      <w:pPr>
        <w:pStyle w:val="Normal"/>
        <w:tabs>
          <w:tab w:val="clear" w:pos="720"/>
          <w:tab w:val="left" w:pos="1418" w:leader="none"/>
        </w:tabs>
        <w:spacing w:lineRule="auto" w:line="360"/>
        <w:jc w:val="both"/>
        <w:rPr>
          <w:sz w:val="26"/>
          <w:szCs w:val="26"/>
          <w:lang w:val="sr-CS"/>
        </w:rPr>
      </w:pPr>
      <w:r>
        <w:rPr>
          <w:sz w:val="26"/>
          <w:szCs w:val="26"/>
          <w:lang w:val="sr-CS"/>
        </w:rPr>
        <w:tab/>
        <w:t>Навођени су неки примери шта странке углавном воле да раде на терену у та последња два дана покушавајући да добију поверење бирача. Мислим да има и драстичнијих и опаснијих примера. Ако нека влада, рецимо претпоследњег дана свог мандата, одлучи да потпише уговор са "Фиатом" или да с друге стране прихвати енергетски споразум са Русијом, онда бар не треба да се фолирамо и да тврдимо да постоји предизборна тишина, него да свим странкама обезбедимо исти приступ медијима, без обзира да ли су функционери власти у њима или имају положај опозиционе странке.</w:t>
      </w:r>
    </w:p>
    <w:p>
      <w:pPr>
        <w:pStyle w:val="Normal"/>
        <w:tabs>
          <w:tab w:val="clear" w:pos="720"/>
          <w:tab w:val="left" w:pos="1418" w:leader="none"/>
        </w:tabs>
        <w:spacing w:lineRule="auto" w:line="360"/>
        <w:jc w:val="both"/>
        <w:rPr>
          <w:sz w:val="26"/>
          <w:szCs w:val="26"/>
          <w:lang w:val="sr-CS"/>
        </w:rPr>
      </w:pPr>
      <w:r>
        <w:rPr>
          <w:sz w:val="26"/>
          <w:szCs w:val="26"/>
          <w:lang w:val="sr-CS"/>
        </w:rPr>
        <w:tab/>
        <w:t>Наравно да ће ово јемство бити врло велики проблем у пракси. Нешто се о томе овде говорило. Мислим да се врло често губи из вида како у ствари изгледа изборни процес поготово када су у питању локални избори. Ако у истом тренутку имате парламентарне, покрајинске и локалне изборе. Да ли то значи да ће политичке странке практично морати да обезбеде 150, 160 јемстава за наступ у свакој од општина и градова у Србији, 60 јемстава за сваку кандидатуру на покрајинским изборима, у оном делу који се бира по већинском систему, једно јемство за листу на покрајинским изборима, једно јемство за парламентарну листу? То је преко 200 средстава обезбеђења, да тако кажем, говорим у техничком смислу. Банкарска гаранција је инструмент који се даје на одређени износ. Не може странка да има једну велику банкарску гаранцију и да је положи за сваку врсту избора.</w:t>
      </w:r>
    </w:p>
    <w:p>
      <w:pPr>
        <w:pStyle w:val="Normal"/>
        <w:tabs>
          <w:tab w:val="clear" w:pos="720"/>
          <w:tab w:val="left" w:pos="1418" w:leader="none"/>
        </w:tabs>
        <w:spacing w:lineRule="auto" w:line="360"/>
        <w:jc w:val="both"/>
        <w:rPr>
          <w:sz w:val="26"/>
          <w:szCs w:val="26"/>
          <w:lang w:val="sr-CS"/>
        </w:rPr>
      </w:pPr>
      <w:r>
        <w:rPr>
          <w:sz w:val="26"/>
          <w:szCs w:val="26"/>
          <w:lang w:val="sr-CS"/>
        </w:rPr>
        <w:tab/>
        <w:t>Друго, велико је питање шта значи могућност полагања државних записа, хартија од вредности, као средство обезбеђења у овом процесу. Како политичке странке могу уопште да стичу такве хартије? Шта је вредност тих хартија у сваком тренутку итд, итд.</w:t>
      </w:r>
    </w:p>
    <w:p>
      <w:pPr>
        <w:pStyle w:val="Normal"/>
        <w:tabs>
          <w:tab w:val="clear" w:pos="720"/>
          <w:tab w:val="left" w:pos="1418" w:leader="none"/>
        </w:tabs>
        <w:spacing w:lineRule="auto" w:line="360"/>
        <w:jc w:val="both"/>
        <w:rPr>
          <w:sz w:val="26"/>
          <w:szCs w:val="26"/>
          <w:lang w:val="sr-CS"/>
        </w:rPr>
      </w:pPr>
      <w:r>
        <w:rPr>
          <w:sz w:val="26"/>
          <w:szCs w:val="26"/>
          <w:lang w:val="sr-CS"/>
        </w:rPr>
        <w:tab/>
        <w:t>Ми смо поднели један врло прецизан амандман, када је реч о јемству, тражећи да се независно од предлога амандмана који је поднео колега Ђуришић, чини ми се, и који покушава на један прилично, рекао бих, несрећан начин да отклони једну примедбу која је постојала око неизвесности око тога колики новац треба да се положи да странка добије могућност да се одрекне права да користи онај део средстава који се унапред исплаћује, дакле, пре одржавања избора. Дакле, 20% буџета укупно намењеног странкама.</w:t>
      </w:r>
    </w:p>
    <w:p>
      <w:pPr>
        <w:pStyle w:val="Normal"/>
        <w:tabs>
          <w:tab w:val="clear" w:pos="720"/>
          <w:tab w:val="left" w:pos="1418" w:leader="none"/>
        </w:tabs>
        <w:spacing w:lineRule="auto" w:line="360"/>
        <w:jc w:val="both"/>
        <w:rPr>
          <w:sz w:val="26"/>
          <w:szCs w:val="26"/>
          <w:lang w:val="sr-CS"/>
        </w:rPr>
      </w:pPr>
      <w:r>
        <w:rPr>
          <w:sz w:val="26"/>
          <w:szCs w:val="26"/>
          <w:lang w:val="sr-CS"/>
        </w:rPr>
        <w:tab/>
        <w:t>Мислимо да постоје практични разлози да странка избегне онај процес тражења, полагања јемстава пролажења кроз ту процедуру, да да изјаву да не жели да користи средства у напред, а да ипак задржи право да након одржаних избора у складу са својим изборним резултатом. Односно, ако испуни услове да освоји најмање 5% гласова у случају парламентарних избора, учествује у расподели оног другог дела средстава, дакле оних 80% којих се додељују политичким странкама после избор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Било је доста недоумица око тога приликом јавне расправе у којој ви, господине Марковићу, нисте учествовали колико знам, па ме због тога и чуди да у овом тренутку просто не пружате оно што говорим, јер се ради о врло озбиљном проблему, да на ово нисмо указали пре месец дана закон би био неспроводив. Само желим да вас питам, да ли је за вас, као представника предлагача, прихватљив амандман ЛДП. Дакле, да странка не може да да негативну изјаву и да не жели да користи средства унапред из </w:t>
      </w:r>
    </w:p>
    <w:p>
      <w:pPr>
        <w:pStyle w:val="Normal"/>
        <w:tabs>
          <w:tab w:val="clear" w:pos="720"/>
          <w:tab w:val="left" w:pos="1418" w:leader="none"/>
        </w:tabs>
        <w:spacing w:lineRule="auto" w:line="360"/>
        <w:jc w:val="both"/>
        <w:rPr>
          <w:sz w:val="26"/>
          <w:szCs w:val="26"/>
          <w:lang w:val="sr-CS"/>
        </w:rPr>
      </w:pPr>
      <w:r>
        <w:rPr>
          <w:sz w:val="26"/>
          <w:szCs w:val="26"/>
          <w:lang w:val="sr-CS"/>
        </w:rPr>
        <w:t>23/2</w:t>
        <w:tab/>
        <w:t>ДМ/ИП</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буџета, а да након избора у складу са својим изборним резултатом користи део преосталих средстава, односно 80% која су намење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слим да би то много помогло политичким странкама. Ви знате како ствари функционишу, иако у закону пише да се ова средства унапред исплаћују у року од пет дана од проглашења листа. Реално их добијете у среду, четвртак или петак пред изборе. Значи, у физичком смислу тај новац странкама не значи много у самој кампањи, а постојање овако врло строгих формалних услова за полагање јемства, ће странке претворити у нове изборе масовног запошљавања. Не знам да ли сте о томе водили рачуна кад сте писали овај закон. Има толико захтева који се намећу или стављају пред политичке странке и да ће оне морати у значајној мери да повећају број људи који раде у странка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одите рачуна да је врло проблематично са аспекта овог закона и то постојање волонтерског рада и да практично свако пружање услуга странки без накнаде и услове који су јефтинији од тржишних би морао да се рачуна као прилог у смислу овог зако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ош једно питање везано за јемство. Кад странка тражи банкарску гаранцију, а она се не даје на лепе очи, мора да постоји нека контра чинидба од стране оног ко добија, ко тражи она и добија гаранцију. Како ће странке знати да је добила апсолутно равноправне услове код банака, а ви банке не можете натерати на то. Ако банке дају странкама не само по овом поклон, него по било ком правном аранжману различит третман у смислу висине цене за услугу коју пружају, прилог у смислу овог закона. То странке морају да воде у својим књигама и да исказују као прилог који су добил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оначно, што се тиче тих амандмана које смо поднели у покушају са позиције странке која је имала 150, 160 инцидената у последњих пет година где су рушене и ломљене и уништаване просторије и друга врста имовине или је прећено функционерима и људима који су везани за ЛДП. Да пробамо да поставимо неко правило које би заштитило или макар не би демотивисало оне које смо расположени да дају у прилог као физичка или као правна лица политичкој странци и да не буду изложени оном чега смо сведоци и данас, али смо много више били током 90-тих годи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 су ванредни технички прегледи за оне који дају аутобус присталицама странке на митингу у Београду, тако да различите врсте инспекције не излазе из фирме која је дала прилог или помоћ опозиционој странци. Ми смо осим забране такве врсте, хајде да кажем, шиканозног понашања, пре свега, од стране државе према таквим правним лицима. Сматрали смо да је неопходно да ако већ законодавац жели да пропише кривично дело и да установимо надлежно специјално тужилаштва и суда за кривична дела, члан 38. овог закона који се односи на нелегално финансирање, да исто тако финансирање, кривична одговорност постоји и за оне који прете, врше насиље на било који начин доводи у неравноправан положај, али на неко право или на законом заснован интерес неком правном субјекту, физичком или равном лицу само дало прилог новчани одређеној политичкој странц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слимо да је то добро и у смислу превенције, али и у смислу рашчишћавања ситуације, односно да избегнемо те сталне сумње које постоје у јавности да је неко у повољнијем положају или да је дискриминисан због чињенице да је дао прилог одређеној политичкој странци. Хвала вам.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Реч има народни посланик Риза Халими, а после њега народни посланик Ђорђе Милићевић.</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23/3</w:t>
        <w:tab/>
        <w:t>ДМ/ИП</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РИЗА ХАЛИМИ: Хвала госпођо председавајућа, даме и господо народни посланици, господине министре, на почетку ћу да подржим настојање да се добије закон о финансирању политичких активности у коме би се сви токови и редовног финансирање, а и финансирања изборне кампање били транспарентни. Мислим да је ситуација јасна. </w:t>
      </w:r>
    </w:p>
    <w:p>
      <w:pPr>
        <w:pStyle w:val="Normal"/>
        <w:tabs>
          <w:tab w:val="clear" w:pos="720"/>
          <w:tab w:val="left" w:pos="1418" w:leader="none"/>
        </w:tabs>
        <w:spacing w:lineRule="auto" w:line="360"/>
        <w:jc w:val="both"/>
        <w:rPr>
          <w:sz w:val="26"/>
          <w:szCs w:val="26"/>
          <w:lang w:val="sr-CS"/>
        </w:rPr>
      </w:pPr>
      <w:r>
        <w:rPr>
          <w:sz w:val="26"/>
          <w:szCs w:val="26"/>
          <w:lang w:val="sr-CS"/>
        </w:rPr>
        <w:tab/>
        <w:t>Међутим, покушаћу ближе да размотрим предложене новине финансирања редовног рада политичких субјеката и средстава јавних извора, а пре свега политички субјеката који представљају националне мањине. Још за време припреме предлога овог закона, имао сам прилике да износим примедбе на предложене промене о финансирања редовне делатности и увођења пропорционалне расподеле средстава. У завршној припремној фази је увођен корекциони фактор од 1,5, који чува досадашњи ниво финансирања код странака националних мањина које могу да обезбеде четири или више посланичких мандата. Није се овом приликом обраћала пажња на странке националних мањина које се боре да имају једног представника у Народној скупштини. Што је случај са већином националних мањина, којима ће се оријентационо око три пута смањити средства у односу на досадашњи начин финансирања.</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24/1</w:t>
        <w:tab/>
        <w:t>ВС/ТЂ</w:t>
        <w:tab/>
        <w:t>15,05-15,1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право због тога сам поднео амандман којим предлажем да се као и код финансирања трошкова изборне кампање сачува досадашњи модел средстава из јавних извора, с тим што би се процена средстава који се дели једнаке делове, за све парламентарне странке уместо досадашњих 30% смањио на 20%. Дакле, то би ублажило, односно драстично смањење финансирање странака националних мањина, које не могу да освоје више од једног посланичког манда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игурно додатно још већи проблем ће бити члан 25. Предлога закона, ако остаје предложено решење о изворном јемству, јер већина странака националних мањина биће елиминисана још на самом старту. Заправо, овим чланом је предвиђено полагање изворног јемства и за средства која се остварују након објављивања изборних резултата, што је по мени сасвим нелогичн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току преподневне дискусије је изнета процена да би тај износ могао бити око 26 милиона динара, што би било недостижно скоро за све странке националних мањина, ако је тај податак тачан. Коалиција Албанаца прешевске долине је на претходним изборима, њој је било пренето око три милиона динара након проглашења  изборне листе и око милион динара за један освојен посланички мандат. За средства која се остварују након проглашења изборних листи, а рачунам да ће бити између три до четири милиона динара и могло би се некако да се обезбеди, наравно, из редовног финансирања, уз досадашњи начин финансирања, банкарска гаранција, ако то закон дозвољава. </w:t>
      </w:r>
    </w:p>
    <w:p>
      <w:pPr>
        <w:pStyle w:val="Normal"/>
        <w:tabs>
          <w:tab w:val="clear" w:pos="720"/>
          <w:tab w:val="left" w:pos="1418" w:leader="none"/>
        </w:tabs>
        <w:spacing w:lineRule="auto" w:line="360"/>
        <w:jc w:val="both"/>
        <w:rPr/>
      </w:pPr>
      <w:r>
        <w:rPr>
          <w:sz w:val="26"/>
          <w:szCs w:val="26"/>
          <w:lang w:val="sr-CS"/>
        </w:rPr>
        <w:tab/>
        <w:t xml:space="preserve">Ако узмемо у обзир да имамо мањинске странке које тренутно нису парламентарне, имамо ромске партије које су у претходном сазиву биле присутне, а сада их нема, па је вероватно били и других националних мањина које нису успеле да пролазе природни праг на претходним изборима, онда је ту ситуација веома драматична и да овај услов, не видим услов јемства како ће да се обезбеди. Ако се овим рестриктивним изменама, начин расподеле средстава из јавних извора дода и чињеница да и након усвајања измена и допуна Закона о изборима народних посланика, остала обавеза обезбеђивања 10 хиљада оверених потписа, за подршку изборне листе, ниједна од мањинских странака, онда је јасно да ће наредни сазив Народне скупштине бити без посланика странака националних мањина са изузетком представника СВМ, и евентуално странака Бошњак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 мени је сада ту јако проблематично, овим мерама ми се враћамо назад, слично као оној законској регулативи из децембра 2000. године када је уведен цензус од 5%, а цела Србија је била, постала једна изборна јединица и онда ниједна мањина, ниједна странка мањина није могла да уђе у парламент.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слим да овим мерама идемо у овом правцу. Свака прича, малопре смо је чули, да су равноправни посланици они који преко централних странака улазе у парламент и они који иду преко странака националних мањина, ту посланици јесу у равни, алин видите праксу, када се ти посланици јављају да бране интерес мањина и у којој мери припадају једној централној странци, и на крају крајева, каква је ситуација у друштву, колико су мањине укључене у друштвено-политички живот.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слим да у овој фази у којој се тренутно налазимо, да је то недопустиво, да је илузорно очекивати код мањина и код Албанаца, да ће се у неком наредном, или оном тамо иза периоду, да ће бити довољно гласова да преко централних партија имате овде места. Због низа околности, немамо времена за ту неку дубљу анализу. Када погледамо окружење, није то случајно, погледајте и Мађарску и Хрватску и Црну Гору, да не говоримо о парламенту Косова, како се ова проблематика решав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а нисам био ни поборник тога да преко резервисаних мандата и са далеко мањим гласовима, да се улази у парламент, не видим легитимност, али овде, да тако </w:t>
      </w:r>
    </w:p>
    <w:p>
      <w:pPr>
        <w:pStyle w:val="Normal"/>
        <w:tabs>
          <w:tab w:val="clear" w:pos="720"/>
          <w:tab w:val="left" w:pos="1418" w:leader="none"/>
        </w:tabs>
        <w:spacing w:lineRule="auto" w:line="360"/>
        <w:jc w:val="both"/>
        <w:rPr>
          <w:sz w:val="26"/>
          <w:szCs w:val="26"/>
          <w:lang w:val="sr-CS"/>
        </w:rPr>
      </w:pPr>
      <w:r>
        <w:rPr>
          <w:sz w:val="26"/>
          <w:szCs w:val="26"/>
          <w:lang w:val="sr-CS"/>
        </w:rPr>
        <w:t>24/2</w:t>
        <w:tab/>
        <w:t>ВС/ТЂ</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кажем, можда неопажене мере да се предузимају, и поново тврдим, воде нас назад и апсолутно, довешће до тога да неће, са изузетком једне или две странке које заступају мањине да остале, да не могу да испуне услове да се пријаве за изборе. О томе треба озбиљно размишљати, понављам у овим актуелним тренуцима, мислим да није неки приоритет да се код странака мањина, и ја постављам питање колико ће добити већинске централне странке што ће сада пропорционалним системом имати нешто већа средства да се измери колико су то већа средства, а на рачун драстичног смањења странака националних мањина, које се боре само да улазе у парламент. Ово је суштина, и дајте исто као оних 10 хиљада потписа, а ја сам писао председници Народне скупштине, и није мој захтев уважен када смо имали на претходној седници измене и допуне, мислим на измене Закона о народним посланицима.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Реч има народни посланик Ђорђе Милићевић, а после њега народни посланик Слободан Самарџ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ЂОРЂЕ МИЛИЋЕВИЋ: Поштовани господине министре Марковићу, даме и господо народни посланици, пред нама је Предлог закона о финансирању политичких активности, један важан законски предлог и ја на самом почетку желим да кажем да је Влада Републике Србије и парламентарна већина у Србији, конституисана  и формирана на бази пет кључних принципа и начела. Једно од пет прокламованих циљева владајуће коалиције у Србији јесте борба против корупције и криминала. Желим да кажем да је Србија у протеклом временском периоду остварила изузетне резултате и велики успех, напредак у борби против организованог криминала. Законски предлог о којем данас говоримо, убеђени смо, створиће један реалан основ за један огроман корак напред, за корак даље у борби против корупци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Желимо да верујемо да ће овај законски предлог бити важан аргумент, важан сегмент приликом одговора на питање, има ли корупције у држави међу државним функционерима и политичким странка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сланички клуб СПС, данас током расправе у начелу, жели, пре свега да подржи суштину овог законског предлога, а то су транспарентност, контрола, увођење реда када је реч о финансирању политичких странака и финансирању политичких активнос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обро је да о овом законском предлогу расправљамо и да овај законски предлог усвајамо непосредно пре било којих избора и парламентарних и локалних. Тачно је да ова област у Србији дуго није била регулисана на адекватан начин, односно да важећи закон, како је речено у уводном излагању из 2003. године има одређене нормативне недостатке и када је реч о контроли финансирања политичких субјеката, трошења средстава из различитих извора и приватних и јавних. </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25/1</w:t>
        <w:tab/>
        <w:t>БД/ЦГ</w:t>
        <w:tab/>
        <w:tab/>
        <w:tab/>
        <w:tab/>
        <w:t>15,15-15,2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ажно је да је овај законски предлог усаглашен са стандардима ЕУ, односно да су у овај законски предлог уграђене препоруке Европске и Венецијанске комиси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кође је важно да је одржано више квалитетних јавних расправа, дакле, поред прибављеног мишљења Венецијанске и Европске комисије кроз јавну расправу, јавно слушање, могло се чути мишљење бројних међународних организација, невладиних организација и еминентних појединаца и стручњака и све то, наравно, треба да допринесе квалитетној скупштинској расправи, а у циљу изгласавања што бољег и квалитетнијег закона о финансирању политичких активнос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овај законски предлог треба да омогући и обезбеди контролу и јавност у финансирању политичких странака, да прецизира извор и начин финансирања. Уведен је нови термин политички субјект, он подразумева и групе грађана и политичке странке и о томе је било речи. Нема више анонимних донација, што сматрамо да је јако добро јер се спречавају бројне злоупотреб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свако ко жели да финансира политичку странку то може учинити са свог рачуна отвореног у банци, а сваки прилог ће бити објављен на веб сајту политичке странке или Агенције за борбу против корупције, која ће вршити контролу примене овог зако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оно што је изузетно важно, грађани Србије ће знати како и на који начин да се странке финансирају и како и на који начин странке троше новац који добијају из републичког буџета. </w:t>
      </w:r>
    </w:p>
    <w:p>
      <w:pPr>
        <w:pStyle w:val="Normal"/>
        <w:tabs>
          <w:tab w:val="clear" w:pos="720"/>
          <w:tab w:val="left" w:pos="1418" w:leader="none"/>
        </w:tabs>
        <w:spacing w:lineRule="auto" w:line="360"/>
        <w:jc w:val="both"/>
        <w:rPr>
          <w:sz w:val="26"/>
          <w:szCs w:val="26"/>
          <w:lang w:val="sr-CS"/>
        </w:rPr>
      </w:pPr>
      <w:r>
        <w:rPr>
          <w:sz w:val="26"/>
          <w:szCs w:val="26"/>
          <w:lang w:val="sr-CS"/>
        </w:rPr>
        <w:tab/>
        <w:t>Верујемо да ће овај законски предлог допринети увођењу, рекао бих, реда на политичкој сцени Србије, да ће спречити да одређени неформални центри моћи на одређени начин утичу на доношење важних одлука, али са друге стране очекујемо да ће овај законски предлог омогућити да сви политички субјекти по потпуно једнаким и унапред дефинисаним условима стичу потребна средства за свој рад.</w:t>
      </w:r>
    </w:p>
    <w:p>
      <w:pPr>
        <w:pStyle w:val="Normal"/>
        <w:tabs>
          <w:tab w:val="clear" w:pos="720"/>
          <w:tab w:val="left" w:pos="1418" w:leader="none"/>
        </w:tabs>
        <w:spacing w:lineRule="auto" w:line="360"/>
        <w:jc w:val="both"/>
        <w:rPr>
          <w:sz w:val="26"/>
          <w:szCs w:val="26"/>
          <w:lang w:val="sr-CS"/>
        </w:rPr>
      </w:pPr>
      <w:r>
        <w:rPr>
          <w:sz w:val="26"/>
          <w:szCs w:val="26"/>
          <w:lang w:val="sr-CS"/>
        </w:rPr>
        <w:tab/>
        <w:t>Суштина је легално, сходно закону, обезбедити средства за несметани рад политичких активности, политичку кампању и успоставити контролу трошења. Немамо ништа против, али опште је познато и о томе је данас било речи да током кампање највише средстава се троши на оглашавање у електронским медијима и поставља се питање како у том контексту обезбедити да сви политички субјекти имају равноправан третман.</w:t>
      </w:r>
    </w:p>
    <w:p>
      <w:pPr>
        <w:pStyle w:val="Normal"/>
        <w:tabs>
          <w:tab w:val="clear" w:pos="720"/>
          <w:tab w:val="left" w:pos="1418" w:leader="none"/>
        </w:tabs>
        <w:spacing w:lineRule="auto" w:line="360"/>
        <w:jc w:val="both"/>
        <w:rPr>
          <w:sz w:val="26"/>
          <w:szCs w:val="26"/>
          <w:lang w:val="sr-CS"/>
        </w:rPr>
      </w:pPr>
      <w:r>
        <w:rPr>
          <w:sz w:val="26"/>
          <w:szCs w:val="26"/>
          <w:lang w:val="sr-CS"/>
        </w:rPr>
        <w:tab/>
        <w:t>Када је реч о изборном јемству, треба трагати за најбољом формулацијом која ће омогућити реализацију циља који се жели постићи усвајањем овог законског предлога, а који са друге стране неће бити сметња у несметаном раду политичких субјеката.</w:t>
      </w:r>
    </w:p>
    <w:p>
      <w:pPr>
        <w:pStyle w:val="Normal"/>
        <w:tabs>
          <w:tab w:val="clear" w:pos="720"/>
          <w:tab w:val="left" w:pos="1418" w:leader="none"/>
        </w:tabs>
        <w:spacing w:lineRule="auto" w:line="360"/>
        <w:jc w:val="both"/>
        <w:rPr>
          <w:sz w:val="26"/>
          <w:szCs w:val="26"/>
          <w:lang w:val="sr-CS"/>
        </w:rPr>
      </w:pPr>
      <w:r>
        <w:rPr>
          <w:sz w:val="26"/>
          <w:szCs w:val="26"/>
          <w:lang w:val="sr-CS"/>
        </w:rPr>
        <w:tab/>
        <w:t>Тачно је да је усвајање овог законског предлога један од услова за чланство Србије у ЕУ, али неко је већ рекао и желим још једном то да поновим. Потребан нам је квалитетан закон о финансирању политичких активности, пре свега због нас, пре свега због Србије, а не због ЕУ, пре свега због циљева који се желе постићи усвајањем овог законског предлога.</w:t>
      </w:r>
    </w:p>
    <w:p>
      <w:pPr>
        <w:pStyle w:val="Normal"/>
        <w:tabs>
          <w:tab w:val="clear" w:pos="720"/>
          <w:tab w:val="left" w:pos="1418" w:leader="none"/>
        </w:tabs>
        <w:spacing w:lineRule="auto" w:line="360"/>
        <w:jc w:val="both"/>
        <w:rPr>
          <w:sz w:val="26"/>
          <w:szCs w:val="26"/>
          <w:lang w:val="sr-CS"/>
        </w:rPr>
      </w:pPr>
      <w:r>
        <w:rPr>
          <w:sz w:val="26"/>
          <w:szCs w:val="26"/>
          <w:lang w:val="sr-CS"/>
        </w:rPr>
        <w:tab/>
        <w:t>На самом крају, желим још једном да поновим оно што је представник посланичког клуба СПС-ЈС рекао – посланички клуб СПС-ЈС поднео је одређени број амандмана, и о томе ћемо говорити током расправе о појединостима.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Искоришћено је шест минута и 20 секунди од времена посланичке групе.</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Слободан Самарџић, а после њега народна посланица Јелена Триван.</w:t>
      </w:r>
    </w:p>
    <w:p>
      <w:pPr>
        <w:pStyle w:val="Normal"/>
        <w:tabs>
          <w:tab w:val="clear" w:pos="720"/>
          <w:tab w:val="left" w:pos="1418" w:leader="none"/>
        </w:tabs>
        <w:spacing w:lineRule="auto" w:line="360"/>
        <w:jc w:val="both"/>
        <w:rPr>
          <w:sz w:val="26"/>
          <w:szCs w:val="26"/>
          <w:lang w:val="sr-CS"/>
        </w:rPr>
      </w:pPr>
      <w:r>
        <w:rPr>
          <w:sz w:val="26"/>
          <w:szCs w:val="26"/>
          <w:lang w:val="sr-CS"/>
        </w:rPr>
        <w:t>25/2</w:t>
        <w:tab/>
        <w:t>БД/ЦГ</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СЛОБОДАН САМАРЏИЋ: Поштовани народни посланици, председавајућа Скупштине, када смо пре две године усвајали Закон о политичким странкама, тај закон је испред Владе представљао господин министар Милан Марковић. Добро се сећам да је био неупоредиво више ангажован и лично и стручно у образлагању тог закона него што је то био данас. То говорим зато што су онај закон о политичким странкама и овај закон о финансирању политичких странака два спојена закона, два закона која уређују готово исту материју и да их је требало усвојити пре две године, дакле овај закон о финансирању политичких странака онда када и Закон о политичким странкама. То јесте био предлог који сам испред посланичког клуба ДСС тада изложио.</w:t>
      </w:r>
    </w:p>
    <w:p>
      <w:pPr>
        <w:pStyle w:val="Normal"/>
        <w:tabs>
          <w:tab w:val="clear" w:pos="720"/>
          <w:tab w:val="left" w:pos="1418" w:leader="none"/>
        </w:tabs>
        <w:spacing w:lineRule="auto" w:line="360"/>
        <w:jc w:val="both"/>
        <w:rPr>
          <w:sz w:val="26"/>
          <w:szCs w:val="26"/>
          <w:lang w:val="sr-CS"/>
        </w:rPr>
      </w:pPr>
      <w:r>
        <w:rPr>
          <w:sz w:val="26"/>
          <w:szCs w:val="26"/>
          <w:lang w:val="sr-CS"/>
        </w:rPr>
        <w:tab/>
        <w:t>Објашњење министра Марковића је било да закон није припремљен, али он следи врло брзо. Добро је да је тај закон усвојен, како би се усвојио одмах после њега и закон о финансирању.</w:t>
      </w:r>
    </w:p>
    <w:p>
      <w:pPr>
        <w:pStyle w:val="Normal"/>
        <w:tabs>
          <w:tab w:val="clear" w:pos="720"/>
          <w:tab w:val="left" w:pos="1418" w:leader="none"/>
        </w:tabs>
        <w:spacing w:lineRule="auto" w:line="360"/>
        <w:jc w:val="both"/>
        <w:rPr>
          <w:sz w:val="26"/>
          <w:szCs w:val="26"/>
          <w:lang w:val="sr-CS"/>
        </w:rPr>
      </w:pPr>
      <w:r>
        <w:rPr>
          <w:sz w:val="26"/>
          <w:szCs w:val="26"/>
          <w:lang w:val="sr-CS"/>
        </w:rPr>
        <w:tab/>
        <w:t>Прошло је две године. Да смо ишли неким нормалним темпом и логиком усвајања закона, ми бисмо овај закон усвојили непосредно после Закона о политичким странкама или на истој седници и истом приликом. Међутим, као што кажем, прошло је две године, а ствар је дошла на дневни ред после годишњег извештаја Европске комисије за 2010. годину, где је у оном списку примедби шта Србија све мора да учини било наведено да и закон о финансирању политичких странака мора да се наведе и то у оном делу извештаја који говори о корупцији у Србији, дакле једном драматичном делу извештаја.</w:t>
      </w:r>
    </w:p>
    <w:p>
      <w:pPr>
        <w:pStyle w:val="Normal"/>
        <w:tabs>
          <w:tab w:val="clear" w:pos="720"/>
          <w:tab w:val="left" w:pos="1418" w:leader="none"/>
        </w:tabs>
        <w:spacing w:lineRule="auto" w:line="360"/>
        <w:jc w:val="both"/>
        <w:rPr>
          <w:sz w:val="26"/>
          <w:szCs w:val="26"/>
          <w:lang w:val="sr-CS"/>
        </w:rPr>
      </w:pPr>
      <w:r>
        <w:rPr>
          <w:sz w:val="26"/>
          <w:szCs w:val="26"/>
          <w:lang w:val="sr-CS"/>
        </w:rPr>
        <w:tab/>
        <w:t>Тако је ова материја дошла на дневни ред Акционог плана Владе Србије децембра 2010. године и данас имамо ову тему на дневном реду. Нека ми нико не каже да ово није на дневном реду зато што треба да испунимо услове за кандидата за ЕУ, после ових чињеница које сам изложио.</w:t>
      </w:r>
    </w:p>
    <w:p>
      <w:pPr>
        <w:pStyle w:val="Normal"/>
        <w:tabs>
          <w:tab w:val="clear" w:pos="720"/>
          <w:tab w:val="left" w:pos="1418" w:leader="none"/>
        </w:tabs>
        <w:spacing w:lineRule="auto" w:line="360"/>
        <w:jc w:val="both"/>
        <w:rPr>
          <w:sz w:val="26"/>
          <w:szCs w:val="26"/>
          <w:lang w:val="sr-CS"/>
        </w:rPr>
      </w:pPr>
      <w:r>
        <w:rPr>
          <w:sz w:val="26"/>
          <w:szCs w:val="26"/>
          <w:lang w:val="sr-CS"/>
        </w:rPr>
        <w:tab/>
        <w:t>Наше законодавство усмеравамо према једном апстрактном циљу, а то је улазак у ЕУ, према једном конкретном али малом циљу, малој степеници, а то је кандидатура, и то непрекидно чинимо. То чинећи ми усвајамо и законе који нам нису неопходно непосредно, а не усвајамо законе који су нам неопходни из области политичког законодавства или закона који треба да буду усклађени са Уставом Србије. Још има близу 30 закона који нису усклађени са Уставом Србије, а ова Скупштина се бавила неким другим законодавством.</w:t>
      </w:r>
    </w:p>
    <w:p>
      <w:pPr>
        <w:pStyle w:val="Normal"/>
        <w:tabs>
          <w:tab w:val="clear" w:pos="720"/>
          <w:tab w:val="left" w:pos="1418" w:leader="none"/>
        </w:tabs>
        <w:spacing w:lineRule="auto" w:line="360"/>
        <w:jc w:val="both"/>
        <w:rPr>
          <w:sz w:val="26"/>
          <w:szCs w:val="26"/>
          <w:lang w:val="sr-CS"/>
        </w:rPr>
      </w:pPr>
      <w:r>
        <w:rPr>
          <w:sz w:val="26"/>
          <w:szCs w:val="26"/>
          <w:lang w:val="sr-CS"/>
        </w:rPr>
        <w:tab/>
        <w:t>Хоћу да кажем да смо ми заправо на правој материји и једног дана морамо да се бавимо и овим законом, али зашто се сада бавимо, а не пре две године или не пре више од две године? То је последица ове хистеричне јурњаве за добијањем кандидатуре, где држава ради и оно што није морала или је Влада избегавала да уради из одређених разлога, па ју је натерала Европска комисија итд.</w:t>
      </w:r>
    </w:p>
    <w:p>
      <w:pPr>
        <w:pStyle w:val="Normal"/>
        <w:tabs>
          <w:tab w:val="clear" w:pos="720"/>
          <w:tab w:val="left" w:pos="1418" w:leader="none"/>
        </w:tabs>
        <w:spacing w:lineRule="auto" w:line="360"/>
        <w:jc w:val="both"/>
        <w:rPr>
          <w:sz w:val="26"/>
          <w:szCs w:val="26"/>
          <w:lang w:val="sr-CS"/>
        </w:rPr>
      </w:pPr>
      <w:r>
        <w:rPr>
          <w:sz w:val="26"/>
          <w:szCs w:val="26"/>
          <w:lang w:val="sr-CS"/>
        </w:rPr>
        <w:tab/>
        <w:t>То је неки општи увод. Овај закон као позитивни закон има многе слабости. Он је рађен у једном јавном режиму, имао је јавно слушање и пуно је учесника ту било, што се може похвалити, али некако када читамо тај закон испада да је било пуно бабица, а да је дете испало килаво. Поред свих толиких учесника и стручних невладиних организација и Агенције за борбу против корупције итд, па онда је ишао на Венецијанску комисију, па на стручне теоретске комисије, он је испао доста слаб и нефункционалан. Додуше, ДСС сматра да и такав какав је може бити основа за амембирање, за поправљање и у складу са тиме је поднела један број амандмана који би поправили тај закон, иако он не би био добар закон, али би био бар подношљив уколико би ти амандмани били прихваћени и амандмани других опозиционих странака.</w:t>
      </w:r>
    </w:p>
    <w:p>
      <w:pPr>
        <w:pStyle w:val="Normal"/>
        <w:tabs>
          <w:tab w:val="clear" w:pos="720"/>
          <w:tab w:val="left" w:pos="1418" w:leader="none"/>
        </w:tabs>
        <w:spacing w:lineRule="auto" w:line="360"/>
        <w:jc w:val="both"/>
        <w:rPr>
          <w:sz w:val="26"/>
          <w:szCs w:val="26"/>
          <w:lang w:val="sr-CS"/>
        </w:rPr>
      </w:pPr>
      <w:r>
        <w:rPr>
          <w:sz w:val="26"/>
          <w:szCs w:val="26"/>
          <w:lang w:val="sr-CS"/>
        </w:rPr>
        <w:tab/>
        <w:t>Ту има један сијасете конкретних предлога за промене, које сада не бих понављао, зато што је известилац посланичког клуба о томе већ говорио. Можда бих</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25/3</w:t>
        <w:tab/>
        <w:t>БД/ЦГ</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поменуо само неке ствари које он није поменуо. Наиме, постоји један члан на који бих скренуо пажњу, а то је чини ми се члан 12. који говори о забрани финансирања, ко не сме да финансира странке. Ту је јасно наведен читав низ правних, економских субјеката који то не могу да ураде, што у земљи, што у иностранству и тај члан је генерално гледано у реду, али постоји један изузетак који се изричито поставља у том члану, каже – осим међународних политичких удружења. Сада се поставља питање – зашто није та категорија међународних политичких удружења дефинисана у члану 2. где су дефинисани појмови, јер није јасно на шта се мисли? Могу да претпоставим на шта је предлагач закона мислио, претпостављам на асоцијације странака европских, али оне имају своје име ако је то то, а ако није, онда треба дефинисати. Зато је ова примедба врло озбиљна, да се дефинише шта су међународна политичка удружења.</w:t>
      </w:r>
    </w:p>
    <w:p>
      <w:pPr>
        <w:pStyle w:val="Normal"/>
        <w:tabs>
          <w:tab w:val="clear" w:pos="720"/>
          <w:tab w:val="left" w:pos="1418" w:leader="none"/>
        </w:tabs>
        <w:spacing w:lineRule="auto" w:line="360"/>
        <w:jc w:val="both"/>
        <w:rPr>
          <w:sz w:val="26"/>
          <w:szCs w:val="26"/>
          <w:lang w:val="sr-CS"/>
        </w:rPr>
      </w:pPr>
      <w:r>
        <w:rPr>
          <w:sz w:val="26"/>
          <w:szCs w:val="26"/>
          <w:lang w:val="sr-CS"/>
        </w:rPr>
        <w:t>26/1</w:t>
        <w:tab/>
        <w:t>ГИ/МЈ</w:t>
        <w:tab/>
        <w:t>15,25-15,3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руго питање је садржинске природе. Да ли је добро да и таква међународна политичка удружења и асоцијације странака или Европске федерације странка могу финансирати странке у Србији? По мом мишљењу не. Зашто би оне могле, а не неке друге асоцијације или удружења или не знам неки други извори из иностранства? Дакле, по истом критеријуму по којима не би требало да буде давања за политичке странке из иностранства требало би искључити и ову категорију која као што сам рекао није најјасније наведе, у најмању руку тражи дефиницију са оним појмовима који су дати у члану 2. Једна начелнија тема за коју ћу врло кратко време оставити, јер бих хтео да оставим времена и за друге чланове посланичког клуба, јесте заправо велика улога или предимензионирана улога Агенције за борбу против корупције у спровођењу овог зако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Читав одељак 5. и 6. закона, а квантитативно гледано, једна трећина тог закона је посвећена пословима и надлежностима које та агенција треба да има. Ту имате право агенције да у сваком тренутку тражи књиге, евиденције финансијске о приливима, зајмовима и о трошковима, да то у сваком тренутку кампање чини, да позива овлашћено лице из странке које води рачуна о финансирању странке у сваком моменту. Потом, остављају се разне друге могућности, рецимо, када је реч о прилозима, поклонима и о пруженим услугама без накнаде за странке. Каже се да садржину и начин вођења евиденција о тим стварима ближе уређује директор Агенције за борбу против корупције. Значи, директор Агенције добија нека квази законодавна овлашћења. Потом, тај директор агенције одређује ближи и садржајнији извештај о трошковима изборне кампање. Најзад, као круна свега Агенција има право и да поднесе захтев ДРИ за обављање финансијских извештаја странака. </w:t>
      </w:r>
    </w:p>
    <w:p>
      <w:pPr>
        <w:pStyle w:val="Normal"/>
        <w:tabs>
          <w:tab w:val="clear" w:pos="720"/>
          <w:tab w:val="left" w:pos="1418" w:leader="none"/>
        </w:tabs>
        <w:spacing w:lineRule="auto" w:line="360"/>
        <w:jc w:val="both"/>
        <w:rPr>
          <w:sz w:val="26"/>
          <w:szCs w:val="26"/>
          <w:lang w:val="sr-CS"/>
        </w:rPr>
      </w:pPr>
      <w:r>
        <w:rPr>
          <w:sz w:val="26"/>
          <w:szCs w:val="26"/>
          <w:lang w:val="sr-CS"/>
        </w:rPr>
        <w:tab/>
        <w:t>Наиме, већ имамо ДРИ којој примарни задатак јесте да обавља и овај посао. На ту институцију се сада надограђује делатност Агенције за борбу против корупције, чиме се посао просто удвостручава. Дакле, она води посао без надлежности ревизорске институције и сигнализира ревизорској институцији, шта више захтева од ње да поступа, а она треба да поступа и по службеној дужности, по ономе што јесте њено писано овлашћење.</w:t>
      </w:r>
    </w:p>
    <w:p>
      <w:pPr>
        <w:pStyle w:val="Normal"/>
        <w:tabs>
          <w:tab w:val="clear" w:pos="720"/>
          <w:tab w:val="left" w:pos="1418" w:leader="none"/>
        </w:tabs>
        <w:spacing w:lineRule="auto" w:line="360"/>
        <w:jc w:val="both"/>
        <w:rPr>
          <w:sz w:val="26"/>
          <w:szCs w:val="26"/>
          <w:lang w:val="sr-CS"/>
        </w:rPr>
      </w:pPr>
      <w:r>
        <w:rPr>
          <w:sz w:val="26"/>
          <w:szCs w:val="26"/>
          <w:lang w:val="sr-CS"/>
        </w:rPr>
        <w:tab/>
        <w:t>Просто, ова врста пре институционализације је неприхватљива и она ствара у овој области, као и у многим другим областима где су регулаторна тела кренула да раде, једну врсту парадржавне бирократизације целог система која, такође, сама може бити неподложна контроли, јер ако она има велика овлашћења, залази и у законодавство, залази и у овлашћење институције које већ постоје, то значи да се њихова моћ партијска, политичка, шири, а она немају нити репрезентативност нити је изабрана на основу слободних избора нити имају неку врсту политичке тежине. Ствара се једна параструктура. Овај закон најбоље говори о томе, предимензионираност послова које треба да обавља агенција. Дакле, о томе треба водити рачуна и у овом случају, а иначе и што се тиче регулаторних тела то је постало модерно у данашњој јавној управи, а Србија то копира онако слепо зато што по сваку цену хоће да уђе у тај круг модерне демократије, али не начин аухтотоног развијања демократског система него по принципу "видела жаба да се коњи кују, па и она дигла ногу". Дакле, ту је један велики проблем о коме се да пуно разговарати, а сада финализирати на то питање које ће се, ако се не буде на време спречило, претворити у једну другу крајност, у институционализацију коју више неће моћи нико да контролише. Хвала на пажњи.</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Искоришћено је 10 минута и 40 секунди од времена посланичке групе.</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26/2</w:t>
        <w:tab/>
        <w:t>ГИ/МЈ</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Немања Шаровић.</w:t>
      </w:r>
    </w:p>
    <w:p>
      <w:pPr>
        <w:pStyle w:val="Normal"/>
        <w:tabs>
          <w:tab w:val="clear" w:pos="720"/>
          <w:tab w:val="left" w:pos="1418" w:leader="none"/>
        </w:tabs>
        <w:spacing w:lineRule="auto" w:line="360"/>
        <w:jc w:val="both"/>
        <w:rPr>
          <w:sz w:val="26"/>
          <w:szCs w:val="26"/>
          <w:lang w:val="sr-CS"/>
        </w:rPr>
      </w:pPr>
      <w:r>
        <w:rPr>
          <w:sz w:val="26"/>
          <w:szCs w:val="26"/>
          <w:lang w:val="sr-CS"/>
        </w:rPr>
        <w:tab/>
        <w:t>Народна посланица Јелена Триван има обавезе и говориће уколико стигне на крају.</w:t>
      </w:r>
    </w:p>
    <w:p>
      <w:pPr>
        <w:pStyle w:val="Normal"/>
        <w:tabs>
          <w:tab w:val="clear" w:pos="720"/>
          <w:tab w:val="left" w:pos="1418" w:leader="none"/>
        </w:tabs>
        <w:spacing w:lineRule="auto" w:line="360"/>
        <w:jc w:val="both"/>
        <w:rPr>
          <w:sz w:val="26"/>
          <w:szCs w:val="26"/>
          <w:lang w:val="sr-CS"/>
        </w:rPr>
      </w:pPr>
      <w:r>
        <w:rPr>
          <w:sz w:val="26"/>
          <w:szCs w:val="26"/>
          <w:lang w:val="sr-CS"/>
        </w:rPr>
        <w:tab/>
        <w:t>После народног посланика Немање Шаровића реч ће имати народни посланик Срђан Миливојевић.</w:t>
      </w:r>
    </w:p>
    <w:p>
      <w:pPr>
        <w:pStyle w:val="Normal"/>
        <w:tabs>
          <w:tab w:val="clear" w:pos="720"/>
          <w:tab w:val="left" w:pos="1418" w:leader="none"/>
        </w:tabs>
        <w:spacing w:lineRule="auto" w:line="360"/>
        <w:jc w:val="both"/>
        <w:rPr>
          <w:sz w:val="26"/>
          <w:szCs w:val="26"/>
          <w:lang w:val="sr-CS"/>
        </w:rPr>
      </w:pPr>
      <w:r>
        <w:rPr>
          <w:sz w:val="26"/>
          <w:szCs w:val="26"/>
          <w:lang w:val="sr-CS"/>
        </w:rPr>
        <w:tab/>
        <w:t>НЕМАЊА ШАРОВИЋ: Даме и господо народни посланици, пре свега бих предложио да прозовете Гандија из Бајчетине, да не буде опет после како није видео, није могао да одговори, а кренућу од посланичког питања које сам ја поставио још 23. фебруара, које је било у вези са финансирањем политичких странка и на које, на жалост, још увек нисам добио одговор. Основно питање на које сте ви требали да одговорите када сте кренули доношењем овог закона је прво да кажете шта је то што је било лоше у постојећем закону и шта је то што је вас онемогућили да примењујете и одредбе постојећег закон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рпска радикална странка је више пута износила своје примедбе, али највећа примедба коју ми имамо на овај закон је управо то што овај закон никада није примењиван, чак и да сте ове одредбе применили, неки који, на жалост, седе у овој сали са украденим мандатима одавно би платили изузетно велике новчане казн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да сам затражио од државних органа да испитају начин пословања "Профајлер тима" који је повезан са функционерима СНС, да испитају начине на који се преко две општине у којима је СНС освојила власт, а то су у Београду Вождовац и Земун, финансира најуже руководство њихове странк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да сам изнео податке да је "Профајлер тим" закључио некакве уговоре са општинама Земун и Вождовац, у Земуну крајем 2009. године, одмах након што је СНС тамо дошла на власт и од 11. новембра до 30. децембра имали су три уплате у износу од 460.200,00 динара. Значи, био је прво 11. новембара, па 7. децембар, па 30. децембар. За неких месец и по дана на рачун предузећа "Профајлер тим" пребачено је 1.380.600,00 динара. </w:t>
      </w:r>
    </w:p>
    <w:p>
      <w:pPr>
        <w:pStyle w:val="Normal"/>
        <w:tabs>
          <w:tab w:val="clear" w:pos="720"/>
          <w:tab w:val="left" w:pos="1418" w:leader="none"/>
        </w:tabs>
        <w:spacing w:lineRule="auto" w:line="360"/>
        <w:jc w:val="both"/>
        <w:rPr>
          <w:sz w:val="26"/>
          <w:szCs w:val="26"/>
          <w:lang w:val="sr-CS"/>
        </w:rPr>
      </w:pPr>
      <w:r>
        <w:rPr>
          <w:sz w:val="26"/>
          <w:szCs w:val="26"/>
          <w:lang w:val="sr-CS"/>
        </w:rPr>
        <w:tab/>
        <w:t>У 2010. години, на жалост, СНС је освојила власт и у општини Земун и одмах је ову своју делатност у року од нешто више од месец дана пребацила на ту општин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олико се сећам, јануара је конституисана власт, а већ у марту месецу крећу прве исплате "Профајлер тиму". Укупно је, то је оно што је најзанимљивије, одакле се уплаћује, то Скупштина општине Вождовац, Фонд за подстицање развоја. На који су они начин подстицали развој и чији су развој подстицали једва чекам да чујем и од Александра Вучића и од Томислава Николића и од било кога другог из Српске напредне странке, ко је расположен, да грађанима Србије, који у складу са законом, имају право да знају одговор на та питања, одговори. </w:t>
      </w:r>
    </w:p>
    <w:p>
      <w:pPr>
        <w:pStyle w:val="Normal"/>
        <w:tabs>
          <w:tab w:val="clear" w:pos="720"/>
          <w:tab w:val="left" w:pos="1418" w:leader="none"/>
        </w:tabs>
        <w:spacing w:lineRule="auto" w:line="360"/>
        <w:jc w:val="both"/>
        <w:rPr>
          <w:sz w:val="26"/>
          <w:szCs w:val="26"/>
          <w:lang w:val="sr-CS"/>
        </w:rPr>
      </w:pPr>
      <w:r>
        <w:rPr>
          <w:sz w:val="26"/>
          <w:szCs w:val="26"/>
          <w:lang w:val="sr-CS"/>
        </w:rPr>
        <w:tab/>
        <w:t>У 2010. години било је 23 уплате, укупно 8.065.300 динара. Ово је предузеће у коме је у то време радио, по његовим речима "радио", Александар Вучић, заменик председника СНС.  Уколико ово није сукоб интереса, онда не знам шта је, онда је апсурдно било какве законе овде предлагати и усвајат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2011. години, пошто имамо само до почетка маја уплате, практично за прва четири месеца, од 1. фебруара до 6. маја било је девет уплата за "Профајлер тим" из буџета Општине Земун и Општине Вождовац, у укупном износу од 1.593.000 динара. Укупно до сада нешто више од годину дана са буџета ове две општине, буџета који се пуне од грађана, који пуне осиромашени грађани, којима је ова група обећала неки бољи живот и некакав напредак и некакву транспарентну власт, пребачено је укупно 11.038.900 динара. Тада када сам све ово изнео, имали смо једну хистерично реакцију из СНС, па су се утркивали од општине преко Небојше Стефановића, па до Вучића, да </w:t>
      </w:r>
    </w:p>
    <w:p>
      <w:pPr>
        <w:pStyle w:val="Normal"/>
        <w:tabs>
          <w:tab w:val="clear" w:pos="720"/>
          <w:tab w:val="left" w:pos="1418" w:leader="none"/>
        </w:tabs>
        <w:spacing w:lineRule="auto" w:line="360"/>
        <w:jc w:val="both"/>
        <w:rPr>
          <w:sz w:val="26"/>
          <w:szCs w:val="26"/>
          <w:lang w:val="sr-CS"/>
        </w:rPr>
      </w:pPr>
      <w:r>
        <w:rPr>
          <w:sz w:val="26"/>
          <w:szCs w:val="26"/>
          <w:lang w:val="sr-CS"/>
        </w:rPr>
        <w:t>26/3</w:t>
        <w:tab/>
        <w:t>ГИ/МЈ</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демантују како наводно Вучић тамо ради, а подсетићу вас на неке ствари које су неспорне, а то је да је господин Вучић сам 4. новембра 2010. године у једној емисији "Распакивање" тврдио како ради у предузећу "Профајлер тиму", па је онда негде 23. маја у емисији "Инсајдер" рекао како већ дуже од осам месеци, дакле, од краја септембра, не ради у том предузећу.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27/1</w:t>
        <w:tab/>
        <w:t>АД/СУ</w:t>
        <w:tab/>
        <w:t>15,35-15,4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да ми питамо Александра Вучића, Небојшу Стефановића и остале из СНС када су лагали, када су обмањивали грађане Србије, јер се једноставно ти термини не поклапају. Или је радио 4. новембра, када је то рекао на РТВ Србије, или није радио, како је то рекао пре неколико дана у емисији "Инсајдер". Наравно, на разне начине су они то покушавали да прикрију. </w:t>
      </w:r>
    </w:p>
    <w:p>
      <w:pPr>
        <w:pStyle w:val="Normal"/>
        <w:tabs>
          <w:tab w:val="clear" w:pos="720"/>
          <w:tab w:val="left" w:pos="1418" w:leader="none"/>
        </w:tabs>
        <w:spacing w:lineRule="auto" w:line="360"/>
        <w:jc w:val="both"/>
        <w:rPr>
          <w:sz w:val="26"/>
          <w:szCs w:val="26"/>
          <w:lang w:val="sr-CS"/>
        </w:rPr>
      </w:pPr>
      <w:r>
        <w:rPr>
          <w:sz w:val="26"/>
          <w:szCs w:val="26"/>
          <w:lang w:val="sr-CS"/>
        </w:rPr>
        <w:tab/>
        <w:t>Сада бих вам мало изнео податке и ко су ти људи, односно ко стоји иза тог предузећа. Предузеће "Профајлер тим" је предузеће чији је 100% власник господин Горан Веселиновић. Доћи ћемо мало касније до њега, он је човек који је по званичном извештају финансирања политичких странака који је поднела СНС, у 2010. години СНС дао 290.100 динара. То је предузеће које је, као што сам рекао, одмах по доласку напредњака на власт закључило уговоре, а занимљиво је и погледати како је пословало то предузеће током претходних година.</w:t>
      </w:r>
    </w:p>
    <w:p>
      <w:pPr>
        <w:pStyle w:val="Normal"/>
        <w:tabs>
          <w:tab w:val="clear" w:pos="720"/>
          <w:tab w:val="left" w:pos="1418" w:leader="none"/>
        </w:tabs>
        <w:spacing w:lineRule="auto" w:line="360"/>
        <w:jc w:val="both"/>
        <w:rPr>
          <w:sz w:val="26"/>
          <w:szCs w:val="26"/>
          <w:lang w:val="sr-CS"/>
        </w:rPr>
      </w:pPr>
      <w:r>
        <w:rPr>
          <w:sz w:val="26"/>
          <w:szCs w:val="26"/>
          <w:lang w:val="sr-CS"/>
        </w:rPr>
        <w:tab/>
        <w:t>Најбоље су пословали 2008. године и тада им је, по извештају који стоји на сајту Агенције за привредне регистре, тада су имали пословни приход од 39 милиона динара. Човек би  помислио да је то предузеће заиста добро радило, а онда се мало загребе по површини, па се види да је, нажалост, са рачуна СРС пребачено скоро 22 милиона. Само у 2008. години. У то време контролисао је финансије и овлашћено лице био, наравно, Томислав Николић.</w:t>
      </w:r>
    </w:p>
    <w:p>
      <w:pPr>
        <w:pStyle w:val="Normal"/>
        <w:tabs>
          <w:tab w:val="clear" w:pos="720"/>
          <w:tab w:val="left" w:pos="1418" w:leader="none"/>
        </w:tabs>
        <w:spacing w:lineRule="auto" w:line="360"/>
        <w:jc w:val="both"/>
        <w:rPr>
          <w:sz w:val="26"/>
          <w:szCs w:val="26"/>
          <w:lang w:val="sr-CS"/>
        </w:rPr>
      </w:pPr>
      <w:r>
        <w:rPr>
          <w:sz w:val="26"/>
          <w:szCs w:val="26"/>
          <w:lang w:val="sr-CS"/>
        </w:rPr>
        <w:tab/>
        <w:t>Већ 2009. године ово предузеће знатно смањује обим свог пословања и тада има свега 13.900.000 годишњег прихода, а 2010. године то спада на свега нешто више од 10 милиона динара. Када упоредимо ово што је господин Вучић говорио упорно грађанима Србије, он је нпр. у емисији "Распакивање", 4. новембра, рекао следеће – за себе прво каже да је врстан познавалац вина, врхунски енолог, каже да није ни на једној државној функцији, али даноноћно ради, али не само у странци. Ради у једној фирми, каже – у приватној фирми која се бави медијима и саветујем како и на који начин да воде одређене кампање. Углавном су то привредне кампање за одређена предузећа итд. да помажем колико могу својим знањем и мислим да своју плату зарадим. Један део радног времена проведем овде, а један део радног времена у тој фирми.</w:t>
      </w:r>
    </w:p>
    <w:p>
      <w:pPr>
        <w:pStyle w:val="Normal"/>
        <w:tabs>
          <w:tab w:val="clear" w:pos="720"/>
          <w:tab w:val="left" w:pos="1418" w:leader="none"/>
        </w:tabs>
        <w:spacing w:lineRule="auto" w:line="360"/>
        <w:jc w:val="both"/>
        <w:rPr>
          <w:sz w:val="26"/>
          <w:szCs w:val="26"/>
          <w:lang w:val="sr-CS"/>
        </w:rPr>
      </w:pPr>
      <w:r>
        <w:rPr>
          <w:sz w:val="26"/>
          <w:szCs w:val="26"/>
          <w:lang w:val="sr-CS"/>
        </w:rPr>
        <w:tab/>
        <w:t>Желео бих да било ко из СРС или господин Вучић, одговори – која су то предузећа којима је фирма "Профајлер тим" водила привредне кампање и које су то привредне кампање биле, да чујемо и ми где се то медијски геније, Александар Вучић, толико исказао? Поготово је занимљиво то, као што сам рекао, више од осам милиона динара је приход у 2010. години који се односи на фирму "Профајлер тим", а добијен је из општина Вождовац и Земун, дакле, 80% прихода и свега око два милиона динара отпада на неке друге приходе. То значи да је претежна делатност, практично, целокупна делатност тог предузећа била у ствари усмерена само на онај новац и на оне послове који су добили од општина Земун и Вождовац у којима је СНС на власти.</w:t>
      </w:r>
    </w:p>
    <w:p>
      <w:pPr>
        <w:pStyle w:val="Normal"/>
        <w:tabs>
          <w:tab w:val="clear" w:pos="720"/>
          <w:tab w:val="left" w:pos="1418" w:leader="none"/>
        </w:tabs>
        <w:spacing w:lineRule="auto" w:line="360"/>
        <w:jc w:val="both"/>
        <w:rPr>
          <w:sz w:val="26"/>
          <w:szCs w:val="26"/>
          <w:lang w:val="sr-CS"/>
        </w:rPr>
      </w:pPr>
      <w:r>
        <w:rPr>
          <w:sz w:val="26"/>
          <w:szCs w:val="26"/>
          <w:lang w:val="sr-CS"/>
        </w:rPr>
        <w:tab/>
        <w:t>Даље водитељ пита – да ли фирма има име? Александар Вучић каже – име ћу вам после тачно дати, пошто је ја зовем "Профи", али није "Профи". Има "Профајлер тим" са још не знам чим, тако да није само "Профајлер", да не мислите да је од овога из ДС. У то време је Александар Вучић већ две године радио у овој фирми. Наводно радио. Како је могуће да неко ради у некој фирми две године, а да не зна чак ни име предузеће у коме ради?</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родни посланиче, уз пуно разумевање за вашу аргументацију, након девет минута и 45 секунди, ипак мало и о одредбама члана закона који је у начелу. Дакле, о дневном реду.)</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27/2</w:t>
        <w:tab/>
        <w:t>АД/СУ</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хваљујем, госпођо Чомић, али суштина закона јесте живот и ми овим законом покушавамо да уредимо живот. Овде управо износим проблеме који су постојали у складу са претходним законом и апелујем на вас да унесете и амандмане СРС, јер ће на тај начин једино бити могуће да се ти проблеми које смо доживљавали током ових претходних неколико година, избегну у будућности. </w:t>
      </w:r>
    </w:p>
    <w:p>
      <w:pPr>
        <w:pStyle w:val="Normal"/>
        <w:tabs>
          <w:tab w:val="clear" w:pos="720"/>
          <w:tab w:val="left" w:pos="1418" w:leader="none"/>
        </w:tabs>
        <w:spacing w:lineRule="auto" w:line="360"/>
        <w:jc w:val="both"/>
        <w:rPr>
          <w:sz w:val="26"/>
          <w:szCs w:val="26"/>
          <w:lang w:val="sr-CS"/>
        </w:rPr>
      </w:pPr>
      <w:r>
        <w:rPr>
          <w:sz w:val="26"/>
          <w:szCs w:val="26"/>
          <w:lang w:val="sr-CS"/>
        </w:rPr>
        <w:tab/>
        <w:t>Све ово излагање говорим и позивам се само на основу званичних докумената, докумената који су доступни јавности, извештаја о финансирању које је СНС сама поднела. Овде нећу поменути никога ко није финансијер СНС. Александар Вучић јесте финансијер СНС и потпуно је легитимно да овде говорим о њему. Он финансира СНС, СНС…</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родни посланиче, Александар Вучић није предмет закона. Молим вас да аргументацију, колико год широку, ипак мало приближите одредбама закона о коме је реч. То је поштовање члана 106.)</w:t>
      </w:r>
    </w:p>
    <w:p>
      <w:pPr>
        <w:pStyle w:val="Normal"/>
        <w:tabs>
          <w:tab w:val="clear" w:pos="720"/>
          <w:tab w:val="left" w:pos="1418" w:leader="none"/>
        </w:tabs>
        <w:spacing w:lineRule="auto" w:line="360"/>
        <w:jc w:val="both"/>
        <w:rPr>
          <w:sz w:val="26"/>
          <w:szCs w:val="26"/>
          <w:lang w:val="sr-CS"/>
        </w:rPr>
      </w:pPr>
      <w:r>
        <w:rPr>
          <w:sz w:val="26"/>
          <w:szCs w:val="26"/>
          <w:lang w:val="sr-CS"/>
        </w:rPr>
        <w:tab/>
        <w:t>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Који су још начини финансирања политичких странака, у конкретном случају, СНС? На пример, од оних осам милиона, односно два милиона која нису од "Профајлер тима", треба одбити 637.731 динар који су уплатили општина Вождовац, ЈП "Пословни простор Земун" и остали. Нећу сада читати колико је било уплата, а било их је веома пуно, као што можете и видети, али то је начин на који се финансира.</w:t>
      </w:r>
    </w:p>
    <w:p>
      <w:pPr>
        <w:pStyle w:val="Normal"/>
        <w:tabs>
          <w:tab w:val="clear" w:pos="720"/>
          <w:tab w:val="left" w:pos="1418" w:leader="none"/>
        </w:tabs>
        <w:spacing w:lineRule="auto" w:line="360"/>
        <w:jc w:val="both"/>
        <w:rPr>
          <w:sz w:val="26"/>
          <w:szCs w:val="26"/>
          <w:lang w:val="sr-CS"/>
        </w:rPr>
      </w:pPr>
      <w:r>
        <w:rPr>
          <w:sz w:val="26"/>
          <w:szCs w:val="26"/>
          <w:lang w:val="sr-CS"/>
        </w:rPr>
        <w:tab/>
        <w:t>Један од оних ко је демантовао тачност ових података, односно ко је покушао да демантује те податке је био Небојша Стефановић, колико сам разумео, потпредседник СНС и председник њиховог Градског одбора. Он је ту причао како то нема везе са Вучићем, ово се сада односи на њихову конференцију за штампу. Новинар је поставио питање – чиме се та фирма бави? Небојша Стефановић је рекао – не знам тачно да вам кажем. Претпостављам, различитим медијским услугама. Али, шта је проблем? Он не зна чиме се фирма бави, него само претпоставља и пита - у чему је проблем?</w:t>
      </w:r>
    </w:p>
    <w:p>
      <w:pPr>
        <w:pStyle w:val="Normal"/>
        <w:tabs>
          <w:tab w:val="clear" w:pos="720"/>
          <w:tab w:val="left" w:pos="1418" w:leader="none"/>
        </w:tabs>
        <w:spacing w:lineRule="auto" w:line="360"/>
        <w:jc w:val="both"/>
        <w:rPr>
          <w:sz w:val="26"/>
          <w:szCs w:val="26"/>
          <w:lang w:val="sr-CS"/>
        </w:rPr>
      </w:pPr>
      <w:r>
        <w:rPr>
          <w:sz w:val="26"/>
          <w:szCs w:val="26"/>
          <w:lang w:val="sr-CS"/>
        </w:rPr>
        <w:tab/>
        <w:t>Проблем је у томе што је Небојша Стефановић у том периоду управо радио у "Профајлер тиму". И он је тај ко је примао плату од "Профајлер тима", а "Профајлер тим", као што сте видели, практично 90% прихода добија из буџета општина Вождовац и Земун. Уместо да решавају комуналне проблеме, уместо да асфалтирају улице, уместо да постављају канализацију, они из Фонда за развој финансирају "Профајлер тим", да би "Профајлер тим" делио плате највишим функционерима СНС.</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еома занимљиво питање је и то – како се финансирају страначке новине СНС? Ви веома добро знате да је то "Правда". То никада господин Вучић није крио и јасно је да је то у потпуности њихов лист. Ту је занимљиво видети и предузеће које издаје новине "Правда", а то је "Правда прес". "Профајлер тим" </w:t>
      </w:r>
    </w:p>
    <w:p>
      <w:pPr>
        <w:pStyle w:val="Normal"/>
        <w:tabs>
          <w:tab w:val="clear" w:pos="720"/>
          <w:tab w:val="left" w:pos="1418" w:leader="none"/>
        </w:tabs>
        <w:spacing w:lineRule="auto" w:line="360"/>
        <w:jc w:val="both"/>
        <w:rPr>
          <w:sz w:val="26"/>
          <w:szCs w:val="26"/>
          <w:lang w:val="sr-CS"/>
        </w:rPr>
      </w:pPr>
      <w:r>
        <w:rPr>
          <w:sz w:val="26"/>
          <w:szCs w:val="26"/>
          <w:lang w:val="sr-CS"/>
        </w:rPr>
        <w:tab/>
        <w:t>Веома је занимљиво видети и ову власничку структуру. Пре свега, то је господин Никола Петровић. Он је 5% власник "Правде", а у 2010. години је званични финансијер СНС са износом од 300.000 динара. Други власник је Немања Стефановић, то је брат Небојше Стефановића, потпредседника СНС, он има 48% удела у "Правди". Трећи власник је Југослав Петковић који има 47% и који је од 15. августа 2009. године, дакле, одмах након доласка СНС, запослен у општини Земун.</w:t>
      </w:r>
    </w:p>
    <w:p>
      <w:pPr>
        <w:pStyle w:val="Normal"/>
        <w:tabs>
          <w:tab w:val="clear" w:pos="720"/>
          <w:tab w:val="left" w:pos="1418" w:leader="none"/>
        </w:tabs>
        <w:spacing w:lineRule="auto" w:line="360"/>
        <w:jc w:val="both"/>
        <w:rPr>
          <w:sz w:val="26"/>
          <w:szCs w:val="26"/>
          <w:lang w:val="sr-CS"/>
        </w:rPr>
      </w:pPr>
      <w:r>
        <w:rPr>
          <w:sz w:val="26"/>
          <w:szCs w:val="26"/>
          <w:lang w:val="sr-CS"/>
        </w:rPr>
        <w:tab/>
        <w:t>Међутим, оно што је такође занимљиво је то да је "Правда" веома лоше пословала. Ако погледате њихове извештаје о пословању, а ево, овде их и имам, може се видети да су они, на пример 2008. године имали приход од 219 милиона. Онда су се одрекли "Велике Србије", Радована, Ратка, Војислава Шешеља и свега онога што су заступали 18 година, па је већ 2009. године приход и продаја тих новина брутално пала.</w:t>
      </w:r>
    </w:p>
    <w:p>
      <w:pPr>
        <w:pStyle w:val="Normal"/>
        <w:tabs>
          <w:tab w:val="clear" w:pos="720"/>
          <w:tab w:val="left" w:pos="1418" w:leader="none"/>
        </w:tabs>
        <w:spacing w:lineRule="auto" w:line="360"/>
        <w:jc w:val="both"/>
        <w:rPr>
          <w:sz w:val="26"/>
          <w:szCs w:val="26"/>
          <w:lang w:val="sr-CS"/>
        </w:rPr>
      </w:pPr>
      <w:r>
        <w:rPr>
          <w:sz w:val="26"/>
          <w:szCs w:val="26"/>
          <w:lang w:val="sr-CS"/>
        </w:rPr>
        <w:t>28/1</w:t>
        <w:tab/>
        <w:t>МП/ЉЛ</w:t>
        <w:tab/>
        <w:tab/>
        <w:t>15,45-15,5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2009. години су имали приход од 112 милиона. Онда су у 2010. години имали приход од свега 52.162.000,00 динара. Чиме је то могло да резултира? То је могло да резултира једино тиме да та имовина више није могла да опстане на тржишту. Прочитаћу вам још један документ који сам добио у складу са Законом о доступности информација од јавног значаја, који сам добио од НБС, који каже да су текући рачуни правног лица "Правда прес" у непрекидној блокади од 19. јануара 2010. године и да је укупна блокада 60.646.671,66. Могу да им честитам један мали јубилеј. Они су на данашњи дан, тачно 505 дана у непрекидној блокади. Укупно је та цифра 747 дана, пошто су таквих периода имали у великом броју и током 2008. и 2009. годин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оме они дугују? Има ту појединаца које нећу читати, али највише дугују предузећу "Штампарија Борба", по једном налогу 46.665.000,00, по другом налогу 12.676.450,00 динара. Шта су они урадили у том тренутку? Како су се снашли да изађу из ове ситуације? Тако што су основали ново предузеће. Основали су предузеће "Правда пласман". Оно што сам још заборавио да кажем, а што је битно за предузеће "Правда прес" то је да је госпођа Ана Стефановић или Филиповић, бивша, супруга господина Небојше Стефановића, директора овога предузећа, а она је такође, веровали или не, имам тачан датум овде, дакле, она је од 10. августа 2009. године, одмах по доласку на власт у општини Земун запослена тамо по уговору о делу, а од 16. новембра 2009. године је запослена као директор овога предузећа. Дакле, када је ово предузеће ушло у дебелу блокаду, они су основали ново предузеће, назвали га "Правда пласман" и донекле променили власничку структуру. У новом предузећу госпођа Ана Стефановић или Филиповић је власник са 60%, за тих 60% је уплатила 150 евра, а ово претходно предузеће је имало оснивачки капитал од свега хиљаду евра, а дужни су више од 600.000 евра и почела је да функционише једна шема која је, по мом мишљењу, дубоко против закона. Предузеће "Правда прес" наставило је да постоји. Оно је и даље формални издавач новина "Правда", с тим што сви приходи сада иду на предузеће "Правда пласман". То предузеће је у 2010. години имало приход од 120 милиона и 571 динар, али уместо да се повериоци обештете, те паре иду на неку другу страну. </w:t>
      </w:r>
    </w:p>
    <w:p>
      <w:pPr>
        <w:pStyle w:val="Normal"/>
        <w:tabs>
          <w:tab w:val="clear" w:pos="720"/>
          <w:tab w:val="left" w:pos="1418" w:leader="none"/>
        </w:tabs>
        <w:spacing w:lineRule="auto" w:line="360"/>
        <w:jc w:val="both"/>
        <w:rPr>
          <w:sz w:val="26"/>
          <w:szCs w:val="26"/>
          <w:lang w:val="sr-CS"/>
        </w:rPr>
      </w:pPr>
      <w:r>
        <w:rPr>
          <w:sz w:val="26"/>
          <w:szCs w:val="26"/>
          <w:lang w:val="sr-CS"/>
        </w:rPr>
        <w:tab/>
        <w:t>Ово је само један од показатеља на који начин функционише СНС. Оно што је такође било веома занимљиво, а до тога ћу сада доћи, то је извештај о финансирању СНС који су званично предали овде скупштинском одбору за финансије. Први је на период који се односи на период од 1. јануара 2008. до 31. 12. 2008. године. У њиховом случају, имајући у виду да њихова странка постоји тамо негде од краја септембра или почетком октобра 2008. године, то је практично извештај о пословању за свега три месеца. Има укупно 12 финансијера. Видеће се да су то људи који су се могли и до сада препознати. Први је Томислав Николић. Томислав Николић је дао 327.900,00 динара. Онда иде Радомир Николић, његов син из Крагујевца, који је дао 333.949,00 динара. Бранислав Николић – 387.000,00 динара, Драгица Николић, супруга, за коју Томислав Николић тврди да је домаћица, успела је да уштеди у осиромашеној Србији 374.000,00 динара. Можда би било добро да одштампа неко краће упутство па да домаћице широм Србије буду у стању и у позицији да толико уштеде. Даље иде Мирослав Латиновић који је, колико ми је познато, блиски рођак Драгице Николић, па иде Дејан Матић који је возач Александра Вучића који је годинама био запослен код нас у странци као Вучићев возач, па иде Весна Марковић, његова дугогодишња секретарица која је, можете мислити, дала 350 хиљада динара, па иде Александар Вучић са 350.000,00 динара, али неки Александар Вучић из Вардарске бр. 7. Ми смо и то проверили преко МУП-а, знате, чудо је овај закон о доступности информација од јавног значаја, мислим да га нико више од мене није користио….</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28/2</w:t>
        <w:tab/>
        <w:t>МП/ЉЛ</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родни посланиче, није тема Закон о доступности информација и рад државних органа који су вама омогућили да имате посебно доступне све информације које су и иначе доступне јавности. Имате једно упозорење да говорите о теми дневног реда. Колико год да је широко и згодно користити примере, они морају бити бар у некој вези са било којим делом дневног реда. Ово је упозорење.)</w:t>
      </w:r>
    </w:p>
    <w:p>
      <w:pPr>
        <w:pStyle w:val="Normal"/>
        <w:tabs>
          <w:tab w:val="clear" w:pos="720"/>
          <w:tab w:val="left" w:pos="1418" w:leader="none"/>
        </w:tabs>
        <w:spacing w:lineRule="auto" w:line="360"/>
        <w:jc w:val="both"/>
        <w:rPr>
          <w:sz w:val="26"/>
          <w:szCs w:val="26"/>
          <w:lang w:val="sr-CS"/>
        </w:rPr>
      </w:pPr>
      <w:r>
        <w:rPr>
          <w:sz w:val="26"/>
          <w:szCs w:val="26"/>
          <w:lang w:val="sr-CS"/>
        </w:rPr>
        <w:tab/>
        <w:t>Захваљујем се. Али, разумите ме зашто ја инсистирам на овоме. Ја упозорава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родни посланиче, не можете да инсистирате ни на чему. Упозорила сам вас.)</w:t>
      </w:r>
    </w:p>
    <w:p>
      <w:pPr>
        <w:pStyle w:val="Normal"/>
        <w:tabs>
          <w:tab w:val="clear" w:pos="720"/>
          <w:tab w:val="left" w:pos="1418" w:leader="none"/>
        </w:tabs>
        <w:spacing w:lineRule="auto" w:line="360"/>
        <w:jc w:val="both"/>
        <w:rPr>
          <w:sz w:val="26"/>
          <w:szCs w:val="26"/>
          <w:lang w:val="sr-CS"/>
        </w:rPr>
      </w:pPr>
      <w:r>
        <w:rPr>
          <w:sz w:val="26"/>
          <w:szCs w:val="26"/>
          <w:lang w:val="sr-CS"/>
        </w:rPr>
        <w:tab/>
        <w:t>Дозволите ми, госпођо Чомић. Ја вас у потпуности разумем и прихватам вашу примедбу. Немојте ме прекидати на трећој речи, пустите да завршим.</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Народни посланиче, дужни сте да саслушате објашњење и упозорење председавајућег, 20 минута, уз једно подсећање на одредбе члана 106. а затим уз упозорење да сте дужни да поштујете члан 106, уз врло разумљиву жељу да аргументима, примерима из живота, аргументујете и своју расправу, али, мора бар мало да се тиче онога што је тема дневног ред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мате упозорење да сте у обавези да не угрожавате углед Народне скупштине, да водите рачуна да ваша дискусија буде о теми дневног реда, на шта вас обавезује члан 106. </w:t>
      </w:r>
    </w:p>
    <w:p>
      <w:pPr>
        <w:pStyle w:val="Normal"/>
        <w:tabs>
          <w:tab w:val="clear" w:pos="720"/>
          <w:tab w:val="left" w:pos="1418" w:leader="none"/>
        </w:tabs>
        <w:spacing w:lineRule="auto" w:line="360"/>
        <w:jc w:val="both"/>
        <w:rPr>
          <w:sz w:val="26"/>
          <w:szCs w:val="26"/>
          <w:lang w:val="sr-CS"/>
        </w:rPr>
      </w:pPr>
      <w:r>
        <w:rPr>
          <w:sz w:val="26"/>
          <w:szCs w:val="26"/>
          <w:lang w:val="sr-CS"/>
        </w:rPr>
        <w:tab/>
        <w:t>Искористили сте 20 минута. Пријавите се да наставите да користите своје време.</w:t>
      </w:r>
    </w:p>
    <w:p>
      <w:pPr>
        <w:pStyle w:val="Normal"/>
        <w:tabs>
          <w:tab w:val="clear" w:pos="720"/>
          <w:tab w:val="left" w:pos="1418" w:leader="none"/>
        </w:tabs>
        <w:spacing w:lineRule="auto" w:line="360"/>
        <w:jc w:val="both"/>
        <w:rPr>
          <w:sz w:val="26"/>
          <w:szCs w:val="26"/>
          <w:lang w:val="sr-CS"/>
        </w:rPr>
      </w:pPr>
      <w:r>
        <w:rPr>
          <w:sz w:val="26"/>
          <w:szCs w:val="26"/>
          <w:lang w:val="sr-CS"/>
        </w:rPr>
        <w:tab/>
        <w:t>НЕМАЊА ШАРОВИЋ: Хвала, госпођо Чом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управо сам говорио о начинима финансирања политичких странака.  И закон о коме говоримо данас и постојећи закон регулишу питања јавних извора финансирања и приватних извора финансирања. Госпођо Чомић, ја никада нисам повредио достојанство Народне скупштине. Сигуран сам да ови извештаји које је прихватио Одбор за финансије и који су јавни, који су изложени, у складу са законом, и на сајту СНС, нису нешто што може повредити закон.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ли, закон може повредити то и то је санкционисано чланом 6. постојећег закона и казненим одредбама тог истог закона, где се каже – казниће се онај који буде прикупљао, супротно одредбама закона, новчана средства. Казна за правно лице односно политичку странку је 200 хиљада до милион динара. Ја овде само апелујем да се примени закон. </w:t>
      </w:r>
    </w:p>
    <w:p>
      <w:pPr>
        <w:pStyle w:val="Normal"/>
        <w:tabs>
          <w:tab w:val="clear" w:pos="720"/>
          <w:tab w:val="left" w:pos="1418" w:leader="none"/>
        </w:tabs>
        <w:spacing w:lineRule="auto" w:line="360"/>
        <w:jc w:val="both"/>
        <w:rPr>
          <w:sz w:val="26"/>
          <w:szCs w:val="26"/>
          <w:lang w:val="sr-CS"/>
        </w:rPr>
      </w:pPr>
      <w:r>
        <w:rPr>
          <w:sz w:val="26"/>
          <w:szCs w:val="26"/>
          <w:lang w:val="sr-CS"/>
        </w:rPr>
        <w:tab/>
        <w:t>Дакле, ја сам утврдио да је овај извештај фалсификован, односно да су подаци нетачни. Информацију сам добио од МУП-а Републике Србије. Не постоји, нити је постојао Александар Вучић са адресом Вардарска бр. 7. По извештају СНС он је приложио 350 хиљада динара. Сада је, нажалост, само прекршајна казна. По новом закону, ако се усвоји, онда ће ту бити казна затвора до три године, а новчана казна ће бити знатно већа и ја то поздрављам. Штета је само што сте померили са милион на два милиона динара. Можда сте требали да размислите и о томе да буде четири или пет милиона динара. Даље, не постоји ни Славиша Топаловић који живи у Вардарској бр. 7. То је такође бивши члан СРС, који је дао 323 хиљаде и 950 динара.</w:t>
      </w:r>
    </w:p>
    <w:p>
      <w:pPr>
        <w:pStyle w:val="Normal"/>
        <w:tabs>
          <w:tab w:val="clear" w:pos="720"/>
          <w:tab w:val="left" w:pos="1418" w:leader="none"/>
        </w:tabs>
        <w:spacing w:lineRule="auto" w:line="360"/>
        <w:jc w:val="both"/>
        <w:rPr>
          <w:sz w:val="26"/>
          <w:szCs w:val="26"/>
          <w:lang w:val="sr-CS"/>
        </w:rPr>
      </w:pPr>
      <w:r>
        <w:rPr>
          <w:sz w:val="26"/>
          <w:szCs w:val="26"/>
          <w:lang w:val="sr-CS"/>
        </w:rPr>
        <w:tab/>
        <w:t>Међутим, оно што је још занимљивије од овог извештаја је то шта о овоме извештају и тачности овога извештаја каже заменик председника СНС Александар Вучић?</w:t>
      </w:r>
    </w:p>
    <w:p>
      <w:pPr>
        <w:pStyle w:val="Normal"/>
        <w:tabs>
          <w:tab w:val="clear" w:pos="720"/>
          <w:tab w:val="left" w:pos="1418" w:leader="none"/>
        </w:tabs>
        <w:spacing w:lineRule="auto" w:line="360"/>
        <w:jc w:val="both"/>
        <w:rPr>
          <w:sz w:val="26"/>
          <w:szCs w:val="26"/>
          <w:lang w:val="sr-CS"/>
        </w:rPr>
      </w:pPr>
      <w:r>
        <w:rPr>
          <w:sz w:val="26"/>
          <w:szCs w:val="26"/>
          <w:lang w:val="sr-CS"/>
        </w:rPr>
        <w:t>29/1</w:t>
        <w:tab/>
        <w:t>ЈЈ/СМ</w:t>
        <w:tab/>
        <w:tab/>
        <w:tab/>
        <w:t>15,55-16,0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Хајде што ја то говорим, ја сам из Српске радикалне странке, па може неко рећи ево он оспорава, зато што можда њих не воли, што једноставно није тачно. Они су толико безначајни за мене, али мислим да је веома битно оно што најближи сарадник Гандија из Бајчетине тврди о томе. На питање новинара одакле Томиславу Николићу, односно одакле Драгици Николић, која је домаћица толики новац, он је рекао – није то питање да ли је то новац од Драгице Николић или било кога. Тај новац је донео Томислав Николић, али није могао да напише Томислав Николић, пошто закон не одобрава више од 350.000 па је морао да стави и своју децу и све друго. Водитељ каже, прекршили сте закон, а он каже – па сви смо прекршили закон, а ми га нисмо прекршили већ сам управо објаснио људима да смо морали да ставимо одређене ствари да не бисмо прекршили закона, а дакле реч је о господину Николићу. Сада, ко овде лаже, да ли лаже Вучић, или лаже Николић, или лажу обојица. То је нешто што јавност Србије има право да зна.</w:t>
      </w:r>
    </w:p>
    <w:p>
      <w:pPr>
        <w:pStyle w:val="Normal"/>
        <w:tabs>
          <w:tab w:val="clear" w:pos="720"/>
          <w:tab w:val="left" w:pos="1418" w:leader="none"/>
        </w:tabs>
        <w:spacing w:lineRule="auto" w:line="360"/>
        <w:jc w:val="both"/>
        <w:rPr>
          <w:sz w:val="26"/>
          <w:szCs w:val="26"/>
          <w:lang w:val="sr-CS"/>
        </w:rPr>
      </w:pPr>
      <w:r>
        <w:rPr>
          <w:sz w:val="26"/>
          <w:szCs w:val="26"/>
          <w:lang w:val="sr-CS"/>
        </w:rPr>
        <w:tab/>
        <w:t>Питање зашто државни органи нису покренули поступак против Томислава Николића који је очигледно поднео разне извештаје и зашто се не утврђује порекло новца који је донео Томислав Николи. Он га је донео, али одакле га је донео. Одакле му новац за три и нешто милиона да да за ово, одакле му за путовање, одакле за финансирање странке, за одборе, за путовања по иностранству, за авионске карте, за хотеле? Јасно је да је то немогуће. Сада има ту још једно питање, а то је – како је могуће да је Александар Вучић који је врстан правник, он каже да је био један од најбољих у својих генерацији на Правном факултету, могао на овакав начин правно речено да закопа свог председника странке? Значи он је директно рекао да је ово фалсификат, ја се питам да ли се ту уствари понавља историја из Српске радикалне странке, и да ли је Александар Вучић опет пожелео да буде …. Сада у тој емисији Александар Вучић је још рекао како је општина Вождовац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родни посланиче имате још пет минута да говорите ван дневног реда. Ако желите да примењујем одредбе Пословника који подразумевају моју обавезу да изричем казнене мере ја сам на располагању. Стварно вас молим да престанете да омаловажавате углед Народне скупштине говорећи о стварима ван дневног реда, да престанете да омаловажавате своју обавезу сматрајући да ви можете да не поштује одредбе Пословника који нас све обавезује да говоримо о дневном реду и сматрајући тиме другачији и у другом положају од било ког другог посланика. Дакле, закон о финансирању политичких активности, Предлог закона, на дневном реду.)</w:t>
      </w:r>
    </w:p>
    <w:p>
      <w:pPr>
        <w:pStyle w:val="Normal"/>
        <w:tabs>
          <w:tab w:val="clear" w:pos="720"/>
          <w:tab w:val="left" w:pos="1418" w:leader="none"/>
        </w:tabs>
        <w:spacing w:lineRule="auto" w:line="360"/>
        <w:jc w:val="both"/>
        <w:rPr>
          <w:sz w:val="26"/>
          <w:szCs w:val="26"/>
          <w:lang w:val="sr-CS"/>
        </w:rPr>
      </w:pPr>
      <w:r>
        <w:rPr>
          <w:sz w:val="26"/>
          <w:szCs w:val="26"/>
          <w:lang w:val="sr-CS"/>
        </w:rPr>
        <w:tab/>
        <w:t>… Хвала госпођо Чомић, ево прећи ћу на други извештај, заправо то је извештај који је званично предат Скупштини, односи се на 2009. годину и ту су износи такође веома велики. Додуше, то друштво које је наводно приложило је нешто веће и овога пута оне су укупно за годину дана како кажу испунили од прилога да скупе 8.919.000 динара. Када би сада почео да вам читам ко је ту, ево на пример Мирјана Марјановић то је моја бивша секретарица из Српске радикалне странке она је наводно д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родни посланиче, потпуно разумем зашто је толико важно али сада последње упозорење пре него што и ви и ја учествујемо у најнепријатнијем делу примене Пословника. Не можете да омаловажавате углед Народне скупштине, не можете да не поштујете Пословник, не можете да 25 минута читате извештаје сматрајући то расправом која је тема дневног реда, а тема дневног реда је Предлог закона о финансирању политичких активности. Дакле, или ћете остатак времена које вам је на располагању користити говорећи о закону, или ћете мене присилити да ја примењујем правила и чланове из Пословника. Пријавите се да наставите и користите време.)</w:t>
      </w:r>
    </w:p>
    <w:p>
      <w:pPr>
        <w:pStyle w:val="Normal"/>
        <w:tabs>
          <w:tab w:val="clear" w:pos="720"/>
          <w:tab w:val="left" w:pos="1418" w:leader="none"/>
        </w:tabs>
        <w:spacing w:lineRule="auto" w:line="360"/>
        <w:jc w:val="both"/>
        <w:rPr>
          <w:sz w:val="26"/>
          <w:szCs w:val="26"/>
          <w:lang w:val="sr-CS"/>
        </w:rPr>
      </w:pPr>
      <w:r>
        <w:rPr>
          <w:sz w:val="26"/>
          <w:szCs w:val="26"/>
          <w:lang w:val="sr-CS"/>
        </w:rPr>
        <w:t>29/2</w:t>
        <w:tab/>
        <w:t>ЈЈ/СМ</w:t>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 Госпођо Чомић, заиста се надам да ћете ми омогућити да до краја ово своје излагање завршим. Дакле, уколико извештај који су странке почевши од Српске напредне странке, која је сама поднела овом парламенту није тема расправе иако ово може да буде увредљиво за било кога онда је бесмислено да ја уопште овде више говорим. Сви они имају могућност да се обрате, да кажу да било шта није тачно, али извините било шта што дође као званични документ од државних органа Републике Србије не може бити увредљиво. </w:t>
      </w:r>
    </w:p>
    <w:p>
      <w:pPr>
        <w:pStyle w:val="Normal"/>
        <w:tabs>
          <w:tab w:val="clear" w:pos="720"/>
          <w:tab w:val="left" w:pos="1418" w:leader="none"/>
        </w:tabs>
        <w:spacing w:lineRule="auto" w:line="360"/>
        <w:jc w:val="both"/>
        <w:rPr>
          <w:sz w:val="26"/>
          <w:szCs w:val="26"/>
          <w:lang w:val="sr-CS"/>
        </w:rPr>
      </w:pPr>
      <w:r>
        <w:rPr>
          <w:sz w:val="26"/>
          <w:szCs w:val="26"/>
          <w:lang w:val="sr-CS"/>
        </w:rPr>
        <w:tab/>
        <w:t>Дакле, говорим о садашњем закону, говорим и о закону који су сада предложили и који хоћете да донесете и образлажем на који начин су злоупотребљаване одредбе о прикупљању средстава за финансирање политичких странки, посебно у делу који се односи на приватне изборе је СНС није била на изборима, они су посланичке мандате покрали и они од државе, дакле од јавних извора финансирања Републике Србије немају ништ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да да се вратимо даље. Томислав Николић је 2009. године био у очигледно нешто лошијем финансијском стању па је дао свега 110.000 динара, али су то надокнадили други. Ево ту је на пример, Вук Фатић који је запослен у Народној скупштини, он је дао 300.000 динара и после неко тврди како су плате у Народној скупштини мале, а ево видите како појединци и СНС и од тих малих плата могу да уштеде и то поприличн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у је поново Дејан Матић кога сам већ помињао као возача господина Вучића, па је ту и Злата Радовановић, па је ту господин Игор Бечић са неких 300.000 динара, он такође изгледа има довољно могућности да вози леп ауто, додуше некада није регистрован на њега, има могућности да купи лепу кућу, да се лепо обуче, а да притом уштеди ових 300.000 динара. </w:t>
      </w:r>
    </w:p>
    <w:p>
      <w:pPr>
        <w:pStyle w:val="Normal"/>
        <w:tabs>
          <w:tab w:val="clear" w:pos="720"/>
          <w:tab w:val="left" w:pos="1418" w:leader="none"/>
        </w:tabs>
        <w:spacing w:lineRule="auto" w:line="360"/>
        <w:jc w:val="both"/>
        <w:rPr>
          <w:sz w:val="26"/>
          <w:szCs w:val="26"/>
          <w:lang w:val="sr-CS"/>
        </w:rPr>
      </w:pPr>
      <w:r>
        <w:rPr>
          <w:sz w:val="26"/>
          <w:szCs w:val="26"/>
          <w:lang w:val="sr-CS"/>
        </w:rPr>
        <w:tab/>
        <w:t>Па онда даље ту је господин Милета Поскурица са 300.000 динара, па је господин Гојко Радић, академик из Суботице 321.000 динара,  па је Брана Црнчевић 342.000, ајде да не коментаришем, али мислим док је био у Српској радикалној странци…</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родни посланиче, због вас, вас молим да Брану Црнчевића не коментарише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 добро, завршио сам нећу га више помиња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тим даље, стоји име господина Верољуба Арсића, то је такође веома способан господин, он је способан 294,000 динара је успео да приложи СНС, ако знамо какав животни стил има, па колико има брачних обавеза, па колико има ванбрачних обавеза и откуд му да уштеди 300.000 динара. То је заиста за дивљење и можда би требало размислити и њега предложите за народног неког министра информисањ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у је Данијела Радић из Суботице, такође претпостављам нека Гојкова, блиски неки род са 369.000 динара. Па је господин Мићо Роговић са 350.000 динара, па Јелена Будимировић са 400.000 динара, па Љиљана Миладиновић са 387.000 динара, Саша Максимовић са 350.000 итд.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наредној години то је 2010. година укупно је скупљено 13.979.000 динара и управо се ту показује сада зашто Српска радикална странка критикује предлог новог закона. У складу са постојећим законом ви сте имали лимит, укупни лимит који се могао прикупити из приватних извора. Тај лимит за физичко лице је био десет просечних плата, то је негде око 300.000 динара. Ви то сада повећавате на 20 просечних плата. Лимит за правно лице је био 100 просечних плата. Ви то сада повећавате на 200 просечних плата. Зашто? Да би сада појединци уместо 350 или 400.000 да уплаћују по 700.000 или 800.000. А да ли ћете ви икада испитати порекло тог новца? И у 2010. години се већ то повећава, као што сам рекао. Па ево на пример господин Стефан Занков </w:t>
      </w:r>
    </w:p>
    <w:p>
      <w:pPr>
        <w:pStyle w:val="Normal"/>
        <w:tabs>
          <w:tab w:val="clear" w:pos="720"/>
          <w:tab w:val="left" w:pos="1418" w:leader="none"/>
        </w:tabs>
        <w:spacing w:lineRule="auto" w:line="360"/>
        <w:jc w:val="both"/>
        <w:rPr>
          <w:sz w:val="26"/>
          <w:szCs w:val="26"/>
          <w:lang w:val="sr-CS"/>
        </w:rPr>
      </w:pPr>
      <w:r>
        <w:rPr>
          <w:sz w:val="26"/>
          <w:szCs w:val="26"/>
          <w:lang w:val="sr-CS"/>
        </w:rPr>
        <w:t>29/3</w:t>
        <w:tab/>
        <w:t>ЈЈ/СМ</w:t>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је уплатио 401.000, он је рекордер, па Драган Чолић 350.000 динара, па Драган Бабић 380.000 динара, па Игор Бечић поново 50.000 динара, јесте додуше нешто мање али све то се касније исправља. </w:t>
      </w:r>
    </w:p>
    <w:p>
      <w:pPr>
        <w:pStyle w:val="Normal"/>
        <w:tabs>
          <w:tab w:val="clear" w:pos="720"/>
          <w:tab w:val="left" w:pos="1418" w:leader="none"/>
        </w:tabs>
        <w:spacing w:lineRule="auto" w:line="360"/>
        <w:jc w:val="both"/>
        <w:rPr>
          <w:sz w:val="26"/>
          <w:szCs w:val="26"/>
          <w:lang w:val="sr-CS"/>
        </w:rPr>
      </w:pPr>
      <w:r>
        <w:rPr>
          <w:sz w:val="26"/>
          <w:szCs w:val="26"/>
          <w:lang w:val="sr-CS"/>
        </w:rPr>
        <w:t>30/1</w:t>
        <w:tab/>
        <w:t>ДМ/ИП</w:t>
        <w:tab/>
        <w:tab/>
        <w:tab/>
        <w:t>16,05-16,1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Онда каже – Борислав Пелевић 400 хиљада динара, Никола Петровић, он је веома значајан рећи ћу вам и зашто, и Горан Веселиновић 290, односно 300 хиљада динара. Они су значајни зато што су то људи који су власници предузећа "Правда прес" и предузећа "Профајлер тим", а који су истовремено финансијери Српске напредне странке. Дакле, имамо један непрекинут низ од почетка.</w:t>
      </w:r>
    </w:p>
    <w:p>
      <w:pPr>
        <w:pStyle w:val="Normal"/>
        <w:tabs>
          <w:tab w:val="clear" w:pos="720"/>
          <w:tab w:val="left" w:pos="1418" w:leader="none"/>
        </w:tabs>
        <w:spacing w:lineRule="auto" w:line="360"/>
        <w:jc w:val="both"/>
        <w:rPr>
          <w:sz w:val="26"/>
          <w:szCs w:val="26"/>
          <w:lang w:val="sr-CS"/>
        </w:rPr>
      </w:pPr>
      <w:r>
        <w:rPr>
          <w:sz w:val="26"/>
          <w:szCs w:val="26"/>
          <w:lang w:val="sr-CS"/>
        </w:rPr>
        <w:tab/>
        <w:t>Дакле, они су освојили власт, брзометно закључили уговоре са високим износима између "Профајлер тима" и те две општине. "Профајлер тим" има неколико запослених. Дакле, то је био или јесте још увек Александар Вучић, то је Небојша Стефановић, то су ова господа. Па је ту Зоран Башановић, естрадни менаџер са 400 хиљада динара, па је тамо Милорад Арсић из Пожаревца, то ми је нешто познато, па је ту Дарко Глишић са Уба, па је ту Радош Љушић, па је ту Милосав Миличковић, кога су такође запослили у општини Вождовац, па је ту Дана Константиновић и Александра Павићевић, такође бивше секретарице са по 200 хиљада динара, па је ту Дамир Ковачевић са 350 хиљада динара, такође запослен у општини Земун и на крају Љиљана Роговић из Нове Вароши, као још један додатак.</w:t>
      </w:r>
    </w:p>
    <w:p>
      <w:pPr>
        <w:pStyle w:val="Normal"/>
        <w:tabs>
          <w:tab w:val="clear" w:pos="720"/>
          <w:tab w:val="left" w:pos="1418" w:leader="none"/>
        </w:tabs>
        <w:spacing w:lineRule="auto" w:line="360"/>
        <w:jc w:val="both"/>
        <w:rPr>
          <w:sz w:val="26"/>
          <w:szCs w:val="26"/>
          <w:lang w:val="sr-CS"/>
        </w:rPr>
      </w:pPr>
      <w:r>
        <w:rPr>
          <w:sz w:val="26"/>
          <w:szCs w:val="26"/>
          <w:lang w:val="sr-CS"/>
        </w:rPr>
        <w:tab/>
        <w:t>Зашто је сад ово све значајно? Зато што вас упозоравам од почетка да је Српска Напредна странка, странка која има огромну медијску моћ. Ми сви веома добро знамо да се медијска моћ купује искључиво новцем. Дакле, не можете ви утицати на било кога уколико немате новца и будите сигурни да толики број гостовања и такав однос према њима и у емисијама и у дневницима не може се обезбедити никако него новцем. Дакле, ни Пинк, ни Фокс, ни било која телевизија комерцијална која живи од прихода то немају.</w:t>
      </w:r>
    </w:p>
    <w:p>
      <w:pPr>
        <w:pStyle w:val="Normal"/>
        <w:tabs>
          <w:tab w:val="clear" w:pos="720"/>
          <w:tab w:val="left" w:pos="1418" w:leader="none"/>
        </w:tabs>
        <w:spacing w:lineRule="auto" w:line="360"/>
        <w:jc w:val="both"/>
        <w:rPr>
          <w:sz w:val="26"/>
          <w:szCs w:val="26"/>
          <w:lang w:val="sr-CS"/>
        </w:rPr>
      </w:pPr>
      <w:r>
        <w:rPr>
          <w:sz w:val="26"/>
          <w:szCs w:val="26"/>
          <w:lang w:val="sr-CS"/>
        </w:rPr>
        <w:tab/>
        <w:t>Сад, да видимо колико званично новца, у складу са законом, ово је веома битно, добија СНС. Па да видите коликом сумом новца они постижу све то, постижу све те кампање, постижу да деле наочаре, постижу да деле вештачко ђубриво, постижу да обећавају овце и козе, све то они постижу. Рећи ћу вам са колико новца. У 2008. години, то је било укупно 231.372 динара. Ово је податак који сам, у складу са Законом о достојности информација, добио од Трезора Народне банке.</w:t>
      </w:r>
    </w:p>
    <w:p>
      <w:pPr>
        <w:pStyle w:val="Normal"/>
        <w:tabs>
          <w:tab w:val="clear" w:pos="720"/>
          <w:tab w:val="left" w:pos="1418" w:leader="none"/>
        </w:tabs>
        <w:spacing w:lineRule="auto" w:line="360"/>
        <w:jc w:val="both"/>
        <w:rPr>
          <w:sz w:val="26"/>
          <w:szCs w:val="26"/>
          <w:lang w:val="sr-CS"/>
        </w:rPr>
      </w:pPr>
      <w:r>
        <w:rPr>
          <w:sz w:val="26"/>
          <w:szCs w:val="26"/>
          <w:lang w:val="sr-CS"/>
        </w:rPr>
        <w:tab/>
        <w:t>Оно што је такође веома занимљиво, то је што и од овога новца који су добили, 231.372 динара на рачун, на више од 90% тог новца нису имали право. Ово је украдени новац СРС. Подсетићу вас, дакле, ово је новац који је уплатила Скупштина града Суботица, где СНС није била на изборима, него је била СРС. Ово је уплатио град Нови Сад, Скупштина града Новог Сада, 118.000 где такође није било избора, већ су само на мандате СРС покрали ови из СНС и овај новац ће морати да се врати. Ја сам у складу са овим законом подигао тужбу против града Београда и добио износ од неких пет милиона динара, односи се на претходни период када је Богољуб Карић украо неколико мандата СРС и када су новац уплаћивали њему, уместо нама. И то што се десило тада у складу са том судском одлуком десиће се и за све остале општине.</w:t>
      </w:r>
    </w:p>
    <w:p>
      <w:pPr>
        <w:pStyle w:val="Normal"/>
        <w:tabs>
          <w:tab w:val="clear" w:pos="720"/>
          <w:tab w:val="left" w:pos="1418" w:leader="none"/>
        </w:tabs>
        <w:spacing w:lineRule="auto" w:line="360"/>
        <w:jc w:val="both"/>
        <w:rPr>
          <w:sz w:val="26"/>
          <w:szCs w:val="26"/>
          <w:lang w:val="sr-CS"/>
        </w:rPr>
      </w:pPr>
      <w:r>
        <w:rPr>
          <w:sz w:val="26"/>
          <w:szCs w:val="26"/>
          <w:lang w:val="sr-CS"/>
        </w:rPr>
        <w:tab/>
        <w:t>Погледајте даље, у 2009. години СНС, добила је свега 633.634 динара. Примера ради, да би грађани Србије знали који је то ред величина и шта се може са тим новцем урадити, један билборд на душановачком мосту, у кампањи за изборе на Вождовцу, је коштао 313.000 динара. Значи, за овај новац могли су платити свега два билборда. Термин на ТВ Б92 је коштао више од милион и 600.000 динара. Дакле, нису могли купити ни десет минута, али предали су извештај и ако су користили билборде и плакате и те полусатне емисије на ТВ Б92. предали су извештај који такође овде имам, али због времена то сад нећу читати, где кажу да је читава кампања коштала 60.000 динара и да је то било све. Мислим да је то вређање здравог разума и мислим да је коначно време да крену да реагују државни органи.</w:t>
      </w:r>
    </w:p>
    <w:p>
      <w:pPr>
        <w:pStyle w:val="Normal"/>
        <w:tabs>
          <w:tab w:val="clear" w:pos="720"/>
          <w:tab w:val="left" w:pos="1418" w:leader="none"/>
        </w:tabs>
        <w:spacing w:lineRule="auto" w:line="360"/>
        <w:jc w:val="both"/>
        <w:rPr>
          <w:sz w:val="26"/>
          <w:szCs w:val="26"/>
          <w:lang w:val="sr-CS"/>
        </w:rPr>
      </w:pPr>
      <w:r>
        <w:rPr>
          <w:sz w:val="26"/>
          <w:szCs w:val="26"/>
          <w:lang w:val="sr-CS"/>
        </w:rPr>
        <w:t>30/2</w:t>
        <w:tab/>
        <w:t>ДМ/ИП</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Шта је овде крајње проблематично? Што овде велики број општина у којима нису одржани избори и у којима СНС никада није поднела изборну листу добијају новац и то је најбољи могући показатељ да ДС чини све што може да помогне СНС. Најбољи пример су општине Нови Београд, где смо ми преко суда успели да вратимо мандате СРС који су нам били отети и покрадени противзаконито. Прошло је неколико седница, истекао рок за жалбу на ту одлуку суда, истекао је рок за жалбу на одлуку СО која је била једногласна, председник општине Нови Београд, који је члан ДС, одлучио је након доношења одлуке Уставног суда без било каквог акта, да доведе обезбеђење, да одборнике СРС спречи да уђу у салу и да позове те одборнике којима је престао мандат судском одлуком и одлуком општине Нови Београд.</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ствар буде гора, све време јер из буџета општине Нови Београд СНС уплаћиван новац. Могу да вам прочитам, на пример, 13. фебруара, 13. марта, 21. маја износи 13, 18, 20, хиљада динара и тд. Од овог прихода који смо имали током 2009. године већи део отпада на приходе који су у складу са Законом о приходима, СРС чије су листе освојиле мандате, о чему је и Министарство финансија дало свој неспоран став. Морам поменути још неке општине, а у Новом Београду то су општине Раковица, Палилула, где, такође, веома добро функционише, та заштита коју ДС пружа напредњаци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2010. години добили су укупно милион и 244.591 динар. За све ове године, дакле, за 2008, 2009, 2010. и 2011. годину из буџета су добили два милиона и 928.803 динара. Тома сам по речима Александра Вучића је дао негде три милиона и 700 хиљада динара. То је разлог што не смете укидати одредбе овог постојећег закона, које кажу да политичке странке које немају право на јавне изворе финансирања, јер нису учествовале у изборима, могу прикупити из приватних извора до 5% средстава које из јавних извора добијају политичке странке, које јесу учествовале на избори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да ћете упоредити политичку сцену у Србији и онда ће се знати ко може да изађе на изборе, а ко не може. Овај закон се заправо након Закона о избору народних посланика, који сте донели да бисте легализовали крађу мандата СРС сад доносите закон о финансирању политичких активности, којима заправо желите да легализујете неку будућу кампању СНС. Кад прикупе десетине или стотине милиона, јер нема више никаквог ограничења и могу прикупити, а не постоји правни систем, односно политички систем без ограничења. Таква ограничења стоје у европским државамa, постоје у САД на које се ви радо позивате, постојала је у Србији, али нажалост више неће постојати уколико овај закон буде усвојен.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д преко 700.000 динара, то сам заборавио да кажем, новца који мора добити СРС. Већ сам говорио да се новцем остварује медијски утицај. Одакле СНС толики новац? Према подацима које сам добио од Трезора НБС Правда Лист који је несумљиво страначко гласило СНС од тренутка, од септембра месеца 2008. године до кад нису добијали средства, почиње да бива издашно финансиран од стране буџета града Београда и од стране неких јавних предузећа у Србији. Примера ради, у 2008. години, пошто се ради само о крају, добили су износ од милион и 669.464 динара. Међутим, пошто је ДС била задовољна претпостављам тиме како су обавили посао, у следећој години се износ повећава, и предузеће Правда Прес из буџета града Београда добија девет милиона и 859.254 динара.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31/1</w:t>
        <w:tab/>
        <w:t>ВС/ТЂ</w:t>
        <w:tab/>
        <w:t>16,15-16,2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2010. години износ је нешто мањи или је мањи буџет града и то је укупно 7.088.498 динара. Укупно су до сада добили 18.661.879 динара. Да ли ви мени сад можете да кажете да је ово опозиционо лист и да је ово однос према странци коју ви доживљавате као некакву претњу режиму ДС. Ви бисте им исекли све могуће изворе финансирања да нисте желели од њих да направите као што сте направил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од самог почетка их финансирате и оно што је најзанимљивије, и могу о томе податке о томе да вам покажем, понекад су добијали и авансно милионске износе. Предузеће "Правда прес", оног тренутка када је предузеће "Правда прес" пало у блокаду 60 милиона динара, град престаје да уплаћује на тај рачун, јер би онда повериоци били обештећени и директно би принудна наплата  скинула то што легне, него почиње да уплаћује новчана средства предузећу "Правда пласман", том новооснованом предузећу на који иду приходи, док расходи  и даље стоје на предузећу "Правда прес". На тај рачун је уплаћено 7.078.000 динара, међутим, то није све, морам да вас подсетим, колико је СНС била забринута за судбину "Телекома". Знате, они су тврдили како је "Телеком" изузетно вредно предузеће и како се нипошто не сме продати, а ја мислим да сам утврдио и зашт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авда прес" предузеће је током 2008. године, када су се господа која седе преко пута, одрекла заклетви које су положили у цркви, када су се одрекли идеологије странке, Ратка Младића кога су некада називали херојем и Радована Караџића, па су се одрекли велике Србије и КиМ, али то још увек не смеју јавно да кажу, "Правда" је добила 20.257.300 динара од "Телекома", па за 2009. годину 18.786.600 динара, па за 2010. годину 23 милиона динара, говоримо све време о опозиционим новинама које су за три године од јавног предузећа у власништву већинском Републике Србије, а којим управљају кадрови ДС, добили ни мање ни више него износ од 76.043.600 динара и ви причате о заштити интереса грађана Србије, причате о пљачки јавних предузећа, о страначким кадровима и како сте ви не знам колико угрожени. </w:t>
      </w:r>
    </w:p>
    <w:p>
      <w:pPr>
        <w:pStyle w:val="Normal"/>
        <w:tabs>
          <w:tab w:val="clear" w:pos="720"/>
          <w:tab w:val="left" w:pos="1418" w:leader="none"/>
        </w:tabs>
        <w:spacing w:lineRule="auto" w:line="360"/>
        <w:jc w:val="both"/>
        <w:rPr>
          <w:sz w:val="26"/>
          <w:szCs w:val="26"/>
          <w:lang w:val="sr-CS"/>
        </w:rPr>
      </w:pPr>
      <w:r>
        <w:rPr>
          <w:sz w:val="26"/>
          <w:szCs w:val="26"/>
          <w:lang w:val="sr-CS"/>
        </w:rPr>
        <w:tab/>
        <w:t>Када се саберу ови износи које сте добили из буџета града и од "Телекома", то је укупно из буџет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Информисана сам да не говорите о дневном ред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АЊА ШАРОВИЋ: Будите сигурни да говорим. Дакле, управо говорим о начину финансирања политичких странака и то најконкретније могуће на основу података које сам добио у складу са законом које сте ви добил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укупан износ који сте добили од града Београда и "Телекома" које контролише режим је 94.705.779 динара и ви тврдите да сте опозиција и ви тврдите да сте угрожени. Колико сте угрожени, искористите могућност, па лепо напишите жалбу суду за људска права у Стразбуру, ви сада имате добре позиције, па реците, ево нас малтретирају, дали су нашем страначком листу 95 милиона динара. Оно што би такође требало испитати, а то је уговор који СНС има са Монтгомеријем, а који је званично заведен још 6. јуна 2010. године. Предмет уговора је лобирање за месечни износ од 7.500 евра месечно, прошло је 12 месеци и то је до сада 90.000 евра, а ви ћете рећи како се то не плаћа и како ви немате новца, закључили сте тобоже уговор, али немате новца да плаћате, али ја ћу понудити грађанима Србије објашњење и за то, па нека они процен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Ради се о следећем, када било ко од званичника садашњих, бивших лобистичких кућа у Америци прихвати да за некога лобира, он америчкој државној администрацији Стејт департменту мора дати тај уговор, али уколико приход по том уговору остварује ван територије САД, он тај новац не мора да пријави. </w:t>
      </w:r>
    </w:p>
    <w:p>
      <w:pPr>
        <w:pStyle w:val="Normal"/>
        <w:tabs>
          <w:tab w:val="clear" w:pos="720"/>
          <w:tab w:val="left" w:pos="1418" w:leader="none"/>
        </w:tabs>
        <w:spacing w:lineRule="auto" w:line="360"/>
        <w:jc w:val="both"/>
        <w:rPr>
          <w:sz w:val="26"/>
          <w:szCs w:val="26"/>
          <w:lang w:val="sr-CS"/>
        </w:rPr>
      </w:pPr>
      <w:r>
        <w:rPr>
          <w:sz w:val="26"/>
          <w:szCs w:val="26"/>
          <w:lang w:val="sr-CS"/>
        </w:rPr>
        <w:tab/>
        <w:t>Немојте мислити, ја сам сигуран да грађани Србије не мисле да је Вилијем Монтгомери, који је велики злочинац и који је много зла нанео српском народу,</w:t>
      </w:r>
    </w:p>
    <w:p>
      <w:pPr>
        <w:pStyle w:val="Normal"/>
        <w:tabs>
          <w:tab w:val="clear" w:pos="720"/>
          <w:tab w:val="left" w:pos="1418" w:leader="none"/>
        </w:tabs>
        <w:spacing w:lineRule="auto" w:line="360"/>
        <w:jc w:val="both"/>
        <w:rPr>
          <w:sz w:val="26"/>
          <w:szCs w:val="26"/>
          <w:lang w:val="sr-CS"/>
        </w:rPr>
      </w:pPr>
      <w:r>
        <w:rPr>
          <w:sz w:val="26"/>
          <w:szCs w:val="26"/>
          <w:lang w:val="sr-CS"/>
        </w:rPr>
        <w:t>31/2</w:t>
        <w:tab/>
        <w:t>ВС/ТЂ</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својевремено и Томислав Николић говорио како је он један од највећих криминалаца, па су чак и америчке државне службе морале да га отерају, да он није толико добар, да сада СНС поклони 90.000 евра и да ради за џабе, ако се тај уговор већ не реализује, онда треба, а ту је и господин Николић, да каже, колико је пута Вилијем Монтгомери посетио СНС. </w:t>
      </w:r>
    </w:p>
    <w:p>
      <w:pPr>
        <w:pStyle w:val="Normal"/>
        <w:tabs>
          <w:tab w:val="clear" w:pos="720"/>
          <w:tab w:val="left" w:pos="1418" w:leader="none"/>
        </w:tabs>
        <w:spacing w:lineRule="auto" w:line="360"/>
        <w:jc w:val="both"/>
        <w:rPr>
          <w:sz w:val="26"/>
          <w:szCs w:val="26"/>
          <w:lang w:val="sr-CS"/>
        </w:rPr>
      </w:pPr>
      <w:r>
        <w:rPr>
          <w:sz w:val="26"/>
          <w:szCs w:val="26"/>
          <w:lang w:val="sr-CS"/>
        </w:rPr>
        <w:tab/>
        <w:t>Пре, због грађана Србије, направићу једну малу дигресију, господин Вилијем Монтгомери поред тога што заступа интересе СНС, заступа интересе још једне особе, а то је хрватски генерал Черман. Ви знате да је троје људи Анте Готовина, Маркач, генерал Черман, су оптужени били пред Хашким трибуналом  за геноцид над српским народом током акције "Олуја" и једног од њих заступао је овај који заступа и СНС, то су ти интереси. Анте Готовина је добио 20 годин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Финансирање политичких странак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АЊА ШАРОВИЋ: Маркач је добио 18 година, а клијент заједничког патрона СНС и њихов генерал Черман је ослобођен. </w:t>
      </w:r>
    </w:p>
    <w:p>
      <w:pPr>
        <w:pStyle w:val="Normal"/>
        <w:tabs>
          <w:tab w:val="clear" w:pos="720"/>
          <w:tab w:val="left" w:pos="1418" w:leader="none"/>
        </w:tabs>
        <w:spacing w:lineRule="auto" w:line="360"/>
        <w:jc w:val="both"/>
        <w:rPr>
          <w:sz w:val="26"/>
          <w:szCs w:val="26"/>
          <w:lang w:val="sr-CS"/>
        </w:rPr>
      </w:pPr>
      <w:r>
        <w:rPr>
          <w:sz w:val="26"/>
          <w:szCs w:val="26"/>
          <w:lang w:val="sr-CS"/>
        </w:rPr>
        <w:tab/>
        <w:t>Ја бих питао господина Николића да ли је њега срамот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Не можете се обраћати господину Николићу, него мени и парламенту. </w:t>
      </w:r>
    </w:p>
    <w:p>
      <w:pPr>
        <w:pStyle w:val="Normal"/>
        <w:tabs>
          <w:tab w:val="clear" w:pos="720"/>
          <w:tab w:val="left" w:pos="1418" w:leader="none"/>
        </w:tabs>
        <w:spacing w:lineRule="auto" w:line="360"/>
        <w:jc w:val="both"/>
        <w:rPr>
          <w:sz w:val="26"/>
          <w:szCs w:val="26"/>
          <w:lang w:val="sr-CS"/>
        </w:rPr>
      </w:pPr>
      <w:r>
        <w:rPr>
          <w:sz w:val="26"/>
          <w:szCs w:val="26"/>
          <w:lang w:val="sr-CS"/>
        </w:rPr>
        <w:tab/>
        <w:t>НЕМАЊА ШАРОВИЋ: Ја се њему не обраћам лично, нити као народном посланику, обраћам му се искључиво као финансијеру СНС у складу са извештајем који је поднео Одбору за финансије Народне скупштине, у складу са тим. Он ме као појединац не заним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Кршите Пословни, немојте ме доводити…</w:t>
      </w:r>
    </w:p>
    <w:p>
      <w:pPr>
        <w:pStyle w:val="Normal"/>
        <w:tabs>
          <w:tab w:val="clear" w:pos="720"/>
          <w:tab w:val="left" w:pos="1418" w:leader="none"/>
        </w:tabs>
        <w:spacing w:lineRule="auto" w:line="360"/>
        <w:jc w:val="both"/>
        <w:rPr>
          <w:sz w:val="26"/>
          <w:szCs w:val="26"/>
          <w:lang w:val="sr-CS"/>
        </w:rPr>
      </w:pPr>
      <w:r>
        <w:rPr>
          <w:sz w:val="26"/>
          <w:szCs w:val="26"/>
          <w:lang w:val="sr-CS"/>
        </w:rPr>
        <w:tab/>
        <w:t>НЕМАЊА ШАРОВИЋ: И не могу му се обраћати као народном посланику, јер он за мене није народни посланик.</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пређемо и тај део, пошто претпостављам да га није срамота да га заступа исти човек који заступа и хрватске генерал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ледеће питање на које треба да одговори, то су просторије СНС, а ви сте у складу са постојећим законом и сваку услугу коју добијете, дужни да добијете рачун и да то искажете у финансијском извештају и све оне услуге, макар их добили бесплатно и оно што одступа од тржишне вредности, ви сте то дужни да пријавите. Да ли сте ви пријавили уговор о закупу пословних просторија за своју странку, за коју по вашим речима, цитираћу – од Ђорђија Ницовића, човека који има десетине хиљада хектара српских ораница и ко зна колико фирми, а колико ми је познато, у 17 је већински власник и слободно се  може рећи да се ради о тајкуну, а ви тврдите да вас тајкуни не финансирају. Ви сте рекли тада, 2008. године да је закуп 5.000 евра месечно, али да немате пара, већ ћете платити када будете имали. </w:t>
      </w:r>
    </w:p>
    <w:p>
      <w:pPr>
        <w:pStyle w:val="Normal"/>
        <w:tabs>
          <w:tab w:val="clear" w:pos="720"/>
          <w:tab w:val="left" w:pos="1418" w:leader="none"/>
        </w:tabs>
        <w:spacing w:lineRule="auto" w:line="360"/>
        <w:jc w:val="both"/>
        <w:rPr>
          <w:sz w:val="26"/>
          <w:szCs w:val="26"/>
          <w:lang w:val="sr-CS"/>
        </w:rPr>
      </w:pPr>
      <w:r>
        <w:rPr>
          <w:sz w:val="26"/>
          <w:szCs w:val="26"/>
          <w:lang w:val="sr-CS"/>
        </w:rPr>
        <w:tab/>
        <w:t>Да ли је дошло то време, господине Николићу и да ли сада имате, да ли сте било шт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Молим вас, немојте се обраћати господину Николићу, већ посланицим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АЊА ШАРОВИЋ: Да ли је СНС било шта платила од тога закупа од 5.000 евра за претходних 32 месеца, а то је 160 хиљада евра или 16 милиона динара без камате. Оно што је јасно јесте да то нисте пријавили у овом извештају. Како сте платили све ове митинге и скупове које сте држали, хвалили сте се како сте 50 хиљада људи довели ви организовано, да је било 120 хиљада људи, али сте преко 50 хиљада људи довели аутобусима. Дакле, 50 хиљада људи, то је хиљаду аутобуса, и да рачунамо да је цена као у Београду, минимална цена, да не рачунам Ниш, Врање, Суботицу, да је за све аутобусе аутодан био 300 евра, и то је 300 хиљада евра, то је 30 милиона динара само за аутобусе, па где је за бину, где је за озвучење, где је за све оне телевизије које су преносиле тај скуп. </w:t>
      </w:r>
    </w:p>
    <w:p>
      <w:pPr>
        <w:pStyle w:val="Normal"/>
        <w:tabs>
          <w:tab w:val="clear" w:pos="720"/>
          <w:tab w:val="left" w:pos="1418" w:leader="none"/>
        </w:tabs>
        <w:spacing w:lineRule="auto" w:line="360"/>
        <w:jc w:val="both"/>
        <w:rPr>
          <w:sz w:val="26"/>
          <w:szCs w:val="26"/>
          <w:lang w:val="sr-CS"/>
        </w:rPr>
      </w:pPr>
      <w:r>
        <w:rPr>
          <w:sz w:val="26"/>
          <w:szCs w:val="26"/>
          <w:lang w:val="sr-CS"/>
        </w:rPr>
        <w:t>32/1</w:t>
        <w:tab/>
        <w:t>ЉС/ЦГ</w:t>
        <w:tab/>
        <w:tab/>
        <w:tab/>
        <w:tab/>
        <w:t>16,25-16,3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Колико кошта сат или сат и по времена на телевизији која је директно преносила или сте и то добили ван тржишних услова, али сте и у том случају то морали да пријавите?</w:t>
      </w:r>
    </w:p>
    <w:p>
      <w:pPr>
        <w:pStyle w:val="Normal"/>
        <w:tabs>
          <w:tab w:val="clear" w:pos="720"/>
          <w:tab w:val="left" w:pos="1418" w:leader="none"/>
        </w:tabs>
        <w:spacing w:lineRule="auto" w:line="360"/>
        <w:jc w:val="both"/>
        <w:rPr>
          <w:sz w:val="26"/>
          <w:szCs w:val="26"/>
          <w:lang w:val="sr-CS"/>
        </w:rPr>
      </w:pPr>
      <w:r>
        <w:rPr>
          <w:sz w:val="26"/>
          <w:szCs w:val="26"/>
          <w:lang w:val="sr-CS"/>
        </w:rPr>
        <w:tab/>
        <w:t>Наравно, ви ово ни на који начин не можете објаснити. Не можете објаснити начин на који сте водили кампање, не можете објаснити начин на који сте финансирали те скупове, они су морали коштати барем по 40 – 50 милиона динара. Дакле, ради се о стотинама милиона динара. Не можете рећи – ми се финансирамо од чланарина. Чак ни према извештајима које сами предајете, нема наплаћених чланарина. Погледајте своје извештаје за изборе на општини Вождовац. Има ставка која каже:  приход од чланарина и прилози физичких лица. Износ – нула динара. Значи нисте имали прилоге, нисте добили паре од државе. Ко је онда платио све оне билборде? Ко је платио десетине билборда широм Вождовца, ко је платио све остало? Ко је платио асфалтирање улица у подавалским селима, које сте радили без икакве техничке документације, без дозволе, без било чега? Доћи ћемо и до тог дела.</w:t>
      </w:r>
    </w:p>
    <w:p>
      <w:pPr>
        <w:pStyle w:val="Normal"/>
        <w:tabs>
          <w:tab w:val="clear" w:pos="720"/>
          <w:tab w:val="left" w:pos="1418" w:leader="none"/>
        </w:tabs>
        <w:spacing w:lineRule="auto" w:line="360"/>
        <w:jc w:val="both"/>
        <w:rPr>
          <w:sz w:val="26"/>
          <w:szCs w:val="26"/>
          <w:lang w:val="sr-CS"/>
        </w:rPr>
      </w:pPr>
      <w:r>
        <w:rPr>
          <w:sz w:val="26"/>
          <w:szCs w:val="26"/>
          <w:lang w:val="sr-CS"/>
        </w:rPr>
        <w:tab/>
        <w:t>Свака политичка странка носи одређену одговорност. Најбољи пример тога како ће владати нека странка, ако буде добила прилику да влада државом, су општине у којима је већ на власти. СНС има неколико таквих општина. Говорићу о београдским општинама Земун и Вождовац. Оно што држи овде, то је извештај буџетске инспекције за општину Вождовац. Погледајте како изгледа извештај буџетске инспекције тамо где власт врши СНС. Овде је извештај од 2007. године до данас. Једно је ДС, неколико година је ДС вршила власт, има више од 150 различитих прекршаја где сви имају различите законе прекршене, а други део се односи на период у коме је на власти била СНС. Знате ли у чему је разлика између ове две странке у начину на коју су вршили власт? Ни у чему. Све оне одредбе закона које је кршила ДС годинама, сада крши СНС.</w:t>
      </w:r>
    </w:p>
    <w:p>
      <w:pPr>
        <w:pStyle w:val="Normal"/>
        <w:tabs>
          <w:tab w:val="clear" w:pos="720"/>
          <w:tab w:val="left" w:pos="1418" w:leader="none"/>
        </w:tabs>
        <w:spacing w:lineRule="auto" w:line="360"/>
        <w:jc w:val="both"/>
        <w:rPr>
          <w:sz w:val="26"/>
          <w:szCs w:val="26"/>
          <w:lang w:val="sr-CS"/>
        </w:rPr>
      </w:pPr>
      <w:r>
        <w:rPr>
          <w:sz w:val="26"/>
          <w:szCs w:val="26"/>
          <w:lang w:val="sr-CS"/>
        </w:rPr>
        <w:tab/>
        <w:t>Када смо чули да је завршен извештај буџетске инспекције, ми смо очекивали да ће кренути брдо напада од стране демократа на СНС, јер су те незаконитости биле огромне. Међутим, до тога није дошло. Онда смо покушали да дођемо до извештаја буџетске инспекције. Требало нам је више месеци, јер су из градске управе одбијали то да нам дају, тражили смо по свим могућим основама. На крају смо дошли до тога и видели закључивање уговора без јавних набавки, подела надокнада и јубиларних награда, на које нису имали право, запошљавање помоћника супротно закону, набавка горива супротно закону. Говорим и о ДС и о СНС али, као што сам река, врана врана очи не копа. Асфалтирање улица, израда одређених тргова, прављење фонтана, дакле, апсолутно ни у чему нема разлике између СНС и ДС</w:t>
      </w:r>
    </w:p>
    <w:p>
      <w:pPr>
        <w:pStyle w:val="Normal"/>
        <w:tabs>
          <w:tab w:val="clear" w:pos="720"/>
          <w:tab w:val="left" w:pos="1418" w:leader="none"/>
        </w:tabs>
        <w:spacing w:lineRule="auto" w:line="360"/>
        <w:jc w:val="both"/>
        <w:rPr>
          <w:sz w:val="26"/>
          <w:szCs w:val="26"/>
          <w:lang w:val="sr-CS"/>
        </w:rPr>
      </w:pPr>
      <w:r>
        <w:rPr>
          <w:sz w:val="26"/>
          <w:szCs w:val="26"/>
          <w:lang w:val="sr-CS"/>
        </w:rPr>
        <w:tab/>
        <w:t>Мало пре сам се запитао ко финансира и ко је платио то асфалтирање, а сви знамо да је СНС у кампањи асфалтирала, иако за то нису имали никакво покриће, у подавалским селима. Сада ћу вам рећи неке податке који ће можда помоћи. Власт СНС је за седам месних заједница, ради се о месним заједницама Кумодраж, Раковица, Јајинци, Пиносава, Рипањ, Бели Поток и Зуце, одлучила да без било каквог тендера, без поштовања процедуре јавне набавке, пребаци одређена средства, па да месне заједнице закључе некакве уговоре о асфалтирању. Они су пребацили месној заједници Кумодраж 3.287.000; Раковица 3.406.000; Јајинце 3.413.000; Пиносава 3.373.000; Рипањ 3.412.000; Бели Поток 3.400.000; Зуце 3.417.000.</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Господине посланиче, хтела сам да вас замолим да не говорите конкретно о Закону о политичким странкама, можете ли мало апстрактније, молим вас, па ћете се вратити на дневни ред. Немојте узимати само пример СНС, није у реду и није у складу са дневним редом.)</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32/2</w:t>
        <w:tab/>
        <w:t>ЉС/ЦГ</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Слажем се. Само док завршим ово, па ћу поменути мало и ДС.</w:t>
      </w:r>
    </w:p>
    <w:p>
      <w:pPr>
        <w:pStyle w:val="Normal"/>
        <w:tabs>
          <w:tab w:val="clear" w:pos="720"/>
          <w:tab w:val="left" w:pos="1418" w:leader="none"/>
        </w:tabs>
        <w:spacing w:lineRule="auto" w:line="360"/>
        <w:jc w:val="both"/>
        <w:rPr>
          <w:sz w:val="26"/>
          <w:szCs w:val="26"/>
          <w:lang w:val="sr-CS"/>
        </w:rPr>
      </w:pPr>
      <w:r>
        <w:rPr>
          <w:sz w:val="26"/>
          <w:szCs w:val="26"/>
          <w:lang w:val="sr-CS"/>
        </w:rPr>
        <w:tab/>
        <w:t>Дакле, укупно за тих седам месних заједница 23.711.371 динар. Колики су стручњаци ови из СНС, који су поднели у скупштинску процедуру Закон о јавним набавкама, предлажем да га одмах вратите, говори овај извештај буџетске инспекције. Само ћу прочитати неке најважније делове, односи се на месну заједницу Раковица, а свих седам је веома слично.</w:t>
      </w:r>
    </w:p>
    <w:p>
      <w:pPr>
        <w:pStyle w:val="Normal"/>
        <w:tabs>
          <w:tab w:val="clear" w:pos="720"/>
          <w:tab w:val="left" w:pos="1418" w:leader="none"/>
        </w:tabs>
        <w:spacing w:lineRule="auto" w:line="360"/>
        <w:jc w:val="both"/>
        <w:rPr>
          <w:sz w:val="26"/>
          <w:szCs w:val="26"/>
          <w:lang w:val="sr-CS"/>
        </w:rPr>
      </w:pPr>
      <w:r>
        <w:rPr>
          <w:sz w:val="26"/>
          <w:szCs w:val="26"/>
          <w:lang w:val="sr-CS"/>
        </w:rPr>
        <w:tab/>
        <w:t>Каже: "донели су одлуку о покретању поступка јавне набавке без финансијског плана", па онда каже: "Увидом у одлуку о покретању поступка јавне набавке мале вредности, утврђено је да иста не садржи редни број јавне набавке, што је супротно Правилнику о јавним набавкама", па онда: Одређени чланови комисије, а у тој комисији није било дипломираних правника, они су упутили за три фирме позив за достављање понуда. Оно што је занимљиво, прво су 8. јуна упутили позив за достављање понуда, а онда су 10. јуна, два дана касније донели одлуку о покретању јавне набавке мале вредности. Дакле, прво пошаљу и то фирмама "Шумадија пут", "Србија ауто-пут" и "Милмарк пут" позиве да доставе понуде, па онда покрену поступак јавне набавке мале вредности. Наравно, у позиву кажу да је рок седам дана, али позив не садржи рок да ли је од дана упућивања или дана пријема позива. Не постоји податак о последњем дану рока, не знају понуђачи до ког тренутка треба да доставе понуде, нема обавештења о месту, дану и сату отварања понуда, као и времену и начину подношења пуномоћја за представнике понуђача итд.</w:t>
      </w:r>
    </w:p>
    <w:p>
      <w:pPr>
        <w:pStyle w:val="Normal"/>
        <w:tabs>
          <w:tab w:val="clear" w:pos="720"/>
          <w:tab w:val="left" w:pos="1418" w:leader="none"/>
        </w:tabs>
        <w:spacing w:lineRule="auto" w:line="360"/>
        <w:jc w:val="both"/>
        <w:rPr>
          <w:sz w:val="26"/>
          <w:szCs w:val="26"/>
          <w:lang w:val="sr-CS"/>
        </w:rPr>
      </w:pPr>
      <w:r>
        <w:rPr>
          <w:sz w:val="26"/>
          <w:szCs w:val="26"/>
          <w:lang w:val="sr-CS"/>
        </w:rPr>
        <w:tab/>
        <w:t>Не могу ово читати, ту има још више десетина неправилности. Оно што је занимљиво, каже се да у поступку контроле записника о отварању понуде, да видите колику су стурчни у том делу. Каже: "Записник о отварању понуда не садржи: имена чланова комисије, редослед отварања поднетих понуда према времену пријема, број под којим је понуда заведена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Вратите се на закон, молим вас. Говорите о потпуно другој законској материји.)</w:t>
      </w:r>
    </w:p>
    <w:p>
      <w:pPr>
        <w:pStyle w:val="Normal"/>
        <w:tabs>
          <w:tab w:val="clear" w:pos="720"/>
          <w:tab w:val="left" w:pos="1418" w:leader="none"/>
        </w:tabs>
        <w:spacing w:lineRule="auto" w:line="360"/>
        <w:jc w:val="both"/>
        <w:rPr>
          <w:sz w:val="26"/>
          <w:szCs w:val="26"/>
          <w:lang w:val="sr-CS"/>
        </w:rPr>
      </w:pPr>
      <w:r>
        <w:rPr>
          <w:sz w:val="26"/>
          <w:szCs w:val="26"/>
          <w:lang w:val="sr-CS"/>
        </w:rPr>
        <w:tab/>
        <w:t>Завршавам. Само ћу рећи још једну веома занимљиву ствар, да бих појаснио, пре свега грађанима Србије, у ком су односу ова три предузећа која се појављују у свим овим тако рећи јавним набавкама, која не испуњавају ни један законски услов, да се види да су то повезана предузећа. Каже: "увидом у грађевински дневник утврђено је да је на првој страни и последњој страни уписан извођач радова "Србија ауто-пут"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Господине Шаровићу, имате још три минута да говорите о закону.)</w:t>
      </w:r>
    </w:p>
    <w:p>
      <w:pPr>
        <w:pStyle w:val="Normal"/>
        <w:tabs>
          <w:tab w:val="clear" w:pos="720"/>
          <w:tab w:val="left" w:pos="1418" w:leader="none"/>
        </w:tabs>
        <w:spacing w:lineRule="auto" w:line="360"/>
        <w:jc w:val="both"/>
        <w:rPr>
          <w:sz w:val="26"/>
          <w:szCs w:val="26"/>
          <w:lang w:val="sr-CS"/>
        </w:rPr>
      </w:pPr>
      <w:r>
        <w:rPr>
          <w:sz w:val="26"/>
          <w:szCs w:val="26"/>
          <w:lang w:val="sr-CS"/>
        </w:rPr>
        <w:tab/>
        <w:t>Само да не пропустим и за ДС, да покажем како изгледају избори за месне заједнице. Ово су просторије ДС у Крушевцу, где је порука "ми следимо визију" и слика Зорана Ђинђића и више десетина пакета, претпостављам неколико тона уља, па се ту налазе и други пакети, као што можете видети комплет просторије из разних углова. Све је ово добро испуњено пакетима. Претпостављам да ови пакети служе за ширење демократије.</w:t>
      </w:r>
    </w:p>
    <w:p>
      <w:pPr>
        <w:pStyle w:val="Normal"/>
        <w:tabs>
          <w:tab w:val="clear" w:pos="720"/>
          <w:tab w:val="left" w:pos="1418" w:leader="none"/>
        </w:tabs>
        <w:spacing w:lineRule="auto" w:line="360"/>
        <w:jc w:val="both"/>
        <w:rPr>
          <w:sz w:val="26"/>
          <w:szCs w:val="26"/>
          <w:lang w:val="sr-CS"/>
        </w:rPr>
      </w:pPr>
      <w:r>
        <w:rPr>
          <w:sz w:val="26"/>
          <w:szCs w:val="26"/>
          <w:lang w:val="sr-CS"/>
        </w:rPr>
        <w:tab/>
        <w:t>Коначно, да бих још нешто рекао у Вождовцу и о примеру како се врши власт, односно како СНС врши власт, они су својевремено нападали СРС да смо ушли у јавна предузећа, лагали како су надокнаде од 40.000 до 90.000 динара, иако су надокнаде за члана управног одбора 20.000 динара. Занимљиво је то какве су они надокнаде исплаћивали, поготово у Шумицама.</w:t>
      </w:r>
    </w:p>
    <w:p>
      <w:pPr>
        <w:pStyle w:val="Normal"/>
        <w:tabs>
          <w:tab w:val="clear" w:pos="720"/>
          <w:tab w:val="left" w:pos="1418" w:leader="none"/>
        </w:tabs>
        <w:spacing w:lineRule="auto" w:line="360"/>
        <w:jc w:val="both"/>
        <w:rPr>
          <w:sz w:val="26"/>
          <w:szCs w:val="26"/>
          <w:lang w:val="sr-CS"/>
        </w:rPr>
      </w:pPr>
      <w:r>
        <w:rPr>
          <w:sz w:val="26"/>
          <w:szCs w:val="26"/>
          <w:lang w:val="sr-CS"/>
        </w:rPr>
        <w:t>33/1</w:t>
        <w:tab/>
        <w:t>ГИ/МЈ</w:t>
        <w:tab/>
        <w:t>16,35-16,4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мо је једно време надокнада била за председника Управног одобра ни мање ни више него 70.000,00 динара, па је онда, када је промењен директор, онда је дошло на 50.000,00 динара, а онда  када сам поднео захтев у складу са законом о доступности јавности информацијама и доставио информацију званично колики је износ надокнаде, онда су додатно смањили на 25. Иначе је то предузеће које се самостално финансира, односно које је некада било у стању да се самостално финансир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 него што их је задесила елементарна непогода звана СНС они су имали 23 радника, имали су позитиван салдо, имали су годишњи приход од 56 милиона динара. Када их је задесила СНС они сада имају 34 радника, дакле, 50% више, 11 радника више. Приход је спао на 47 милиона динара, непрестано траже помоћ од општине, Београдским електранама дугују 9.200.000,00 динара, а за струју дугују 1.200.000,00 динара, дакле преко 10.000.000,00 дугују. </w:t>
      </w:r>
    </w:p>
    <w:p>
      <w:pPr>
        <w:pStyle w:val="Normal"/>
        <w:tabs>
          <w:tab w:val="clear" w:pos="720"/>
          <w:tab w:val="left" w:pos="1418" w:leader="none"/>
        </w:tabs>
        <w:spacing w:lineRule="auto" w:line="360"/>
        <w:jc w:val="both"/>
        <w:rPr>
          <w:sz w:val="26"/>
          <w:szCs w:val="26"/>
          <w:lang w:val="sr-CS"/>
        </w:rPr>
      </w:pPr>
      <w:r>
        <w:rPr>
          <w:sz w:val="26"/>
          <w:szCs w:val="26"/>
          <w:lang w:val="sr-CS"/>
        </w:rPr>
        <w:tab/>
        <w:t>Ово су само неки од аргумената о којима сам желео да говорим. Сигуран сам да ћу имати прилику да говорим и у расправи у појединостима, али бих сада позвао господина Гандија из Бајчетине да он одговори на ова питања, да нам каже да ли Александар Вучић ради или не рад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Потрошили сте време. Немојте вређати посланике, молим вас. </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Томислав Никол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МИСЛАВ НИКОЛИЋ: Ризикујући да према мени не будете тако благонаклони, морам да кажем да један шмокљан не може да ме увреди никада. Немојте ме бранити. </w:t>
      </w:r>
    </w:p>
    <w:p>
      <w:pPr>
        <w:pStyle w:val="Normal"/>
        <w:tabs>
          <w:tab w:val="clear" w:pos="720"/>
          <w:tab w:val="left" w:pos="1418" w:leader="none"/>
        </w:tabs>
        <w:spacing w:lineRule="auto" w:line="360"/>
        <w:jc w:val="both"/>
        <w:rPr>
          <w:sz w:val="26"/>
          <w:szCs w:val="26"/>
          <w:lang w:val="sr-CS"/>
        </w:rPr>
      </w:pPr>
      <w:r>
        <w:rPr>
          <w:sz w:val="26"/>
          <w:szCs w:val="26"/>
          <w:lang w:val="sr-CS"/>
        </w:rPr>
        <w:tab/>
        <w:t>Ово што слушамо овде сат времена, то је посао за вас. Сматрам да би требало да увек будете лекар и да увек на време свакога од нас опоменете када приметите да смо претерали и да то може у животу да нас кошта. Овакву опсесију једном личношћу у животу нисам сре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рам да вам кажем да не треба да ме браните зато што нисам приметио да ме неко спомиње овде. Толико ми то изгледа бесмислено, ситно, лајаво, толико је то напад на СНС, која је најјача, која треба да победи, толико је то мало у односу на пријаву против Срба да су учинили ратне злочине, коју је вршио шмокљан. </w:t>
      </w:r>
    </w:p>
    <w:p>
      <w:pPr>
        <w:pStyle w:val="Normal"/>
        <w:tabs>
          <w:tab w:val="clear" w:pos="720"/>
          <w:tab w:val="left" w:pos="1418" w:leader="none"/>
        </w:tabs>
        <w:spacing w:lineRule="auto" w:line="360"/>
        <w:jc w:val="both"/>
        <w:rPr>
          <w:sz w:val="26"/>
          <w:szCs w:val="26"/>
          <w:lang w:val="sr-CS"/>
        </w:rPr>
      </w:pPr>
      <w:r>
        <w:rPr>
          <w:sz w:val="26"/>
          <w:szCs w:val="26"/>
          <w:lang w:val="sr-CS"/>
        </w:rPr>
        <w:tab/>
        <w:t>Да сам знао да су овакви, не знам како сам успевао да се то не види у јавности док сам био тамо, али да сам знао да су појединци овакви, напустио бих ту странку, не бих чекао да ме избац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избиле су све те ситне душе на видело. Задатак је обрлатити Томислава Николића. Па, како вам то не полази за руком? Па, како смо стигли го 40% гласова? Замислите, да нисте можда ви заслужни за то? Замислите, можда нисмо толико добри колико сте ви лоши? </w:t>
      </w:r>
    </w:p>
    <w:p>
      <w:pPr>
        <w:pStyle w:val="Normal"/>
        <w:tabs>
          <w:tab w:val="clear" w:pos="720"/>
          <w:tab w:val="left" w:pos="1418" w:leader="none"/>
        </w:tabs>
        <w:spacing w:lineRule="auto" w:line="360"/>
        <w:jc w:val="both"/>
        <w:rPr>
          <w:sz w:val="26"/>
          <w:szCs w:val="26"/>
          <w:lang w:val="sr-CS"/>
        </w:rPr>
      </w:pPr>
      <w:r>
        <w:rPr>
          <w:sz w:val="26"/>
          <w:szCs w:val="26"/>
          <w:lang w:val="sr-CS"/>
        </w:rPr>
        <w:tab/>
        <w:t>Свако у Србији каже – сигурно су добри чим их Немања Шаровић напада, драгуљ српске политичке сцене, усудио се да прича о Томиславу Николићу.</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Реч има народни посланик Верољуб Арс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ЕРОЉУБ АРСИЋ: Даме и господо народни посланици, чули смо после више од сат времена парања ушију да овде неко краде неке мандате одборника, а господин као врстан правник, барем се тако представља треба да зна да је Уставни суд поступио, пресудио, треба да зна члан 104. Закона о Уставном суду, па мора да зна да мора и да поштује и као представник једне политичке странке, па нас је оптуживао да смо у коалицији са ДС, а откад је та спорна одлука Уставног суда донета можете на прсте да избројите општине где су мандати враћени, тј. где је одлука извршена а на власти је ДС, па ко кога сада ту брани? </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33/2</w:t>
        <w:tab/>
        <w:t>ГИ/МЈ</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Иначе, могу да кажем да је и Врање један изузетно леп град. Тамо сам служио војску годину дана. Знам колико има километара од Пожаревца до Врања и од Београд до Врања, а знам да и господин који је говорио као овлашћени представник СРС зна само цифру од километраже када дође на благајну, па је подизао дневнице као да долази из Врања, а подизао је из Скупштине града апанажу као одборник Скупштине града, што је такође супротно закону, а истовремено је отимао чланарину чланова СРС да би наплаћивао путне трошкове да иду у Врање. Толико о томе колико воли СРС.</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сподине, ви који сте се до сада бавили животима свих нас овде, у народу има једна изрека: "Ко нема свој живот, он се бави туђим". Господине, очекујем да се једног тренутка појавите на благајни Скупштине Србије и напишете да сте пошли на Скупштину Србије из Ужица.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Немања Шаро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АЊА ШАРОВИЋ: Господине Арсићу, ви се у законе не разумете, разумете у секретарице. Предлажем вам да се тога држите. </w:t>
      </w:r>
    </w:p>
    <w:p>
      <w:pPr>
        <w:pStyle w:val="Normal"/>
        <w:tabs>
          <w:tab w:val="clear" w:pos="720"/>
          <w:tab w:val="left" w:pos="1418" w:leader="none"/>
        </w:tabs>
        <w:spacing w:lineRule="auto" w:line="360"/>
        <w:jc w:val="both"/>
        <w:rPr>
          <w:sz w:val="26"/>
          <w:szCs w:val="26"/>
          <w:lang w:val="sr-CS"/>
        </w:rPr>
      </w:pPr>
      <w:r>
        <w:rPr>
          <w:sz w:val="26"/>
          <w:szCs w:val="26"/>
          <w:lang w:val="sr-CS"/>
        </w:rPr>
        <w:tab/>
        <w:t>Што се тиче господина Николића и те тврде како сам смогао храбрости да говорим о Томиславу Николићу, јесте, смогао сам храбрости да говорим о једној таквој интелектуалној громади. У шестој деценији свог живота је, колико чујемо, чак и факултет завршио, али још увек није смогао храбрости да изађе на један телевизијски дуел том шмокљану, тој мизерији, тој беди, том малом Немањи Шаровићу.</w:t>
      </w:r>
    </w:p>
    <w:p>
      <w:pPr>
        <w:pStyle w:val="Normal"/>
        <w:tabs>
          <w:tab w:val="clear" w:pos="720"/>
          <w:tab w:val="left" w:pos="1418" w:leader="none"/>
        </w:tabs>
        <w:spacing w:lineRule="auto" w:line="360"/>
        <w:jc w:val="both"/>
        <w:rPr>
          <w:sz w:val="26"/>
          <w:szCs w:val="26"/>
          <w:lang w:val="sr-CS"/>
        </w:rPr>
      </w:pPr>
      <w:r>
        <w:rPr>
          <w:sz w:val="26"/>
          <w:szCs w:val="26"/>
          <w:lang w:val="sr-CS"/>
        </w:rPr>
        <w:tab/>
        <w:t>Уколико сте тако велики, господине Николићу, уколико сте толико јаки, зашто ви онда не скупите ту храброст? Говорите језиком увреда, ја вас ни једног тренутка нисам увредио. Увредило вас је то што сам говорио истину. Увредило вас је то што сам изнео податке које сте сами презентовали. Увредило вас је то што вас питам одакле вам три и по милиона динара, како Вучић каже, које сте ви донели, а онда расподелили мало на децу, мало на остале. То су питања на која треба да одговор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сподине Николићу, одговорите на питање одакле вама стан од 191 квадрата? Одговорите ко вам плаћа комуналије за тај стан? Одговорите колико је коштао стан у изградњи? Ту стан кошта по 4,5 -  5 хиљада евра по квадрату. Ви причате о нечијем психолошком профилу? Па, какав човек са 60 година за себе купује, имао је стан од 100 квадрата, па му је било мало, па су му до те мере порасли апетити, па купује стан од 190 квадра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дакле вашој породици, члановима ваше породице имовина у којој уживају? Објасните вашем сину, финансијеру СНС, Браниславу Николићу, стан у коме живи? Одакле му стан од 140 квадрата у улици… да ли знате у којој улици?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молила бих вас да прекинете. Прво, истекло је два минута. Друго, немојте помињати дец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исам споменуо, рекао сам финансијер.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Немате више реч. Ово нису реплике.)</w:t>
      </w:r>
    </w:p>
    <w:p>
      <w:pPr>
        <w:pStyle w:val="Normal"/>
        <w:tabs>
          <w:tab w:val="clear" w:pos="720"/>
          <w:tab w:val="left" w:pos="1418" w:leader="none"/>
        </w:tabs>
        <w:spacing w:lineRule="auto" w:line="360"/>
        <w:jc w:val="both"/>
        <w:rPr>
          <w:sz w:val="26"/>
          <w:szCs w:val="26"/>
          <w:lang w:val="sr-CS"/>
        </w:rPr>
      </w:pPr>
      <w:r>
        <w:rPr>
          <w:sz w:val="26"/>
          <w:szCs w:val="26"/>
          <w:lang w:val="sr-CS"/>
        </w:rPr>
        <w:tab/>
        <w:t>Помињем финансијере СНС.</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Немате реч више.)</w:t>
      </w:r>
    </w:p>
    <w:p>
      <w:pPr>
        <w:pStyle w:val="Normal"/>
        <w:tabs>
          <w:tab w:val="clear" w:pos="720"/>
          <w:tab w:val="left" w:pos="1418" w:leader="none"/>
        </w:tabs>
        <w:spacing w:lineRule="auto" w:line="360"/>
        <w:jc w:val="both"/>
        <w:rPr>
          <w:sz w:val="26"/>
          <w:szCs w:val="26"/>
          <w:lang w:val="sr-CS"/>
        </w:rPr>
      </w:pPr>
      <w:r>
        <w:rPr>
          <w:sz w:val="26"/>
          <w:szCs w:val="26"/>
          <w:lang w:val="sr-CS"/>
        </w:rPr>
        <w:tab/>
        <w:t>Да завршим сам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Немате више реч. </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Томислав Николић.</w:t>
      </w:r>
    </w:p>
    <w:p>
      <w:pPr>
        <w:pStyle w:val="Normal"/>
        <w:tabs>
          <w:tab w:val="clear" w:pos="720"/>
          <w:tab w:val="left" w:pos="1418" w:leader="none"/>
        </w:tabs>
        <w:spacing w:lineRule="auto" w:line="360"/>
        <w:jc w:val="both"/>
        <w:rPr>
          <w:sz w:val="26"/>
          <w:szCs w:val="26"/>
          <w:lang w:val="sr-CS"/>
        </w:rPr>
      </w:pPr>
      <w:r>
        <w:rPr>
          <w:sz w:val="26"/>
          <w:szCs w:val="26"/>
          <w:lang w:val="sr-CS"/>
        </w:rPr>
        <w:tab/>
        <w:t>ТОМИСЛАВ НИКОЛИЋ: Господине Шаровићу, да сте се оженили на време, данас ваш син могао да финансира вашу политичку странку. Можда бисте већ стекли и стан да сте радили нешто у животу. Можда бисте већ били и поштовани да сте радили нешто у животу, а то што сте научили само да отварате уста и да из њих сејете мржњу према Томиславу Николићу, то може да вам помогне до следећих избора.</w:t>
      </w:r>
    </w:p>
    <w:p>
      <w:pPr>
        <w:pStyle w:val="Normal"/>
        <w:tabs>
          <w:tab w:val="clear" w:pos="720"/>
          <w:tab w:val="left" w:pos="1418" w:leader="none"/>
        </w:tabs>
        <w:spacing w:lineRule="auto" w:line="360"/>
        <w:jc w:val="both"/>
        <w:rPr>
          <w:sz w:val="26"/>
          <w:szCs w:val="26"/>
          <w:lang w:val="sr-CS"/>
        </w:rPr>
      </w:pPr>
      <w:r>
        <w:rPr>
          <w:sz w:val="26"/>
          <w:szCs w:val="26"/>
          <w:lang w:val="sr-CS"/>
        </w:rPr>
        <w:t>33/3</w:t>
        <w:tab/>
        <w:t>ГИ/МЈ</w:t>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Чувајте овај однос снага у парламенту, како год знате, до следећих избора, после следећих избора Србија ће вас видети у парламенту као и пре него што сте дошли, никада виш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транку сте очистили, избацили сте лопове. Понашате се као полицијски инспектор, уместо да поднесете кривичну пријаву против мене, па да кажете – човек се обогатио, стекао то, стекао то, а ви то говорите у Скупштин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Скупштине врло добро зна да је забрањено износити податке о другом лицу, о животу другог лица, да се за то одузима реч, али вама одговара. Госпођо Ђукић-Дејановић, да се говори овде о мени лош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 може да ми нашкоди ни то што лоши људи говоре о мени лоше, ни то што, чини ми се, добри људи уживају у томе да слушају како се о мени говори лоше. Време за промене у Србији је дошл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нема СНС вас, који сте данас на власти, победили би овакви, а ви врло добро размишљајте шта би било да су вас победили овакви. </w:t>
      </w:r>
    </w:p>
    <w:p>
      <w:pPr>
        <w:pStyle w:val="Normal"/>
        <w:tabs>
          <w:tab w:val="clear" w:pos="720"/>
          <w:tab w:val="left" w:pos="1418" w:leader="none"/>
        </w:tabs>
        <w:spacing w:lineRule="auto" w:line="360"/>
        <w:jc w:val="both"/>
        <w:rPr>
          <w:sz w:val="26"/>
          <w:szCs w:val="26"/>
          <w:lang w:val="sr-CS"/>
        </w:rPr>
      </w:pPr>
      <w:r>
        <w:rPr>
          <w:sz w:val="26"/>
          <w:szCs w:val="26"/>
          <w:lang w:val="sr-CS"/>
        </w:rPr>
        <w:tab/>
        <w:t>(Немања Шаровић, са места: Реплик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Нема више реплика.</w:t>
      </w:r>
    </w:p>
    <w:p>
      <w:pPr>
        <w:pStyle w:val="Normal"/>
        <w:tabs>
          <w:tab w:val="clear" w:pos="720"/>
          <w:tab w:val="left" w:pos="1418" w:leader="none"/>
        </w:tabs>
        <w:spacing w:lineRule="auto" w:line="360"/>
        <w:jc w:val="both"/>
        <w:rPr>
          <w:sz w:val="26"/>
          <w:szCs w:val="26"/>
          <w:lang w:val="sr-CS"/>
        </w:rPr>
      </w:pPr>
      <w:r>
        <w:rPr>
          <w:sz w:val="26"/>
          <w:szCs w:val="26"/>
          <w:lang w:val="sr-CS"/>
        </w:rPr>
        <w:tab/>
        <w:t>(Немања Шаровић, са места: Тражим реч по Пословнику.)</w:t>
      </w:r>
    </w:p>
    <w:p>
      <w:pPr>
        <w:pStyle w:val="Normal"/>
        <w:tabs>
          <w:tab w:val="clear" w:pos="720"/>
          <w:tab w:val="left" w:pos="1418" w:leader="none"/>
        </w:tabs>
        <w:spacing w:lineRule="auto" w:line="360"/>
        <w:jc w:val="both"/>
        <w:rPr>
          <w:sz w:val="26"/>
          <w:szCs w:val="26"/>
          <w:lang w:val="sr-CS"/>
        </w:rPr>
      </w:pPr>
      <w:r>
        <w:rPr>
          <w:sz w:val="26"/>
          <w:szCs w:val="26"/>
          <w:lang w:val="sr-CS"/>
        </w:rPr>
        <w:tab/>
        <w:t>Изволите, само морате да кажете који члан Пословника је повређен.</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34/1</w:t>
        <w:tab/>
        <w:t>БД/СУ</w:t>
        <w:tab/>
        <w:t>16,45-16,5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АЊА ШАРОВИЋ: Дакле, повређено је достојанство Народне скупштине, члан 107. Јасно је да ви, пре свега, нисте имали могућности да дате господину Томиславу Николићу сада реплик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ја никога нисам увредио, нисам говорио ни шмокљан, ни мизерија, ни било шта од тога што је он рекао, нити сам позивао да је њему потребан психијатар. Тражио сам да само надлежни органи реагују, и ако се већ прича о подношењу кривичне пријаве и о надлежним државним органима, као народни посланик имам право, у складу са Законом о Народној скупштини, у складу са Пословником да тражим  одређене информације, да покрећем одређена питања код државних органа. </w:t>
      </w:r>
    </w:p>
    <w:p>
      <w:pPr>
        <w:pStyle w:val="Normal"/>
        <w:tabs>
          <w:tab w:val="clear" w:pos="720"/>
          <w:tab w:val="left" w:pos="1418" w:leader="none"/>
        </w:tabs>
        <w:spacing w:lineRule="auto" w:line="360"/>
        <w:jc w:val="both"/>
        <w:rPr>
          <w:sz w:val="26"/>
          <w:szCs w:val="26"/>
          <w:lang w:val="sr-CS"/>
        </w:rPr>
      </w:pPr>
      <w:r>
        <w:rPr>
          <w:sz w:val="26"/>
          <w:szCs w:val="26"/>
          <w:lang w:val="sr-CS"/>
        </w:rPr>
        <w:tab/>
        <w:t>Молим вас да моје излагање целокупно данашње, јер је састављено искључиво од чињеница и то је оно што највише боли ову групу тамо, доставите Влади Републике Србије и Министарству полиције и Управи за борбу против организованог криминала и Агенцији за борбу против корупције и свим другим надлежним државним органима који могу да стану овом криминалу на пут. Не може нико донети грађанима Србије добро уколико се обогатио на начин и под условима под којима је то учинио Томислав Николић.</w:t>
      </w:r>
    </w:p>
    <w:p>
      <w:pPr>
        <w:pStyle w:val="Normal"/>
        <w:tabs>
          <w:tab w:val="clear" w:pos="720"/>
          <w:tab w:val="left" w:pos="1418" w:leader="none"/>
        </w:tabs>
        <w:spacing w:lineRule="auto" w:line="360"/>
        <w:jc w:val="both"/>
        <w:rPr>
          <w:sz w:val="26"/>
          <w:szCs w:val="26"/>
          <w:lang w:val="sr-CS"/>
        </w:rPr>
      </w:pPr>
      <w:r>
        <w:rPr>
          <w:sz w:val="26"/>
          <w:szCs w:val="26"/>
          <w:lang w:val="sr-CS"/>
        </w:rPr>
        <w:tab/>
        <w:t>Господине Томиславе Николићу, имам право да од вас као финансијера СНС тражим информацију – одакле вама новац, као што имам право да све друге које сте навели да су финансијери СНС и вашу супругу и вашег сина и снају и све остале, да питам одакле им новац. Како је могуће, док десетине хиљада и милиони грађана једва састављају крај са крајем, да ви купујете стан за станом? Ваш стан 191 квадрат, то кошта по тржишним условима скоро милион евра. Ваш син који тренира у Партизану, млађе категорије, па није он Радомир Антић да купује стан који кошта 600 или 700 хиљада евра са спа центро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Време.</w:t>
      </w:r>
    </w:p>
    <w:p>
      <w:pPr>
        <w:pStyle w:val="Normal"/>
        <w:tabs>
          <w:tab w:val="clear" w:pos="720"/>
          <w:tab w:val="left" w:pos="1418" w:leader="none"/>
        </w:tabs>
        <w:spacing w:lineRule="auto" w:line="360"/>
        <w:jc w:val="both"/>
        <w:rPr>
          <w:sz w:val="26"/>
          <w:szCs w:val="26"/>
          <w:lang w:val="sr-CS"/>
        </w:rPr>
      </w:pPr>
      <w:r>
        <w:rPr>
          <w:sz w:val="26"/>
          <w:szCs w:val="26"/>
          <w:lang w:val="sr-CS"/>
        </w:rPr>
        <w:tab/>
        <w:t>Постављање посланичких питања је могуће као институт, али не у овом делу седнице.</w:t>
      </w:r>
    </w:p>
    <w:p>
      <w:pPr>
        <w:pStyle w:val="Normal"/>
        <w:tabs>
          <w:tab w:val="clear" w:pos="720"/>
          <w:tab w:val="left" w:pos="1418" w:leader="none"/>
        </w:tabs>
        <w:spacing w:lineRule="auto" w:line="360"/>
        <w:jc w:val="both"/>
        <w:rPr>
          <w:sz w:val="26"/>
          <w:szCs w:val="26"/>
          <w:lang w:val="sr-CS"/>
        </w:rPr>
      </w:pPr>
      <w:r>
        <w:rPr>
          <w:sz w:val="26"/>
          <w:szCs w:val="26"/>
          <w:lang w:val="sr-CS"/>
        </w:rPr>
        <w:tab/>
        <w:t>Народни посланик Срђан Миливојевић има реч.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РЂАН МИЛИВОЈЕВИЋ: Поштована госпођо председнице, уважени господине министре, даме и господо народни посланици, данас на дневном реду имамо коментар и Предлог закона о финансирању политичких активности. Нећу користити аргументе из бракоразводне парнице, нити је добро да се такви аргументи користе. Грађани желе одговоре на нека питања, на неке нејасноћ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ного је питања која су покренута, када је реч о закону о финансирању политичких активности. Само ћу, пре него што кренем да говорим о овом закону, подсетити да правна регулатива финансирања политичких организација је релативно новијег датума. У Европи се она развила тек средином 20-их година прошлог века. Ми смо у Србији први Закон о финансирању политичких странака добили 2003. године.  </w:t>
      </w:r>
    </w:p>
    <w:p>
      <w:pPr>
        <w:pStyle w:val="Normal"/>
        <w:tabs>
          <w:tab w:val="clear" w:pos="720"/>
          <w:tab w:val="left" w:pos="1418" w:leader="none"/>
        </w:tabs>
        <w:spacing w:lineRule="auto" w:line="360"/>
        <w:jc w:val="both"/>
        <w:rPr>
          <w:sz w:val="26"/>
          <w:szCs w:val="26"/>
          <w:lang w:val="sr-CS"/>
        </w:rPr>
      </w:pPr>
      <w:r>
        <w:rPr>
          <w:sz w:val="26"/>
          <w:szCs w:val="26"/>
          <w:lang w:val="sr-CS"/>
        </w:rPr>
        <w:tab/>
        <w:t>Данас су неке моје колеге казале да овај закон не ваља ништа, да овај закон није добар, да се закон неће гласати. Исто су то казали 2003. године, али су исто то казали када смо доносили Закон о доступности информација од јавног значаја и данас видите како они са закашњењем од пар година схватају колико је добар  Закон о доступности информација, па га чак неки хвале, позивају се на његове одредбе, примењују га, користе га, добијају податке. Данас после осам година они схватају да је и онај закон из 2003. године о финансирању политичких странака добар, јер у својој дискусији су казали да су они док су били на власти, док није било Закона о финансирању политичких странака са народом делили и добро и зло. То је тачно, они су узимали добро, народу су остављали зло и сада тај народ има право да уреди политички простор у овој земљи и да се зна по ком принципу се финансирају политичке странке.</w:t>
      </w:r>
    </w:p>
    <w:p>
      <w:pPr>
        <w:pStyle w:val="Normal"/>
        <w:tabs>
          <w:tab w:val="clear" w:pos="720"/>
          <w:tab w:val="left" w:pos="1418" w:leader="none"/>
        </w:tabs>
        <w:spacing w:lineRule="auto" w:line="360"/>
        <w:jc w:val="both"/>
        <w:rPr>
          <w:sz w:val="26"/>
          <w:szCs w:val="26"/>
          <w:lang w:val="sr-CS"/>
        </w:rPr>
      </w:pPr>
      <w:r>
        <w:rPr>
          <w:sz w:val="26"/>
          <w:szCs w:val="26"/>
          <w:lang w:val="sr-CS"/>
        </w:rPr>
        <w:t>34/2</w:t>
        <w:tab/>
        <w:t>БД/СУ</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Домаћа јавност је веома фокусирана на ову тему, али нажалост, медији овој теми прилазе са великом дозом сензационализма. Тачно је да је потребно да се зна ко, како и због чега финансира коју политичку странку, али тај прави критички приступ овој теми, да би се ова тема вратила у институције, често изостаје и заиста, тај велики сензационализам који је присутан данас се најбоље очитава у коментарима које дају на разним форумима многи заинтересовани појединци, али и поједини новинари, где кажу да ће овај закон додатно уназадити политичку сцену. То апсолутно није тачно и није прихватљиво. Овај закон уређују политичку сцену Србије. Он није последица било какве хистерије да ми са обе ноге станемо ка ЕУ. Овај закон је последица промишљеног, разумног одлучивања и доношења одлуке да ову делатност, да овај сегмент друштва уредимо онако како то раде цивилизоване државе Европе и света.</w:t>
      </w:r>
    </w:p>
    <w:p>
      <w:pPr>
        <w:pStyle w:val="Normal"/>
        <w:tabs>
          <w:tab w:val="clear" w:pos="720"/>
          <w:tab w:val="left" w:pos="1418" w:leader="none"/>
        </w:tabs>
        <w:spacing w:lineRule="auto" w:line="360"/>
        <w:jc w:val="both"/>
        <w:rPr>
          <w:sz w:val="26"/>
          <w:szCs w:val="26"/>
          <w:lang w:val="sr-CS"/>
        </w:rPr>
      </w:pPr>
      <w:r>
        <w:rPr>
          <w:sz w:val="26"/>
          <w:szCs w:val="26"/>
          <w:lang w:val="sr-CS"/>
        </w:rPr>
        <w:tab/>
        <w:t>Неки су овде олако баратали цифрама. Помињали су стотине милиона и милијарде евра, износили поређења из кампања у САД и неким много богатијим земљама. Тамо се за политике кампање троши много више новца него што је буџет Републике Србије. Тако се за финансирање политичке активности тај новац усмерава под пажњом јавности.</w:t>
      </w:r>
    </w:p>
    <w:p>
      <w:pPr>
        <w:pStyle w:val="Normal"/>
        <w:tabs>
          <w:tab w:val="clear" w:pos="720"/>
          <w:tab w:val="left" w:pos="1418" w:leader="none"/>
        </w:tabs>
        <w:spacing w:lineRule="auto" w:line="360"/>
        <w:jc w:val="both"/>
        <w:rPr>
          <w:sz w:val="26"/>
          <w:szCs w:val="26"/>
          <w:lang w:val="sr-CS"/>
        </w:rPr>
      </w:pPr>
      <w:r>
        <w:rPr>
          <w:sz w:val="26"/>
          <w:szCs w:val="26"/>
          <w:lang w:val="sr-CS"/>
        </w:rPr>
        <w:tab/>
        <w:t>Данас је на простору једног нашег јужног суседа баш ухапшен човек који је учествовао у председничкој кампањи, јер је прекршио одредбе о финансирању своје политичке кампање. Добро је да се то има на уму, јер на простору Балкана токови новца су током 90-их и 2000. године били усмеравани из илегалних активности у легалне токове, у политичке токове и када неко каже – зашто се ово зове закон о финансирању политичких активности, а не финансирању политичких странака, па финансирање политичке активности је много шири појам, јер познато је да се у Србији и групе грађана кандидују, да се појединци кандидују и онда се на њих не би односио закон о финансирању политичке активности ако би се закон звао закон о финансирању политичких странака и стављао би их у привилеговани положај аутоматски фаворизујући их.</w:t>
      </w:r>
    </w:p>
    <w:p>
      <w:pPr>
        <w:pStyle w:val="Normal"/>
        <w:tabs>
          <w:tab w:val="clear" w:pos="720"/>
          <w:tab w:val="left" w:pos="1418" w:leader="none"/>
        </w:tabs>
        <w:spacing w:lineRule="auto" w:line="360"/>
        <w:jc w:val="both"/>
        <w:rPr>
          <w:sz w:val="26"/>
          <w:szCs w:val="26"/>
          <w:lang w:val="sr-CS"/>
        </w:rPr>
      </w:pPr>
      <w:r>
        <w:rPr>
          <w:sz w:val="26"/>
          <w:szCs w:val="26"/>
          <w:lang w:val="sr-CS"/>
        </w:rPr>
        <w:tab/>
        <w:t>Имали смо прилике да када говоримо о овом закону имамо неколико веома важних сегмената о којима треба говорити. Један је јемство. Нико више неће моћи да учествује у политичким кампањама на изборима, на изборној утакмици са намером да не пређе цензус, а узме новац из државног буџета. Мораће да положи јемство, па ако не пређе цензус, мораће да се одрекне тог јемства. Нико више неће моћи да упире прстом у некога и да каже да се финансира из иностранства, јер финансирање политичке активности из иностранства је законом забрањено.</w:t>
      </w:r>
    </w:p>
    <w:p>
      <w:pPr>
        <w:pStyle w:val="Normal"/>
        <w:tabs>
          <w:tab w:val="clear" w:pos="720"/>
          <w:tab w:val="left" w:pos="1418" w:leader="none"/>
        </w:tabs>
        <w:spacing w:lineRule="auto" w:line="360"/>
        <w:jc w:val="both"/>
        <w:rPr>
          <w:sz w:val="26"/>
          <w:szCs w:val="26"/>
          <w:lang w:val="sr-CS"/>
        </w:rPr>
      </w:pPr>
      <w:r>
        <w:rPr>
          <w:sz w:val="26"/>
          <w:szCs w:val="26"/>
          <w:lang w:val="sr-CS"/>
        </w:rPr>
        <w:tab/>
        <w:t>Законом је забрањено и да се политичке активности финансирају од прихода од игара на срећу. То је веома важно да поменемо, поготово када смо у "Инсајдеру" пре пар недеља видели да су одређене заинтересоване групе, које су сада на удару закона, покушавале да излобирају одређене привилегије за своју делатност тако што су се бавиле илегалним активностима и тако што су због тога на крају и завршиле под ударом закона.</w:t>
      </w:r>
    </w:p>
    <w:p>
      <w:pPr>
        <w:pStyle w:val="Normal"/>
        <w:tabs>
          <w:tab w:val="clear" w:pos="720"/>
          <w:tab w:val="left" w:pos="1418" w:leader="none"/>
        </w:tabs>
        <w:spacing w:lineRule="auto" w:line="360"/>
        <w:jc w:val="both"/>
        <w:rPr>
          <w:sz w:val="26"/>
          <w:szCs w:val="26"/>
          <w:lang w:val="sr-CS"/>
        </w:rPr>
      </w:pPr>
      <w:r>
        <w:rPr>
          <w:sz w:val="26"/>
          <w:szCs w:val="26"/>
          <w:lang w:val="sr-CS"/>
        </w:rPr>
        <w:tab/>
        <w:t>Грађани Србије имају право да знају ко финансира политичке странке. Политичке странке су у обавези да предају своје финансијске извештаје. Грађани Србије имају право да знају и ко има какав интерес да кога финансира, али политичке странке имају право да их финансирају њихови чланови. Политичке странке имају право да узимају чланарину од својих чланова и да је чланство у политичким странкама добровољн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о што такође ваља казати, овде су прописане и одређене казнене одредбе овим законом и те казнене одредбе нису ни мало мале, до два милиона динара, уз много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34/3</w:t>
        <w:tab/>
        <w:t>БД/СУ</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теже санкције је прописана највиша новчана казна због неправилности у току финансирања политичких процеса и политичких активности.</w:t>
      </w:r>
    </w:p>
    <w:p>
      <w:pPr>
        <w:pStyle w:val="Normal"/>
        <w:tabs>
          <w:tab w:val="clear" w:pos="720"/>
          <w:tab w:val="left" w:pos="1418" w:leader="none"/>
        </w:tabs>
        <w:spacing w:lineRule="auto" w:line="360"/>
        <w:jc w:val="both"/>
        <w:rPr>
          <w:sz w:val="26"/>
          <w:szCs w:val="26"/>
          <w:lang w:val="sr-CS"/>
        </w:rPr>
      </w:pPr>
      <w:r>
        <w:rPr>
          <w:sz w:val="26"/>
          <w:szCs w:val="26"/>
          <w:lang w:val="sr-CS"/>
        </w:rPr>
        <w:tab/>
        <w:t>Морам да се осврнем и на неке критике које смо чули на рачун овог закона. Неки људи су из опозиције тврдили да онај закон који је донео Божа Ђелић ништа није ваљао. Данас смо видели да је одличан, јер се баш на изводе тог закона позивају. Други су тврдили да смо ми имали политику – лако ћемо, када су они били на власти. Само ћу да подсетим да тада није постојала ни Агенција за борбу против корупције и да није било закона о финансирању политичких странака, па смо из фазе – лако ћемо, дошли до фазе – како ћемо.</w:t>
      </w:r>
    </w:p>
    <w:p>
      <w:pPr>
        <w:pStyle w:val="Normal"/>
        <w:tabs>
          <w:tab w:val="clear" w:pos="720"/>
          <w:tab w:val="left" w:pos="1418" w:leader="none"/>
        </w:tabs>
        <w:spacing w:lineRule="auto" w:line="360"/>
        <w:jc w:val="both"/>
        <w:rPr>
          <w:sz w:val="26"/>
          <w:szCs w:val="26"/>
          <w:lang w:val="sr-CS"/>
        </w:rPr>
      </w:pPr>
      <w:r>
        <w:rPr>
          <w:sz w:val="26"/>
          <w:szCs w:val="26"/>
          <w:lang w:val="sr-CS"/>
        </w:rPr>
        <w:t>35/1</w:t>
        <w:tab/>
        <w:t>АД/ЉЛ</w:t>
        <w:tab/>
        <w:tab/>
        <w:t>16,55-17,05</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Ево, ово је одговор како ћемо. Хоћемо као сав уређени свет. Не да би се додворили том свету, не зато што тај свет то од нас тражи и очекује, него зато што ми хоћемо да будемо део света и да прво Европу направимо овде, а онда нека грађани ове земље одлуче да ли ова земља треба да иде у ЕУ или не. Али, наш циљ је да задовољимо одређене стандарде. </w:t>
      </w:r>
    </w:p>
    <w:p>
      <w:pPr>
        <w:pStyle w:val="Normal"/>
        <w:tabs>
          <w:tab w:val="clear" w:pos="720"/>
          <w:tab w:val="left" w:pos="1418" w:leader="none"/>
        </w:tabs>
        <w:spacing w:lineRule="auto" w:line="360"/>
        <w:jc w:val="both"/>
        <w:rPr>
          <w:sz w:val="26"/>
          <w:szCs w:val="26"/>
          <w:lang w:val="sr-CS"/>
        </w:rPr>
      </w:pPr>
      <w:r>
        <w:rPr>
          <w:sz w:val="26"/>
          <w:szCs w:val="26"/>
          <w:lang w:val="sr-CS"/>
        </w:rPr>
        <w:tab/>
        <w:t>Неки кажу да су то опет нека правила која нам Европа намеће. Знате, ми можемо да кажемо да хоћемо да се такмичимо у Лиги шампиона, али тако што наши клубови играју руком у казненом простору. Онда ће нам они казати – изволите, ви по вашим правилима организујте вашу српску лигу, кад будете желели да се такмичите у европској лиги, мораћете да прихватите одређена правила и да по њима играте. Наравно, ми смо давно прихватили европска правила кад је реч о спорту и кад је реч о многим другим активностима, те тако желимо и европска правила када је реч о активностима политичког карактер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ки су да би нападали овај закон показали слике како ДС у Крушевцу дели хуманитарну помоћ. Никада се не стидимо тога да делимо хуманитарну помоћ онима којима је потребна. Поготово онима којима је потребна због неких других активности неких других политичких странака. Такође се никада не стидимо да јавно предочимо своје финансијске извештаје, и то демократе раде у складу са законом, у предвиђеним роковима. То раде и све друге политичке странке владајуће већине. Све су предале уредан финансијски извештај.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авно, овде увек има оних пророка који призивају смак света и несрећу са сваким законом који доносимо. Недавно је био један, Харолд Хампинг се звао, који је прорекао смак света. Много пута сте прорекли смак света и смак Србије и нестанак Србије због доношења закона које примењујемо данас у Србији и које с поносом примењујемо. Сетите се Закона о одузимању имовине стечене криминалом. Нисте гласали за њега, нисте га подржали, а он се показао као врло плодотворан закон. Харолд Хампинг, кад му није успело пророчанство, он је нестао. Неки и даље трају, упркос томе што им се пророчанства никада не остварују, упркос томе што не успевају ништа да предвиде и погоде. Само подсећања ради, у овој години су им се привиђали и продаја "Телекома" и распад економског система и да евро иде на 110 динара и о томе су говорили приликом доношења сваког закона, без обзира на дневни ред и тему. </w:t>
      </w:r>
    </w:p>
    <w:p>
      <w:pPr>
        <w:pStyle w:val="Normal"/>
        <w:tabs>
          <w:tab w:val="clear" w:pos="720"/>
          <w:tab w:val="left" w:pos="1418" w:leader="none"/>
        </w:tabs>
        <w:spacing w:lineRule="auto" w:line="360"/>
        <w:jc w:val="both"/>
        <w:rPr>
          <w:sz w:val="26"/>
          <w:szCs w:val="26"/>
          <w:lang w:val="sr-CS"/>
        </w:rPr>
      </w:pPr>
      <w:r>
        <w:rPr>
          <w:sz w:val="26"/>
          <w:szCs w:val="26"/>
          <w:lang w:val="sr-CS"/>
        </w:rPr>
        <w:tab/>
        <w:t>Ако нисте способни да одговорите, онда бар будите способни да ћутите. Јер, ако не можете да нас надговорите, пробајте бар да нас надћутите. То вам није тако тешко. Показали сте да има људи који имају енциклопедијско знање, али очигледно да има људи који имају и енциклопедијско незнање. Ја се тиме не бих поносио, али се не бих поносио ни тиме да сваки пут када говорим и завршавам дискусију кажем председавајућој – хвала што ме нисте казнили. Када би батине некога чиниле паметним, волови и магарци би у историји цивилизације били најпаметнији, они су се бар батина надобијали. Није сврха батина да некога кажњава. Сврха закона и санкција у закону је да неког одвраћа. Значи, ми се не трудимо да доносимо казнене одредбе да би некога кажњавали, већ да би некога одвратили од онога што жели да чин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ја сам данас поносан што доносимо овакав закон. Поносан сам и на то што су људи из Венецијанске комисије казали да је закон у складу са европским препорукама. Не видим никакву хистерију у нашим настојањима да уђемо у ЕУ, видим једно одмерено деловање у том правцу, једно разумно деловање, очекивање да политички простор, баш као и економски простор Србије, уредимо у складу са потребама наших грађана и желим да нема никаквих табу тема када је реч о финансирању политичких активности. Желим да нема никаквих табу тема о томе ко,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35/2</w:t>
        <w:tab/>
        <w:t>АД/ЉЛ</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како и којим поводом даје новац за финансирање политичких странака. Мислим да ћемо доношењем овог закона отклонити многе недоумице. Свакако да нећемо елиминисати дозу сензационализма која је присутна свуда у Европи, па и у Србији, кад је реч о политичким активностима и активности политичких странака, као што никада нећемо успети ни да ућуткамо оне који у свему и свачему виде зрно сумње, који у свему и свачему виде још један неуспех, још једно додворавање и још једно чињење по нечијем ултиматуму. </w:t>
      </w:r>
    </w:p>
    <w:p>
      <w:pPr>
        <w:pStyle w:val="Normal"/>
        <w:tabs>
          <w:tab w:val="clear" w:pos="720"/>
          <w:tab w:val="left" w:pos="1418" w:leader="none"/>
        </w:tabs>
        <w:spacing w:lineRule="auto" w:line="360"/>
        <w:jc w:val="both"/>
        <w:rPr>
          <w:sz w:val="26"/>
          <w:szCs w:val="26"/>
          <w:lang w:val="sr-CS"/>
        </w:rPr>
      </w:pPr>
      <w:r>
        <w:rPr>
          <w:sz w:val="26"/>
          <w:szCs w:val="26"/>
          <w:lang w:val="sr-CS"/>
        </w:rPr>
        <w:tab/>
        <w:t>Али, када Србија буде део ЕУ, и они ће са нама уживати благодети европске цивилизације. Они ће можда и тада сумњати да је земља округла и да је свет равна плоча, али ће заједно са нама живети у уређеном друштву и црпети благодети из тог уређеног друштва за себе, своје породице и своју дец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нас правимо још једну степеницу на том европском путу, веома важну степеницу и морам да вам кажем следеће. Упркос вашој сумњи и скепси, упркос томе да сте нас четири године оптуживали да никада нећемо видети Европу, европски хоризонт се сада јасно види захваљујући одговорном раду свих људи овде, од председнице до сваког посланика. Данас имамо и те како могућности да кажемо – урадили смо велики посао јер смо овај парламент уприличили да личи на парламент који доноси законе, који су врло важн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мамо прилике да видимо и јалове расправе које не доносе ништа добро. Пре свега вама па тек онда грађанима Србије. Али, у сваком случају, ми смо урадили велики посао. На тај посао можемо бити поносни. Јер, ово више није онај парламент какав смо имали прилике да видимо 2007, 2006. године. Он више није блокиран ничијим политичким хировима. Ово је парламент који доноси законе, који ће и те како имати благодет за све учеснике у политичком животу, а пре свега за грађане ове земље. </w:t>
      </w:r>
    </w:p>
    <w:p>
      <w:pPr>
        <w:pStyle w:val="Normal"/>
        <w:tabs>
          <w:tab w:val="clear" w:pos="720"/>
          <w:tab w:val="left" w:pos="1418" w:leader="none"/>
        </w:tabs>
        <w:spacing w:lineRule="auto" w:line="360"/>
        <w:jc w:val="both"/>
        <w:rPr>
          <w:sz w:val="26"/>
          <w:szCs w:val="26"/>
          <w:lang w:val="sr-CS"/>
        </w:rPr>
      </w:pPr>
      <w:r>
        <w:rPr>
          <w:sz w:val="26"/>
          <w:szCs w:val="26"/>
          <w:lang w:val="sr-CS"/>
        </w:rPr>
        <w:tab/>
        <w:t>Захваљујем се свима вама који ћете гласати за ове законе, подржати овај закон и позивам све да подрже доношење овог закона, јер овај закон од Србије прави уређену државу а не црну мрљу и црну рупу на балканском простору. Захваљујем се.</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У складу са чланом 19. Закона о Народној скупштини и члану 21. Пословника о раду, реч има народна посланица Сузана Грубјешић.</w:t>
      </w:r>
    </w:p>
    <w:p>
      <w:pPr>
        <w:pStyle w:val="Normal"/>
        <w:tabs>
          <w:tab w:val="clear" w:pos="720"/>
          <w:tab w:val="left" w:pos="1418" w:leader="none"/>
        </w:tabs>
        <w:spacing w:lineRule="auto" w:line="360"/>
        <w:jc w:val="both"/>
        <w:rPr>
          <w:sz w:val="26"/>
          <w:szCs w:val="26"/>
          <w:lang w:val="sr-CS"/>
        </w:rPr>
      </w:pPr>
      <w:r>
        <w:rPr>
          <w:sz w:val="26"/>
          <w:szCs w:val="26"/>
          <w:lang w:val="sr-CS"/>
        </w:rPr>
        <w:tab/>
        <w:t>СУЗАНА ГРУБЈЕШИЋ: Захваљујем госпођо председнице.</w:t>
      </w:r>
    </w:p>
    <w:p>
      <w:pPr>
        <w:pStyle w:val="Normal"/>
        <w:tabs>
          <w:tab w:val="clear" w:pos="720"/>
          <w:tab w:val="left" w:pos="1418" w:leader="none"/>
        </w:tabs>
        <w:spacing w:lineRule="auto" w:line="360"/>
        <w:jc w:val="both"/>
        <w:rPr>
          <w:sz w:val="26"/>
          <w:szCs w:val="26"/>
          <w:lang w:val="sr-CS"/>
        </w:rPr>
      </w:pPr>
      <w:r>
        <w:rPr>
          <w:sz w:val="26"/>
          <w:szCs w:val="26"/>
          <w:lang w:val="sr-CS"/>
        </w:rPr>
        <w:tab/>
        <w:t>Поштоване колеге и колегинице народни посланици, представници Владе, односно представниче Владе, морам најпре да исправим мог драгог колегу Срђана Миливојевића – нисмо 2003. године донели први закон о финансирању странака. Први је донет 1991. године и звао се Закон о учешћу Републике у финансирању политичких странака. Онда 1992. године – Закон о финансирању политичких организација. Године 1997. се звао Закон о финансирању политичких странака. Овај сада важећи закон је Народна скупштина донела, многи се тога сећају јер су учествовали у томе, 17. јула 2003. године а ступио је на снагу 1. јануара 2004. године и траје до данас.</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ћу се претерано освртати на овај важећи закон, али не делим одушевљење његових креатора и оптимизам јер кад је доношен, било је речи о томе да је одличан, да је усклађен са европским нормама и стандардима, да ће смањити корупцију у Србији итд. Нажалост, то се није десило, без обзира на добре намере предлагача, зато што је имао велике недостатке којих смо сви свесни. Пре свега, најслабија карика му је контрола, јер су, по садашњем закону, Агенција за борбу против корупције је то релативно скоро преузела, контролу страначких финансија су радили надлежни Одбор за финансије а кампање РИК, где седе представници странака, тако да су они сами себе тада контролисали. То је била кључна замерка овом закону свих који се баве овом тематиком. </w:t>
      </w:r>
    </w:p>
    <w:p>
      <w:pPr>
        <w:pStyle w:val="Normal"/>
        <w:tabs>
          <w:tab w:val="clear" w:pos="720"/>
          <w:tab w:val="left" w:pos="1418" w:leader="none"/>
        </w:tabs>
        <w:spacing w:lineRule="auto" w:line="360"/>
        <w:jc w:val="both"/>
        <w:rPr>
          <w:sz w:val="26"/>
          <w:szCs w:val="26"/>
          <w:lang w:val="sr-CS"/>
        </w:rPr>
      </w:pPr>
      <w:r>
        <w:rPr>
          <w:sz w:val="26"/>
          <w:szCs w:val="26"/>
          <w:lang w:val="sr-CS"/>
        </w:rPr>
        <w:t>35/3</w:t>
        <w:tab/>
        <w:t>АД/ЉЛ</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Са друге стране, ограничио је средства из приватних извора на 20%, тако да су странке биле пред избором – или да се уклапају у законске норме и представљају извештаје који су за неке били невероватни, што се показало у току ових последњих кампања за локалне изборе, кад смо приказивали онолико колико смо смели да потрошимо а не онолико колико смо заиста потрошили. Нажалост, тако је кад се придржавате закона. Ако прикажете колико сте заиста потрошили, онда законодавац односно надлежни орган, у овом случају Агенција за борбу против корупције, може да вас казни зато што се нисте придржавали закон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ли, толико о садашњем закону. Управо сви ти недостаци који су уочени су били разлог да крене да се ради на доношењу новог закона. Ја стварно морам да изразим задовољство на начин како је овај закон рађен, од почетка до данашњег дана. Жао ми је што представници многих странака нису искористили прилику да пошаљу своје представнике у ту ширу радну групу у којој су седели представници странака, јер би многе ствари о којима су данас говорили и многе замерке које су данас имали могле да буду изнете на тим састанцима и могле да буду решене. </w:t>
      </w:r>
    </w:p>
    <w:p>
      <w:pPr>
        <w:pStyle w:val="Normal"/>
        <w:tabs>
          <w:tab w:val="clear" w:pos="720"/>
          <w:tab w:val="left" w:pos="1418" w:leader="none"/>
          <w:tab w:val="left" w:pos="6453" w:leader="none"/>
        </w:tabs>
        <w:spacing w:lineRule="auto" w:line="360"/>
        <w:jc w:val="both"/>
        <w:rPr>
          <w:sz w:val="26"/>
          <w:szCs w:val="26"/>
          <w:lang w:val="sr-CS"/>
        </w:rPr>
      </w:pPr>
      <w:r>
        <w:rPr>
          <w:sz w:val="26"/>
          <w:szCs w:val="26"/>
          <w:lang w:val="sr-CS"/>
        </w:rPr>
        <w:t>36/1</w:t>
        <w:tab/>
        <w:t>МП/СМ                        17,05-17,1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Свака од странака је имала извесне примедбе, али су те примедбе у једној стварно отвореној дискусији са представницима и Министарства правде и Агенције за борбу против корупције и неких још невладиних организација разрешене. Мислим да смо сви дали, и странке и Министарство правде и Агенција за борбу против корупције, неки конструктивни допринос да данас имамо пристојан законски текст на који, све и колико год желите, не можете да дате суштинске примедбе. Можете само техничк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дам се да ће у току расправе о амандманима предлагач закона имати слуха да уважи неке амандмане које су поднели колеге народни посланици, пре свега што се тиче јемства и још понеке можда, нисам их све ни стигла да прегледам, то су техничке ствари које стварно не дирају дух закона и не мењају суштину и интенцију предлагача закона, а и нас који ћемо тај закон подржа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а идеалног закона који може да сузбије корупцију у Србији. Питали су ме новинари да ли ће овај закон довести до тога да у Србији нестане корупција. Напросто, не могу да верујем да неко може такво питање да постави, а са друге стране, реално је очекивати да када имате добар закон, али је још важније када имате добре институције које ће вршити контролу страначких финансија, ви онда имате и реалне шансе да корупцију сведете на најмању могућу мер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до скора нисмо имали институције, сада имамо две које могу да два независна регулаторна тела која могу и треба да се баве финансирањем странака и Агенцију за борбу против корупције и ДРИ и верујем да њиховим заједничким напором и напором странака да своје финансије учине јавним и доступним свима јер није срамота финансирати странке. Није срамота да странка прима паре од неког. Оно што не треба да чини је да то крије. Треба све објавити, баш онако како то раде све странке у развијеним земљама и онда ће се смањити и сумња што грађана, што неких независних аналитичара да су све странке, ама баш све су исте и да су све легло корпуције. У овом партнерству странака са независним регулаторним телима мислим да ћемо дати добар резултат. </w:t>
      </w:r>
    </w:p>
    <w:p>
      <w:pPr>
        <w:pStyle w:val="Normal"/>
        <w:tabs>
          <w:tab w:val="clear" w:pos="720"/>
          <w:tab w:val="left" w:pos="1418" w:leader="none"/>
        </w:tabs>
        <w:spacing w:lineRule="auto" w:line="360"/>
        <w:jc w:val="both"/>
        <w:rPr>
          <w:sz w:val="26"/>
          <w:szCs w:val="26"/>
          <w:lang w:val="sr-CS"/>
        </w:rPr>
      </w:pPr>
      <w:r>
        <w:rPr>
          <w:sz w:val="26"/>
          <w:szCs w:val="26"/>
          <w:lang w:val="sr-CS"/>
        </w:rPr>
        <w:tab/>
        <w:t>Овој теми финансирања странака никад не желим да прилазим сензационалистички, ко је кога финансирао. То није мој посао, то није посао народних посланика, то је посао управо ових независних институција чије смо оснивање подржали и чији рад подржавамо. Њихов посао је да одговоре на та питања ко је кога и зашто финансирао, да ли је то било у складу законом или није. Али, сензационализма има, има га свуда, нажалост, и тај сензационализам напросто је странке и приморавао да не прикажу можда све што су прикупили у току редовног рада и у току кампање. Искрено се надам да уз овај закон и уз подршку коју ће, нажалост, дати ипак само владајућа већина, да ћемо имати и стећи све предуслове да страначке финансије не буду ни табу тема, али да не буду више ни сензација, него нешто нормално што се дешава у свакој нормалној земљи, па тако и у Србији. Хвала ва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Дајем реч народном посланику Зорану Шамиј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ШАМИ: Захваљујем, госпођо председнице. Даме и господо народни посланици, господине министре, врло је интересантна данас дискусија о овом закон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нас пре подне смо чак од стране једног посланика чули жестоку критику тог закона, након чега је рекао да ће његова посланичка група гласати за закон. Долазим у малициозну напаст да почнем да хвалим закон, па да кажем на крају да ДСС, наравно, тај закон неће подржати. Нажалост, моја логика ми то не дозвољава, ма колико волео да повремено будем малициозан. Закон је, бојим се, врло лош и штета што је лош.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36/2</w:t>
        <w:tab/>
        <w:t>МП/СМ</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Наиме, ДСС сматра да треба донети нов закон о финансирању политичких странака, сматра да то треба да омогући пре свега транспарентност финансирања свих политичких странака, да на најмању могућу меру смањи могућности било какве сумње за корупцију и слична кривична дела, али сматра да тај закон напросто мора бити донет врло пажљиво и мора да у потпуности задовољи све реалне и регуларне потребе политичких странак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он не сме бити писан онако како је писан јер имам утисак да највећи број оних који су овај закон писали појма нема како функционишу политичке странке, с једне стране, а с друге стране, бојим се да такође имају негде у глави скривену идеју да је из времена постојања оне само једне партије, а то је да је партија једнако држава, па да према томе нема баш претерано великог разлога за секирацију како ће се та партија финансирати. </w:t>
      </w:r>
    </w:p>
    <w:p>
      <w:pPr>
        <w:pStyle w:val="Normal"/>
        <w:tabs>
          <w:tab w:val="clear" w:pos="720"/>
          <w:tab w:val="left" w:pos="1418" w:leader="none"/>
        </w:tabs>
        <w:spacing w:lineRule="auto" w:line="360"/>
        <w:jc w:val="both"/>
        <w:rPr>
          <w:sz w:val="26"/>
          <w:szCs w:val="26"/>
          <w:lang w:val="sr-CS"/>
        </w:rPr>
      </w:pPr>
      <w:r>
        <w:rPr>
          <w:sz w:val="26"/>
          <w:szCs w:val="26"/>
          <w:lang w:val="sr-CS"/>
        </w:rPr>
        <w:tab/>
        <w:t>Наравно да више детаља о томе шта све замерамо овом закону ће бити дато у расправи у појединостима. ДСС је поднела само десет амандмана, кажем само, зато што је лако могло да се поднесе отприлике око 30 амандмана, да смо баш хтели свуда да терамо мак на конац. Поднели смо амандмане само на оне најдиректније ствари које сматрамо да ваља изменит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озволите ми у овој расправи само да поменем неколико ствари и неколико примера зашто мислим да је закон лош. Моја основна примедба односи се на члан 16, где се предвиђа да се за оно редовно финансирање политичких странака издвајају средства у износу од 0,15% од расхода буџета, пазите, од расхода буџета. Нећу да улазим сад у проценте, али шта то значи? То значи да ће све политичке странке "бити стимулисане" да расход буџета буде што већи или да, преведено на српски језик, кажем да буџетски мањак буде што већи, да буџетски дефицит буде што већи. Извините, то је у најмању руку непристојно. </w:t>
      </w:r>
    </w:p>
    <w:p>
      <w:pPr>
        <w:pStyle w:val="Normal"/>
        <w:tabs>
          <w:tab w:val="clear" w:pos="720"/>
          <w:tab w:val="left" w:pos="1418" w:leader="none"/>
        </w:tabs>
        <w:spacing w:lineRule="auto" w:line="360"/>
        <w:jc w:val="both"/>
        <w:rPr>
          <w:sz w:val="26"/>
          <w:szCs w:val="26"/>
          <w:lang w:val="sr-CS"/>
        </w:rPr>
      </w:pPr>
      <w:r>
        <w:rPr>
          <w:sz w:val="26"/>
          <w:szCs w:val="26"/>
          <w:lang w:val="sr-CS"/>
        </w:rPr>
        <w:tab/>
        <w:t>Мислим да је за потребна издвајања, не говорим сад о количини новца, је било потребно одредити неки други параметар, неки други репер на основу којег би се издвајала средства за финансирање политичких странака, на пример, приход буџета. То је далеко логичније, да странке деле успешност приходовања државе у којој живи. Овако, с правом могу да нам кажу – ево, сад сте направили закон где ће политичке странке бити награђене ако држава лоше послује. То је, признаћете, нонсенс.</w:t>
      </w:r>
    </w:p>
    <w:p>
      <w:pPr>
        <w:pStyle w:val="Normal"/>
        <w:tabs>
          <w:tab w:val="clear" w:pos="720"/>
          <w:tab w:val="left" w:pos="1418" w:leader="none"/>
        </w:tabs>
        <w:spacing w:lineRule="auto" w:line="360"/>
        <w:jc w:val="both"/>
        <w:rPr>
          <w:sz w:val="26"/>
          <w:szCs w:val="26"/>
          <w:lang w:val="sr-CS"/>
        </w:rPr>
      </w:pPr>
      <w:r>
        <w:rPr>
          <w:sz w:val="26"/>
          <w:szCs w:val="26"/>
          <w:lang w:val="sr-CS"/>
        </w:rPr>
        <w:tab/>
        <w:t>Даље, питање чувеног јемства. Мени је потпуно јасна идеја да је потребно спречити лажне учеснике на изборима, дакле, оне који се пријављују на изборе само зато да би од државе узели неки новац, па онда их у ствари и не интересује како ће проћи на тим изборима јер ми смо на сваком од досадашњих избора имали пет или шест листа које нису успеле да скупе ни хиљаду гласов, дакле, далеко мање него што је било потребно скупити потпис. Та идеја ми је јасна, али оно што изгледа писцима овог закона није јасно, то је да ако се само осврнемо на оних 20% које су добијали одмах на почетку, и то под условом да има десетак листа, значи да ће свака странка морати да набави јемство на 170.000 евра.</w:t>
      </w:r>
    </w:p>
    <w:p>
      <w:pPr>
        <w:pStyle w:val="Normal"/>
        <w:tabs>
          <w:tab w:val="clear" w:pos="720"/>
          <w:tab w:val="left" w:pos="1418" w:leader="none"/>
        </w:tabs>
        <w:spacing w:lineRule="auto" w:line="360"/>
        <w:jc w:val="both"/>
        <w:rPr>
          <w:sz w:val="26"/>
          <w:szCs w:val="26"/>
          <w:lang w:val="sr-CS"/>
        </w:rPr>
      </w:pPr>
      <w:r>
        <w:rPr>
          <w:sz w:val="26"/>
          <w:szCs w:val="26"/>
          <w:lang w:val="sr-CS"/>
        </w:rPr>
        <w:t>37/1</w:t>
        <w:tab/>
        <w:t>JJ/ИП</w:t>
        <w:tab/>
        <w:tab/>
        <w:tab/>
        <w:t>17,15-17,2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Искрено речено, колико ја познајем, можда не познајем до краја али толико познајем стање у странкама у земљи Србији, сумњам да странке имају имовину која је већа од 170 хиљада евра. Можда неке имају али сумњам да имају. Другим речима, то ће остати једно мртво слово на папиру све донде докле, додуше уз убеђење оних који су тренутно на власти, али кажем само тренутно, после ће бити неки други, да ће неким другим каналима долазити до гаранција банака и свега онога што је неопходно да би се јемство добил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оначно када је реч о члану 17. овом, коме је господин министар, мени морам да признам није јасан а то изгледа никоме овде није пало на памет, обрачун средстава који припада странкама. Могућа су два начина обрачуна која дају потпуно различите резултате према ономе што овде пише. Овде је речено, дакле ја постављам питање да ли се за први, ако странка нека на пример освоји двадесет посто гласова, да ли то значи да за првим 5 посто добија 7,5, па се на то додаје 15 посто или то значи да ће да добије укупно 20 посто. Не пише, и могуће, скрећем вам пажњу, да су могућа различита тумачења тога шта пише. Наравно, да је овај први начин неопходан. У противном би дошли у ситуацију да је странка која је освојила 6 посто гласова, добије мање него странка која је освојила 5 посто гласова. Ако не би рачунали првих пет с њима са фактором 1,5. Не знам да ли ме разумете о чему говорим, али оно што пише у закону није прецизно, господин Арсић претпостављам да разуме. То треба прецизирати. </w:t>
      </w:r>
    </w:p>
    <w:p>
      <w:pPr>
        <w:pStyle w:val="Normal"/>
        <w:tabs>
          <w:tab w:val="clear" w:pos="720"/>
          <w:tab w:val="left" w:pos="1418" w:leader="none"/>
        </w:tabs>
        <w:spacing w:lineRule="auto" w:line="360"/>
        <w:jc w:val="both"/>
        <w:rPr>
          <w:sz w:val="26"/>
          <w:szCs w:val="26"/>
          <w:lang w:val="sr-CS"/>
        </w:rPr>
      </w:pPr>
      <w:r>
        <w:rPr>
          <w:sz w:val="26"/>
          <w:szCs w:val="26"/>
          <w:lang w:val="sr-CS"/>
        </w:rPr>
        <w:tab/>
        <w:t>Укратко, и са овим ћу да завршим, ДСС не може подржати овај закон иако сматра да га ваља донети, иако сматра да гаје ваљало донети чак и у време када смо доносили закон о политичким странкама, а све остало ћемо казати у расправи у појединостима.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 Реч има народни посланик Александар Југовић.</w:t>
      </w:r>
    </w:p>
    <w:p>
      <w:pPr>
        <w:pStyle w:val="Normal"/>
        <w:tabs>
          <w:tab w:val="clear" w:pos="720"/>
          <w:tab w:val="left" w:pos="1418" w:leader="none"/>
        </w:tabs>
        <w:spacing w:lineRule="auto" w:line="360"/>
        <w:jc w:val="both"/>
        <w:rPr>
          <w:sz w:val="26"/>
          <w:szCs w:val="26"/>
          <w:lang w:val="sr-CS"/>
        </w:rPr>
      </w:pPr>
      <w:r>
        <w:rPr>
          <w:sz w:val="26"/>
          <w:szCs w:val="26"/>
          <w:lang w:val="sr-CS"/>
        </w:rPr>
        <w:tab/>
        <w:t>АЛЕКСАНДРА ЈУГОВИЋ: Даме и господо, поштовани посланици, председнице парламента, мислим да је добро што доносимо овај закон који ће уредити материју финансирања политичких активности. Међутим, он нас неће определити у том смеру да вучице тајкуна више неће постојати. Потребно је пре овог закона било донети, закон о отварању досијеа на чему је СПО инсистирао.</w:t>
      </w:r>
    </w:p>
    <w:p>
      <w:pPr>
        <w:pStyle w:val="Normal"/>
        <w:tabs>
          <w:tab w:val="clear" w:pos="720"/>
          <w:tab w:val="left" w:pos="1418" w:leader="none"/>
        </w:tabs>
        <w:spacing w:lineRule="auto" w:line="360"/>
        <w:jc w:val="both"/>
        <w:rPr>
          <w:sz w:val="26"/>
          <w:szCs w:val="26"/>
          <w:lang w:val="sr-CS"/>
        </w:rPr>
      </w:pPr>
      <w:r>
        <w:rPr>
          <w:sz w:val="26"/>
          <w:szCs w:val="26"/>
          <w:lang w:val="sr-CS"/>
        </w:rPr>
        <w:tab/>
        <w:t>Да бисмо видели у државним структурама где се налазе људи који су као сарадници служба безбедности а знамо да је за време Милошевићеве периода управо из те службе дошло до финансирања политичких партија које су биле ретроградне и које су се залагале за ратове на простору бивше Југославије. Мислим да би било потребно, пре свега донети један такав закон јер се показало у свим источним земљама, источно-комунистичког блока, да су многи људи који су се седели у државним структурама били сарадници службе ДБ, па тако у Бугарској знамо да су три министра и неколико стотина дипломата били агенти њихове тајне службе. Немогуће је очекивати да у Србији нешто тако није могуће.</w:t>
      </w:r>
    </w:p>
    <w:p>
      <w:pPr>
        <w:pStyle w:val="Normal"/>
        <w:tabs>
          <w:tab w:val="clear" w:pos="720"/>
          <w:tab w:val="left" w:pos="1418" w:leader="none"/>
        </w:tabs>
        <w:spacing w:lineRule="auto" w:line="360"/>
        <w:jc w:val="both"/>
        <w:rPr>
          <w:sz w:val="26"/>
          <w:szCs w:val="26"/>
          <w:lang w:val="sr-CS"/>
        </w:rPr>
      </w:pPr>
      <w:r>
        <w:rPr>
          <w:sz w:val="26"/>
          <w:szCs w:val="26"/>
          <w:lang w:val="sr-CS"/>
        </w:rPr>
        <w:tab/>
        <w:t>Потребно је било донети и закон о лустрацији, јер многи људи који су финансирани опет преко службе ДБ, преко криминала, нелегалним токовима новца, шверцом цигарета били рашчињени са политичке сцене Србије да не би били она кочница и препрека на путу Србије ка Е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кон о финансирању политичких активности мора бити полазна основа у раскидању свих веза државе које су наслеђене са тајкунима, из Милошевићеве политичке номенклатуре многи су били министри, израсли су тајкуни који по писању ваших медија контролишу 80% српске привреде. То су уједно и гробари српске привреде и јасно је да њихов утицај и дан данас постоји. Уколико изнесем податак да 170 милијарди динара тренутно за доприносе и порезе дугују само три тајкуна </w:t>
      </w:r>
    </w:p>
    <w:p>
      <w:pPr>
        <w:pStyle w:val="Normal"/>
        <w:tabs>
          <w:tab w:val="clear" w:pos="720"/>
          <w:tab w:val="left" w:pos="1418" w:leader="none"/>
        </w:tabs>
        <w:spacing w:lineRule="auto" w:line="360"/>
        <w:jc w:val="both"/>
        <w:rPr>
          <w:sz w:val="26"/>
          <w:szCs w:val="26"/>
          <w:lang w:val="sr-CS"/>
        </w:rPr>
      </w:pPr>
      <w:r>
        <w:rPr>
          <w:sz w:val="26"/>
          <w:szCs w:val="26"/>
          <w:lang w:val="sr-CS"/>
        </w:rPr>
        <w:t>37/2</w:t>
        <w:tab/>
        <w:t>JJ/ИП</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Мишковић, Беко и Дракулић, а да је укупна њихова обавеза према држави негде око 500 милијарди динара, то је негде око пет милијарди еура.</w:t>
      </w:r>
    </w:p>
    <w:p>
      <w:pPr>
        <w:pStyle w:val="Normal"/>
        <w:tabs>
          <w:tab w:val="clear" w:pos="720"/>
          <w:tab w:val="left" w:pos="1418" w:leader="none"/>
        </w:tabs>
        <w:spacing w:lineRule="auto" w:line="360"/>
        <w:jc w:val="both"/>
        <w:rPr>
          <w:sz w:val="26"/>
          <w:szCs w:val="26"/>
          <w:lang w:val="sr-CS"/>
        </w:rPr>
      </w:pPr>
      <w:r>
        <w:rPr>
          <w:sz w:val="26"/>
          <w:szCs w:val="26"/>
          <w:lang w:val="sr-CS"/>
        </w:rPr>
        <w:tab/>
        <w:t>Онда се поставља питање због чега средња предузетничка класа или због чега оно што би требало да буде мотор српске привреде, мотор опоравка српске економије не може у овом друштву да профитира, већ због монополског бахатог понашања појединих људи који су привилеговани већ две деценије. Они су у запећку и не могу да саставе крај са крајем. Верујте ми да ни једно предузеће, уколико не уплати доприносе, не може да исплати плате, да их јуре разноразне полиције, разноразне инспекције. А видимо када су у питању српски тајкуни да то није тако.</w:t>
      </w:r>
    </w:p>
    <w:p>
      <w:pPr>
        <w:pStyle w:val="Normal"/>
        <w:tabs>
          <w:tab w:val="clear" w:pos="720"/>
          <w:tab w:val="left" w:pos="1418" w:leader="none"/>
        </w:tabs>
        <w:spacing w:lineRule="auto" w:line="360"/>
        <w:jc w:val="both"/>
        <w:rPr>
          <w:sz w:val="26"/>
          <w:szCs w:val="26"/>
          <w:lang w:val="sr-CS"/>
        </w:rPr>
      </w:pPr>
      <w:r>
        <w:rPr>
          <w:sz w:val="26"/>
          <w:szCs w:val="26"/>
          <w:lang w:val="sr-CS"/>
        </w:rPr>
        <w:tab/>
        <w:t>Онда се поставља питање, ово је све везано за финансирање политичких партија. Због чега се не испитају афере које Верица Бараћ већ годинама уназад отвара, због чега се не провере све незаконитости приликом приватизација, да је од 2.280 уговора 627 раскинуто.</w:t>
      </w:r>
    </w:p>
    <w:p>
      <w:pPr>
        <w:pStyle w:val="Normal"/>
        <w:tabs>
          <w:tab w:val="clear" w:pos="720"/>
          <w:tab w:val="left" w:pos="1418" w:leader="none"/>
        </w:tabs>
        <w:spacing w:lineRule="auto" w:line="360"/>
        <w:jc w:val="both"/>
        <w:rPr>
          <w:sz w:val="26"/>
          <w:szCs w:val="26"/>
          <w:lang w:val="sr-CS"/>
        </w:rPr>
      </w:pPr>
      <w:r>
        <w:rPr>
          <w:sz w:val="26"/>
          <w:szCs w:val="26"/>
          <w:lang w:val="sr-CS"/>
        </w:rPr>
        <w:tab/>
        <w:t>Због тога ће СПО инсистирати, а ми добро знамо на који су начин купована предузећа, да су поједине фирме које на рачуну нису имале ни 30 хиљада долара куповали предузећа у Србији, плаћали их 45 милиона еура, због тога ће СПО тражити приликом измене Кривичног закона да се, као у Хрватској, кривично дело приликом приватизације не може сматрати застарелим.</w:t>
      </w:r>
    </w:p>
    <w:p>
      <w:pPr>
        <w:pStyle w:val="Normal"/>
        <w:tabs>
          <w:tab w:val="clear" w:pos="720"/>
          <w:tab w:val="left" w:pos="1418" w:leader="none"/>
        </w:tabs>
        <w:spacing w:lineRule="auto" w:line="360"/>
        <w:jc w:val="both"/>
        <w:rPr>
          <w:sz w:val="26"/>
          <w:szCs w:val="26"/>
          <w:lang w:val="sr-CS"/>
        </w:rPr>
      </w:pPr>
      <w:r>
        <w:rPr>
          <w:sz w:val="26"/>
          <w:szCs w:val="26"/>
          <w:lang w:val="sr-CS"/>
        </w:rPr>
        <w:tab/>
        <w:t>На крају крајева, постоји препорука Европске комисије и ГРЕКА и тачно ће се одредити која су кривична дела, која су и уколико су извршена, која ће се морати третирати у овом закону.</w:t>
      </w:r>
    </w:p>
    <w:p>
      <w:pPr>
        <w:pStyle w:val="Normal"/>
        <w:tabs>
          <w:tab w:val="clear" w:pos="720"/>
          <w:tab w:val="left" w:pos="1418" w:leader="none"/>
        </w:tabs>
        <w:spacing w:lineRule="auto" w:line="360"/>
        <w:jc w:val="both"/>
        <w:rPr>
          <w:sz w:val="26"/>
          <w:szCs w:val="26"/>
          <w:lang w:val="sr-CS"/>
        </w:rPr>
      </w:pPr>
      <w:r>
        <w:rPr>
          <w:sz w:val="26"/>
          <w:szCs w:val="26"/>
          <w:lang w:val="sr-CS"/>
        </w:rPr>
        <w:tab/>
        <w:t>Последњих месеци имамо најаве људи који користе политички утицај и знају шта ће се дешавати у будућности, да ће своју привреду преоријентисати на, односно своје привређивање, своју привредну делатност, на једину привредну грану која нам доноси сигуран профит – на пољопривреду. Бојим се да је то можда једини сегмент нашег економског деловања у који још увек нису до делом завукли прсте, али они знају да ће онога момента када Србија буде постала кандидат добијати паре из претприступних фондова и да ће их моћи користити.</w:t>
      </w:r>
    </w:p>
    <w:p>
      <w:pPr>
        <w:pStyle w:val="Normal"/>
        <w:tabs>
          <w:tab w:val="clear" w:pos="720"/>
          <w:tab w:val="left" w:pos="1418" w:leader="none"/>
        </w:tabs>
        <w:spacing w:lineRule="auto" w:line="360"/>
        <w:jc w:val="both"/>
        <w:rPr>
          <w:sz w:val="26"/>
          <w:szCs w:val="26"/>
          <w:lang w:val="sr-CS"/>
        </w:rPr>
      </w:pPr>
      <w:r>
        <w:rPr>
          <w:sz w:val="26"/>
          <w:szCs w:val="26"/>
          <w:lang w:val="sr-CS"/>
        </w:rPr>
        <w:tab/>
        <w:t>Стога молим државу да пре свега испита пословање свих тих људи који се монополски, бахато, сумњиво богате, који уништавају српску привреду и на тај начин ћемо најбоље и смањити њихов утицај у политици. После доношења Закона о избору народних посланика наша обавеза је већа да уредимо наше друштво како нам се више никада не би десило да се појављују Карићи који купују посланике, да неки нови тајкуни купују посланике у српском парламенту и на тај начин обезбеђују доношење неких закона који су у њихову корист.</w:t>
      </w:r>
    </w:p>
    <w:p>
      <w:pPr>
        <w:pStyle w:val="Normal"/>
        <w:tabs>
          <w:tab w:val="clear" w:pos="720"/>
          <w:tab w:val="left" w:pos="1418" w:leader="none"/>
        </w:tabs>
        <w:spacing w:lineRule="auto" w:line="360"/>
        <w:jc w:val="both"/>
        <w:rPr>
          <w:sz w:val="26"/>
          <w:szCs w:val="26"/>
          <w:lang w:val="sr-CS"/>
        </w:rPr>
      </w:pPr>
      <w:r>
        <w:rPr>
          <w:sz w:val="26"/>
          <w:szCs w:val="26"/>
          <w:lang w:val="sr-CS"/>
        </w:rPr>
        <w:tab/>
        <w:t>На крају ћу рећи, ово није критика Владе, знам да је ова влада спремна да се обрачуна са свим оним наслеђима из прошлости. Ако говоримо о некој претходној, можемо говорити о "Ц маркету", можемо говорити на који начин је договарана продаја "Ц маркета" у ком кабинету и када. Али, исто тако никада нећу прихватити да ће онај човек који када је штрајковао глађу као главног госта имао Милана Бека, никада нећу прихватити да ће се он борити на ваљан начин против корупције.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Народна посланица Наташа Вучковић има реч.</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ТАША ВУЧКОВИЋ: Поштована председнице, колеге посланице, министар више није ту, данас разговарамо о једном врло важном закону о Закону о финансирању политичких странака, који је заједно са овим измењеним Законом о избору народних посланика, Законом о Агенцији за борбу против корупције, који смо усвојили пре две године, сведочи о једној континуираној посвећености и Владе и скупштинске већине и напорима да, пре свега, изградимо Србију као једну модерну, </w:t>
      </w:r>
    </w:p>
    <w:p>
      <w:pPr>
        <w:pStyle w:val="Normal"/>
        <w:tabs>
          <w:tab w:val="clear" w:pos="720"/>
          <w:tab w:val="left" w:pos="1418" w:leader="none"/>
        </w:tabs>
        <w:spacing w:lineRule="auto" w:line="360"/>
        <w:jc w:val="both"/>
        <w:rPr>
          <w:sz w:val="26"/>
          <w:szCs w:val="26"/>
          <w:lang w:val="sr-CS"/>
        </w:rPr>
      </w:pPr>
      <w:r>
        <w:rPr>
          <w:sz w:val="26"/>
          <w:szCs w:val="26"/>
          <w:lang w:val="sr-CS"/>
        </w:rPr>
        <w:t>37/3</w:t>
        <w:tab/>
        <w:t>JJ/ИП</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организовану и ефикасну државу, с једне стране, као и напорима да се боримо против корупције која је већ од 90-тих година нагризла наше друштво, нашу политику.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38/1</w:t>
        <w:tab/>
        <w:t>ДМ/ТЂ</w:t>
        <w:tab/>
        <w:t>17,25-17,3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нас је у овој дебати врло критикован начин на који се дошло до овог текста предлога закона. Моје мишљење је међутим да је овај закон припреман у једној доброј атмосфери и на један добар начин, који би требало да послужи као пример кад се припремају и други закони. Пре свега, радна група је радила већ од априла, чини ми се 2010. године, што је много пре него што је Европска комисија објавила свој годишњи извештај о напретку Србије у којем је критикован досадашњи Закон о финансирању политичких странака. Дакле, није никаква хистерија у процесу доношења овог закона, нешто што нас руководи и никаква журба да одговоримо на примедбе Европске комисије. Једноставно, ми смо у закону желели да се посветимо, као што говоре ове чињенице које сам изнела, већ од почетка 2010. годин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рло је добро што смо у овом процесу припреме текста консултовали стране и домаће стручњаке. Мислим да је то добар пут. Не разумем зашто нас неки критикују због тога. Просто ако желимо да будемо чланови ЕУ, процес договарања, процес утврђивања најбоље прате, је нешто што је добра пракса у ЕУ и уколико желимо да будемо њени чланови треба да примењује већ сада у процесу придруживања овакве пракс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основане су такође критике од дела наше јавности, чак и неких колега овде, што закон није ишао по хитном поступку. Мислим да је то била једна врло добра одлука владајуће већине да овом закону посветимо дужно поштовање и у нашем дому. На крају крајева, на тај начин одбијамо и она мишљења која говоре о томе да увек прихватамо предлоге Владе за хитан поступак. У овом случају ми смо желели да покажемо да овом закону придајемо велику пажњу, зато што је овај закон изузетно важан за наш демократски политички систем, зато што смо желели да организујемо још једно јавно слушање, зато што смо желели да са својим колегама посланицима из опозиције разменимо у фази припреме за ову дебату мишљење о овом тексту и на крају крајева, да сви имамо довољно времена за припрему амандма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што је овај закон толико важан и зашто смо му посветили толико пажње и кроз припрему текста у радној групи и кроз припрему ове пленарне дебате у Народној скупштини? Сигурно због тога што је потпуно неспорно, не само код нас, него и у свету, да је све већи утицај новца на политику и то је нешто што ни на који начин не можемо да оспоримо, али оно што нам такав утицај новца намеће то је да унапредимо и учинимо строжим контролу како финансирања тако и контролу трошења новца којим располажу политичке странке и уопште политички субјек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осадашњи закон из 2003. године, ми смо доста из дефиниција и појмова и механизма преузели сада у овом закону из тог закона из 2003. године. Међутим, имао је  неколико слабости које смо морали да исправимо. Пре свега, врло је мало средстава било предвиђено за политичке странке у току изборне кампање. Финансирање изборне кампање је на неки начин могло да натера странке на прибављање средстава из нелегалних извора. Ми смо то желели да спречимо и да исправимо овим законом. С друге стране, средства из јавних извора су расподељивана међу политичким странкама на један несразмеран начин, тако да су странке са врло малим бројем посланика, односно са малим бројем добијених гласова на изборима добијале несразмерно велика средства у односу на странке са већим бројем бирача и већим бројем народних представник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рећа слаба тачка претходног, односно досадашњег закона била је слаба контрола Одбора за финансије и слаба контрола РИК у погледу трошења и анализе извештаја политичких партија. И Агенција за борбу против корупције, која је, у међувремену, постављена као независна институција и има значајне нове ингеренције надлежности у овој сфери. Четврта тачка која је била слаба у досадашњем закону, а то је </w:t>
      </w:r>
    </w:p>
    <w:p>
      <w:pPr>
        <w:pStyle w:val="Normal"/>
        <w:tabs>
          <w:tab w:val="clear" w:pos="720"/>
          <w:tab w:val="left" w:pos="1418" w:leader="none"/>
        </w:tabs>
        <w:spacing w:lineRule="auto" w:line="360"/>
        <w:jc w:val="both"/>
        <w:rPr>
          <w:sz w:val="26"/>
          <w:szCs w:val="26"/>
          <w:lang w:val="sr-CS"/>
        </w:rPr>
      </w:pPr>
      <w:r>
        <w:rPr>
          <w:sz w:val="26"/>
          <w:szCs w:val="26"/>
          <w:lang w:val="sr-CS"/>
        </w:rPr>
        <w:t>38/2</w:t>
        <w:tab/>
        <w:t>ДМ/ТЂ</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недовољна транспарентност, односно она је више била слободна воља политичких субјеката, а не оно што је озбиљно било наметнуто политичким странкама. У упоредној пракси зна се на који начин се финансирањем политичких странака смањују могућности опасности од злоупотребе политичке моћи, односно злоупотребе утицаја финансијских кругова на доношење политичких одлука. Због тога је важно да грађанима објаснимо зашто је важно буџетски финансирати политичке странке? Мени се врло често чини да грађани често недовољно разумеју и да мисле да буџетско финансирање политичких странака има за циљ само да странкама омогући више новца, а не да заправо онемогући злоупотребу моћи финансијске, неосновано богаћење итд.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ај закон то чини, зато што омогућава више новца за трошење у изборној кампањи, односно за расподелу новца оним политичким странкама које учествују у изборним кампањама. Циљ тих одредби је да се спречи нелегално прикупљање новца за кампању. У упоредној пракси, такође, успостављен је принцип кад се ради о контроли финансирања политичких странака, неопходно је успоставити механизам врло строге контроле трошења новца. То се овим законом чини. Тиме се, наравно, подстиче неколико принципа, примена неколико принципа у праксу, а то је и принцип једнакости политичких странка, с једне стране. Исто тако, принцип правичности, сви имају могућности да учествују у кампањи и да изборна кампања буде финансирана. </w:t>
        <w:tab/>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едан аспект о коме нисмо до сад говорили, а мислим да је врло важан, а то је спречавање нелегалног богаћења појединаца у кампањи и њихов утицај на формирање политичких странака. Услед таквих појава које се дешавају у свету, вероватно и код нас, долази до тога да се заправо утицај у политичким странкама фокусира само на оне појединце који су у политичкој пракси се обогатили и стекли неке додатне моћи. То на крају крајева, утиче на смањење једнаких шанси и свих оних који се кандидују и сви који учествују у политици и развоју једне политичке странк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слим да је од суштинске важности, да ја не бих говорила о неким конкретним решењима које овај предлог закона предлаже. Мислим да је врло важно да се неке ствари прецизирају. Верујем да ћемо то учинити амандманима. Остаје питање да ли су средства за редован рад политичке странке се могу трошити за неке хуманитарне активности или додељивање стипендија неким члановима странке. Неке странке то већ су до сад радиле. То су добре политичке праксе. То оне имају у својим програмима. То је нешто што треба прецизирати. Оно што је важно, а то је на који начин спречити арбитрарно тумачење шта је то што су услуге пружене без накнаде, односно услуге које су дате под условима које одступају од тржишних. Сваки вид арбитрарности у тумачењу тих одредби не би био од користи за добру примену овог зако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крају, мислим да је расправа о овом закону прилика да говоримо о нечему што је позиција или имиџ политичких странака које постоје у Србији. Уз дужно поштовање према свим независним теоретичарима, аналитичарима, не могу се отети утиску да су њихове критике које се упућују на политичким странкама као јединим кривцима за све што у овом друштву није добро, врло често подстакнуте неким сензационалистичким мотивима и да такве критике које неретко немају никакав конструктиван призвук, доводе грађане врло често у ситуацију да се питају, ако су странке производ сваког зла у овом друштву, шта ће нам те политичке странке, шта ће нам парламент, шта ће нам демократија, на крају крајева.  То су врло опасна питања. Наравно, ми не можемо утицати на то шта мисле и говоре независни аналитичари и стручњаци, али као представници политичких странака и народни посланици, морамо да радимо на одбрани имиџа политичких странака, као главних сфера у повезивању између политике и грађана. То су неке нужне ствари. Ми који верујемо и у политички плурализам и представничку демократију, имамо једну такву, ако хоћете и образовну мисију. Она је врло важна. </w:t>
      </w:r>
    </w:p>
    <w:p>
      <w:pPr>
        <w:pStyle w:val="Normal"/>
        <w:tabs>
          <w:tab w:val="clear" w:pos="720"/>
          <w:tab w:val="left" w:pos="1418" w:leader="none"/>
        </w:tabs>
        <w:spacing w:lineRule="auto" w:line="360"/>
        <w:jc w:val="both"/>
        <w:rPr>
          <w:sz w:val="26"/>
          <w:szCs w:val="26"/>
          <w:lang w:val="sr-CS"/>
        </w:rPr>
      </w:pPr>
      <w:r>
        <w:rPr>
          <w:sz w:val="26"/>
          <w:szCs w:val="26"/>
          <w:lang w:val="sr-CS"/>
        </w:rPr>
        <w:t>39/1</w:t>
        <w:tab/>
        <w:t>ВС/ЦГ</w:t>
        <w:tab/>
        <w:tab/>
        <w:tab/>
        <w:tab/>
        <w:t>17,35-17,4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Сигурно је да су разлози критички за политичке партије, врло често основани, али ја не желим да побегнем од тога, али са друге стране, једини начин да се боримо против тих критика је да прихватимо неопходност, да мењамо праксу коју примењујемо, да је унапређујемо, да прихватамо стандарде оних који имају развијеније облике демократије и да на тај начин покушамо да повратимо то поверење између грађана и политичких партија, и сигурно је да политичке странке делују у друштву и да ти процеси који у друштву постоје, утичу и на њих.</w:t>
      </w:r>
    </w:p>
    <w:p>
      <w:pPr>
        <w:pStyle w:val="Normal"/>
        <w:tabs>
          <w:tab w:val="clear" w:pos="720"/>
          <w:tab w:val="left" w:pos="1418" w:leader="none"/>
        </w:tabs>
        <w:spacing w:lineRule="auto" w:line="360"/>
        <w:jc w:val="both"/>
        <w:rPr>
          <w:sz w:val="26"/>
          <w:szCs w:val="26"/>
          <w:lang w:val="sr-CS"/>
        </w:rPr>
      </w:pPr>
      <w:r>
        <w:rPr>
          <w:sz w:val="26"/>
          <w:szCs w:val="26"/>
          <w:lang w:val="sr-CS"/>
        </w:rPr>
        <w:tab/>
        <w:t>Нису оне почетне иницијатори негативних појава, и ми смо већ од 90-тих година били у једној ситуацији, где је криминализација наше политике, економије, друштва у целини, јако много нагризала наше друштво. Сећамо се разних оних пракси које су тада постојале, увозно – извозних кредитних дозвола, где је држава континуирано утицала на посебно окружење и на оно што су заправо центри финансијских моћи. Утицај богатих и моћних на политичке странке настају и због тога што ми немамо стварно тржишне услове у којима привредни субјекти послују и ми морамо да се уз борбу за унапређење закона о политичким странкама, боримо исто тако и за стварање бољих политичких услова, бољих тржишних услова, бољег пословног удружења, јер уколико држава утиче на пословне одлуке, на привреду у великој мери, онда се ствара ослонац за ту спрегу између политике и економије, односно финансијских моћи.</w:t>
      </w:r>
    </w:p>
    <w:p>
      <w:pPr>
        <w:pStyle w:val="Normal"/>
        <w:tabs>
          <w:tab w:val="clear" w:pos="720"/>
          <w:tab w:val="left" w:pos="1418" w:leader="none"/>
        </w:tabs>
        <w:spacing w:lineRule="auto" w:line="360"/>
        <w:jc w:val="both"/>
        <w:rPr>
          <w:sz w:val="26"/>
          <w:szCs w:val="26"/>
          <w:lang w:val="sr-CS"/>
        </w:rPr>
      </w:pPr>
      <w:r>
        <w:rPr>
          <w:sz w:val="26"/>
          <w:szCs w:val="26"/>
          <w:lang w:val="sr-CS"/>
        </w:rPr>
        <w:tab/>
        <w:t>Мислим да је врло важно да то разумемо и да грађани то разумеју, да политички плуралилзам са једне стране тражи економски плурализам и да морамо подржати отварање једне мреже активног предузетништва малих и средњих предузећа, јер то је оно што развија и политички плурализам и ако хоћете диверстификује изворе финансирања политичких партија.</w:t>
      </w:r>
    </w:p>
    <w:p>
      <w:pPr>
        <w:pStyle w:val="Normal"/>
        <w:tabs>
          <w:tab w:val="clear" w:pos="720"/>
          <w:tab w:val="left" w:pos="1418" w:leader="none"/>
        </w:tabs>
        <w:spacing w:lineRule="auto" w:line="360"/>
        <w:jc w:val="both"/>
        <w:rPr>
          <w:sz w:val="26"/>
          <w:szCs w:val="26"/>
          <w:lang w:val="sr-CS"/>
        </w:rPr>
      </w:pPr>
      <w:r>
        <w:rPr>
          <w:sz w:val="26"/>
          <w:szCs w:val="26"/>
          <w:lang w:val="sr-CS"/>
        </w:rPr>
        <w:tab/>
        <w:t>Све механизме које овај закон предвиђа, мислим да значајно доприноси сузбијању корупције у Србији и ово није једини закон који може произвести ефекат сузбијања корупције, али заједно са другим законима и са једном мрежом институција које постоје и чија је надлежност борба против корупције, овај ефекат се може постићи. Кључно је питање, како ће се закон примењивати и моје је убеђење да је много више потребно обратити пажњу на то како спречити прекршаје, него како ћемо саме казне дефинисати, иако су оне овим законом постављене на врло ригорозан начин.</w:t>
      </w:r>
    </w:p>
    <w:p>
      <w:pPr>
        <w:pStyle w:val="Normal"/>
        <w:tabs>
          <w:tab w:val="clear" w:pos="720"/>
          <w:tab w:val="left" w:pos="1418" w:leader="none"/>
        </w:tabs>
        <w:spacing w:lineRule="auto" w:line="360"/>
        <w:jc w:val="both"/>
        <w:rPr>
          <w:sz w:val="26"/>
          <w:szCs w:val="26"/>
          <w:lang w:val="sr-CS"/>
        </w:rPr>
      </w:pPr>
      <w:r>
        <w:rPr>
          <w:sz w:val="26"/>
          <w:szCs w:val="26"/>
          <w:lang w:val="sr-CS"/>
        </w:rPr>
        <w:tab/>
        <w:t>Мислим да је такође важно да постоји једна повећана унутар страначка финансијска дисциплина и нарочито дисциплина локалних, општинских органа сваке странке.</w:t>
      </w:r>
    </w:p>
    <w:p>
      <w:pPr>
        <w:pStyle w:val="Normal"/>
        <w:tabs>
          <w:tab w:val="clear" w:pos="720"/>
          <w:tab w:val="left" w:pos="1418" w:leader="none"/>
        </w:tabs>
        <w:spacing w:lineRule="auto" w:line="360"/>
        <w:jc w:val="both"/>
        <w:rPr>
          <w:sz w:val="26"/>
          <w:szCs w:val="26"/>
          <w:lang w:val="sr-CS"/>
        </w:rPr>
      </w:pPr>
      <w:r>
        <w:rPr>
          <w:sz w:val="26"/>
          <w:szCs w:val="26"/>
          <w:lang w:val="sr-CS"/>
        </w:rPr>
        <w:tab/>
        <w:t>Мислим да за успех у примени овог закона од суштинског значаја ће бити и наша посвећеност демократији и наше разумевање да само својим примером и личним и примером политичке странке чији смо чланови, можемо допринети да се пре свега поново изгради једно поверење и унапреди поверење преко политичких партија и да заједно допринесемо изградњи једног политичког система који је транспарентан, ефикасан и модеран.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Реч има народни посланик Милош Радуловић.</w:t>
      </w:r>
    </w:p>
    <w:p>
      <w:pPr>
        <w:pStyle w:val="Normal"/>
        <w:tabs>
          <w:tab w:val="clear" w:pos="720"/>
          <w:tab w:val="left" w:pos="1418" w:leader="none"/>
        </w:tabs>
        <w:spacing w:lineRule="auto" w:line="360"/>
        <w:jc w:val="both"/>
        <w:rPr>
          <w:sz w:val="26"/>
          <w:szCs w:val="26"/>
          <w:lang w:val="sr-CS"/>
        </w:rPr>
      </w:pPr>
      <w:r>
        <w:rPr>
          <w:sz w:val="26"/>
          <w:szCs w:val="26"/>
          <w:lang w:val="sr-CS"/>
        </w:rPr>
        <w:tab/>
        <w:t>МИЛОШ РАДУЛОВИЋ: Мало времена ми је остало да кажем све примедбе које посланичка група ДСС има на овај закон.</w:t>
      </w:r>
    </w:p>
    <w:p>
      <w:pPr>
        <w:pStyle w:val="Normal"/>
        <w:tabs>
          <w:tab w:val="clear" w:pos="720"/>
          <w:tab w:val="left" w:pos="1418" w:leader="none"/>
        </w:tabs>
        <w:spacing w:lineRule="auto" w:line="360"/>
        <w:jc w:val="both"/>
        <w:rPr>
          <w:sz w:val="26"/>
          <w:szCs w:val="26"/>
          <w:lang w:val="sr-CS"/>
        </w:rPr>
      </w:pPr>
      <w:r>
        <w:rPr>
          <w:sz w:val="26"/>
          <w:szCs w:val="26"/>
          <w:lang w:val="sr-CS"/>
        </w:rPr>
        <w:tab/>
        <w:t>Владајућа већина је одлагање овог закона правдала потребом да се створе услови, да се на јавном слушању изнесу примедбе на овај закон од стране учесника тог јавног слушања. Нисам стекао утисак да је било шта од тих примедби уграђено у постојећи текст закона, иако је и међу самим учесницима како из владајуће већине, тако и међу члановима радне групе која је радила на изради предлога овог закона, било очигледно да око неких питања постоје разлике, недоумице, па и мишљења да је Предлог закона о финансирању политичких странака недоречен.</w:t>
      </w:r>
    </w:p>
    <w:p>
      <w:pPr>
        <w:pStyle w:val="Normal"/>
        <w:tabs>
          <w:tab w:val="clear" w:pos="720"/>
          <w:tab w:val="left" w:pos="1418" w:leader="none"/>
        </w:tabs>
        <w:spacing w:lineRule="auto" w:line="360"/>
        <w:jc w:val="both"/>
        <w:rPr>
          <w:sz w:val="26"/>
          <w:szCs w:val="26"/>
          <w:lang w:val="sr-CS"/>
        </w:rPr>
      </w:pPr>
      <w:r>
        <w:rPr>
          <w:sz w:val="26"/>
          <w:szCs w:val="26"/>
          <w:lang w:val="sr-CS"/>
        </w:rPr>
        <w:t>39/2</w:t>
        <w:tab/>
        <w:t>ВС/ЦГ</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Премијер Цветковић се тада обратио присутнима и рекао да је финансирање политичких странака и других политичких субјеката у свим демократским државама једно од централних питања, обзиром да без увида јавности, у начин финансирања није могуће успоставити контролу над радом политичких странака. Такође, без контроле јавности није могуће спречити утицај неформалних центара моћи, пре свега, лица која располажу великим финансијским средствима, тако да могу на непримерен начин да утичу на доношење политичких одлука.</w:t>
      </w:r>
    </w:p>
    <w:p>
      <w:pPr>
        <w:pStyle w:val="Normal"/>
        <w:tabs>
          <w:tab w:val="clear" w:pos="720"/>
          <w:tab w:val="left" w:pos="1418" w:leader="none"/>
        </w:tabs>
        <w:spacing w:lineRule="auto" w:line="360"/>
        <w:jc w:val="both"/>
        <w:rPr>
          <w:sz w:val="26"/>
          <w:szCs w:val="26"/>
          <w:lang w:val="sr-CS"/>
        </w:rPr>
      </w:pPr>
      <w:r>
        <w:rPr>
          <w:sz w:val="26"/>
          <w:szCs w:val="26"/>
          <w:lang w:val="sr-CS"/>
        </w:rPr>
        <w:tab/>
        <w:t>Што се тиче неформалних центара моћи о чему је говорио премијер Цветковић, сматрам да решења дата у члану 9. стварају приличан простор за њихов утицај. У члану 9. став 2. дословце стоји – прилог су кредити, зајмови и друге услуге банака и других финансијских организација, дати под условима који одступају од тржишних, као и отпис дугова.</w:t>
      </w:r>
    </w:p>
    <w:p>
      <w:pPr>
        <w:pStyle w:val="Normal"/>
        <w:tabs>
          <w:tab w:val="clear" w:pos="720"/>
          <w:tab w:val="left" w:pos="1418" w:leader="none"/>
        </w:tabs>
        <w:spacing w:lineRule="auto" w:line="360"/>
        <w:jc w:val="both"/>
        <w:rPr>
          <w:sz w:val="26"/>
          <w:szCs w:val="26"/>
          <w:lang w:val="sr-CS"/>
        </w:rPr>
      </w:pPr>
      <w:r>
        <w:rPr>
          <w:sz w:val="26"/>
          <w:szCs w:val="26"/>
          <w:lang w:val="sr-CS"/>
        </w:rPr>
        <w:tab/>
        <w:t>Основно питање које се овде намеће је, шта је то што даваоца прилога подстиче да под тако повољним условима даје кредит или зајам, па чак и на тако дата средства их отпише. Да ли је управо то начин тзв. центара моћи, разних тајкуна, интересних група да остварују утицаје на политичке субјекте и тако политички субјекти поступе управо супротно од онога о чему је говорио премијер Цветковић.</w:t>
      </w:r>
    </w:p>
    <w:p>
      <w:pPr>
        <w:pStyle w:val="Normal"/>
        <w:tabs>
          <w:tab w:val="clear" w:pos="720"/>
          <w:tab w:val="left" w:pos="1418" w:leader="none"/>
        </w:tabs>
        <w:spacing w:lineRule="auto" w:line="360"/>
        <w:jc w:val="both"/>
        <w:rPr>
          <w:sz w:val="26"/>
          <w:szCs w:val="26"/>
          <w:lang w:val="sr-CS"/>
        </w:rPr>
      </w:pPr>
      <w:r>
        <w:rPr>
          <w:sz w:val="26"/>
          <w:szCs w:val="26"/>
          <w:lang w:val="sr-CS"/>
        </w:rPr>
        <w:tab/>
        <w:t>Уопште узет основни проблем који је постојао и по ранијем закону, није решен ни овим предлогом закона.</w:t>
      </w:r>
    </w:p>
    <w:p>
      <w:pPr>
        <w:pStyle w:val="Normal"/>
        <w:tabs>
          <w:tab w:val="clear" w:pos="720"/>
          <w:tab w:val="left" w:pos="1418" w:leader="none"/>
        </w:tabs>
        <w:spacing w:lineRule="auto" w:line="360"/>
        <w:jc w:val="both"/>
        <w:rPr>
          <w:sz w:val="26"/>
          <w:szCs w:val="26"/>
          <w:lang w:val="sr-CS"/>
        </w:rPr>
      </w:pPr>
      <w:r>
        <w:rPr>
          <w:sz w:val="26"/>
          <w:szCs w:val="26"/>
          <w:lang w:val="sr-CS"/>
        </w:rPr>
        <w:tab/>
        <w:t>Наиме, и овај се бави искључиво стицањем прихода, али не и расхода политичког субјекта. Овим законом је дато да до немерљивих висина у апсолутном износу политички субјекти могу да прикупе средства и уложе их у изборну кампању, али истовремено никако није закон дао могућност равноправног третмана политичких субјеката и контроле начина трошења новца у изборној кампањи.</w:t>
      </w:r>
    </w:p>
    <w:p>
      <w:pPr>
        <w:pStyle w:val="Normal"/>
        <w:tabs>
          <w:tab w:val="clear" w:pos="720"/>
          <w:tab w:val="left" w:pos="1418" w:leader="none"/>
        </w:tabs>
        <w:spacing w:lineRule="auto" w:line="360"/>
        <w:jc w:val="both"/>
        <w:rPr>
          <w:sz w:val="26"/>
          <w:szCs w:val="26"/>
          <w:lang w:val="sr-CS"/>
        </w:rPr>
      </w:pPr>
      <w:r>
        <w:rPr>
          <w:sz w:val="26"/>
          <w:szCs w:val="26"/>
          <w:lang w:val="sr-CS"/>
        </w:rPr>
        <w:tab/>
        <w:t>Ту пре свега мислим на медије и на примедбе које су велики број посланика данас истакли и нема ни по једном Закону о радиодифузији ни по Закону о медијима, па чак ни по Закону о избору народних посланика, само се декларативно каже, али се тачно не прецизира који су то услови и колико је то који неки политички субјекат може да има у изборној кампањи.</w:t>
      </w:r>
    </w:p>
    <w:p>
      <w:pPr>
        <w:pStyle w:val="Normal"/>
        <w:tabs>
          <w:tab w:val="clear" w:pos="720"/>
          <w:tab w:val="left" w:pos="1418" w:leader="none"/>
        </w:tabs>
        <w:spacing w:lineRule="auto" w:line="360"/>
        <w:jc w:val="both"/>
        <w:rPr>
          <w:sz w:val="26"/>
          <w:szCs w:val="26"/>
          <w:lang w:val="sr-CS"/>
        </w:rPr>
      </w:pPr>
      <w:r>
        <w:rPr>
          <w:sz w:val="26"/>
          <w:szCs w:val="26"/>
          <w:lang w:val="sr-CS"/>
        </w:rPr>
        <w:tab/>
        <w:t>Мислим да су то велики пропусти овог закона, навешћу пример Словачке и Чешке, где је бесплатно оглашавање у медијима свих политичких субјеката у току изборне кампање и да је то једини начин да се заустави ненормално и неограничено трошење новца.</w:t>
      </w:r>
    </w:p>
    <w:p>
      <w:pPr>
        <w:pStyle w:val="Normal"/>
        <w:tabs>
          <w:tab w:val="clear" w:pos="720"/>
          <w:tab w:val="left" w:pos="1418" w:leader="none"/>
        </w:tabs>
        <w:spacing w:lineRule="auto" w:line="360"/>
        <w:jc w:val="both"/>
        <w:rPr>
          <w:sz w:val="26"/>
          <w:szCs w:val="26"/>
          <w:lang w:val="sr-CS"/>
        </w:rPr>
      </w:pPr>
      <w:r>
        <w:rPr>
          <w:sz w:val="26"/>
          <w:szCs w:val="26"/>
          <w:lang w:val="sr-CS"/>
        </w:rPr>
        <w:tab/>
        <w:t>ДСС је дала велики број амандмана, а о њима ћемо расправљати када буду дошли на ред. Оно што бих на крају рекао, и сами учесници у овој дискусији, из радне групе, а ту мислим на Вуковића и на Зорана Стојиљковића када се разговарало о овом закону приликом јавног слушања, рекли су да су многе одлуке плод у суштини трулих компромиса и да су се они повели за мишљењем већине, иако та решења нису адекватна.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Реч има народна посланика Гордана Чомић.</w:t>
      </w:r>
    </w:p>
    <w:p>
      <w:pPr>
        <w:pStyle w:val="Normal"/>
        <w:tabs>
          <w:tab w:val="clear" w:pos="720"/>
          <w:tab w:val="left" w:pos="1418" w:leader="none"/>
        </w:tabs>
        <w:spacing w:lineRule="auto" w:line="360"/>
        <w:jc w:val="both"/>
        <w:rPr>
          <w:sz w:val="26"/>
          <w:szCs w:val="26"/>
          <w:lang w:val="sr-CS"/>
        </w:rPr>
      </w:pPr>
      <w:r>
        <w:rPr>
          <w:sz w:val="26"/>
          <w:szCs w:val="26"/>
          <w:lang w:val="sr-CS"/>
        </w:rPr>
        <w:tab/>
        <w:t>ГОРДАНА ЧОМИЋ: Даме и господо, пропис који је пред нама, односно Предлог закона о финансирању политичких странака, односно активности, у ствари се бави регулацијама и прописивањем правила у једном од најважнијих поља слобода које је  прописао наш Устав и 2006. године и 1990. године. Дакле, ради се о политичким слободам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да говорим о политичким слободама, можда звучи парадоксално да треба да говоримо о регулацијама политичких слобода, али људи по природи ствари не поступају добро ни по савести, људима требају регулације и за поље политичких слобода, да би свима било сасвим јасно представљено на који начин ћемо сви ми </w:t>
      </w:r>
    </w:p>
    <w:p>
      <w:pPr>
        <w:pStyle w:val="Normal"/>
        <w:tabs>
          <w:tab w:val="clear" w:pos="720"/>
          <w:tab w:val="left" w:pos="1418" w:leader="none"/>
        </w:tabs>
        <w:spacing w:lineRule="auto" w:line="360"/>
        <w:jc w:val="both"/>
        <w:rPr>
          <w:sz w:val="26"/>
          <w:szCs w:val="26"/>
          <w:lang w:val="sr-CS"/>
        </w:rPr>
      </w:pPr>
      <w:r>
        <w:rPr>
          <w:sz w:val="26"/>
          <w:szCs w:val="26"/>
          <w:lang w:val="sr-CS"/>
        </w:rPr>
        <w:t>39/3</w:t>
        <w:tab/>
        <w:t>ВС/ЦГ</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учествовати у том освојеном простору уставом записано. Дакле, на који начин организујемо, на који начин се удружујемо, на који начин се повезујемо и на који начин финансирамо политичке активности.</w:t>
      </w:r>
    </w:p>
    <w:p>
      <w:pPr>
        <w:pStyle w:val="Normal"/>
        <w:tabs>
          <w:tab w:val="clear" w:pos="720"/>
          <w:tab w:val="left" w:pos="1418" w:leader="none"/>
        </w:tabs>
        <w:spacing w:lineRule="auto" w:line="360"/>
        <w:jc w:val="both"/>
        <w:rPr>
          <w:sz w:val="26"/>
          <w:szCs w:val="26"/>
          <w:lang w:val="sr-CS"/>
        </w:rPr>
      </w:pPr>
      <w:r>
        <w:rPr>
          <w:sz w:val="26"/>
          <w:szCs w:val="26"/>
          <w:lang w:val="sr-CS"/>
        </w:rPr>
        <w:tab/>
        <w:t>Поље политичких слобода је повезано са пољем слободе говора и поља општих слобода, односно људских и грађанских права и зато је важно подсетити се зашто је дебата о Закону о финансирању политичких странака тако важна и који је контекст друштвени и историјски о којем данас расправљамо о Закону о финансирању политичких странака. Године 2003, закон који је сада на снази, донет је, управо зато да би се регулисао рад у пољу политичких слобода једног вишепартијског друштва које је тек градило своје институције и начин на који политичке странке имају положај у свим институцијама.</w:t>
      </w:r>
    </w:p>
    <w:p>
      <w:pPr>
        <w:pStyle w:val="Normal"/>
        <w:tabs>
          <w:tab w:val="clear" w:pos="720"/>
          <w:tab w:val="left" w:pos="1418" w:leader="none"/>
        </w:tabs>
        <w:spacing w:lineRule="auto" w:line="360"/>
        <w:jc w:val="both"/>
        <w:rPr>
          <w:sz w:val="26"/>
          <w:szCs w:val="26"/>
          <w:lang w:val="sr-CS"/>
        </w:rPr>
      </w:pPr>
      <w:r>
        <w:rPr>
          <w:sz w:val="26"/>
          <w:szCs w:val="26"/>
          <w:lang w:val="sr-CS"/>
        </w:rPr>
        <w:t>40/1</w:t>
        <w:tab/>
        <w:t>ЉС/МЋ</w:t>
        <w:tab/>
        <w:t>17,45-17,5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акса је показала да је сасвим очито да тај закон треба мењати, да одређене мере треба пуно променити, од њих одустати, као што је мера да Одбор за финансије и Републичка изборна комисија воде рачуна о исправном трошењу и располагању јавним новцем од стране политичких странака, па до детаља на који начин се финансирају изборне кампањ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ком једнопартијског друштва, којег се многи од нас сећају са носталгијом, важно је сетити се да је то истовремено и друштво без политичких слобода и да то није било време у којем можемо на било који начин, смо могли поставити питања о пољу политичке слободе, о томе како се и на који начин из којих извора финансирао, прво Савез комуниста федералне државе, па онда република и покрајина или пре Савеза комуниста Југославије, Комунистичка партија Југославије. Зашто се онда ипак са носталгијом сећамо тог времена? Због тога што се сећамо доброг истовремено, дакле, сећамо се безбрижности и не занима нас из којих разлога смо имали то осећање безбрижности, а заборавили смо да није било поља политичке слободе, а да није било ни поља контроле располагања јавним новцем од оних који су се удруживали у политичку партију, односно странк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је наш предлог? Да не заборавимо да је тежња за безбрижношћу којег се сећамо са носталгијом – добра, али да је сада постигнемо тако што ћемо сасвим јасно знати која су правила удруживања у политичке партије и на који начин свака политичка партија, свака странка располаже јавним новце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кон који је пред нама је био на јавном слушању, на јавној расправи, претрпео је многе измене, имао је добар пут доношења закона, јер је рађен у саставу Радне групе у којој су учествовали и министарство, у којој су учествовали представници политичких странака и пред нама је још увек за дебату и за подношење амандмана. Поднела сам 10 амандмана, којима сам покушала да прецизирам одредбе у разним члановима овог закона, јер о њима ћу више говорити у расправи у појединостима. Само да напоменем да се амандмани односе на неке од чланова којима се дефинише јемство. И добро је знати шта је институт јемства код Предлога закона о финансирању политичких активности и зашто је он добар. Зато што се тражи од политичке странке да на законом прописан начин прикупи средства и да та средства положи као јемство уколико жели да учествује у политичком пољу слободе који се зове – избори за било који ниво власти и да тиме гарантује да заиста мисле озбиљно, а не да су ту зато што су направљени без основног програма и идеологије или без чланства или без легалних извора прихода. </w:t>
      </w:r>
    </w:p>
    <w:p>
      <w:pPr>
        <w:pStyle w:val="Normal"/>
        <w:tabs>
          <w:tab w:val="clear" w:pos="720"/>
          <w:tab w:val="left" w:pos="1418" w:leader="none"/>
        </w:tabs>
        <w:spacing w:lineRule="auto" w:line="360"/>
        <w:jc w:val="both"/>
        <w:rPr>
          <w:sz w:val="26"/>
          <w:szCs w:val="26"/>
          <w:lang w:val="sr-CS"/>
        </w:rPr>
      </w:pPr>
      <w:r>
        <w:rPr>
          <w:sz w:val="26"/>
          <w:szCs w:val="26"/>
          <w:lang w:val="sr-CS"/>
        </w:rPr>
        <w:tab/>
        <w:t>Потребно је прецизирати и претрести поднете амандмане од стране разних народних посланика, видим да ће овај део закона, чланова од 22 до 26 изискивати и рад матичног одбора и могуће један заједнички амандман којим би недвосмислено прецизирали шта је институт јемства, на који начин се подноси, у ком тренутку, ко може да располаже јемством и да ли или не онај који жели да се такмичи у изборима,  а не жели да располаже средствима од 20% од укупног износа намењених изборима, да ли може после избора да користити и оних 80%.</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руги члан на који сам поднела амандман је прецизирање члана закона који говори о односу Агенције за борбу против корупције и ДРИ, због тога што је и о томе било расправе у јавности, да ли може једно регулаторно тело да законом у којем прописује сопствене надлежности, којим ми преписујемо надлежности Агенције за борбу против корупције, да се тим истим законом прописују обавезе за друго регулаторно тело које већ има дефинисане своје надлежности Законом о ДРИ. То је била моја интервенција, да све што се чини треба да буде у складу са Законом о ДРИ. </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40/2</w:t>
        <w:tab/>
        <w:t>ЉС/МЋ</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ab/>
        <w:t>На крају, члан 38, на који техничком омашком нисам поднела амандман, али поднеле су колеге из посланичке групе ДСС и колега Срето Перић из посланичке групе СРС. Наиме, у члану 38. у последњем ставу, који дефинише кривично дело, односно казнене одредбе, каже се: "за поступање у предметима кривичних дела из ст. 1. и 2. овог члана надлежно је Тужилаштво за организовани криминал, односно посебно одељење надлежног суда које поступа у кривичним делима организованог криминал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ражићу, покушати преговорима са члановима сопствене посланичке групе, дакле и ДС и посланичке групе ЗЕС, да постигнем сагласност да прихватимо амандман колеге Срете Перића, који тражи да се  овај став брише из члана 38, из много разлога. Прво, што је прописивање дела за Тужилаштво за организовани криминал дискутабилно са становишта закона који постоји за Тужилаштво за организовани криминал, као и за посебно одељење надлежног суда. Мени је важније што је, ко год да је из Радне групе тражио да се унесе овај став у члан 38, што га је унео са предрасудом да је једино што се може десити у кривичним делима, током финансирања политичких странака, организовани криминал. То је дубока предрасуда онога ко сматра да Тужилаштво за организовани криминал мора да буде надлежно, осим што, да се нашалим са теоријом завере, може да чита као и намера да се они прогласе ненадлежнима. Ни једно ни друго није добро и зато сматрам да овај став треба бриса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 крај, поље слободе, које год да је поље слободе, је нешто што прописима треба врло пажљиво регулисати, што сваким прописом треба прописати врло јасно докле се простире поље наше слободе, само до поља слободе оног другог и што је потребно да разговором о Предлогу закона о политичким активностима ступимо у дијалог са грађанима Србије који о томе да се буде члан политичке странке имају махом негативан став. Чак се уврежило у дијалогу да кад неко хоће да вам каже да је поштено и честито створење и да је добра особа и да је стручна, онда каже "нисам члан ни једне политичке странке". То није ствар којом треба бити поносан, то је поље политичке слободе у које се улази слободном вољом. Опажање да је чланство у политичким странкама и да су политичке странке у целини некакво место које је извор корупције, осим што је погрешно, необјашњиво је. Када гледате у истраживањима, када питате грађане, онда они наведу институције, јер опажају корупцију, јер су жртве корупције или су део корупције, па наводе здравство, наводе полицију и наводе политичке странке. Зашто је то парадокс? Зато што, када их детаљно питате: да ли ти имаш искуство корупције са политичком странком? Немају. Зашто онда сматраш да су политичке странке легло корупције? Зато што су недовољно јасно политичке странке одговорне за све остало, дакле, и за здравство, за полицију, за судство, за сва она места где они искуствено имају корупциј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 је тема за дијалог између нас који се слободном вољом удружујемо у политичке странке, који желимо да се донесе добар закон о финансирању политичких активности, да би било потпуно јасно за шта се издваја јавни новац из буџета за финансирање политичких странак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де је било и неколико недоумица о томе зашто се одређује проценат од расходне стране буџета за финансирање политичких странака. Па, не може од приходне. Ту се мало и ми изгубимо, на који начин можете да кажете да ћете плаћати политичке странке из приходне стране буџета. Не може, морате из расходне, па према томе одређујете и проценат од расходне стране буџета. Волела бих да сви ми који учествујемо у политичком животу и који волимо да будемо у пољу слободе коју организују прописи политичког ангажовања, да покушамо да одвојимо када критиком оног другог угрожавамо укупно поље слободе у којем ми сами делујемо као политичке странке: увек критиковати персонално, увек персонализовати критику, али не доводити </w:t>
      </w:r>
    </w:p>
    <w:p>
      <w:pPr>
        <w:pStyle w:val="Normal"/>
        <w:tabs>
          <w:tab w:val="clear" w:pos="720"/>
          <w:tab w:val="left" w:pos="1418" w:leader="none"/>
        </w:tabs>
        <w:spacing w:lineRule="auto" w:line="360"/>
        <w:jc w:val="both"/>
        <w:rPr>
          <w:sz w:val="26"/>
          <w:szCs w:val="26"/>
          <w:lang w:val="sr-CS"/>
        </w:rPr>
      </w:pPr>
      <w:r>
        <w:rPr>
          <w:sz w:val="26"/>
          <w:szCs w:val="26"/>
          <w:lang w:val="sr-CS"/>
        </w:rPr>
        <w:t>40/3</w:t>
        <w:tab/>
        <w:t>ЉС/МЋ</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у сумњу да смо способни, да умемо и желимо да на добар начин овим прописом уредимо поље политичке слободе са претходним законима који говоре о организовању, удруживању, а сада са овим који говори о финансирању политичких активности.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41/1</w:t>
        <w:tab/>
        <w:t>БД/МЈ</w:t>
        <w:tab/>
        <w:t>17,55-18,0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Дигресија када је у питању поље слободе је неминовна, пошто је у току јавна расправа о још једном нацрту закона, односно нацрту Закона о референдуму и народној иницијативи, изузетно јако важан нацрт закона. Јавна расправа о том нацрту траје до 18. јуна и замолила бих све своје колеге да се укључе у дебату о најбољим могућим решењима за Предлог закона о референдума и о Народној иницијативи, са жељом да то буде први закон у којем ћемо увести све оно што већ имамо у прописима као интернет, или "и" или "е" Србију, уводећи "е" потпис за грађане Србије и тако ширећи поље политичке слобод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бог тога везујем закон који је у јавној расправи, похваљујући наравно што расправа постоји, као и код овог закона, али молим да гледамо да ако умемо и можемо и имамо пред собом средства којима можемо проширити поља слобода за људе, да то онда учинимо сада на примеру следећег закона о референдуму и иницијативи народној, јер је то исто једна врста политичке активности грађана, која је Уставом одређена и да им то олакшамо дебатујући овде о примени електронског потписа, јер имамо Закон о електронском потпис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ије немогуће да ће та врста механизма, дакле, интернет, електронски потпис, квалификовани, бити могућ и у примени закона који говоре о организовању политичких странака или о организовању избора. На тај начин мењамо друштво чинећи онима за које радимо доступним поље слободе за које смо одговорни да га одржимо и унапредимо, зато да би били што сличнији нормалним развијеним земљама, где се зна да слобода једном допире тамо где се завршава слобода другог. Хвала вам.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Дајем реч народној посланици Злати Ђерић.</w:t>
      </w:r>
    </w:p>
    <w:p>
      <w:pPr>
        <w:pStyle w:val="Normal"/>
        <w:tabs>
          <w:tab w:val="clear" w:pos="720"/>
          <w:tab w:val="left" w:pos="1418" w:leader="none"/>
        </w:tabs>
        <w:spacing w:lineRule="auto" w:line="360"/>
        <w:jc w:val="both"/>
        <w:rPr>
          <w:sz w:val="26"/>
          <w:szCs w:val="26"/>
          <w:lang w:val="sr-CS"/>
        </w:rPr>
      </w:pPr>
      <w:r>
        <w:rPr>
          <w:sz w:val="26"/>
          <w:szCs w:val="26"/>
          <w:lang w:val="sr-CS"/>
        </w:rPr>
        <w:tab/>
        <w:t>ЗЛАТА ЂЕРИЋ: Даме и господо народни посланици, поштована председавајућа, поштовани грађани Србије, Нова Србија је већ јасно изнела свој став да смо за доношење оваквог закона, да смо за уређење свих правила, када је у питању финансирање свих политичких активности које су основ да Србију уведемо у један модеран свет о каквом сви сањамо и каквом сви тежим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смо као посланичка група поднели 15 амандмана на закон који има 47 чланова, што значи да смо на око 30% законских чланова имали примедбе и као што је већ рекао заменик шефа моје посланичке групе, ми смо посланичка група која процентуално има највише усвојених амандмана, што говори о томе да заиста добронамерно приступамо сваком законском предлогу и поздрављамо разумевање које при томе наилазимо код одређених министара, па се надамо да ће тако бити и у овом случају, јер заиста ово јесте корак ближе ка уређењу правила о утрошку средстава у политичким активностима на које су грађани Србије посебно и са правом осетљив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м законски предлог има много предности, а сматрамо да има и доста мањкавости које се при усвајању амандмана могу у великом броју отклонити. Оно што није проблем доношења и примене закона у Србији, проблем је увек, оно како се код нас у жаргону каже "проналажење рупа у закону". Ми смо се мало више можда фокусирали управо на то да погледамо где би те могле рупе у закону да буду и где би требало скренути пажњу предлагачу закона да буде довољно осетљив, да буде са довољно слуха за амандмане, за које сам иначе видела и да представници владајуће већине и представници опозиције једнако указуј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само ћу се осврнути на неколико чланова овог закона, на пример на члан 8. који би требало пажљивије осмотрити и делимично поправити, где се говори о наплати чланарине, па - члан политичке странке дужан је да уплату чланарине врши искључиво са свог текућег рачуна, а то онда подразумева да грађанин који плаћа чланарину 1.005 динара мора да има текући рачун. </w:t>
      </w:r>
    </w:p>
    <w:p>
      <w:pPr>
        <w:pStyle w:val="Normal"/>
        <w:tabs>
          <w:tab w:val="clear" w:pos="720"/>
          <w:tab w:val="left" w:pos="1418" w:leader="none"/>
        </w:tabs>
        <w:spacing w:lineRule="auto" w:line="360"/>
        <w:jc w:val="both"/>
        <w:rPr>
          <w:sz w:val="26"/>
          <w:szCs w:val="26"/>
          <w:lang w:val="sr-CS"/>
        </w:rPr>
      </w:pPr>
      <w:r>
        <w:rPr>
          <w:sz w:val="26"/>
          <w:szCs w:val="26"/>
          <w:lang w:val="sr-CS"/>
        </w:rPr>
        <w:t>41/2</w:t>
        <w:tab/>
        <w:t>БД/МЈ</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Уз све дужно поштовање жеље да се прати сваки новац у Србији, посебно онај који се усмерава у политичке странке, мислим да ће то бити помало немогуће из једног другог разлога  - чланови странке не морају да буду богати људи. Онда ћете рећи да је то мала свота и да је то сасвим могуће и изводљиво. </w:t>
      </w:r>
    </w:p>
    <w:p>
      <w:pPr>
        <w:pStyle w:val="Normal"/>
        <w:tabs>
          <w:tab w:val="clear" w:pos="720"/>
          <w:tab w:val="left" w:pos="1418" w:leader="none"/>
        </w:tabs>
        <w:spacing w:lineRule="auto" w:line="360"/>
        <w:jc w:val="both"/>
        <w:rPr>
          <w:sz w:val="26"/>
          <w:szCs w:val="26"/>
          <w:lang w:val="sr-CS"/>
        </w:rPr>
      </w:pPr>
      <w:r>
        <w:rPr>
          <w:sz w:val="26"/>
          <w:szCs w:val="26"/>
          <w:lang w:val="sr-CS"/>
        </w:rPr>
        <w:tab/>
        <w:t>Прво, чланови странке не морају да имају текући рачун, јер нису обавезни по закону да имају текући рачун, не условљава им то чланство у некој политичкој странци. Можда им је то баш зато што немају могућност да отворе  текући рачун јер немају шта да примају на њега мотив да се активирају у некој политичкој странци и артикулишу своје интересе и потребе, али морате имати у виду и то да грађанин не може због своје чланарине у политичкој странци да отвара текући рачун, јер текући рачун, између осталог, и кошта. Да би га грађанин имао само да би платио чланарину, а при томе нема неки приход, он ће морати много већу своту годишње да одвоји да би тај текући рачун одржава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 су неке ствари које помало личе на нонсенс, али мислим да ће се уз слушање амандмана, односно у расправи о појединостима неке ствари појаснити и отклонити. Па је онда и занимљив члан 10. Он је законски исправан, али оно што грађанима Србије треба објаснити, то је члан 10. третира максималну вредност давања политичком субјекту. Дакле, максимална вредност давања на годишњем нивоу које једно физичко лице може дати политичким субјектима за редован рад износи највише 20 просечних месечних зарада. Заиста је занимљиво које то физичко лице које има интерес да да 20 просечних месечних зарада једној политичкој странци, а да при томе то чини као неко добро дело, да ништа не очекује за узврат од те политичке странке и да то није одређена врста корупције, да није могуће присуство свих осталих злоупотреба. </w:t>
      </w:r>
    </w:p>
    <w:p>
      <w:pPr>
        <w:pStyle w:val="Normal"/>
        <w:tabs>
          <w:tab w:val="clear" w:pos="720"/>
          <w:tab w:val="left" w:pos="1418" w:leader="none"/>
        </w:tabs>
        <w:spacing w:lineRule="auto" w:line="360"/>
        <w:jc w:val="both"/>
        <w:rPr>
          <w:sz w:val="26"/>
          <w:szCs w:val="26"/>
          <w:lang w:val="sr-CS"/>
        </w:rPr>
      </w:pPr>
      <w:r>
        <w:rPr>
          <w:sz w:val="26"/>
          <w:szCs w:val="26"/>
          <w:lang w:val="sr-CS"/>
        </w:rPr>
        <w:tab/>
        <w:t>Други став истог члана каже – максимална вредност давања на годишњем нивоу које једно правно лице може дати политичким субјектима за редован рад износи највише 200 просечних месечних зарада. Пошто ће се то објављивати, биће врло занимљиво видети та правна лица која одвоје 200 просечних месечних зарада, а нису јавна предузећа, а ти обично који имају 200 просечних месечних зарада тако да дају неком политичком субјекту су они који имају озбиљан интерес да тако дају, они који врло често својим редовним запосленима тих 200 редовних зарада не исплате или их бар не исплате на време. Бојим се да они тиме остварују неки други кредит, неку другу бенефицију, неки други посредан или непосредан интерес, јер опростите, то је велика свота да би је неко тек тако дао и оправдао као жељу да унапреде друштво, а при томе стекао у овом истом сиромашном друштву у коме смо сведоци свих оних неуспелих приватизација и свега онога што се десило и свих ових обесправљених и унесрећених људи и оних који су у јавним кухињама свакодневно, тешко је рећи да неко то чини баш тако из неког јако, јако визионарског става.</w:t>
      </w:r>
    </w:p>
    <w:p>
      <w:pPr>
        <w:pStyle w:val="Normal"/>
        <w:tabs>
          <w:tab w:val="clear" w:pos="720"/>
          <w:tab w:val="left" w:pos="1418" w:leader="none"/>
        </w:tabs>
        <w:spacing w:lineRule="auto" w:line="360"/>
        <w:jc w:val="both"/>
        <w:rPr>
          <w:sz w:val="26"/>
          <w:szCs w:val="26"/>
          <w:lang w:val="sr-CS"/>
        </w:rPr>
      </w:pPr>
      <w:r>
        <w:rPr>
          <w:sz w:val="26"/>
          <w:szCs w:val="26"/>
          <w:lang w:val="sr-CS"/>
        </w:rPr>
        <w:tab/>
        <w:t>Знате, време оних добротвора у Србији, оних задужбинара је изгледа остало давно иза нас. Ми се суочавамо са неким другим људима који другачије показују своје статусне симболе, који су до њих другачије и другачијим квалитетима или неквалитетима и дошли, који би можда да не дају ових 200 зарада, највише 200 просечних месечних зарада, били на неком месту које би им много више приличило. Али, видећемо како ће то изгледати и ко ће бити ти будући задужбинари политичких активности у Србији, јер нека пракса и искуство просечног грађанина Србије каже да нема баш ништа овде бесплатно, да највише кошта оно што је бесплатно и да је бесплатан сир само у мишоловци, па се бојим да ће се и ово скупо плаћат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авно, занимљиво је погледати и онај члан који се односи на забрану финансирања, односно ко све не сме да финансира политичке странке и ту је стављено доста значајних амандмана и о томе ћемо расправљати. </w:t>
      </w:r>
    </w:p>
    <w:p>
      <w:pPr>
        <w:pStyle w:val="Normal"/>
        <w:tabs>
          <w:tab w:val="clear" w:pos="720"/>
          <w:tab w:val="left" w:pos="1418" w:leader="none"/>
        </w:tabs>
        <w:spacing w:lineRule="auto" w:line="360"/>
        <w:jc w:val="both"/>
        <w:rPr>
          <w:sz w:val="26"/>
          <w:szCs w:val="26"/>
          <w:lang w:val="sr-CS"/>
        </w:rPr>
      </w:pPr>
      <w:r>
        <w:rPr>
          <w:sz w:val="26"/>
          <w:szCs w:val="26"/>
          <w:lang w:val="sr-CS"/>
        </w:rPr>
        <w:t>41/3</w:t>
        <w:tab/>
        <w:t>БД/МЈ</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Ставићу још једну примедбу, чисто стручну, министру, не могу преко тога да пређем тек тако, мада она суштински не утиче на дух закона као ове све остале. То је у члану 13. у ставу 1. – забрањено је вршење било ког облика притиска на правна и физичка лица приликом прикупљања средстава за политичког субјекта.</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t>42/1</w:t>
        <w:tab/>
        <w:t>ГИ/ВК</w:t>
        <w:tab/>
        <w:tab/>
        <w:t>18,05-18,1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Дакле, сама реченица је у реду. Што се тиче законитости, мислим да је она исправна, у потпуности је прихватљива за нас, само ово за политичког субјекта, молим  вас, неправилан је падежни облик. Политичком субјекту се каже правилно. Дакле, да не буде још једна неписменост у нашим законима. Закони ипак треба да воде рачуна и о томе да не доприносе девастирању свог матерњег језик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тим смо имали примедбу, наравно, на оно о чему се данас највише говорило, на изборно јемство. То је један од чланова који је овде врло дискутабилан зато што сматрамо да би се изборно јемство морало много детаљније овде решити. Осим тога, сматрамо да ово задире и на нека уставна права грађана јер, по Уставу, сваки грађанин има право да бира и да буде биран. Значи, има право да се кандидује на изборима, има право да буде политички субјекат и неким другим законима је већ уређен начин на који могу и групе грађана да учествују у избори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боравили смо једну ствар код изборног јемства. Значи, овде искључујемо, тражећи наравно да изборима приступе само они који могу да положе новац у изборном јемству, дакле, ми искључујемо све оне грађане који немају новац. Значи ли то да немају право да се политички организуј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мислите у свакодневној пракси или у нашој политичкој пракси да се група сиромашних грађана, који су остали без икаквих прихода, организује и хоће да се појаве на изборима да би могли као неки активно политички субјекти да остваре нека своја права и да се у парламенту боре за та своја права, што је њихово право и уставна слобода. Дакле, овим политичким јемством задиремо у нека права грађана која треба другачије уредити управо овим члано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враћај средстава ће такође бити нешто чиме ћемо се бавити у расправи о појединостима и амандманима који се подносе на овај закон. </w:t>
      </w:r>
    </w:p>
    <w:p>
      <w:pPr>
        <w:pStyle w:val="Normal"/>
        <w:tabs>
          <w:tab w:val="clear" w:pos="720"/>
          <w:tab w:val="left" w:pos="1418" w:leader="none"/>
        </w:tabs>
        <w:spacing w:lineRule="auto" w:line="360"/>
        <w:jc w:val="both"/>
        <w:rPr>
          <w:sz w:val="26"/>
          <w:szCs w:val="26"/>
          <w:lang w:val="sr-CS"/>
        </w:rPr>
      </w:pPr>
      <w:r>
        <w:rPr>
          <w:sz w:val="26"/>
          <w:szCs w:val="26"/>
          <w:lang w:val="sr-CS"/>
        </w:rPr>
        <w:tab/>
        <w:t>Улога Агенције за борбу против корупције се, такође, у неколико чланова мора детаљније одредити, да не би дошло да Агенција буде у ствари један од рестриктивних апарата у борби против опозиције, како је то данас иначе наглашено и да се поједини чланови закона морају ускладити већ са неким другим законима, односно не могу бити у супротности са неким другим законима, онда ће довести до погрешног тумачења, или до злоупотребе при тумачењ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кође сам заговорник да се члан 38, који третира казнене одредбе односно који уводи појам кривичног дела, преуреди. Подржавам амандман који је поднет, о којем ћемо такође расправљати, да се овај последњи став о организованом криминалу брише. Хвала лепо.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Народно посланик Томислав Николић има реч.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МИСЛАВ НИКОЛИЋ: Даме и господо народни посланици, трудио сам се да у првом делу укажем на то шта у закону није добро и да укажем на оно што би већина, схватајући нашу добру намеру, могла да прихвати како би закон био много бољи него како је замишљен. </w:t>
      </w:r>
    </w:p>
    <w:p>
      <w:pPr>
        <w:pStyle w:val="Normal"/>
        <w:tabs>
          <w:tab w:val="clear" w:pos="720"/>
          <w:tab w:val="left" w:pos="1418" w:leader="none"/>
        </w:tabs>
        <w:spacing w:lineRule="auto" w:line="360"/>
        <w:jc w:val="both"/>
        <w:rPr>
          <w:sz w:val="26"/>
          <w:szCs w:val="26"/>
          <w:lang w:val="sr-CS"/>
        </w:rPr>
      </w:pPr>
      <w:r>
        <w:rPr>
          <w:sz w:val="26"/>
          <w:szCs w:val="26"/>
          <w:lang w:val="sr-CS"/>
        </w:rPr>
        <w:tab/>
        <w:t>Постојао је и до сада закон. По том закону, обавештени смо од стране Агенције да је било немогуће поступати и да чак неће ни да подносе пријаве против учесника на допунским локалним изборима зато што су схватили да је немогуће било финансирати посебно изборне кампање у складу са онаквим одредбама закон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ај закон је, судећи по онима који су га писали, а то је Министарство правде, и судећи по ономе ко га је у јавности образлагао, а то је државни секретар, искључиво  требао да буде репресивни закон.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42/2</w:t>
        <w:tab/>
        <w:t>ГИ/ВК</w:t>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ма чињеница да је предвиђено да се онима који се о овај закон огреше, па макар и да не пријаве ту чланарину од хиљаду динара, предвиђено да их гони специјално тужилаштво и да им се суди пред Судом за организовани криминал, очигледно неко желео да покаже како политичке странке воде све саме криминалц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Читава прича коју слушамо већ скоро годину дана о финансирању политичких странака је указивање прстом на оне који су у странкама најодоговорнији, како су сви продани појединцима, интересним групама, одавно је престало да се говори да су продани иностранству, то још само нама напредњацима безумници говоре да смо се продали те Енглезима, те Американцима, није важно ни коме, а желео бих да ово буде закон по коме ћемо сви да се понашамо, да то буде наш закон, да се тиче свих нас и волео бих да то буде закон кога ћемо са поносом да испуњавамо и обећавам да би СНС предњачила у том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би то био такав закон потребно је да озбиљно размислите и о амандманима које смо писали и о амандманима које су писале друге посланичке групе, да се не јогуните, као предлагачи који су годину дана радили, па нашли савршено решење. Ни једно решење није савршено. Од опозиције не очекујте да учествује у израдама предлога закона, пошто потом не би било парламентарне борбе. Да смо заједно са вама сачинили предлог закона, па ко би се борио овде, овде би се само дизале руке.  Онда би седам људи одлучило како ће да изгледа закон или 12, а сви остали бисмо дизали руке. Мислим да је ово исправни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и који сматрате да треба бити донет овај закон, ви сте његов предлог урадили заједно, ваљда, посланици и представници Владе. Ми сматрамо да такав закон треба да постоји али, такође, сматрамо да није добро урађен, да има нејасних решења, да има недоречености и да то све може да буде отклоњен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бог тога, пошто већ имате већину, вама нису потребни гласови за изгласавање овог закона, био вам је потребан глас разума да вам укажем на неке одредбе, пошто се овим послом неки од нас бавимо већ 20 година, стално стрепећи да или нисмо случајно начинили неки потез који није у складу са законом или да нас неко не ухвати случајно како чинимо неки потез који није у складу са законом, а и сами знате да смо понекад били принуђени да радимо и то. Уосталом, против скоро свих политичких странака се увек пронашло по нешто што су радиле мимо лошег закона. </w:t>
      </w:r>
    </w:p>
    <w:p>
      <w:pPr>
        <w:pStyle w:val="Normal"/>
        <w:tabs>
          <w:tab w:val="clear" w:pos="720"/>
          <w:tab w:val="left" w:pos="1418" w:leader="none"/>
        </w:tabs>
        <w:spacing w:lineRule="auto" w:line="360"/>
        <w:jc w:val="both"/>
        <w:rPr>
          <w:sz w:val="26"/>
          <w:szCs w:val="26"/>
          <w:lang w:val="sr-CS"/>
        </w:rPr>
      </w:pPr>
      <w:r>
        <w:rPr>
          <w:sz w:val="26"/>
          <w:szCs w:val="26"/>
          <w:lang w:val="sr-CS"/>
        </w:rPr>
        <w:tab/>
        <w:t>Не кажем, није баш лош закон изговор да буде повређен, али некако смо сви због тога имали неко прање савести у одређеном периоду, у кампањама које трају по два месеца, у кампањама које отпочне једна владајућа странка, најчешће је то Г 17 плус. Видите да је у игри огроман новац. Видите, одједном су закупљени сви билборди и сви термини на телевизијама у таквим кампањама да се ограничити на оно што вам закон гарантује, а оно што гарантује закон до сада то је било само тих првих 20%. Нико други није могао да зна да ће да освоји мандат па да накнадно пет дана по проглашењу коначних изборних резултата добије новац који је имао право да потроши пре два месеца.</w:t>
        <w:tab/>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ај закон би могао да унесе мало више реда, с тим што треба да се погледа посебно у погледу јемства, или га избришите или нас упутите у то колики износ средстава треба да дамо да би нам листа била проглашена. Упутите нас у то ко нам то даје потврду да смо дали јемство. Па, није могуће да РИК даје ту потврду. Ни она се не спомиње овде. Не знам ко би други могао када она проглашава изборну лист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ојте да нас третирате као криминалце зато што је идеална држава коју воде политичке странке. Политичке странке да дотерамо у ред, у закон, али никако против њих да се боримо као куге и пошасти, пошто не ваља друштво у коме не делују политичке странке и не ваља друштво у коме нема парламента, већ парламент постане или полицијска станица или доушничко место или машина за гласање. </w:t>
      </w:r>
    </w:p>
    <w:p>
      <w:pPr>
        <w:pStyle w:val="Normal"/>
        <w:tabs>
          <w:tab w:val="clear" w:pos="720"/>
          <w:tab w:val="left" w:pos="1418" w:leader="none"/>
        </w:tabs>
        <w:spacing w:lineRule="auto" w:line="360"/>
        <w:jc w:val="both"/>
        <w:rPr>
          <w:sz w:val="26"/>
          <w:szCs w:val="26"/>
          <w:lang w:val="sr-CS"/>
        </w:rPr>
      </w:pPr>
      <w:r>
        <w:rPr>
          <w:sz w:val="26"/>
          <w:szCs w:val="26"/>
          <w:lang w:val="sr-CS"/>
        </w:rPr>
        <w:t>42/3</w:t>
        <w:tab/>
        <w:t>ГИ/ВК</w:t>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Ми ћемо да поштујемо потпуно овај закон. Не свиђа нам се то што сте га замислили као закон који може да буде спутана опозициона борба и ту првенствено мислим на улогу Агенције коју добија овим законом, а није предвиђена као таква, на улогу да може да уђе у просторије опозиционе политичке странке кад год хоће, да тражи шта год хоће и посебно да може у изборној кампањи да дан за даном проводи, да нас контролише као да смо криминалци и да смо дужни у року од три дана све да јој доставимо и одговоримо, иначе шта? Казниће нас Агенција, а ми у јеку изборне кампање боримо се за сваки глас?</w:t>
      </w:r>
    </w:p>
    <w:p>
      <w:pPr>
        <w:pStyle w:val="Normal"/>
        <w:tabs>
          <w:tab w:val="clear" w:pos="720"/>
          <w:tab w:val="left" w:pos="1418" w:leader="none"/>
        </w:tabs>
        <w:spacing w:lineRule="auto" w:line="360"/>
        <w:jc w:val="both"/>
        <w:rPr>
          <w:sz w:val="26"/>
          <w:szCs w:val="26"/>
          <w:lang w:val="sr-CS"/>
        </w:rPr>
      </w:pPr>
      <w:r>
        <w:rPr>
          <w:sz w:val="26"/>
          <w:szCs w:val="26"/>
          <w:lang w:val="sr-CS"/>
        </w:rPr>
        <w:t>43/1</w:t>
        <w:tab/>
        <w:t>АД/СУ</w:t>
        <w:tab/>
        <w:t>18,15-18,2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може да нађе у току изборне кампање? Ено вам плаката на Славији, покажите где сте штампали и како сте платили тај новац. Па, хоћемо ли у то да се претворимо? Мислим да нећемо. Мислим да не треба и мислим да је слобода политичке борбе у тих месец и по дана кампање оно зашта смо се борили од кад постоји вишестраначки политички систем у Србији. Немојте то да спутавате оваквим законима, под маском да желите да обезбедите легитимитет и легалитет у пословању политичких странак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ојте да финансирате странке по броју освојених гласова. Ми се боримо за мандате. Треба да се финансирају мандати. Да сваки посланик вреди исту количину новца из буџета Републике Србије. Јер исте обавезе имамо сви. Исте послове сви обављамо. На исти начин смо до мандата дошли. Исти број гласача по Донтовом принципу је гласало за сваког од нас да бисмо постали посланици. </w:t>
      </w:r>
    </w:p>
    <w:p>
      <w:pPr>
        <w:pStyle w:val="Normal"/>
        <w:tabs>
          <w:tab w:val="clear" w:pos="720"/>
          <w:tab w:val="left" w:pos="1418" w:leader="none"/>
        </w:tabs>
        <w:spacing w:lineRule="auto" w:line="360"/>
        <w:jc w:val="both"/>
        <w:rPr>
          <w:sz w:val="26"/>
          <w:szCs w:val="26"/>
          <w:lang w:val="sr-CS"/>
        </w:rPr>
      </w:pPr>
      <w:r>
        <w:rPr>
          <w:sz w:val="26"/>
          <w:szCs w:val="26"/>
          <w:lang w:val="sr-CS"/>
        </w:rPr>
        <w:tab/>
        <w:t>Не знам зашто вам је сметала одредба да се према посланичким групама финансије предвиђене за финансирање сваког посланика појединачно уплаћују посланичким групама које имају те посланичке, одборничке или посланичке мандате у Скупштини Војводине? Зашто је до те измене дошло, није се нико усудио да нам овде објасни, зато што министар Марковић није учествовао у изради закона? Прочитао је образложење, требало је да дође онај ко је учествовао у изради закона, ко је закон писао, ко зна шта је хте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Било би ме срамота да мој државни секретар иступи у јавности и да каже – нема измена овог закона. Мислим да ни Бокаса није предлагао законе за које би говорио – ови закони не могу да буду измењени. Упознајте га да, уставна одредба нигде не гарантује једном предлогу закона да мора да буде усвојен  у облику у коме је предложен и да због тога и постоји вишестраначки систем. За време комунизма, сигурно су закони усвајани онако како су и предлагани, али смо ваљда превазишли комунизам и отишли у вишестраначки систе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ћемо вам још неке примедбе изнети на овај предлог закона. Волео бих да можемо да саслушамо онога ко је примедбе ваљда слушао. Моје није слушао нико од претходника Владе, вероватно му то није ни интересантно. </w:t>
      </w:r>
    </w:p>
    <w:p>
      <w:pPr>
        <w:pStyle w:val="Normal"/>
        <w:tabs>
          <w:tab w:val="clear" w:pos="720"/>
          <w:tab w:val="left" w:pos="1418" w:leader="none"/>
        </w:tabs>
        <w:spacing w:lineRule="auto" w:line="360"/>
        <w:jc w:val="both"/>
        <w:rPr>
          <w:sz w:val="26"/>
          <w:szCs w:val="26"/>
          <w:lang w:val="sr-CS"/>
        </w:rPr>
      </w:pPr>
      <w:r>
        <w:rPr>
          <w:sz w:val="26"/>
          <w:szCs w:val="26"/>
          <w:lang w:val="sr-CS"/>
        </w:rPr>
        <w:tab/>
        <w:t>Много ме интересује зашто неке одредбе важе од јула 2012. године, а тиче се финансирања политичких странака. У јулу се не доноси буџет. Ово драстично мења одредбе буџета. По ком закону ће буџет предвидети средства за кампању и за финансирање политичких странака 2012. године, када је буџет већ требало да буде нацрт. Отприлике, у септембру би требао нацрт да буде готов. Нама ће да ступи један део финансирања у јулу 2012. године на снагу. Хоћемо ли то пола године да се финансирамо по једном принципу, а пола године по другом?</w:t>
      </w:r>
    </w:p>
    <w:p>
      <w:pPr>
        <w:pStyle w:val="Normal"/>
        <w:tabs>
          <w:tab w:val="clear" w:pos="720"/>
          <w:tab w:val="left" w:pos="1418" w:leader="none"/>
        </w:tabs>
        <w:spacing w:lineRule="auto" w:line="360"/>
        <w:jc w:val="both"/>
        <w:rPr>
          <w:sz w:val="26"/>
          <w:szCs w:val="26"/>
          <w:lang w:val="sr-CS"/>
        </w:rPr>
      </w:pPr>
      <w:r>
        <w:rPr>
          <w:sz w:val="26"/>
          <w:szCs w:val="26"/>
          <w:lang w:val="sr-CS"/>
        </w:rPr>
        <w:tab/>
        <w:t>Ово је могла да буде прилика да, народни посланици свесни тога да је на њих бачена сумња, а ми који смо на странкама најодговорнији и свесни тога да се на нас посебно баца сумња, да се одужимо тако да сви гласамо за закон. Али, очигледно је и судећи по унапред спремљеним дискусијама представника владајуће већине, ви нећете прихватити било какву измену предлога који вам је стављен на сто, због тога наш глас за овај закон не очекујте. Очекујте да се понашамо у складу са законом и очекујте да и овај, као и све у делу који мислимо да није добар, да није коректан, да није правичан, да га мењамо оног часа када за то будемо у могућности.</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Дајем реч народној посланици Јоргованки Табако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ОРГОВАНКА ТАБАКОВИЋ: Народни посланик Јоргованка Табаковић неће имати довољно времена да изнесе све примедбе на закон који је дуго рађен и на који, од 47 чланова колико и има, СНС је поднела 39 амандмана. Од којих су само два </w:t>
      </w:r>
    </w:p>
    <w:p>
      <w:pPr>
        <w:pStyle w:val="Normal"/>
        <w:tabs>
          <w:tab w:val="clear" w:pos="720"/>
          <w:tab w:val="left" w:pos="1418" w:leader="none"/>
        </w:tabs>
        <w:spacing w:lineRule="auto" w:line="360"/>
        <w:jc w:val="both"/>
        <w:rPr>
          <w:sz w:val="26"/>
          <w:szCs w:val="26"/>
          <w:lang w:val="sr-CS"/>
        </w:rPr>
      </w:pPr>
      <w:r>
        <w:rPr>
          <w:sz w:val="26"/>
          <w:szCs w:val="26"/>
          <w:lang w:val="sr-CS"/>
        </w:rPr>
        <w:t>43/2</w:t>
        <w:tab/>
        <w:t>АД/СУ</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природе да је Агенцији дато неуставно право да доноси прописе, зашта она као орган управе није овлашћена, а 37 суштински задиру у овај закон, у смислу прецизирања оног што ви говорите да је добра намера, али што у овом закону није изведено.</w:t>
      </w:r>
    </w:p>
    <w:p>
      <w:pPr>
        <w:pStyle w:val="Normal"/>
        <w:tabs>
          <w:tab w:val="clear" w:pos="720"/>
          <w:tab w:val="left" w:pos="1418" w:leader="none"/>
        </w:tabs>
        <w:spacing w:lineRule="auto" w:line="360"/>
        <w:jc w:val="both"/>
        <w:rPr>
          <w:sz w:val="26"/>
          <w:szCs w:val="26"/>
          <w:lang w:val="sr-CS"/>
        </w:rPr>
      </w:pPr>
      <w:r>
        <w:rPr>
          <w:sz w:val="26"/>
          <w:szCs w:val="26"/>
          <w:lang w:val="sr-CS"/>
        </w:rPr>
        <w:tab/>
        <w:t>Почећу од онога што народ највише занима – то су новац и финансирање странака. Малопре ме је колегиница, госпођа Чомић, изненадила чињеницом да је коментарисала – што се ми то чудимо да се основица за обрачун онога што је финансирање политичких странака узима због расходне стране, зато што је то природа тог давања у ствари расход. То је потпуно погрешан приступ.</w:t>
      </w:r>
    </w:p>
    <w:p>
      <w:pPr>
        <w:pStyle w:val="Normal"/>
        <w:tabs>
          <w:tab w:val="clear" w:pos="720"/>
          <w:tab w:val="left" w:pos="1418" w:leader="none"/>
        </w:tabs>
        <w:spacing w:lineRule="auto" w:line="360"/>
        <w:jc w:val="both"/>
        <w:rPr>
          <w:sz w:val="26"/>
          <w:szCs w:val="26"/>
          <w:lang w:val="sr-CS"/>
        </w:rPr>
      </w:pPr>
      <w:r>
        <w:rPr>
          <w:sz w:val="26"/>
          <w:szCs w:val="26"/>
          <w:lang w:val="sr-CS"/>
        </w:rPr>
        <w:tab/>
        <w:t>Оно шта је основица у буџету за обрачун финансирања политичких странака, односно политичких субјеката из овог закона, говори о томе да смо се сви у овој држави сложили да се из дефицита који се финансира кредитима, могу финансирати само инфраструктурни пројекти, али не и рад политичких странак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подсетимо оне који нису чули оно што је изнео господин Томислав Николић. По садашњем закону у буџету за 2011. годину 577 милиона динара се издваја за рад политичких странака. То је она позиција која се зове – дотације за редован рад и налази се на ставци 481. У 2010. години је по ребалансу то било 663 милиона. По предлогу закона који нам је дат, а то је да се према дефиницији и Закона о буџетском систему, као основица из буџета узима расходна страна без умањења трансфера онога што се даје Покрајини и осталим нижим нивоима власти. То значи да ће се на овај буџет, на 847 милијарди сада у ствари издвајати двоструко већи износ – милијарда и 270 милиона. </w:t>
      </w:r>
    </w:p>
    <w:p>
      <w:pPr>
        <w:pStyle w:val="Normal"/>
        <w:tabs>
          <w:tab w:val="clear" w:pos="720"/>
          <w:tab w:val="left" w:pos="1418" w:leader="none"/>
        </w:tabs>
        <w:spacing w:lineRule="auto" w:line="360"/>
        <w:jc w:val="both"/>
        <w:rPr>
          <w:sz w:val="26"/>
          <w:szCs w:val="26"/>
          <w:lang w:val="sr-CS"/>
        </w:rPr>
      </w:pPr>
      <w:r>
        <w:rPr>
          <w:sz w:val="26"/>
          <w:szCs w:val="26"/>
          <w:lang w:val="sr-CS"/>
        </w:rPr>
        <w:tab/>
        <w:t>То значи да ми узимамо као основицу део буџета који у себи садржи задуживање, кредите и емисију новца кроз оно што је пласирање и обвезница и репо операција на овом тржишту, и хтели то ми да признамо или не, књиговодство, математика је неумољив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је још један доказ да расход не може да буде основ за финансирање? То је 23. децембра, основана примедба организације "Транспарентност" која је, непрецизну формулацију из досадашњег закона да се странкама издваја 0,15% буџета умањеног за трансфере, тада је била мања основица, примењивала на такав начин да се од 2003. године, када је усвојен тај закон, до 2004. године, увек су се, а само је 2004. година изузетак, у протеклих шест година за основицу  узимали расходи. </w:t>
      </w:r>
    </w:p>
    <w:p>
      <w:pPr>
        <w:pStyle w:val="Normal"/>
        <w:tabs>
          <w:tab w:val="clear" w:pos="720"/>
          <w:tab w:val="left" w:pos="1418" w:leader="none"/>
        </w:tabs>
        <w:spacing w:lineRule="auto" w:line="360"/>
        <w:jc w:val="both"/>
        <w:rPr>
          <w:sz w:val="26"/>
          <w:szCs w:val="26"/>
          <w:lang w:val="sr-CS"/>
        </w:rPr>
      </w:pPr>
      <w:r>
        <w:rPr>
          <w:sz w:val="26"/>
          <w:szCs w:val="26"/>
          <w:lang w:val="sr-CS"/>
        </w:rPr>
        <w:tab/>
        <w:t>Само 2004. године, за обрачун се први пут узео приход буџета. Исти закон, Влада која тврди да је у праву и када узима основицу – расход и када тврди да је у праву када узима за основицу – приход, је направила такав проблем свим странкама, да је направљена разлика, да су, ако је Влада као предлагач била у праву у протеклих шест година, онда су парламентарне политичке странке биле неосноване, ускраћене за 180 милиона за ту 2004. годину. Или, ако је Влада у праву, увек она доноси одлуку тј, она пребацује средства странкама. Нема ту захтева да вам се пренесу средства. То Влада ради у Управи за трезор, надлежно Министарство финансија или орган самоуправе, или локални орган који је за то задужен. Испада и произилази да су странке из буџета од 2004. године до данас добиле 354,9 милиона динара више него што им по закону припада.</w:t>
      </w:r>
    </w:p>
    <w:p>
      <w:pPr>
        <w:pStyle w:val="Normal"/>
        <w:tabs>
          <w:tab w:val="clear" w:pos="720"/>
          <w:tab w:val="left" w:pos="1418" w:leader="none"/>
        </w:tabs>
        <w:spacing w:lineRule="auto" w:line="360"/>
        <w:jc w:val="both"/>
        <w:rPr>
          <w:sz w:val="26"/>
          <w:szCs w:val="26"/>
          <w:lang w:val="sr-CS"/>
        </w:rPr>
      </w:pPr>
      <w:r>
        <w:rPr>
          <w:sz w:val="26"/>
          <w:szCs w:val="26"/>
          <w:lang w:val="sr-CS"/>
        </w:rPr>
        <w:tab/>
        <w:t>О чему ми говоримо, ако смо имали закон који је једном третирао као основицу приход, једном расход, а данас чак исто расход, али преумањену за трансфере и преносе?</w:t>
      </w:r>
    </w:p>
    <w:p>
      <w:pPr>
        <w:pStyle w:val="Normal"/>
        <w:tabs>
          <w:tab w:val="clear" w:pos="720"/>
          <w:tab w:val="left" w:pos="1418" w:leader="none"/>
        </w:tabs>
        <w:spacing w:lineRule="auto" w:line="360"/>
        <w:jc w:val="both"/>
        <w:rPr>
          <w:sz w:val="26"/>
          <w:szCs w:val="26"/>
          <w:lang w:val="sr-CS"/>
        </w:rPr>
      </w:pPr>
      <w:r>
        <w:rPr>
          <w:sz w:val="26"/>
          <w:szCs w:val="26"/>
          <w:lang w:val="sr-CS"/>
        </w:rPr>
        <w:t>44/1</w:t>
        <w:tab/>
        <w:t>МП/ЉЛ</w:t>
        <w:tab/>
        <w:tab/>
        <w:t>18,25-18,3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а онога ко разуме српски језик и ко зна да сабере два и два који може да оповргне тврдњу да обухватање дефицита као основице за финансирање странака значи да су странке на власти и све оне који су неодговорне према грађанима, заинтересоване да обим буџета буде већи и да дефицит буде већи, независно из чега се финансира, да би саме могле да заграбе већи део средстава. Ми у томе једноставно не желимо да учествујемо и инсистирамо да се усвоји амандман по којем се обрачун основице узима приход буџета, значи из реалних извора. </w:t>
      </w:r>
    </w:p>
    <w:p>
      <w:pPr>
        <w:pStyle w:val="Normal"/>
        <w:tabs>
          <w:tab w:val="clear" w:pos="720"/>
          <w:tab w:val="left" w:pos="1418" w:leader="none"/>
        </w:tabs>
        <w:spacing w:lineRule="auto" w:line="360"/>
        <w:jc w:val="both"/>
        <w:rPr>
          <w:sz w:val="26"/>
          <w:szCs w:val="26"/>
          <w:lang w:val="sr-CS"/>
        </w:rPr>
      </w:pPr>
      <w:r>
        <w:rPr>
          <w:sz w:val="26"/>
          <w:szCs w:val="26"/>
          <w:lang w:val="sr-CS"/>
        </w:rPr>
        <w:tab/>
        <w:t>Политичке странке треба да постоје, треба да се финансирају, али из пара које заиста постоје, а не да причамо о бризи за будуће генерације а да им кроз кредитна задужења не остављамо ни коридоре, ни неке нове инфраструктурне објекте којих су пуна уста свима, ко год о чему да прича, а у ствари је реч о финансирању политичких странака.</w:t>
      </w:r>
    </w:p>
    <w:p>
      <w:pPr>
        <w:pStyle w:val="Normal"/>
        <w:tabs>
          <w:tab w:val="clear" w:pos="720"/>
          <w:tab w:val="left" w:pos="1418" w:leader="none"/>
        </w:tabs>
        <w:spacing w:lineRule="auto" w:line="360"/>
        <w:jc w:val="both"/>
        <w:rPr>
          <w:sz w:val="26"/>
          <w:szCs w:val="26"/>
          <w:lang w:val="sr-CS"/>
        </w:rPr>
      </w:pPr>
      <w:r>
        <w:rPr>
          <w:sz w:val="26"/>
          <w:szCs w:val="26"/>
          <w:lang w:val="sr-CS"/>
        </w:rPr>
        <w:tab/>
        <w:t>Да ли заиста желите да уведете ред? Не, сигурна сам да не желите. Зашто сам овако енергична? Све време ми се неко позива на светску праксу и искуство, а три основна ограничења – да се ограничи износ по једном даваоцу, примењено, да се ограниче извори из страних средстава, примењено делимично, рећи ћу шта смо ми предложили и основно ограничење, које је потребно Србији више него било којој другој земљи, а то је да се забрани давање прилога од стране правних субјеката. Значи, када дозволите да привредни субјект који нема вољу, он не може да буде симпатизер ни ваше ни моје странке, да оно што се зове компанија регистрована у неком АПР-у, неки предузетник, предузеће било које врсте, има вољу да подржи нечију идеју – не, то чини директор и одговорно лице предузећа управо онако како вам је господин Николић и објашњавао. То није наше изумитељство. То је наша жеља да живот у Србији у смислу рада у овом парламенту и у политичком деловању учинимо заиста поштеним, прихватљивим и поштованим за грађане Србије.</w:t>
      </w:r>
    </w:p>
    <w:p>
      <w:pPr>
        <w:pStyle w:val="Normal"/>
        <w:tabs>
          <w:tab w:val="clear" w:pos="720"/>
          <w:tab w:val="left" w:pos="1418" w:leader="none"/>
        </w:tabs>
        <w:spacing w:lineRule="auto" w:line="360"/>
        <w:jc w:val="both"/>
        <w:rPr>
          <w:sz w:val="26"/>
          <w:szCs w:val="26"/>
          <w:lang w:val="sr-CS"/>
        </w:rPr>
      </w:pPr>
      <w:r>
        <w:rPr>
          <w:sz w:val="26"/>
          <w:szCs w:val="26"/>
          <w:lang w:val="sr-CS"/>
        </w:rPr>
        <w:tab/>
        <w:t>Не, ви нисте ограничили давања од стране правних лица, али зато сви знамо да је обећавање и давање у изглед неких будућих могућности кроз добијање тендера, кроз корупцију која није подмићивање него кроз корупцију која се зове научно и стручно трговину утицајима и коју разрађују све институције које се баве политичким животом, елиминишете само брисањем тог дела који се зове финансирање од стране правних субјеката. То је СНС учинила подносећи амандман и доследно изводећи ту своју, значи светску праксу и своју жељу да допринесемо европскијем изгледу овог закона, да примеримо финансирање странака могућностима Србије и да вратимо углед политичком деловању.</w:t>
      </w:r>
    </w:p>
    <w:p>
      <w:pPr>
        <w:pStyle w:val="Normal"/>
        <w:tabs>
          <w:tab w:val="clear" w:pos="720"/>
          <w:tab w:val="left" w:pos="1418" w:leader="none"/>
        </w:tabs>
        <w:spacing w:lineRule="auto" w:line="360"/>
        <w:jc w:val="both"/>
        <w:rPr>
          <w:sz w:val="26"/>
          <w:szCs w:val="26"/>
          <w:lang w:val="sr-CS"/>
        </w:rPr>
      </w:pPr>
      <w:r>
        <w:rPr>
          <w:sz w:val="26"/>
          <w:szCs w:val="26"/>
          <w:lang w:val="sr-CS"/>
        </w:rPr>
        <w:tab/>
        <w:t>Оно што јесте такође врло важна ствар јесте то да оно што се зове нека врста најамних радника политичких странака кроз јавне функционере, није ни дотакнуто законом. Нећу спомињати ограничавање исплате чланарина изнад хиљаду динара преко текућег рачуна. Не, то није начин. Начин је да оне који могу да управљају средствима правног субјекта, предузећа, било ког, ограничите тако што ћете прилог тог функционера и његово давање кад је члан странке пратити преко текућег рачуна. И не да му сразмерно уводите висину чланарине са примањима које врши, јер шта то значи? То значи да неко може да се бави политиком и да је све време у неком робовласничком односу са оним ко му је омогућио да буде на тој функцији и да део тог свог примања он мора да даје политичкој странци. Нећу да набрајам примере, нећу да набрајам оно што је пунило новинске ступце, јер желим да сачувам вашу добру вољу и чисту свест да прочитате 39 амандмана СНС.</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смо нашим амандманима предвидели да политичка странка треба да се бави политичком активношћу, а не комерцијалним делатностима и не да се бави, на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44/2</w:t>
        <w:tab/>
        <w:t>МП/ЉЛ</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пример, рентирањем некретнина којима је, стицајем околности или стицајем специфичних околности у Србији дошла у посед било која политичка странка. Значи, ако кажемо – нема комерцијалних активности, нема ни издавања у закуп. Причамо с једне стране о реституцији, а радимо приватизацију да не остане ништа за реституцију и обећање људима којима треба вратити оно што је било њихово. Са друге стране, неке политичке странке једва састављају крај са крајем. Спречава се простор за политичку конкуренцију захтевима да обезбеде средства за јемство, која уопште нисте разрадили, нити може бити примењено. Са друге стране, неко се преко повезаних лица или затирањем трагова тих повезаних лица са правним субјектима врло лепо и лагодно финансира као политички субјект. </w:t>
      </w:r>
    </w:p>
    <w:p>
      <w:pPr>
        <w:pStyle w:val="Normal"/>
        <w:tabs>
          <w:tab w:val="clear" w:pos="720"/>
          <w:tab w:val="left" w:pos="1418" w:leader="none"/>
        </w:tabs>
        <w:spacing w:lineRule="auto" w:line="360"/>
        <w:jc w:val="both"/>
        <w:rPr>
          <w:sz w:val="26"/>
          <w:szCs w:val="26"/>
          <w:lang w:val="sr-CS"/>
        </w:rPr>
      </w:pPr>
      <w:r>
        <w:rPr>
          <w:sz w:val="26"/>
          <w:szCs w:val="26"/>
          <w:lang w:val="sr-CS"/>
        </w:rPr>
        <w:tab/>
        <w:t>Мислим да је ово једина прилика да покажемо ко је овде прави европејац тиме што ћемо показати колико ћемо донети закон који ће у пракси искоренити у највећој могућој мери корупцију. Колико ћемо овим законом успети да направимо један водоотпорни зид да политичке странке не буду дужници оних који им помажу да дођу на власт, а да им се онда услуге узвраћају управо на начин како сам то мало час рекла – трговином утицајима или додељивањем послова на начин који није законит.</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дбили сте да усвојите закон о јавним набавкама који вам је СНС предложила. Уколико и ово одбијете, баш ме занима да ли неко има права да каже да жели да се бори да сваки грађанин у Србији живи боље? У закону о јавним набавкама ви сваком новом правном лицу омогућавате кроз ажурирање листе понуђача да утрчи на игралиште које се зове политичка конкуренција. Шта радите у политичком животу? Ограничавате га тиме што уводите јемство и уводите низ ограничавајућих правила за оне који желе да заиста утичу на побољшање политичког живота и климе у Србији. </w:t>
      </w:r>
    </w:p>
    <w:p>
      <w:pPr>
        <w:pStyle w:val="Normal"/>
        <w:tabs>
          <w:tab w:val="clear" w:pos="720"/>
          <w:tab w:val="left" w:pos="1418" w:leader="none"/>
        </w:tabs>
        <w:spacing w:lineRule="auto" w:line="360"/>
        <w:jc w:val="both"/>
        <w:rPr>
          <w:sz w:val="26"/>
          <w:szCs w:val="26"/>
          <w:lang w:val="sr-CS"/>
        </w:rPr>
      </w:pPr>
      <w:r>
        <w:rPr>
          <w:sz w:val="26"/>
          <w:szCs w:val="26"/>
          <w:lang w:val="sr-CS"/>
        </w:rPr>
        <w:tab/>
        <w:t>Не могу да кажем да оно што су ваша вербална залагања за дух овог закона јесте преточено у овај закон. Али јесте преточено у врло необично и превелико овлашћење Агенције за борбу против корупције, која може да дође у политичку странку и да тражи књиговодствену документацију без образложења. Може ли вам доћи инспектор у предузеће, може ли вам неко закуцати на врата а да не каже да ли постоји основана сумња, разлог зашто долази? Не, пало им је на памет.</w:t>
      </w:r>
    </w:p>
    <w:p>
      <w:pPr>
        <w:pStyle w:val="Normal"/>
        <w:tabs>
          <w:tab w:val="clear" w:pos="720"/>
          <w:tab w:val="left" w:pos="1418" w:leader="none"/>
        </w:tabs>
        <w:spacing w:lineRule="auto" w:line="360"/>
        <w:jc w:val="both"/>
        <w:rPr>
          <w:sz w:val="26"/>
          <w:szCs w:val="26"/>
          <w:lang w:val="sr-CS"/>
        </w:rPr>
      </w:pPr>
      <w:r>
        <w:rPr>
          <w:sz w:val="26"/>
          <w:szCs w:val="26"/>
          <w:lang w:val="sr-CS"/>
        </w:rPr>
        <w:tab/>
        <w:t>Та и таква агенција, предвидели сте овим законом, може да добије не мање по садашњим износима из буџета, осам и по милиона динара да ангажује не своје запослене које финансирамо из буџета, него неке хонорарне стручњаке и сараднике да врше проверу оног што сматрате највише криминализованим у овом друштву, а то су политичке странке. Кажете – не мање од осам и по милиона у овом тренутку. То не значи да не може да буде и десет пута више, јер закон каже само "не мање". Али, зато не каже ко то одређује? Да ли баш тај један проценат од 0,1% средстава одређених за финансирање изборне кампање односно активности? Нико не каже по ком критеријуму.</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Врем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ве остале недоречености ћемо у расправи у појединостима подробно објаснити грађанима и рећи зашто не желимо да гласамо за овакав закон.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Право на реплику има потпредседница Гордана Чомић.</w:t>
      </w:r>
    </w:p>
    <w:p>
      <w:pPr>
        <w:pStyle w:val="Normal"/>
        <w:tabs>
          <w:tab w:val="clear" w:pos="720"/>
          <w:tab w:val="left" w:pos="1418" w:leader="none"/>
        </w:tabs>
        <w:spacing w:lineRule="auto" w:line="360"/>
        <w:jc w:val="both"/>
        <w:rPr>
          <w:sz w:val="26"/>
          <w:szCs w:val="26"/>
          <w:lang w:val="sr-CS"/>
        </w:rPr>
      </w:pPr>
      <w:r>
        <w:rPr>
          <w:sz w:val="26"/>
          <w:szCs w:val="26"/>
          <w:lang w:val="sr-CS"/>
        </w:rPr>
        <w:tab/>
        <w:t>ГОРДАНА ЧОМИЋ:  Право на реплику због коментара поштоване колегинице о томе да погрешно разумем аргумент да се проценат издвајања у износу бројчаном за странке ставља на расходну страну буџета. Наравно да се ставља и могу само да изразим срдачно жаљење што од свега, а не сумњајући у знање поштоване колегинице, се даје само такав аргумент.</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скористила бих ова два минута да поделим са свима нама и грађанима колики је тај износ у ствари и на који начин се формира буџет. </w:t>
      </w:r>
    </w:p>
    <w:p>
      <w:pPr>
        <w:pStyle w:val="Normal"/>
        <w:tabs>
          <w:tab w:val="clear" w:pos="720"/>
          <w:tab w:val="left" w:pos="1418" w:leader="none"/>
        </w:tabs>
        <w:spacing w:lineRule="auto" w:line="360"/>
        <w:jc w:val="both"/>
        <w:rPr>
          <w:sz w:val="26"/>
          <w:szCs w:val="26"/>
          <w:lang w:val="sr-CS"/>
        </w:rPr>
      </w:pPr>
      <w:r>
        <w:rPr>
          <w:sz w:val="26"/>
          <w:szCs w:val="26"/>
          <w:lang w:val="sr-CS"/>
        </w:rPr>
        <w:t>45/1</w:t>
        <w:tab/>
        <w:t>ЈЈ/СМ</w:t>
        <w:tab/>
        <w:tab/>
        <w:t>18,35-18,45</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Дакле буџет Републике Србије је око девет милијарди евра и приходна страна и расходна страна су у дефициту за око 120 милиона евра. Од приходне стране и од расходне стране знамо процентуално тачно на чега се буџет троши: 32% буџета иде директно у износе за пензије, јер је то недостајући део, 22,3% буџета иде на плате око 215.000 запослених који се директно плаћају из буџета, 10% буџета су директне мере социјалне политике, 6% буџета су субвенције, око 6% разне.</w:t>
      </w:r>
    </w:p>
    <w:p>
      <w:pPr>
        <w:pStyle w:val="Normal"/>
        <w:tabs>
          <w:tab w:val="clear" w:pos="720"/>
          <w:tab w:val="left" w:pos="1418" w:leader="none"/>
        </w:tabs>
        <w:spacing w:lineRule="auto" w:line="360"/>
        <w:jc w:val="both"/>
        <w:rPr>
          <w:sz w:val="26"/>
          <w:szCs w:val="26"/>
          <w:lang w:val="sr-CS"/>
        </w:rPr>
      </w:pPr>
      <w:r>
        <w:rPr>
          <w:sz w:val="26"/>
          <w:szCs w:val="26"/>
          <w:lang w:val="sr-CS"/>
        </w:rPr>
        <w:tab/>
        <w:t>Дакле, исплате из буџета за рад политичких странака могу бити само на расходној страни. Са надом да је цела идеја, то није први пут да чујем, да се упути порука да је овај процентуални износ са расходне стране такав да ће финансирање политичких странака да повећа дефицит. То је оно о чему ја вама причам. Персонализујте кривицу, али говорити као члан политичке странке о томе да се доноси закон који ће финансирањем активности свих политичких странака увећати дефицит је пуцањ у ногу идеји о политичкој слободи у коме се сви организујемо у политичке странке. Критикујте без паушалног, то је добро за све нас. Хвала ва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Госпођа Јоргованка Табако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ОРГОВАНКА ТАБАКОВИЋ: Знам да госпођа Чомић одлично зна физику, врло добро говори и енглески језик, али да се разумемо, нико не спори чињеницу да је финансирање политичких странака на страни расхода и да се тако књижи. Примедба је да се не може узимати расход са страна буџета као основица за обрачун давања политичким странкама, зато што је у расходној страни садржан дефицит. Ми јесмо за финансирање из реалних извора и примедба је да се основица, то ћете наћи у нашем амандману за обрачун давања и дотација политичким странкама, која се води на ставци 481 позиција 160, мора обрачунавати само на основу прихода, односно буџет за ову годину износи 847 милијарди јавних издатака и то ће бити основица за обрачун по важећем предлогу тренутно, а оно што су приходи буџета је 726 милијарди динара. </w:t>
      </w:r>
    </w:p>
    <w:p>
      <w:pPr>
        <w:pStyle w:val="Normal"/>
        <w:tabs>
          <w:tab w:val="clear" w:pos="720"/>
          <w:tab w:val="left" w:pos="1418" w:leader="none"/>
        </w:tabs>
        <w:spacing w:lineRule="auto" w:line="360"/>
        <w:jc w:val="both"/>
        <w:rPr>
          <w:sz w:val="26"/>
          <w:szCs w:val="26"/>
          <w:lang w:val="sr-CS"/>
        </w:rPr>
      </w:pPr>
      <w:r>
        <w:rPr>
          <w:sz w:val="26"/>
          <w:szCs w:val="26"/>
          <w:lang w:val="sr-CS"/>
        </w:rPr>
        <w:tab/>
        <w:t>Значи, 121 милијарда је дефицит, а он сада служи као основица на коју ће се од средине идуће године издвајати средства за политичке странке.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Потпредседница Гордана Чом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РДАНА ЧОМИЋ: Управо о томе говорим. То није истина. Дакле, дефицит не служи као основ. Подсетићу вас, када министар или министарка финансија овде говори о расходима и када говори о приходима, којој реченици и како употребљава, када је и на ком месту дефицит у буџету. Баланс буџета који нема ни једна држава је да се пореским политикама и пореском фискалном политиком, да се покупи тачно онакав износ јавних прихода, колико су јавни расходи. Тога нема, нигде ни у једној земљи. </w:t>
      </w:r>
    </w:p>
    <w:p>
      <w:pPr>
        <w:pStyle w:val="Normal"/>
        <w:tabs>
          <w:tab w:val="clear" w:pos="720"/>
          <w:tab w:val="left" w:pos="1418" w:leader="none"/>
        </w:tabs>
        <w:spacing w:lineRule="auto" w:line="360"/>
        <w:jc w:val="both"/>
        <w:rPr>
          <w:sz w:val="26"/>
          <w:szCs w:val="26"/>
          <w:lang w:val="sr-CS"/>
        </w:rPr>
      </w:pPr>
      <w:r>
        <w:rPr>
          <w:sz w:val="26"/>
          <w:szCs w:val="26"/>
          <w:lang w:val="sr-CS"/>
        </w:rPr>
        <w:tab/>
        <w:t>Фискална политика којом прикупљамо приходну страну, због разних разлога, каже колики је дефицит на тој страни и на који начин ће се он смањивати, смањивањем расхода. То су елементарне ствари када је буџет у питању.</w:t>
      </w:r>
    </w:p>
    <w:p>
      <w:pPr>
        <w:pStyle w:val="Normal"/>
        <w:tabs>
          <w:tab w:val="clear" w:pos="720"/>
          <w:tab w:val="left" w:pos="1418" w:leader="none"/>
        </w:tabs>
        <w:spacing w:lineRule="auto" w:line="360"/>
        <w:jc w:val="both"/>
        <w:rPr>
          <w:sz w:val="26"/>
          <w:szCs w:val="26"/>
          <w:lang w:val="sr-CS"/>
        </w:rPr>
      </w:pPr>
      <w:r>
        <w:rPr>
          <w:sz w:val="26"/>
          <w:szCs w:val="26"/>
          <w:lang w:val="sr-CS"/>
        </w:rPr>
        <w:tab/>
        <w:t>Дакле, из врло јаких разлика сам тражила реплику. Понављам, могу, немојте промовисати идеју да је финансирање политичких странака увећавање дефицита, јер то није тачно, јер то не користи никоме ко учествује у политичком животу Србије, био он власт, био он опозиција. Толико је једноставно, ако хоћемо да знамо. Захваљујем на стрпљењу и на могућности да одговорим репликом.</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Реч има Томислав Николић, покушајте да се разјасните да ли, чини ми се да свако остаје при сво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МИСЛАВ НИКОЛИЋ: Хтео бих само да разјасним, да не би испало да имамо неких спорења, мада је отишла госпођа Чомић. Видите, зашто се залажемо за то да приходна страна буде основица за финансирање политичких странака. Ове године, ако се политичке странке финансирају на основу прихода буџета, добиће 544 милиона. </w:t>
      </w:r>
    </w:p>
    <w:p>
      <w:pPr>
        <w:pStyle w:val="Normal"/>
        <w:tabs>
          <w:tab w:val="clear" w:pos="720"/>
          <w:tab w:val="left" w:pos="1418" w:leader="none"/>
        </w:tabs>
        <w:spacing w:lineRule="auto" w:line="360"/>
        <w:jc w:val="both"/>
        <w:rPr>
          <w:sz w:val="26"/>
          <w:szCs w:val="26"/>
          <w:lang w:val="sr-CS"/>
        </w:rPr>
      </w:pPr>
      <w:r>
        <w:rPr>
          <w:sz w:val="26"/>
          <w:szCs w:val="26"/>
          <w:lang w:val="sr-CS"/>
        </w:rPr>
        <w:t>45/2</w:t>
        <w:tab/>
        <w:t>ЈЈ/СМ</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Када бисмо увели овај начин финансирања за ову годину исплатили бисмо политичким странкама милијарду и 200 милиона. Немојте да ми кажете да је то исто, апсолутно је 100% повећања, примените га за ову годину, замолите бившу министарку финансија да израчуна колико ће политичке странке добити по овом закону, по овој врсти обрачуна и колико би добиле по истом старом закону по врсти обрачуна коју ви предлажете овим законом. Разлика је 650 милиона динара. Молим вас тих 650 милиона динара смо задуживали да покријемо дефицит буџета, да имамо за капиталне инвестиције да имамо за коридор. Странке трљају руке колико год се више задужимо више припада новца странкама. Значи, када завршите са приходима на ту основицу рачунајте приходе политичких странака. Немојте кад завршите са расходима да покривате расходе задуживањем из иностранства. Хвала.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 Право из члана 96. нашег пословника није искористила госпођа Нада Колунџија, која има реч.</w:t>
        <w:tab/>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ДА КОЛУНЏИЈА: Поштована госпођо председнице, даме и господо народни посланици, посланичка група ЗЕС гласаће за овај закон имајући пре свега на уму потребу друштва да развија политички систем, да унапређује демократско друштво, да отклања оне недостатке који су у процесу транзиције испољавају као очигледни, да истовремено ствара добре и повољне услове за постојање и рад политичких странака, као неопходне претпоставке у вишестраначком парламентарном систем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о што је јако важно за доношење овог закона јесте и сам процес доношења овог закона, који је у великој мери показао да је можда најбоље када законе доносимо тако што одредимо консултације и разговоре са свима онима који су заинтересоване, јер се онда најбоље види да ли неко има неку заблуду о нечем, да ли неко има некакав отпор према нечему, да ли неко види решење које када га размени са оним ко га спроводи у пракси може да разуме да то решење није применљив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о што је мотивација за доношење овог закона јесте пре свега потреба да се с једне стране утврди законом на који начин ће политички актери бити финансирани како би се отклониле што је могуће више, тешко да је то могуће у апсолутном износу, али што је могуће више отклониле све оне могућности које носе у себи елементе злоупотреба корупције или евентуалних коришћења средстава које није у складу са оним што је намена тих средстав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се овде налазимо, дакле у јавности се води једна дебата која се креће између два пола и мислим да одговорност за једну атмосферу у којој су политичке странке маркиране као највећи извор зла, као нешто што је само по себи лоше, нешто чега се треба клонити и од чега треба зазирати, мислим да велику одговорност сносе и представници неких политичких партија. Неке дискусије овде данас потврђују да је то тако. Дакле, неки од оних који су данас говорили о томе говорили су као да су чисти у односу на чињеницу да су и сами припадници политичких партија, да су и сами носиоци многих активности и да неки од њих управо из личног искуства и знајући за све манипулације и злоупотребе кроз које су прошли имају потребу да оптуже друге за те злоупотребе, верујући да ће они из тога изаћи чисти. </w:t>
      </w:r>
    </w:p>
    <w:p>
      <w:pPr>
        <w:pStyle w:val="Normal"/>
        <w:tabs>
          <w:tab w:val="clear" w:pos="720"/>
          <w:tab w:val="left" w:pos="1418" w:leader="none"/>
        </w:tabs>
        <w:spacing w:lineRule="auto" w:line="360"/>
        <w:jc w:val="both"/>
        <w:rPr>
          <w:sz w:val="26"/>
          <w:szCs w:val="26"/>
          <w:lang w:val="sr-CS"/>
        </w:rPr>
      </w:pPr>
      <w:r>
        <w:rPr>
          <w:sz w:val="26"/>
          <w:szCs w:val="26"/>
          <w:lang w:val="sr-CS"/>
        </w:rPr>
        <w:t>46/1</w:t>
        <w:tab/>
        <w:t>ДМ/ИП</w:t>
        <w:tab/>
        <w:t>18,45-18,55</w:t>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Оно што имамо као последицу такве политичке атмосфере јесте осећај грађана Србије да су политичке партије нешто што је лоше и нешто што треба, ако је могуће некако склонити из њиховог живота. Оно што желим да кажем јесте да је развој вишестраначког парламентарног система као најбољег облика политичког уређења немогуће замислити без политичких партија. Свако онај ко напада друге политичке партије мислећи да ће тиме себе издвојити као неког ко је частан и тражити за себе могућност да се представи као неко ко је апсолутно безгрешан мислим да доприноси једном стању свести у Србији, у којој заиста имамо озбиљан проблем да грађани разумеју да политичке партије, иако имају мане као и други сегменти друштва, јесу оне које мењају ово друштво на боље и јесу политичке партије управо они чиниоци који грађанима омогућавају да на најбољи могући начин усаглашавају интересе и граде друштво у коме ће сваком појединцу бити боље.</w:t>
      </w:r>
    </w:p>
    <w:p>
      <w:pPr>
        <w:pStyle w:val="Normal"/>
        <w:tabs>
          <w:tab w:val="clear" w:pos="720"/>
          <w:tab w:val="left" w:pos="1418" w:leader="none"/>
        </w:tabs>
        <w:spacing w:lineRule="auto" w:line="360"/>
        <w:jc w:val="both"/>
        <w:rPr>
          <w:sz w:val="26"/>
          <w:szCs w:val="26"/>
          <w:lang w:val="sr-CS"/>
        </w:rPr>
      </w:pPr>
      <w:r>
        <w:rPr>
          <w:sz w:val="26"/>
          <w:szCs w:val="26"/>
          <w:lang w:val="sr-CS"/>
        </w:rPr>
        <w:tab/>
        <w:t>Сви они који су строги критичари политичких партија заборављају једну ствар. Овде, у овом парламенту, овај закон којим се успоставља ред у финансирање политичких партија, којим се успоставља механизам контроле трошења средстава донеће политичке партије, а не они који седе изван њих и сматрају да су политичке партије највеће зл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ко не бисмо оптуживали друге због лоше слике о политичким партијама, мислим да је било потребно да они који данас овде критикују овај закон и нека конкретна решења у том закону, можда мало пажљивије прочитају тај закон, па да виде да нека од решења која нападају тврдећи да та решења не постоје у закону, да заправо врло прецизно постоји у закону. Наравно, нећу да тврдим да у овом закону не постоје недоречености, да не постоје мањкавости и да не постоје чак и решења оваква каква су предложена остављају простор за арбитрарно тумачење његовог спровођења . У том смислу, ми ћемо заиста врло пажљиво размотрити све амандмане и врло пажљиво ћемо прихватити све оне амандмане који ће отклонити сваку сумњу у нашу јасну намеру да донесемо закон којим ћемо на најбољи могући начин уредити ову област, да усвојимо сваки онај амандман који ће отклонити сваку могућност да се на различите начине тумачи иста норма. Отклонићемо прихватањем амандмана сваку ону могућност која оставља простор за евентуалне злоупотреб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идећемо да ли ће тад да се појаве на гласању и гласају за такав закон, они који сматрају да није довољно европејски, јер би они знали да направе европејскији закон. Видећемо да ли ће гласати онда за тај закон који га нису добро прочитали, па га критикују не знајући заправо шта у њему пише. Надам се да ће до дана за гласање прочитати закон и видети за које смо се амандмане определили и прихватити то да наша воља политичка јесте да донесемо закон којим ћемо ову врло важну област с једне стране уредити, а с друге стране отклонити колико год је могуће све оне просторе у којима се јављала злоупотреба, корупција итд.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стовремено желим још нешто да кажем. Дакле, у тој једној општој хајци на политичке странке то полако се преноси и на оне који су спремни да финансирају политичке странке и тако се аутоматски ставља знак једнакости између физичког или правног лица које жели да помогне политичку странку и личног интереса који очекује да ће из тога да добије. Дубоко верујем и мислим да су године за нама доказале да постоје људи који искрено верују у идеје, људи који верују да остварење тих идеја доноси добробити и њима као појединцима, али и читавом друштв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слим да је недопустиво прозивати људе који су спремни да дају свој допринос таквим идејама и остваривању могућности да се такве идеје остваре. Обележити их као неког ко то ради из личног интереса. Наравно да свако у овој земљи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46/2</w:t>
        <w:tab/>
        <w:t>ДМ/ИП</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 xml:space="preserve">има лични интерес. Свако ко изађе на гласање има лични интерес да живи боље у нормалној земљи у којој га неће водити они који ће му свакодневно претити разним стварима или ће га доводити у ситуацију да буде угрожен. Наравно да је то лични интерес. Наравно да је лични интерес свако ко одлучи да буде члан политичке партије и да својим ангажовањем, знањем, вештинама и умећем доприноси остварењу те идеје и општег интереса. Овде се само поставља питање, да ли ми овим законом успевамо да на првом месту ставимо општи интерес. Ако смо ми овим законом успели да на право место ставимо општи интерес, интерес свих грађана водећи рачуна о томе да за остваривање тог општег интереса јесу неопходне политичке партије, али да политичке партије морају имати јасно уређен простор у коме делују, онда смо ми успели у том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ерујем да је овај закон огроман корак у том правцу, иако верујем да ће као и други закони у својој пракси можда указати на нешто што нисмо сад видели, али закони нису написани једном за свагда и мислим да их живот сваки дан и проверава и тражи да се они мењају у складу што живот намеће као потребу. Хвала вам.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што на листама посланичких група више нема пријављених за реч, а нико не жели у складу са чланом 96.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сподин Чолаков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зволите и извини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МО ЧОЛАКОВИЋ: Поштована председнице, уважени народни посланици, ПУПС ће гласати за Предлог закона и само неколико реченица зашто. Пре свега, ми смо учествовали у три јавне расправе стручне, политичке, које су организовали писци овог закона и дали свој допринос у сугестијама које смо мислили да су добре. Ми смо захвални што су предлагачи неке наше сугестије прихватили. </w:t>
        <w:tab/>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руго, ми смо пре отприлике годину и по дана усвојили Закон о политичким партијама и видимо да је политичка сцена у Србији уозбиљена. Имамо резултате да преко 600 политичких партија и странака сад имамо 80-ак регистрованих, да то другачије функционише на бољи и организованији начин и у интересу грађана. У том погледу мислим да овај закон доприноси као наставак уређења тих укупних односа, доприноси да се политичка сцена у нашој држави на најбољи начин уред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рам да кажем и то да ме изненађује што само, ако се ја добро сећам, три политичке партије из овог парламента су учествовале на тим јавним расправама. Из амандман које сам успео данас да прочитам и позиције и опозиције, види се да има добрих сугестија и предлога. Поставља се питање, зашто на старту нисмо заједнички сви учествовали у томе. Зашто та решења нису већ у предлогу закона? То би био допринос да овај закон буде бољи. Да овај закон данас о њему разговарамо и да га промовишемо на најбољи могући начин, на бази договора које смо постигли на јавним расправа у претходном поступку пре расправе у парламенту. Исто то могу да кажем кад је било јавно слушање, нови институт у нашем парламенту, да је само пет политичких групација из парламента учествовало у томе. Због тога не разумем зашто ми не учествујемо, ако смо се определили за те политичке партије и ако нам је жеља да буду закони како треба, да учествујемо и да дајемо доприносе да овде на пленарној седници промовишемо оно због чега смо се определили у припреми зако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рећа ствар због које ћемо гласати. Ми мислимо да је добро да парламент стоји у контролној функцији са више слуха и више пажње и рада обезбеђује. У том погледу, то очекујем од регулаторних тела које смо ми изабрали у овом парламенту, али исто тако, и од одбора и овог парламента у целини на пленарним седницама да те извештаје пратимо како се то остварује и на који начин. </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46/3</w:t>
        <w:tab/>
        <w:t>ДМ/ИП</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УПС у том погледу ће дати свој допринос примерним спровођењем закона који будемо усвојили и због тога ћемо гласати за овај закон. Хвал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Захваљујем господине Чолаковић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још неко ко није искористио право из члана 96. жели реч? Н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кључујем начелни претрес о Предлогу зако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 радом ћемо наставити сутра у 10,00 часов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хваљујем на учешћу у дискусији. </w:t>
      </w:r>
    </w:p>
    <w:p>
      <w:pPr>
        <w:pStyle w:val="Normal"/>
        <w:tabs>
          <w:tab w:val="clear" w:pos="720"/>
          <w:tab w:val="left" w:pos="1418" w:leader="none"/>
        </w:tabs>
        <w:spacing w:lineRule="auto" w:line="360"/>
        <w:jc w:val="both"/>
        <w:rPr>
          <w:sz w:val="26"/>
          <w:szCs w:val="26"/>
          <w:lang w:val="sr-CS"/>
        </w:rPr>
      </w:pPr>
      <w:r>
        <w:rPr>
          <w:sz w:val="26"/>
          <w:szCs w:val="26"/>
          <w:lang w:val="sr-CS"/>
        </w:rPr>
        <w:tab/>
        <w:t>(Седница је прекинута у 18,55 часова.)</w:t>
      </w:r>
    </w:p>
    <w:p>
      <w:pPr>
        <w:pStyle w:val="Normal"/>
        <w:tabs>
          <w:tab w:val="clear" w:pos="720"/>
          <w:tab w:val="left" w:pos="1418" w:leader="none"/>
        </w:tabs>
        <w:spacing w:lineRule="auto" w:line="360"/>
        <w:jc w:val="both"/>
        <w:rPr>
          <w:sz w:val="26"/>
          <w:szCs w:val="26"/>
          <w:lang w:val="sr-CS"/>
        </w:rPr>
      </w:pPr>
      <w:r>
        <w:rPr>
          <w:sz w:val="26"/>
          <w:szCs w:val="26"/>
          <w:lang w:val="sr-CS"/>
        </w:rPr>
        <w:t>47/1</w:t>
        <w:tab/>
        <w:t>ВС/ТЂ</w:t>
        <w:tab/>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ab/>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35:00Z</dcterms:created>
  <dc:creator>tomak</dc:creator>
  <dc:description/>
  <cp:keywords/>
  <dc:language>en-US</dc:language>
  <cp:lastModifiedBy>tomak</cp:lastModifiedBy>
  <dcterms:modified xsi:type="dcterms:W3CDTF">2011-06-08T08:40:00Z</dcterms:modified>
  <cp:revision>1</cp:revision>
  <dc:subject/>
  <dc:title>РЕПУБЛИКА СРБИЈА</dc:title>
</cp:coreProperties>
</file>