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spacing w:lineRule="auto" w:line="360"/>
        <w:jc w:val="both"/>
        <w:outlineLvl w:val="0"/>
        <w:rPr>
          <w:sz w:val="26"/>
          <w:szCs w:val="26"/>
          <w:lang w:val="sr-CS"/>
        </w:rPr>
      </w:pPr>
      <w:r>
        <w:rPr>
          <w:sz w:val="26"/>
          <w:szCs w:val="26"/>
          <w:lang w:val="sr-CS"/>
        </w:rPr>
        <w:t>РЕПУБЛИКА СРБИЈА</w:t>
      </w:r>
    </w:p>
    <w:p>
      <w:pPr>
        <w:pStyle w:val="Normal"/>
        <w:numPr>
          <w:ilvl w:val="0"/>
          <w:numId w:val="0"/>
        </w:numPr>
        <w:tabs>
          <w:tab w:val="clear" w:pos="720"/>
          <w:tab w:val="left" w:pos="1418" w:leader="none"/>
        </w:tabs>
        <w:spacing w:lineRule="auto" w:line="360"/>
        <w:jc w:val="both"/>
        <w:outlineLvl w:val="0"/>
        <w:rPr>
          <w:sz w:val="26"/>
          <w:szCs w:val="26"/>
          <w:lang w:val="sr-CS"/>
        </w:rPr>
      </w:pPr>
      <w:r>
        <w:rPr>
          <w:sz w:val="26"/>
          <w:szCs w:val="26"/>
          <w:lang w:val="sr-CS"/>
        </w:rPr>
        <w:t>НАРОДНА СКУПШТИНА</w:t>
      </w:r>
    </w:p>
    <w:p>
      <w:pPr>
        <w:pStyle w:val="Normal"/>
        <w:tabs>
          <w:tab w:val="clear" w:pos="720"/>
          <w:tab w:val="left" w:pos="1418" w:leader="none"/>
        </w:tabs>
        <w:spacing w:lineRule="auto" w:line="360"/>
        <w:jc w:val="both"/>
        <w:rPr>
          <w:sz w:val="26"/>
          <w:szCs w:val="26"/>
          <w:lang w:val="sr-CS"/>
        </w:rPr>
      </w:pPr>
      <w:r>
        <w:rPr>
          <w:sz w:val="26"/>
          <w:szCs w:val="26"/>
          <w:lang w:val="sr-CS"/>
        </w:rPr>
        <w:t xml:space="preserve">Друго  ванредно заседање </w:t>
      </w:r>
    </w:p>
    <w:p>
      <w:pPr>
        <w:pStyle w:val="Normal"/>
        <w:tabs>
          <w:tab w:val="clear" w:pos="720"/>
          <w:tab w:val="left" w:pos="1418" w:leader="none"/>
        </w:tabs>
        <w:spacing w:lineRule="auto" w:line="360"/>
        <w:jc w:val="both"/>
        <w:rPr>
          <w:sz w:val="26"/>
          <w:szCs w:val="26"/>
          <w:lang w:val="sr-CS"/>
        </w:rPr>
      </w:pPr>
      <w:r>
        <w:rPr>
          <w:sz w:val="26"/>
          <w:szCs w:val="26"/>
          <w:lang w:val="sr-CS"/>
        </w:rPr>
        <w:t>9. јун 2011. године</w:t>
      </w:r>
    </w:p>
    <w:p>
      <w:pPr>
        <w:pStyle w:val="Normal"/>
        <w:tabs>
          <w:tab w:val="clear" w:pos="720"/>
          <w:tab w:val="left" w:pos="1418" w:leader="none"/>
        </w:tabs>
        <w:spacing w:lineRule="auto" w:line="360"/>
        <w:jc w:val="both"/>
        <w:rPr>
          <w:sz w:val="26"/>
          <w:szCs w:val="26"/>
          <w:lang w:val="sr-CS"/>
        </w:rPr>
      </w:pPr>
      <w:r>
        <w:rPr>
          <w:sz w:val="26"/>
          <w:szCs w:val="26"/>
          <w:lang w:val="sr-CS"/>
        </w:rPr>
        <w:t>(Трећи дан рад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едница је почела у 10,10 часова. Седницом председава Славица Ђукић-Дејановић, председник Народне скупштин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Поштоване даме и господо, настављамо са радом седницу Другог ванредног заседања Народне скупштине Републике Србије у 2011. години.</w:t>
      </w:r>
    </w:p>
    <w:p>
      <w:pPr>
        <w:pStyle w:val="Normal"/>
        <w:tabs>
          <w:tab w:val="clear" w:pos="720"/>
          <w:tab w:val="left" w:pos="1418" w:leader="none"/>
        </w:tabs>
        <w:spacing w:lineRule="auto" w:line="360"/>
        <w:jc w:val="both"/>
        <w:rPr>
          <w:sz w:val="26"/>
          <w:szCs w:val="26"/>
          <w:lang w:val="sr-CS"/>
        </w:rPr>
      </w:pPr>
      <w:r>
        <w:rPr>
          <w:sz w:val="26"/>
          <w:szCs w:val="26"/>
          <w:lang w:val="sr-CS"/>
        </w:rPr>
        <w:tab/>
        <w:t>На основу службене евиденције има нас  96, а да бисмо тачно утврдили кворум, молим да ставите своје картице у посланичке јединиц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Констатујем да је, применом електронског система за гласање, утврђено да нас је 84, односно да има услова за рад.</w:t>
      </w:r>
    </w:p>
    <w:p>
      <w:pPr>
        <w:pStyle w:val="Normal"/>
        <w:tabs>
          <w:tab w:val="clear" w:pos="720"/>
          <w:tab w:val="left" w:pos="1418" w:leader="none"/>
        </w:tabs>
        <w:spacing w:lineRule="auto" w:line="360"/>
        <w:jc w:val="both"/>
        <w:rPr>
          <w:sz w:val="26"/>
          <w:szCs w:val="26"/>
          <w:lang w:val="sr-CS"/>
        </w:rPr>
      </w:pPr>
      <w:r>
        <w:rPr>
          <w:sz w:val="26"/>
          <w:szCs w:val="26"/>
          <w:lang w:val="sr-CS"/>
        </w:rPr>
        <w:tab/>
        <w:t>Питам да ли неко од председника, односно овлашћених представника посланичких група жели да затражи обавештење, или објашњење у складу са чланом 286. Пословника? (Да.) Предраг Мијат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ПРЕДРАГ МИЈАТОВИЋ: Захваљујем. Даме и господо народни посланици, госпођо председнице, и пре свега грађани Србије, имам два питања која желим да поставим. Једно је актуелном министру здравља, господину Зорану Станковићу, а друго шефу полиције, односно министру полиције, господину Ивици Дачићу.</w:t>
      </w:r>
    </w:p>
    <w:p>
      <w:pPr>
        <w:pStyle w:val="Normal"/>
        <w:tabs>
          <w:tab w:val="clear" w:pos="720"/>
          <w:tab w:val="left" w:pos="1418" w:leader="none"/>
        </w:tabs>
        <w:spacing w:lineRule="auto" w:line="360"/>
        <w:jc w:val="both"/>
        <w:rPr>
          <w:sz w:val="26"/>
          <w:szCs w:val="26"/>
          <w:lang w:val="sr-CS"/>
        </w:rPr>
      </w:pPr>
      <w:r>
        <w:rPr>
          <w:sz w:val="26"/>
          <w:szCs w:val="26"/>
          <w:lang w:val="sr-CS"/>
        </w:rPr>
        <w:tab/>
        <w:t>Наиме, као што грађани и ви знате пре кратког времена министар Милосављевић је дао оставку, који је био члан странке Г17б плус  и да је изабрана нестраначка личност, тј. господин Станковић, који је пледирао и када је говорио да ће му једна од главних преокупација бити борба и против криминала и откривање и процесуирање криминала у здравству. Имам информацију и знамо да је било неких истрага у Министарству здравља, желео бих да поставим питање, прво, на чему је радио, или су радили, истражни органи, шта су процесуирали и докле се са тим дошло? Да ли ће се покренути, пошто смо сведоци, бар по штампи,  да има доста криминалних радњи које се дешавају у здравству, то знамо и сви.</w:t>
      </w:r>
    </w:p>
    <w:p>
      <w:pPr>
        <w:pStyle w:val="Normal"/>
        <w:tabs>
          <w:tab w:val="clear" w:pos="720"/>
          <w:tab w:val="left" w:pos="1418" w:leader="none"/>
        </w:tabs>
        <w:spacing w:lineRule="auto" w:line="360"/>
        <w:jc w:val="both"/>
        <w:rPr>
          <w:sz w:val="26"/>
          <w:szCs w:val="26"/>
          <w:lang w:val="sr-CS"/>
        </w:rPr>
      </w:pPr>
      <w:r>
        <w:rPr>
          <w:sz w:val="26"/>
          <w:szCs w:val="26"/>
          <w:lang w:val="sr-CS"/>
        </w:rPr>
        <w:tab/>
        <w:t>Затим, желео бих, питање које постављам министру здравља – шта се десило и да ли ће бити процесуиран тендер који је расписан за реконструкцију и доградњу Клиничког центра и куле у Клиничком центру, јер је сам министар рекао да је тај тендер био нерегуларан, да је пројекат који је урађен био лош и да је постојала могућност да се кула Клиничког, што би била срамота, кула Клиничког центра сруши при мањем ветру, а да не говоримо о земљотресу. Значи, ко је одговоран за такав пројекат који је урађен и одобрен, био у време док је министар био др господин Томица Милосавље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тим, на Одбору за здравље, где сам ја члан и где је присуствовао министар здравља, на једно од питања шта се дешава са допунским радом, с обзиром да смо свесни да је допунски рад извор криминала и да је тај закон криминоген, да га треба укинути, да сам допунски рад у институцији и да је сукоб интереса уколико здравствени радници раде пре подне у државној установи, а после подне у приватној ординацији. Дакле, сукоб интереса који иде директно на штету пацијената и директно на штету државних институција. Министар здравља је изјавио, значи то постоји у записнику, да </w:t>
      </w:r>
    </w:p>
    <w:p>
      <w:pPr>
        <w:pStyle w:val="Normal"/>
        <w:tabs>
          <w:tab w:val="clear" w:pos="720"/>
          <w:tab w:val="left" w:pos="1418" w:leader="none"/>
        </w:tabs>
        <w:spacing w:lineRule="auto" w:line="360"/>
        <w:jc w:val="both"/>
        <w:rPr>
          <w:sz w:val="26"/>
          <w:szCs w:val="26"/>
          <w:lang w:val="sr-CS"/>
        </w:rPr>
      </w:pPr>
      <w:r>
        <w:rPr>
          <w:sz w:val="26"/>
          <w:szCs w:val="26"/>
          <w:lang w:val="sr-CS"/>
        </w:rPr>
        <w:t>1/2</w:t>
        <w:tab/>
        <w:t>ЈЈ/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ће тај допунски рад бити укинут, да се то разматрало да ће бити укинут. Пре кратког времена је дао интервју једном од дневних листова у коме је рекао да допунски рад неће бити укинут. То значи да је већ ретерирао од борбе против криминала, желео бих да знам и постављамо питање ко је извршио притисак на њега, ако је нестраначка личност и због чега је одустао од укидања допунског рада.</w:t>
      </w:r>
    </w:p>
    <w:p>
      <w:pPr>
        <w:pStyle w:val="Normal"/>
        <w:tabs>
          <w:tab w:val="clear" w:pos="720"/>
          <w:tab w:val="left" w:pos="1418" w:leader="none"/>
        </w:tabs>
        <w:spacing w:lineRule="auto" w:line="360"/>
        <w:jc w:val="both"/>
        <w:rPr>
          <w:sz w:val="26"/>
          <w:szCs w:val="26"/>
          <w:lang w:val="sr-CS"/>
        </w:rPr>
      </w:pPr>
      <w:r>
        <w:rPr>
          <w:sz w:val="26"/>
          <w:szCs w:val="26"/>
          <w:lang w:val="sr-CS"/>
        </w:rPr>
        <w:tab/>
        <w:t>Још једно питање које постављам Ивици Дачићу, а то је да ли је бивши министар здравља, Томица Милосављевић, доступан истражним органима, с обзиром да се води одређена истрага у Министарству здравља? Имамо једну од информација да је после промене министра и после интересовања истражних органа за рад у Министарству здравља, господин Томица Милосављевић напустио Србију негде, како се каже у правцу, далеком правцу Јужне Америке, да ли је то тачно и да ли је он доступан истражним органима, или је ван Србије управо да би избегао одговорност, што се тиче самог рада у Министарству здравља и оно што је врло битно било а то је набавка три милиона вакцина за пандемију која није била постојала, у том смислу у ком ја мислим да ће постојати. Шта је са 800 хиљада вакцина које су преостале после вакцинисања становништва, које су плаћене? Шта се десило са тим вакцинама које су претпостављам бачене, или бар је речено да ће неком бити продате, мада нису продате? Никоме то није речено на Одбору за здравље. Ко сноси одговорност за погрешну процену и за изгубљену велику количину новца из Фонда Министарства здрављ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Реч има господин Милан Лапчевић.</w:t>
      </w:r>
    </w:p>
    <w:p>
      <w:pPr>
        <w:pStyle w:val="Normal"/>
        <w:tabs>
          <w:tab w:val="clear" w:pos="720"/>
          <w:tab w:val="left" w:pos="1418" w:leader="none"/>
        </w:tabs>
        <w:spacing w:lineRule="auto" w:line="360"/>
        <w:jc w:val="both"/>
        <w:rPr>
          <w:sz w:val="26"/>
          <w:szCs w:val="26"/>
          <w:lang w:val="sr-CS"/>
        </w:rPr>
      </w:pPr>
      <w:r>
        <w:rPr>
          <w:sz w:val="26"/>
          <w:szCs w:val="26"/>
          <w:lang w:val="sr-CS"/>
        </w:rPr>
        <w:tab/>
        <w:t>МИЛАН ЛАПЧЕВИЋ: Поштовано председништво, поставићу два питања. Прво питање ће бити упућено Министарству просвете. Наиме, прошле године су студенти Факултета примењениих уметности у Београду уписујући факултет и плаћајући школарине као самофинансирајући, добили обећање Министарства просвете да ће сви они који по Болоњи имају 60 поена добити од факултета бесплатну школарину. За оне студенте који су имали између 48 и 59, Град Београд се обавезао да ће плаћати тим студентима школарине. Након тога, дакле десетак студената Факултета примењених уметности који су имали 60 поена, дакле били најбољи студенти су добили обавештење у јунском испитном року да не могу да полажу испите уколико не буду уплатили целокупну школарину у износу од 200.000 динара. Међу тим студентима има и пуно оних који су сиромашни, па се поставља питање Министарству просвете да ли су упознати са овим проблемом и шта ће предузети, обзиром да постоји јасан протокол и обећање и факултета и Министарства да ће најбољим студентима бити плаћена школарина и да се на тај начин они практично подстичу да и даље постижу најбоље резултат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1</w:t>
        <w:tab/>
        <w:t>ДМ/СМ</w:t>
        <w:tab/>
        <w:t xml:space="preserve">10,20-10,30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о питање ће бити упућено министру за инфраструктуру господину Мркоњићу и руководству железница Србије. Наиме, ових дана, то се могло чути у јавности је осванула информација, изашла је вест да је Управни одбор Железнице Србије укинуо железнички путнички саобраћај на неколико релација, углавном у јужној и источној Србији, а међу најважнијима је релација која је још 1934. године отворена од Ниша преко Прокупља до Куршумлије, односно Мердара, до административне линије са Косовом и Метохијом. Такође су укинути поласци и на релацији Ниш-Књажевац-Зајечар. Раније је редукован саобраћај на релацији Ниш-Димитровград, итд. па постављам питање руководству Железница и министру Мркоњићу, шта је мотив за овакав потез? Који су разлози да се укине путнички саобраћај на овим пруг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уче је одржан састанак представника синдиката железница Србије у Прокупљу са представницима локалних самоуправа и руководством Железница где је дат одговор да су гарнитуре које су саобраћале тим релацијама старе и да Железнице Србије немају средстава да поправе те гарнитуре, па се из тих разлога укида путнички саобраћај на овим релациј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осто је невероватно да смо такав одговор добили, јер сви знамо да буџет Републике Србије субвенционише Железнице Србије са 16 милијарди динара годишње. Како је могуће да од 16 милијарди динара годишње из буџета у који уплаћују порези сви грађани ове земље нема средстава да се поправе две гарнитуре које се враћају на прузи Ниш-Куршумлија, односно Ниш-Зајечар? Како је могуће да не може 10 милиона динара да се издвоји да се поправе те гарнитуре, да се одржи тај саобраћај за убедљиво најсиромашнији део Србије. Каква порука се шаље тим људима који живе у Куршумлији на пример, или околини Куршумлије, а знамо да је то подручје граничне линије и знамо од које је важности Куршумл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кинули сте им судове, укинули сте им касарне, дакле оне су пресељене, фабрике не раде, школе се гасе, сада се гаси и железнички соабраћај, онај најјефтинији који су користили, не користио не мали број житеља тог краја, јер просто пара за неки луксузни превоз немају. Каква порука се тим људима шаље? Ако се укида једно, по једно, јасно се порука шаље да они треба да се селе одатле. Докле ће више тај дискриминаторски однос да постоји према најсиромашнијем делу Србије, нарочито према југоистичној Србији. </w:t>
      </w:r>
    </w:p>
    <w:p>
      <w:pPr>
        <w:pStyle w:val="Normal"/>
        <w:tabs>
          <w:tab w:val="clear" w:pos="720"/>
          <w:tab w:val="left" w:pos="1418" w:leader="none"/>
        </w:tabs>
        <w:spacing w:lineRule="auto" w:line="360"/>
        <w:jc w:val="both"/>
        <w:rPr>
          <w:sz w:val="26"/>
          <w:szCs w:val="26"/>
          <w:lang w:val="sr-CS"/>
        </w:rPr>
      </w:pPr>
      <w:r>
        <w:rPr>
          <w:sz w:val="26"/>
          <w:szCs w:val="26"/>
          <w:lang w:val="sr-CS"/>
        </w:rPr>
        <w:tab/>
        <w:t>Заиста ово је нешто невероватно и заиста сматрамо да је недопустиво да се држава овако понаша кроз своје органе. Субвенционишемо ЈАТ он неће да лети из Ниша. Плаћамо сви претплату, гледамо Београдску хронику, а на крају укидамо железнички саобраћај за најсиромашнији део земљ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вала господине Лапчевићу.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господин Зоран Остој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ОСТОЈИЋ: Хвала председавајући, колегинице и колеге, у тренутку када је цена бакра на светском тржишту највећа у историји појавила се вест и о стечају, могућем стечају комбината Бор и немушто демантовање тог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ор је сувише озбиљна ствар да би била локална, тиче се и пореских обвезника Србије, великих кредита којима се задужује, гаранције смо за неке давали и ми, зато су моја питања везана за рад Рударско-топионичарског бесена Бор. Држава Србија је преузела обавезу да управља и контролише рад овог предузећа и то чини преко Управног одбора и Скупштине предузећа у којима Влада поставља своје чланове и има већину. Поставља се заиста озбиљно питање да ли ти органи воде ово предузеће у добром правцу и да ли у довољној мери контролишу рад овог предузећа.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2</w:t>
        <w:tab/>
        <w:t>ДМ/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 свему судећи не изгледа тако. Како је могуће да Бор и поред великих губитака у 2008. и 2009, и 1010. години, губитак у 2008. години је био 45 милиона долара у 2009. години 80 милиона. Значи, поред свега тога комбинат улаже у изградњу хотела у Брестовачкој бањи, реконструише управне зграде на руднику Јама, учествује у изградњи разних објеката у граду Бору, као што је анфитеатар, поред Дома културе и други објекти, а неки су од њих власништво општине. Локалним медијима Комбинат Бор у реструктуирању се појављује у улози инвеститора за уређење сеоских домова културе, путне инфраструктуре на територији општине. То је све у реду кад не би то плаћали сви грађани Србије. Оно што збуњује грађане Бора лежи управо у томе да 2010. године ова компанија није уплатила чак ни накнаду за коришћење минералних сировина локалној самоуправи припада у износу од 50% колико и у Републици. То су значајна средства која се обезбеђују из Фонда за развој за Бор. Онда смо дали гаранције за кредит и за изградњу нове топионице. Та средства се не контролиш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 друге стране, обавезе које има према локалној самоуправи Комбинат Бор не исплаћује. То што се купују нови аутомобили директорима синдикалцима, а постојећи аутомобили деле по граду разним фирмама, то је некако уобичајено понашање кад је на челу куће неко из странке из које је до јуче био или је дана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је могуће да се један немали број радника прима без јавног конкурса и плана за пријем радне снаге, па се тако поново примају радници у администрацији без одговарајућих квалификација. Питају се грађани Бора, могу ли да ја дам одговор уместо Владе. Вероватно су неке обавезе преузете кад су били локални избори у Бору. Што је најгоре, међу тим радницима има много оних који су узели социјални програм да оду из Комбината. Држава Србија, тј. порески обвезници су за то издвојили новац, а неко сад поново прави вишак радне снаге због партијских обавеза на претходним изборима итд., кумовских и рођачких вез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је могуће да се разне услуге, а поготово за грађевинске радове на поменутим објектима, не расписује јавни позив. Рећи ћете вероватно да у реструктуирању нико не мора да ради. Не могу да учествују сви заинтересовани, а ови послови се најчешће поверавају предузећима и седиштима ван општине Бор. Предузетници који се обраћају и који су чланови ЛДП ће организовати протест. Не кажу они да добијају послове мимо конкурса и траже да буде јавни позив. Кад би се објавио и кад би био познат јавности уговор који је Бор склопио са канадском фирмом Лавлајн за изградњу нове топионице, било би интересантно видети да ли би сутрадан већ био раскинут, обзиром да поступак који је претходио закључивању овог уговора, био је далеко од очију јавности и без адекватне процедуре избора понуђача, а сетите се, то је било у време предизборне кампање локалних избора у Бору. </w:t>
      </w:r>
    </w:p>
    <w:p>
      <w:pPr>
        <w:pStyle w:val="Normal"/>
        <w:tabs>
          <w:tab w:val="clear" w:pos="720"/>
          <w:tab w:val="left" w:pos="1418" w:leader="none"/>
        </w:tabs>
        <w:spacing w:lineRule="auto" w:line="360"/>
        <w:jc w:val="both"/>
        <w:rPr>
          <w:sz w:val="26"/>
          <w:szCs w:val="26"/>
          <w:lang w:val="sr-CS"/>
        </w:rPr>
      </w:pPr>
      <w:r>
        <w:rPr>
          <w:sz w:val="26"/>
          <w:szCs w:val="26"/>
          <w:lang w:val="sr-CS"/>
        </w:rPr>
        <w:tab/>
        <w:t>Бор ангажује Комбинат Бор и велика средства за свој инвестициони програм у рударству и металургији, неколико стотина милиона долара путем кредита и уз помоћ државе или за које гаранције даје држава, односно ми, колегинице и колеге. Да ли је неко видео валидну документацију законом прописану за целовит развојни инвестициони програм Рударског топионичарског басена Бор. Ако није, а ми бар нисмо тад видели кад сте ви гласали, које су онда гаранције да ће ти кредити моћи да се врате од стране комбината Бор, а да га нећемо враћати. Само десет секунди. Ако је то тако, није ли Бор на путу, ружном путу басена Колубара. Треба да дође Инсајдер. Значи, моје питање је – Ко контролише пословање Рударско топионичарског басена Бор? Да ли је то Република Србија или неко друг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Реч има народни посланик господин Немања Шар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волите. </w:t>
      </w:r>
    </w:p>
    <w:p>
      <w:pPr>
        <w:pStyle w:val="Normal"/>
        <w:tabs>
          <w:tab w:val="clear" w:pos="720"/>
          <w:tab w:val="left" w:pos="1418" w:leader="none"/>
        </w:tabs>
        <w:spacing w:lineRule="auto" w:line="360"/>
        <w:jc w:val="both"/>
        <w:rPr>
          <w:sz w:val="26"/>
          <w:szCs w:val="26"/>
          <w:lang w:val="sr-CS"/>
        </w:rPr>
      </w:pPr>
      <w:r>
        <w:rPr>
          <w:sz w:val="26"/>
          <w:szCs w:val="26"/>
          <w:lang w:val="sr-CS"/>
        </w:rPr>
        <w:t>2/3</w:t>
        <w:tab/>
        <w:t>ДМ/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Даме и господо народни посланици, већ сам у неколико наврата постављао питања која се тичу финансирања СНС и њиховог страначког листа Правда. Пре два дана сам постави слично питање и изнео конкретне податке о финансирању тог листа. Изнео сам податке који се односе само на финансирање од стране ЈП Телеком Србија и на финансирање које се односи на средства које су добили од града Београда. На тај начин, одлично се види да је уствари пројекат СНС пројекат који је од почетка 2008. године живи уз помоћ режима, јер се по тим уплатама које су кренуле тек од тренутка кад су се они одрекли идеологије коју су заступали 18 година, тек тад је кренуло то финансир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нео сам податак да је од града Београда Правда за три месеца последње 2008. године добила скоро милион и 700.000 динара, да је за 2009. годину добила девет милиона и 859.000, а за 2010. годину седам милиона 88 хиљада, а укупно нешто мање од 19 милиона динара. Што се тиче Телеком Србије, они су добили за 2008. годину 20. 257. 000, а за 2009. годину 18.786.000, а за 2010. годину 23 милиона динара и за 2011. годину износ 14 милиона динара, то је укупно, веровали или не, 95 милиона динара за ту тзв. опозицију. Међутим, мени се, пошто ме госпођа Чомић прекидала стално, поткрала ту једна грешка. Овом приликом се њима извињавам. Нисам успео све да саберем, погрешио сам за неких 27 милиона. Они нису добили како сам првобитно рекао 94 милиона и 705  хиљада, него су добили 121.712.322,00 динара. Заборавио сам једну чињеницу, а то је да је Правда имала једно потраживање велико према Футури Станка Суботића Цанета Жабца са којим се састајао у паријском Рицу Александар Вучић. То потраживање је било неких 40-ак милиона и то је веома занимљиво, да је поред тога што Футура Правди није ништа плаћала, да они нису мењали дистрибутера и да су и даље сарађивали са предузећем Станка Суботића Цанета Жабц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ј дуг је откупио Телеком Србија. Укупан износ на који је закључен уговор је 36 милиона динара и у две рате. Дакле, прва рата улаћена је крајем 2009. године неких 18 милиона, а друга рата 25% или девет милиона је уплаћено током 2010. године.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1</w:t>
        <w:tab/>
        <w:t>ВС/ИП</w:t>
        <w:tab/>
        <w:tab/>
        <w:t>10,30-10,40</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Оно што је ту чудно, то је да је "Правда", као што сам већ рекао у блокади преко 60 милиона динара и да тај лист који је на данашњи дан у блокади укупно 507 дана и даље излази.</w:t>
      </w:r>
    </w:p>
    <w:p>
      <w:pPr>
        <w:pStyle w:val="Normal"/>
        <w:tabs>
          <w:tab w:val="clear" w:pos="720"/>
          <w:tab w:val="left" w:pos="1418" w:leader="none"/>
        </w:tabs>
        <w:spacing w:lineRule="auto" w:line="360"/>
        <w:jc w:val="both"/>
        <w:rPr>
          <w:sz w:val="26"/>
          <w:szCs w:val="26"/>
          <w:lang w:val="sr-CS"/>
        </w:rPr>
      </w:pPr>
      <w:r>
        <w:rPr>
          <w:sz w:val="26"/>
          <w:szCs w:val="26"/>
          <w:lang w:val="sr-CS"/>
        </w:rPr>
        <w:tab/>
        <w:t>Сви питају, како је могуће, што су у међувремену они основали друго предузеће "Правда пласман", које је у власништву од 60% Ане Стефановић, супруге високог функционера СНС, Небојше Стефановића, а она је, да ствар буде занимљивија директор "Правде" која је у блокади пуних 60 милиона динара. Други власник, да не бих њега заборавио је господин Душан Вуксановић, а некима ће можда бити познато име, а за оне којима то није познато, морам рећи да је то човек који је близак сарадник Станка Суботића Цанета Жапца, првооптуженог за шверц дувана у Србији, и то је човек који је формирао, он је био власник предузећа СЦ од кога је формирано, заједно са Борбиним и Политикиним киосцима, формирана је "Футура", а он је био један од директора "Футуре", па је био директор Борбе у време када је Станко Суботић имао свој капитал у Борби, да би након тог гашења, када је Станко Суботић покупио своје пинклице и побегао из земље, овај господин, Душан Вуксановић, прешао да ради најпре у Правду, а затим је, као што видите, са високим функционерима СНС основао ово предузеће.</w:t>
      </w:r>
    </w:p>
    <w:p>
      <w:pPr>
        <w:pStyle w:val="Normal"/>
        <w:tabs>
          <w:tab w:val="clear" w:pos="720"/>
          <w:tab w:val="left" w:pos="1418" w:leader="none"/>
        </w:tabs>
        <w:spacing w:lineRule="auto" w:line="360"/>
        <w:jc w:val="both"/>
        <w:rPr>
          <w:sz w:val="26"/>
          <w:szCs w:val="26"/>
          <w:lang w:val="sr-CS"/>
        </w:rPr>
      </w:pPr>
      <w:r>
        <w:rPr>
          <w:sz w:val="26"/>
          <w:szCs w:val="26"/>
          <w:lang w:val="sr-CS"/>
        </w:rPr>
        <w:tab/>
        <w:t>Ја тражим одговор од МУП РС, од Управе за борбу против организованог криминала, од Агенције за борбу против корупције и свих других релевантних државних органа, али пре свега, имајући у виду да већ трећи пут постављам ово питање, да сам први пут поставио још у фебруару месецу,да је рок за одговор 15 дана, а да је сада јун месец, а да нисам добио ни један одговор, и ја вас молим да ви у име Народне скупштине, и моје као посланика упутите једну ургенцију свим тим органима којима сам се раније обраћао и да добијем било какав одговор. Значи, не можете ви штитити овакве махинације и овакво кршење закон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У праву сте и уз ваше питање инсистираћу код службе да иде и ургенција тренутно председавајућег Народне скупштине на хитан одговор народном посланику који већ трећи пут поставља исто питање.</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дин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МИРОСЛАВ МАРКИЋЕВИЋ: Поштовани господине потпредседниче, поштоване колеге народни посланици и сви грађани који гледате овај пренос. Господине потпредседниче, затражићу једно обавештење од вас или било кога другог, ко је био на том месту председавајућег, а ради се о томе да се народни посланици, односно Народна скупштина не поштује од стране неких министара односно обавештења и одговори које ми тражимо овде конкретно ја, уопште нису дошли.</w:t>
      </w:r>
    </w:p>
    <w:p>
      <w:pPr>
        <w:pStyle w:val="Normal"/>
        <w:tabs>
          <w:tab w:val="clear" w:pos="720"/>
          <w:tab w:val="left" w:pos="1418" w:leader="none"/>
        </w:tabs>
        <w:spacing w:lineRule="auto" w:line="360"/>
        <w:jc w:val="both"/>
        <w:rPr>
          <w:sz w:val="26"/>
          <w:szCs w:val="26"/>
          <w:lang w:val="sr-CS"/>
        </w:rPr>
      </w:pPr>
      <w:r>
        <w:rPr>
          <w:sz w:val="26"/>
          <w:szCs w:val="26"/>
          <w:lang w:val="sr-CS"/>
        </w:rPr>
        <w:tab/>
        <w:t>Пре више од 15 дана сам поставио питање министру спољних послова господину Вуку Јеремићу а тиче се дипломатских пасоша и узбуркавања које је дошло у јавности приликом доделе дипломатских пасоша неким спортистима. Наравно, ради се о тенисерима, наравно да нико није против, чак с поносом кажемо да су ти људи требали и пре да добију, али се поставило питање зашто неки други спортисти који су такође прославили ову земљу и учинили нас поносним, можда највише од свих становника ове земље, можда је спорт и није можда него јесте, најбољи амбасадор наше земље и нашег народа. Зашто онда неки други спортисти нису добили те дипломатске пасош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ја поново постављам ово питање? Значи, ово је порука господину Вуку Јеремићу да нећу одустати од овог питања. Да ће он морати да се научи да поштује Народну скупштину и народне посланике јер и на досадашња питања која су долазила из Министарства спољних послова, потписивали се Стефановић и династија, тата и син а никад министар. нисам питао ни Борислава ни Борка ни његовог тату него питам директно министра Вука Јеремића, а разлог је тај што је он председник Удружења професионалних тенисера Србије, да су тенисери добили дипломатске пасоше не зато </w:t>
      </w:r>
    </w:p>
    <w:p>
      <w:pPr>
        <w:pStyle w:val="Normal"/>
        <w:tabs>
          <w:tab w:val="clear" w:pos="720"/>
          <w:tab w:val="left" w:pos="1418" w:leader="none"/>
        </w:tabs>
        <w:spacing w:lineRule="auto" w:line="360"/>
        <w:jc w:val="both"/>
        <w:rPr>
          <w:sz w:val="26"/>
          <w:szCs w:val="26"/>
          <w:lang w:val="sr-CS"/>
        </w:rPr>
      </w:pPr>
      <w:r>
        <w:rPr>
          <w:sz w:val="26"/>
          <w:szCs w:val="26"/>
          <w:lang w:val="sr-CS"/>
        </w:rPr>
        <w:t>3/2</w:t>
        <w:tab/>
        <w:t>ВС/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што заслужују и више од тога заслужују него зато што је Вук Јеремић у неком својеврсном сукобу интереса. Па сам своје питање, прошли пут господине Новаковићу проширио тражећи да се Народној скупштини, мени, као народном посланику и свим колегама народним посланицима достави правилник о додели дипломатских пасоша. Ја га тако називам, не знам како се тај документ зове, знам да сви посланици народни имају право на дипломатске пасоше, не знам ко још има,вероватно дипломате јер само то име каже.</w:t>
      </w:r>
    </w:p>
    <w:p>
      <w:pPr>
        <w:pStyle w:val="Normal"/>
        <w:tabs>
          <w:tab w:val="clear" w:pos="720"/>
          <w:tab w:val="left" w:pos="1418" w:leader="none"/>
        </w:tabs>
        <w:spacing w:lineRule="auto" w:line="360"/>
        <w:jc w:val="both"/>
        <w:rPr>
          <w:sz w:val="26"/>
          <w:szCs w:val="26"/>
          <w:lang w:val="sr-CS"/>
        </w:rPr>
      </w:pPr>
      <w:r>
        <w:rPr>
          <w:sz w:val="26"/>
          <w:szCs w:val="26"/>
          <w:lang w:val="sr-CS"/>
        </w:rPr>
        <w:tab/>
        <w:t>Желим све вас колеге да подсетим на 2001. годину када је министар спољних послова тадашње земље био Горан Свилановић, да се причало о 10, 11 хиљада дипломатских пасоша. То значи да су многе тетке, стрине, комшије, пекари, возачи, не знам ко добијао те дипломатске пасоше. Чак сам прошли пут господину Јеремићу понудио да своје право које нисам искористио, а не знам на основу ког правилника га имам као народни посланик на дипломатски пасош да се уступи једној спортисткињи, нећу сада да спомињем та имена да не бих био погрешно схваћен, да се популаришем на основу тих спортских резултата које су поставили ти наши спортисти и спортисткиње.</w:t>
      </w:r>
    </w:p>
    <w:p>
      <w:pPr>
        <w:pStyle w:val="Normal"/>
        <w:tabs>
          <w:tab w:val="clear" w:pos="720"/>
          <w:tab w:val="left" w:pos="1418" w:leader="none"/>
        </w:tabs>
        <w:spacing w:lineRule="auto" w:line="360"/>
        <w:jc w:val="both"/>
        <w:rPr>
          <w:sz w:val="26"/>
          <w:szCs w:val="26"/>
          <w:lang w:val="sr-CS"/>
        </w:rPr>
      </w:pPr>
      <w:r>
        <w:rPr>
          <w:sz w:val="26"/>
          <w:szCs w:val="26"/>
          <w:lang w:val="sr-CS"/>
        </w:rPr>
        <w:tab/>
        <w:t>Према томе, тражим од господина Јеремића да одговори по ком критеријуму, по ком правилнику се додељују дипломатски пасоши, пре свега мислим на људе који званично који, нећу да кажем по формацији, по свом радном месту нису дипломате.</w:t>
      </w:r>
    </w:p>
    <w:p>
      <w:pPr>
        <w:pStyle w:val="Normal"/>
        <w:tabs>
          <w:tab w:val="clear" w:pos="720"/>
          <w:tab w:val="left" w:pos="1418" w:leader="none"/>
        </w:tabs>
        <w:spacing w:lineRule="auto" w:line="360"/>
        <w:jc w:val="both"/>
        <w:rPr>
          <w:sz w:val="26"/>
          <w:szCs w:val="26"/>
          <w:lang w:val="sr-CS"/>
        </w:rPr>
      </w:pPr>
      <w:r>
        <w:rPr>
          <w:sz w:val="26"/>
          <w:szCs w:val="26"/>
          <w:lang w:val="sr-CS"/>
        </w:rPr>
        <w:t>4/1</w:t>
        <w:tab/>
        <w:t>MO/ТЂ</w:t>
        <w:tab/>
        <w:t>10,40-10,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чи, не питам за амбасадоре, чланове амбасада, запослене у амбасадама, питам за ове остале, по ком критеријуму и по ком правилнику ти људи добијају те дипломатске пасош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ље, тражим списак, да не бисмо терали до Шабића, о поверенику за информације, господина Јеремића, а мислим да су се и остале колеге народни посланици уверили да сам довољно упоран да нека документа истерам, тражим списак свих људи на данашњи дан који имају дипломатске пасоше, људи и жена, и по ком основу су их доб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м приликом, колико је то апсурдно, хоћу да напоменем да ако је био критеријум спортиста који су представљали ову земљу, учинили нас поносним, највећи спортиста, ако неко случајно није знао, нека провери, највећи спортиста са ових простора се зове Драган Кићановић. Волео бих да знам да ли је и он добио дипломатски пасош.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ма томе, господине Новаковићу, тражим обавештење од вас шта ћете ви да предузмете да на неки начин натерате господина Јеремића да поштује Народну скупштину, да поштује Пословник Народне скупштине. Можда не би било згорег да му уручите јавну опомену овога, зато што је госпођа председница Ђукић-Дејановић, ако се сећате, једној министарки, можда и неправедно, из ваше странке упутила јавну опомену са ове говорнице. Хвала леп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вала в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узећу само оно исто што је и у случају народног посланика господина Шаровића, дакле, замолити Скупштину да уз ваше питање проследимо и ургенцију адресату да што пре одговори. Уједно вам дајем и једно објашњење, да су и жене људи, да не би прекршио Пословник код те родне равноправ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 него што наставимо рад, дозволите да у ваше и у своје име поздравим групу студената Правног факултета у Ријеци, који се налазе у посети Дому Народне скупштине, а тренутно прате део данашње седнице, нажалост врло кратко, са галерије Велике сале. Присутни су: Стефани Јардо, Моника Кустурин и Франо Барунчић, као и студенте Интернационалног универзитета, Департман у Панчеву: Вишња Ранков и Игор Стојадин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бар дан и добродош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бићете врло радо виђени и у наставку седнице, коју ћу одложити након још неких протоколарних обавеза, као што је обавештење да су спречени да седници данас присуствују народни посланици: др Никола Крпић, Ђуро Перић и Милисав Петроније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гласно члану 90. став 1. Пословника Народне скупштине, председница Народне скупштине, госпођа Славица Ђукић-Дејановић, позвала је да данашњој седници, поред представника предлагача Снежане Маловић, министра правде и Милана Марковића, министра за људска и мањинска права, државну управу и локалну самоуправу, присуствују и Слободан Хомен, државни секретар у Министарству правде, Златко Петровић, руководилац Групе у Министарству правде и Јован Ћосић, шеф Одсека за нормативне послове у Министарству прав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сте примили малопре извештај Владе о примљеним амандманима, ради детаљнијег и озбиљнијег упознавања са овим мишљењем, одређујем паузу до 11,30 часова, када ћемо наставити рад по 1. тачки дневног реда, а то је Предлог закона о финансирању политичких активности у појединостима. Хвала на сарадњи и лепој атмосфери до сада.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5/1</w:t>
        <w:tab/>
        <w:t>ЉС/МЋ</w:t>
        <w:tab/>
        <w:t>11,35-11,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осле пауз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Даме и господо народни посланици, настављамо са радо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лазимо на 1. тачку дневног реда: ПРЕДЛОГ ЗАКОНА О ФИНАНСИРАЊУ ПОЛИТИЧКИХ АКТИВ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 него што пређемо на ову тачку дневног реда, дозволите да скренем вашу пажњу на чињеницу да су нам и данас гости у Дому Народне скупштине на галерији да присуствују делу наше седнице и дозволите да их све наравно поздравим: Вишњу Пејић, Мирјана Букара, Јелена Брековић, Душица Илић, Ивана Штимац, Марија Ћурдић, Соња Симовић, Младен Мијаиловић, Немања Миладиновић, Иван Павлић, Анета Петруц, Ивана Ристић, Николета Петровић, Никола Грба, Душан Пајовић, Бранко Ћетковић, Александра Савић, Александар Јевтић, Петар Петровић, Иван Тиодоворић, Татјана Димић, Милица Пипер, Ксенија Павловић и Јелена Грбић, Милан Шајиновић, Немања Главчић, Вања Бојовић, Милена Николић, Тијана Тројановић, Стоја Стојановић, Александар Вељковић, Владимир Џамић, доцент др Горанка Кнежевић, доцент др Марија Костић, мр Вуле Миздравковић, Петар Лугоња, Сања Стефановић, Владица Цонић, Јана Живковић, Александар Лека Тарбук, Дуња Репац, Маја Синђелић, Ивана Симић и Владимир Цорлука. </w:t>
      </w:r>
    </w:p>
    <w:p>
      <w:pPr>
        <w:pStyle w:val="Normal"/>
        <w:tabs>
          <w:tab w:val="clear" w:pos="720"/>
          <w:tab w:val="left" w:pos="1418" w:leader="none"/>
        </w:tabs>
        <w:spacing w:lineRule="auto" w:line="360"/>
        <w:jc w:val="both"/>
        <w:rPr>
          <w:sz w:val="26"/>
          <w:szCs w:val="26"/>
          <w:lang w:val="sr-CS"/>
        </w:rPr>
      </w:pPr>
      <w:r>
        <w:rPr>
          <w:sz w:val="26"/>
          <w:szCs w:val="26"/>
          <w:lang w:val="sr-CS"/>
        </w:rPr>
        <w:tab/>
        <w:t>Поздравимо аплаузом драге госте. (Аплауз.)</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мили сте поштовани народни посланици Предлог закона на који су поднети амандмани и амандмане су поднели заједно Томислав Николић, Јоргованка Табаковић, Зоран Антић, Верољуб Арсић, Зоран Бабић, Игор Бечић, Јелена Будимировић, Божидар Делић, Стефан Занков, Ото Кишмартон, Милан Кнежевић, Саша Максимовић, Зоран Машић, Предраг Мијатовић, Љиљана Миладиновић, Борислав Пелевић, Милета Поскурица, Гојко Радић, Мићо Роговић, Вучета Тошковић, Драган Чолић и Драган Шормаз; заједно Ненад Чанак, Бојан Костреш, Александра Јерков, Олена Папуга и Радован Радовановић; Марко Ђуришић, Гордана Чомић, Зоран Красић, Немања Шаровић, Вјерица Радета, Александар Мартиновић, Милорад Буха, Борис Алексић, Срето Перић; заједно Зоран Шами, Мирослав Петковић, Милош Радуловић и Милан Лапчевић; заједно Злата Ђерић, Срђан Спасојевић и Мирослав Маркићевић; Милисав Петронијевић; заједно Чедомир Јовановић, Ненад Милић, Наташа Мићић, Небојша Ранђеловић, Ивана Андрић, Јудита Поповић, Бојан Ђурић, Зоран Остојић, Ненад Прокић, Кенан Хајдаревић и Марија Бугарчић; Радослав Мојисловић, Риза Халими, Гордана Поп-Лазић, Мехо Омеровић, Мунир Потурак, као и амандмане Одбора за правосуђе и упра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мили сте мишљење Владе, као извештај Одбора за правосуђе и управу и Законодавног одбора о поднетим амандман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 Пословнику, господин Мартиновић.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ЕКСАНДАР МАРТИНОВИЋ: Даме и господо народни посланици, повређен је члан 27. Пословника Народне скупштине. Не знам да ли сте, госпођо председнице, случајно или намерно, али видим у овом подсетнику за данашњу седницу да сте господина Божидара Делића прочитали у оквиру посланика који су издали Војислава Шешеља и СРС. Надам се да вам је позната чињеница да је Божидар Делић члан посланичке групе СРС и да није издајник, па вас молим да ту грешку исправите.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5/2</w:t>
        <w:tab/>
        <w:t>ЉС/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Ваша сугестија ће бити уважена. Мада посланике не делим као в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ојте добацивати, добићете опомен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ојте добацивати, сугестија ће бити уважена. Нама за овим столом није једноставно да делимо бивше и садашње радикале једне од других. То ви чин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назив закона амандман је поднео народни посланик Зоран Красић.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волите, господине Красић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ђо Славице Ђукић-Дејановић, морам да вас обавестим, пошто је лично обраћање могуће само вама, а не другима. Видите, током начелне расправе свега и свачега смо се наслушали, па да је 2003. године први пут донет закон који регулише финансирање политичких странака. Ви се сећате, када сте били потпредседник СПС, да је још од 1989. године, 1990, 1991, итд, био закон о финансирању политичких странака, додуше је било само спорно кад сте крали пословни простор, знате Социјалистички савез па Савез омладине, па "Лутра" кад је узео, сећате се итд, али је постојао закон. То је прва ствар коју желим да потенцира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а ствар коју желим да потенцирам, а не желим да губим време, уопште ми није јасно образложење мишљења Владе којим се одбија мој амандман. Сигуран сам да Милан Марковић ово није писао, јер ово нема благе везе са амандманом. Позивају се на одлуку Уставног суда, која нема везе са називом закона, нити било чи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ми тражимо да овај закон у  свом називу има да је закон о финансирању политичких странака? Зато што суштински он то регулише. Ви овде на неки уметнички начин, колоквијално као политичким субјектима називате све оно што учествује на изборима. Коалиција је збир политичких странака, у суштини је политичка странка. Када група грађана учествује на изборима, она учествује само због избора и она није неки политички субјекат који има релативно трајни карактер. Да би тај субјекат имао трајни карактер бављења политиком, он би морао да буде регистрован као политичка странка. Групе грађана учествују на изборима у својству предлагача само да би се поштовало изборно право, да трансмисија за грађане не буде само политичка странка него и слободоумни интелектуалци или појединци који би хтели да провере своју популарност у локалној средини или шире, како би учествовали у вршењу власти, да би узели паре. Код њих нема идеологије, код њих је идеологија да узму па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можете ви у исти кош да стављате групу грађана која на неке врло проблематичне начине обезбеди већину у некој скупштине општине па буду, рецимо, "Коалиција за Шумадију", "За моју улицу", "За мој град", узму неког доктора или неког професора који је познат, преваре грађане, изделе места у управним одборима, њима фино, нема идеологије и нема редовног рада, нема редовних актив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дите, када један овакав предлог закона пише "Отпор", на челу са Чедомиром Чупићем, секретарицом Министарства, неким Слободаном Хоменом, нема га овде овај "примерак" Миливојевић, нема га онај други "примерак" Константиновић, нема их ови "отпораши" који су 2003. године пропали на изборима, они направе један закон који треба да одговара невладиним организацијама које би у датом тренутку, као капеларни делови ДС, дезавуисали политичке противнике и преварили грађане. Не постоји ни један разлог зашто се у називу овог  закона не би потенцирало финансирање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што видите ово образложење, оно не комуницира ни са менталним стањем, па чак ни када су седнице Владе телефонске, а велики је проблем ако се не плате рачуни за телефон.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6/1</w:t>
        <w:tab/>
        <w:t>ЈБ/МЈ</w:t>
        <w:tab/>
        <w:tab/>
        <w:t>11,45-11,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 члан 1.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 амандман је поднео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Даме и господо народни посланици, госпођо Ђукић-Дејановић, мислим да би било добро да представнике владајуће коалиције упозорите или обавестите да је започела расправа о овоме закону у појединостима и мислим да је срамно да нико од представника, малтене нико од представника владајуће коалиције није заинтересован овде да било какав допринос расправи да. </w:t>
      </w:r>
    </w:p>
    <w:p>
      <w:pPr>
        <w:pStyle w:val="Normal"/>
        <w:tabs>
          <w:tab w:val="clear" w:pos="720"/>
          <w:tab w:val="left" w:pos="1418" w:leader="none"/>
        </w:tabs>
        <w:spacing w:lineRule="auto" w:line="360"/>
        <w:jc w:val="both"/>
        <w:rPr>
          <w:sz w:val="26"/>
          <w:szCs w:val="26"/>
          <w:lang w:val="sr-CS"/>
        </w:rPr>
      </w:pPr>
      <w:r>
        <w:rPr>
          <w:sz w:val="26"/>
          <w:szCs w:val="26"/>
          <w:lang w:val="sr-CS"/>
        </w:rPr>
        <w:tab/>
        <w:t>Што се тиче амандмана који сам поднео на члан 1. тражио сам да се из овога члана бришу речи "политичка активност". Наиме, сам први члан закона гласи: "Овим законом уређују се извори и начин финансирања евиденција и контрола финансирања политичких активности политичких странака, коалиција и група грађана".</w:t>
      </w:r>
    </w:p>
    <w:p>
      <w:pPr>
        <w:pStyle w:val="Normal"/>
        <w:tabs>
          <w:tab w:val="clear" w:pos="720"/>
          <w:tab w:val="left" w:pos="1418" w:leader="none"/>
        </w:tabs>
        <w:spacing w:lineRule="auto" w:line="360"/>
        <w:jc w:val="both"/>
        <w:rPr>
          <w:sz w:val="26"/>
          <w:szCs w:val="26"/>
          <w:lang w:val="sr-CS"/>
        </w:rPr>
      </w:pPr>
      <w:r>
        <w:rPr>
          <w:sz w:val="26"/>
          <w:szCs w:val="26"/>
          <w:lang w:val="sr-CS"/>
        </w:rPr>
        <w:tab/>
        <w:t>Потпуно је погрешно везивати политичке активности само за странке, било појединачно, било у коалицијама или за евентуално групе грађана које учествују на изборима, јер је јасно да сваки грађани, сваки појединац свакодневно може предузети одређену политичку активност, било тако што ће исказати свој став, било тако што ће изаћи на изборе, што неће изаћи на изборе, што ће нешто подржати, дати можда потпис за некакву иницијативу, за предлог закон или на било који други начин. То је први разлог због кога треба брисати речи "политичка активност".</w:t>
      </w:r>
    </w:p>
    <w:p>
      <w:pPr>
        <w:pStyle w:val="Normal"/>
        <w:tabs>
          <w:tab w:val="clear" w:pos="720"/>
          <w:tab w:val="left" w:pos="1418" w:leader="none"/>
        </w:tabs>
        <w:spacing w:lineRule="auto" w:line="360"/>
        <w:jc w:val="both"/>
        <w:rPr>
          <w:sz w:val="26"/>
          <w:szCs w:val="26"/>
          <w:lang w:val="sr-CS"/>
        </w:rPr>
      </w:pPr>
      <w:r>
        <w:rPr>
          <w:sz w:val="26"/>
          <w:szCs w:val="26"/>
          <w:lang w:val="sr-CS"/>
        </w:rPr>
        <w:tab/>
        <w:t>Други разлог је што ви практично на овај начин било шта што се ради у некој странци дефинишете као политичку активност. Потпуно је неспорно да постоји један круг послова који се врше у политичким странкама, а који никако не могу бити политичка активност. Дакле, ви финансирате политичке странке, а политичке странке после тај новац који добију на име финансирања троше онако како желе. Политичка странка може на пример изнајмити некакву агенцију за чишћење простора који изнајмљује и ви би онда практично и  дефинисали то чишћење просторија, дао сам најбаналнији могући пример, као политичку активност. Једноставно, постоје послови, који су административне природе, који немају апсолутно никакве везе са политиком, а ви на овај начин било шта што финансира политичка странка, макар то били сендвичи, поподневна кафа за функционере, што је такође могуће финансирати на овај начин, ви то дефинишете као политичку активност. То је нешто што апсолутно нема утемељење ни у животу ни у здравом разум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им пре, чуди ме образложење Владе Републике Србије која је одбила да прихвати мој амандман. Образложење је такво као да нису ни читали сав амандман. Они кажу: "Не прихвата се зато што је супротан концепцији предложеног текста закона". У чему је то супротно? Да ли је чишћење, прање пода политичка активност у странци? Мислим да није. Ви тврдите да јесте. </w:t>
      </w:r>
    </w:p>
    <w:p>
      <w:pPr>
        <w:pStyle w:val="Normal"/>
        <w:tabs>
          <w:tab w:val="clear" w:pos="720"/>
          <w:tab w:val="left" w:pos="1418" w:leader="none"/>
        </w:tabs>
        <w:spacing w:lineRule="auto" w:line="360"/>
        <w:jc w:val="both"/>
        <w:rPr>
          <w:sz w:val="26"/>
          <w:szCs w:val="26"/>
          <w:lang w:val="sr-CS"/>
        </w:rPr>
      </w:pPr>
      <w:r>
        <w:rPr>
          <w:sz w:val="26"/>
          <w:szCs w:val="26"/>
          <w:lang w:val="sr-CS"/>
        </w:rPr>
        <w:tab/>
        <w:t>Друго, каже: "Предмет закона постављен је шире у односу на важећи закон, с обзиром уређује како питање финансирања редовног рада политичких странка, тако коалиција и група грађана". У тај део нисам дирао, то остаје да ће финансирати политичке странке, коалиције и групе грађана. Само кажем да то нису све политичке активности и не финансирају се политичке активности, него се финансира рад политичке странке у који спадају бројне активности које по својој природи никако не могу бити политичке активности.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родни посланик Зоран Красић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6/2</w:t>
        <w:tab/>
        <w:t xml:space="preserve">ЈБ/МЈ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Ма колико деловало да се Предлогом закона ова дефиниција политичке активности везује само за политичке странке, коалиције и групе грађана, овде се отвара још једно много шире питање. Од старих грка на овамо у дефиницији људског бића јесте и то да се бави политиком и да готово све што ради има неке везе са политиком, а једино они који размишљају о томе да буду здрави, нахрењени и евентуално да лепо изгледају третирају се у политичком смислу речи идиотима. Та дефиниција данас важи. У вашој професији то је већ нешто мало другачије дефинисано, али има сличности. </w:t>
      </w:r>
    </w:p>
    <w:p>
      <w:pPr>
        <w:pStyle w:val="Normal"/>
        <w:tabs>
          <w:tab w:val="clear" w:pos="720"/>
          <w:tab w:val="left" w:pos="1418" w:leader="none"/>
        </w:tabs>
        <w:spacing w:lineRule="auto" w:line="360"/>
        <w:jc w:val="both"/>
        <w:rPr>
          <w:sz w:val="26"/>
          <w:szCs w:val="26"/>
          <w:lang w:val="sr-CS"/>
        </w:rPr>
      </w:pPr>
      <w:r>
        <w:rPr>
          <w:sz w:val="26"/>
          <w:szCs w:val="26"/>
          <w:lang w:val="sr-CS"/>
        </w:rPr>
        <w:tab/>
        <w:t>Поставља се питање – шта је у ствари политичка активност? Све је политичка активност, и синдикат има политичке активности, и невладине организације имају политичке активности, и тајне организације имају политичке активности, и шпијуни имају политичке активности. Једноставно, на непримерен начин сте употребили ове две речи. Господин Немања Шаровић вам је објаснио да у оквиру редовног рада јесте и финансирање чишћења и комуналије, струја, телефон. Па, да ли су то политичке активности? Нису. Зашто је постојала потреба да улазите у једну широку зону, покушавајући нешто да дефинишете, да му дате уже значење, а суштински остављате не регулисано све оно што се тиче удружења грађана, па и група грађана је својеврсни облик удружења грађана, само што се региструје на један другачији начин, путем неког уговора овереног у суду, за разлику од удружења које је регистровано код Агенције за привредне регистре, па има и неке своје оснивачке акте и неку своју унутрашњу структуру? Потпуно непотребно сте ушли у област да дефинишете нешто што није материја овог закона. Ако већ причамо о политичкој активности, онда је то више материја Закона о политичким странкам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родни посланик Срђан Миливојевић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ЂАН МИЛИВОЈЕВИЋ: Поштована госпођо председнице, уважени господине министре, поштовани гости, даме и господо народни посланици, термин "политичке активности" је веома пригодан термин за све оне активности које се обављају у Србији, а када појединци и групе желе да учествују у политичком животу Србије, али се на жалост због намера да учешће на изборима материјализују, манифестује на начин да разни амбициозни појединци имају у ствари намеру, не да учествују на политички живот Србије, већ имају намеру да материјализују своје жеље, наме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ли смо праксу од 1990. године, па на овамо да су многи људи учествовали на изборима у Србији не да би се квалитетом политичких програма наметнули бирачима, не да би решавали проблеме, већ само  и искључиво да би добили новац који је намењен људима који учествују у тим активностима које су изборног карактера. Дакле, "политичке активности"  је добар термин, јер морају људи који желе да се појаве на изборима заједно са неким, било да је реч из СРС, ДС, СПС или било које друге странке, да имају исти третман као и ми, јер би што би нешто у слову закона важило за мене као члана политичке странке, а не би важило за некога ко жели да учествује на тим изборима под неким другим именом, а не под именом политичке странке. Што би се неко у својим активностима трудио да учешће на изборима у ствари буде учешће за поправљање материјалног положаја њега и његове породиц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гу сада да вам прочитам колико смо само листа у непосредној нашој прошлости имали, састављених искључиво и само од чланова једне породице или једне фамилије. Ти су узели новац из буџета Републике Србије, ти су добили могућност да учествују у политичкој утакмици и ти поново чекају неку нову прилику да се појаве. Или можда хоћете да вам прочитам има листа на изборима у неким државама у окружењу? </w:t>
      </w:r>
    </w:p>
    <w:p>
      <w:pPr>
        <w:pStyle w:val="Normal"/>
        <w:tabs>
          <w:tab w:val="clear" w:pos="720"/>
          <w:tab w:val="left" w:pos="1418" w:leader="none"/>
        </w:tabs>
        <w:spacing w:lineRule="auto" w:line="360"/>
        <w:jc w:val="both"/>
        <w:rPr>
          <w:sz w:val="26"/>
          <w:szCs w:val="26"/>
          <w:lang w:val="sr-CS"/>
        </w:rPr>
      </w:pPr>
      <w:r>
        <w:rPr>
          <w:sz w:val="26"/>
          <w:szCs w:val="26"/>
          <w:lang w:val="sr-CS"/>
        </w:rPr>
        <w:t>6/3</w:t>
        <w:tab/>
        <w:t>ЈБ/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Видећете веома интересантна презимена и имена, видећете веома интересантне људе од којих неки учествују у политичком животу Србије.</w:t>
      </w:r>
    </w:p>
    <w:p>
      <w:pPr>
        <w:pStyle w:val="Normal"/>
        <w:tabs>
          <w:tab w:val="clear" w:pos="720"/>
          <w:tab w:val="left" w:pos="1418" w:leader="none"/>
        </w:tabs>
        <w:spacing w:lineRule="auto" w:line="360"/>
        <w:jc w:val="both"/>
        <w:rPr>
          <w:sz w:val="26"/>
          <w:szCs w:val="26"/>
          <w:lang w:val="sr-CS"/>
        </w:rPr>
      </w:pPr>
      <w:r>
        <w:rPr>
          <w:sz w:val="26"/>
          <w:szCs w:val="26"/>
          <w:lang w:val="sr-CS"/>
        </w:rPr>
        <w:tab/>
        <w:t>Према томе, сматрам да је ово адекватан термин, сматрам да овај амандман не треба прихватити и сматрам да је закон, бар у овом сегменту, врло јасан, прецизан, агзактан и да ће и те како унапредити политички живот ове земље и омогућити равноправно учешће свих актера у политичком животу Србије на један равноправан, нормалан, цивилизован и европски начин. Захваљујем с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7/1</w:t>
        <w:tab/>
        <w:t>БД/ВК</w:t>
        <w:tab/>
        <w:tab/>
        <w:t>11,55-12,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плика.</w:t>
      </w:r>
    </w:p>
    <w:p>
      <w:pPr>
        <w:pStyle w:val="Normal"/>
        <w:tabs>
          <w:tab w:val="clear" w:pos="720"/>
          <w:tab w:val="left" w:pos="1418" w:leader="none"/>
        </w:tabs>
        <w:spacing w:lineRule="auto" w:line="360"/>
        <w:jc w:val="both"/>
        <w:rPr>
          <w:sz w:val="26"/>
          <w:szCs w:val="26"/>
          <w:lang w:val="sr-CS"/>
        </w:rPr>
      </w:pPr>
      <w:r>
        <w:rPr>
          <w:sz w:val="26"/>
          <w:szCs w:val="26"/>
          <w:lang w:val="sr-CS"/>
        </w:rPr>
        <w:tab/>
        <w:t>Господа Красић и Шаровић, определите се коме ћу дати реч.</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 Крас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ђо Ђукић-Дејановић, поменута је странка,  мада морамо да разјаснимо неке ствар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образложење не одговара тексту амандмана. Ово нема везе са амандманом, али да разјаснимо неке ствари. Ко је користио те зечеве да их подметне током изборне кампање? Ево конкретан пример. Знате да је био услов 10.000 потписа грађана да би неко био кандидат на председничким изборима и онда имамо тог кандидата који, када се заврше избори, освојио је 8.900 гласова. Значи, нису чак гласали они који су оверили потписе да би гласали за његову кандидатур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Хајде да подсетимо. Знате оног генерална, Небојша Павковић, знате оног Мују лопова из Суботице, знате на првим председничким изборима Милановића из Ниша, Шећеровски је такође кадар ДС. Немам ништа против, али мора да се каже, подржавам ову дискусију, неко ме је лоше схватио, па то је прича о групи грађана зашто се они кандиду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литичка странка никада неће то да уради због тих интереса. Она то ради увек са идеологијом. Може мени да се не свиђа идеологија неке политичке странке, али политичка странка је правно лице, има свој субјективитет и гура неки свој политички програм, а овде је прича о групама грађана. Зато је непримерен термин – политичка активност у смислу овог закона. Једноставно, овом термину није место у овом закону. </w:t>
      </w:r>
    </w:p>
    <w:p>
      <w:pPr>
        <w:pStyle w:val="Normal"/>
        <w:tabs>
          <w:tab w:val="clear" w:pos="720"/>
          <w:tab w:val="left" w:pos="1418" w:leader="none"/>
        </w:tabs>
        <w:spacing w:lineRule="auto" w:line="360"/>
        <w:jc w:val="both"/>
        <w:rPr>
          <w:sz w:val="26"/>
          <w:szCs w:val="26"/>
          <w:lang w:val="sr-CS"/>
        </w:rPr>
      </w:pPr>
      <w:r>
        <w:rPr>
          <w:sz w:val="26"/>
          <w:szCs w:val="26"/>
          <w:lang w:val="sr-CS"/>
        </w:rPr>
        <w:tab/>
        <w:t>Знате да ретко када подржавам господина Миливојевића, али ово што је он рекао је највећи допринос промени назива закона, да ово буде закон о финансирању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У реду је што сте у сагласју.</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е Срђане, само сте подржани.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ЂАН МИЛИВОЈЕВИЋ: Поштована госпођо председнице, уважени господине министре, уважени гости, ако сте још увек ту, даме и господо народни посланици, добро је да се власт и опозиција разумеју. Добро је да власт и опозиција имају идентичне ставове око европских закона који су препрека на европском путу и путу приступања Србије ЕУ. </w:t>
      </w:r>
    </w:p>
    <w:p>
      <w:pPr>
        <w:pStyle w:val="Normal"/>
        <w:tabs>
          <w:tab w:val="clear" w:pos="720"/>
          <w:tab w:val="left" w:pos="1418" w:leader="none"/>
        </w:tabs>
        <w:spacing w:lineRule="auto" w:line="360"/>
        <w:jc w:val="both"/>
        <w:rPr>
          <w:sz w:val="26"/>
          <w:szCs w:val="26"/>
          <w:lang w:val="sr-CS"/>
        </w:rPr>
      </w:pPr>
      <w:r>
        <w:rPr>
          <w:sz w:val="26"/>
          <w:szCs w:val="26"/>
          <w:lang w:val="sr-CS"/>
        </w:rPr>
        <w:tab/>
        <w:t>Међутим, лоше је да политичка странка учествује на изборима и да тек пошто их Борис Тадић победи на изборима ми сазнамо да су они кандидовали много горег кандидата него што је Никола Шећеровски, јер тек кад смо их победили сазнали су  да су неки кандидовали, прочитаћу, само подсећања ради, из ове чувене институције која се зове Библиотека. Каже овако – овако се говори непосредно пред изборе: "Сада, када сунце Србије слободне, када сунце Шумадије уђе на Андрићев Венац, када Србију обасја сунце слободе", у лику и делу нећу именовати кога, али сви знају, "сада када најпоштенији, најбољи, најчаснији српски син из срца Шумадије, из Крагујевца дође на Андрићев Венац, а онда се овако говори када се изгуби на изборима – ви сте господине енглески шпијун, ви сте господине амерички слуга, ви сте господине најгори изданак српског ро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смо ми то могли да сазнамо да их Борис Тадић није победио? Сада их питам – када сте нас лагали, када сте говорили истину, да цитирам вас саме – да ли када сте говорили у изборној кампањи о вашем кандидату или сте нас слагали после избора? Чињеница је да не кандидују баш сви најбоље као политичке странке и овде имамо праксу где видимо да је то тачно, видимо политичку странку која није кандидовала најбољег, него најгорег, а ни она није знала да је најгори док нису изгубили. Зато је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7/2</w:t>
        <w:tab/>
        <w:t>БД/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добро да се овај закон зове закон о финансирању политичке активности, јер све политичке странке немају баш најбоље кандидате. Неке имају …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sz w:val="26"/>
          <w:szCs w:val="26"/>
          <w:lang w:val="sr-CS"/>
        </w:rPr>
      </w:pPr>
      <w:r>
        <w:rPr>
          <w:sz w:val="26"/>
          <w:szCs w:val="26"/>
          <w:lang w:val="sr-CS"/>
        </w:rPr>
        <w:tab/>
        <w:t>… неке имају овакве кандидате о којима све сазнамо тек када изборе на изборима и устану и пруже нам руку што смо их победили.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Господине Миливојевићу, очигледно морам да вам објасним неке ствари. Ми нисмо лагали грађане Србије ни 2008. године, нити их лажемо сада. Јесте Томислав Николић био и частан и поштен, али се онда нешто променило, онда је почео да се дружи са Борисом Тадићем, па се преко ноћи проевропски трансформисао и то брже, за краће време него што је потребно да се укисели купус, па је онда постао захваљујући вама и дружењу са вама и са вашим пријатељима из Европе који нам отимају КиМ, постао је то што јесте сада. </w:t>
      </w:r>
    </w:p>
    <w:p>
      <w:pPr>
        <w:pStyle w:val="Normal"/>
        <w:tabs>
          <w:tab w:val="clear" w:pos="720"/>
          <w:tab w:val="left" w:pos="1418" w:leader="none"/>
        </w:tabs>
        <w:spacing w:lineRule="auto" w:line="360"/>
        <w:jc w:val="both"/>
        <w:rPr>
          <w:sz w:val="26"/>
          <w:szCs w:val="26"/>
          <w:lang w:val="sr-CS"/>
        </w:rPr>
      </w:pPr>
      <w:r>
        <w:rPr>
          <w:sz w:val="26"/>
          <w:szCs w:val="26"/>
          <w:lang w:val="sr-CS"/>
        </w:rPr>
        <w:tab/>
        <w:t>Дакле, не можете нас сада кудити зато што смо ми истицали Томислава Николића као нашег кандидата. У међувремену је он доживео некакву проевропску трансформацију, па је попут Богољуба Карића ишао и оне младеже да скине, па је завршио факултет, колико чујемо, у шестој деценији живота, па је постао ваш партнер у европским интеграцијама. То је оно што је суштина.</w:t>
      </w:r>
    </w:p>
    <w:p>
      <w:pPr>
        <w:pStyle w:val="Normal"/>
        <w:tabs>
          <w:tab w:val="clear" w:pos="720"/>
          <w:tab w:val="left" w:pos="1418" w:leader="none"/>
        </w:tabs>
        <w:spacing w:lineRule="auto" w:line="360"/>
        <w:jc w:val="both"/>
        <w:rPr>
          <w:sz w:val="26"/>
          <w:szCs w:val="26"/>
          <w:lang w:val="sr-CS"/>
        </w:rPr>
      </w:pPr>
      <w:r>
        <w:rPr>
          <w:sz w:val="26"/>
          <w:szCs w:val="26"/>
          <w:lang w:val="sr-CS"/>
        </w:rPr>
        <w:tab/>
        <w:t>Још једна ствар. Ви сте се првобитно јавили и коментарисали амандман који сам ја поднео. То што сте рекли није имало апсолутно никакве везе са амандманом. Ви сте причали о томе како су се неки појединци кандидовали да би узели новац који се добија у предизборној кампањи и тај сте говор спремили, имам утисак да сте једино желели да кажете нешто паметно док су ова деца, ови студенти били на галерији. Пошто смо у том тренутку ми из СРС имали амандмане, ви сте осетили мало запостављеним, па сте одлучили да прочитате тај унапред припремљени говор, који никакве везе са тим није имао.</w:t>
      </w:r>
    </w:p>
    <w:p>
      <w:pPr>
        <w:pStyle w:val="Normal"/>
        <w:tabs>
          <w:tab w:val="clear" w:pos="720"/>
          <w:tab w:val="left" w:pos="1418" w:leader="none"/>
        </w:tabs>
        <w:spacing w:lineRule="auto" w:line="360"/>
        <w:jc w:val="both"/>
        <w:rPr>
          <w:sz w:val="26"/>
          <w:szCs w:val="26"/>
          <w:lang w:val="sr-CS"/>
        </w:rPr>
      </w:pPr>
      <w:r>
        <w:rPr>
          <w:sz w:val="26"/>
          <w:szCs w:val="26"/>
          <w:lang w:val="sr-CS"/>
        </w:rPr>
        <w:tab/>
        <w:t>Дакле, ако вам је била жеља да кажете нешто паметно, онда сте промашили, господине Миливојевић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Никола Новаковић): Госпођа Табаковић рекламира повреду Пословника.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Рекламирам повреду Пословника, члан 107. достојанство Скупштине. Међутим, мало ми се чини необичним да то сада урадим, пошто је госпођа Дејановић изашла, али вас молим због будућег тока седниц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термину шта су политичке активности, да ли то обухвата избор председника републике, контролу трошкова у тој кампањи, предлагаче као групу грађана, политичке странке или коалиције, заиста је непримерено све време водити овде неку баражну ватру, а преко леђа једне посланичке групе. Молим вас да у будућем вођењу седнице избегнете оно што руши достојанство Скупштине, а то је да се преко овог моста овде који жели да побољша законски пројекат води некакав међусобни рат, они који иначе не сарађују тако лоше.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ема повреде Пословника. Мало се расправа распламсала, па како се распламсала, тако ћу је и завршити. Мислим да је са репликама изразговарана и обрађена тема око које сте се расправљали, тако да ћемо дати шансу и другим подносиоцима амандмана.</w:t>
      </w:r>
    </w:p>
    <w:p>
      <w:pPr>
        <w:pStyle w:val="Normal"/>
        <w:tabs>
          <w:tab w:val="clear" w:pos="720"/>
          <w:tab w:val="left" w:pos="1418" w:leader="none"/>
        </w:tabs>
        <w:spacing w:lineRule="auto" w:line="360"/>
        <w:jc w:val="both"/>
        <w:rPr>
          <w:sz w:val="26"/>
          <w:szCs w:val="26"/>
          <w:lang w:val="sr-CS"/>
        </w:rPr>
      </w:pPr>
      <w:r>
        <w:rPr>
          <w:sz w:val="26"/>
          <w:szCs w:val="26"/>
          <w:lang w:val="sr-CS"/>
        </w:rPr>
        <w:tab/>
        <w:t>По основу реплика више нико неће добити реч.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Повреда Пословника.)</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рекламира повреду Пословника. Изволит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7/3</w:t>
        <w:tab/>
        <w:t>БД/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Господине Новаковићу, повређен је члан 107. достојанство Народне скупштине, из простог разлога и ви сте били дужни као председавајући да реагујете. Ви сте присуствовали претходном току седнице, присуствовали сте и расправи о закону у начелу. Никакве баражне ватре овде није било, никаквог рата није било и СРС није у рату ни са ким, нити је против било кога примењивала некакву баражну паљб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ино са киме је у рату СНС, госпођа Табаковић, Томислав Николић и остали, у рату су са чињеницама. Њих истина боли и они сада траже од вас да ви зауставите посланике у расправи и да нас зауставите у излагању и у изношењу чиценица о томе на који начин они финансирају своју политичку странку, на који начин су ојадили поједина предузећа у Србији за више од 60 милиона динара, о томе на који начин воде општину Вождовац, на који начин крше Закон о јавним набавкама и о свему осталом. </w:t>
      </w:r>
    </w:p>
    <w:p>
      <w:pPr>
        <w:pStyle w:val="Normal"/>
        <w:tabs>
          <w:tab w:val="clear" w:pos="720"/>
          <w:tab w:val="left" w:pos="1418" w:leader="none"/>
        </w:tabs>
        <w:spacing w:lineRule="auto" w:line="360"/>
        <w:jc w:val="both"/>
        <w:rPr>
          <w:sz w:val="26"/>
          <w:szCs w:val="26"/>
          <w:lang w:val="sr-CS"/>
        </w:rPr>
      </w:pPr>
      <w:r>
        <w:rPr>
          <w:sz w:val="26"/>
          <w:szCs w:val="26"/>
          <w:lang w:val="sr-CS"/>
        </w:rPr>
        <w:t>8/1</w:t>
        <w:tab/>
        <w:t>ГИ/СУ</w:t>
        <w:tab/>
        <w:t>12,05-12,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кле, то је потпуно легитимна тема и потпуно је легитимно износити све оно што смо до сада износил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што су они доживели да коначно почне истина о њима да испливава на видело и то што њима то не прија па, дозволите, то је њихов проблем. Уколико имају нешто да кажу, имају пословничку могућност и управо су они та група коју је немогуће дефинисати. Они причају о некаквој заштити, причају о политичким странкама, о групи грађана и не знам ни ја о чему и о коалицији. Они нису били ни политичка странка, ни коалиција, ни група грађана, а седе у овој скупштини. То је питање на које они треба да одговоре. </w:t>
      </w:r>
    </w:p>
    <w:p>
      <w:pPr>
        <w:pStyle w:val="Normal"/>
        <w:tabs>
          <w:tab w:val="clear" w:pos="720"/>
          <w:tab w:val="left" w:pos="1418" w:leader="none"/>
        </w:tabs>
        <w:spacing w:lineRule="auto" w:line="360"/>
        <w:jc w:val="both"/>
        <w:rPr>
          <w:sz w:val="26"/>
          <w:szCs w:val="26"/>
          <w:lang w:val="sr-CS"/>
        </w:rPr>
      </w:pPr>
      <w:r>
        <w:rPr>
          <w:sz w:val="26"/>
          <w:szCs w:val="26"/>
          <w:lang w:val="sr-CS"/>
        </w:rPr>
        <w:tab/>
        <w:t>Овај закон се доноси због њих, да би њима било омогућена сутра кампања, јер по овом непостојећем закону они могу да прикупе неких 13 милиона динара за годину дана а то, да извините, није довољно… (Искључен микрофо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Веома озбиљно вас упозоравам на две ствари, да не би поново морали да тражите копију стенограма, у Народној скупштини Републике Србије, бар до сада, закони су се доносили по тачно одређеној процедури и у најбољим намерама за побољшање живота грађана Србије и испуњавања одређених цивилизацијских законских достигнућа, а не на инсистирање појединаца или на заштити појединих група, па биле то посланичке групе или парт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 друге стране, позивајући се на члан 107, на који је већ једанпут овде указано, то је друго које ви злоупотребљавате право које нам Пословник омогућава. Треће, ни један једини ваш аргумент није указао на то чиме сам то повредио Пословник у овом моменту. </w:t>
      </w:r>
    </w:p>
    <w:p>
      <w:pPr>
        <w:pStyle w:val="Normal"/>
        <w:tabs>
          <w:tab w:val="clear" w:pos="720"/>
          <w:tab w:val="left" w:pos="1418" w:leader="none"/>
        </w:tabs>
        <w:spacing w:lineRule="auto" w:line="360"/>
        <w:jc w:val="both"/>
        <w:rPr>
          <w:sz w:val="26"/>
          <w:szCs w:val="26"/>
          <w:lang w:val="sr-CS"/>
        </w:rPr>
      </w:pPr>
      <w:r>
        <w:rPr>
          <w:sz w:val="26"/>
          <w:szCs w:val="26"/>
          <w:lang w:val="sr-CS"/>
        </w:rPr>
        <w:tab/>
        <w:t>Дакле, молим вас да убудуће то не радите.</w:t>
      </w:r>
    </w:p>
    <w:p>
      <w:pPr>
        <w:pStyle w:val="Normal"/>
        <w:tabs>
          <w:tab w:val="clear" w:pos="720"/>
          <w:tab w:val="left" w:pos="1418" w:leader="none"/>
        </w:tabs>
        <w:spacing w:lineRule="auto" w:line="360"/>
        <w:jc w:val="both"/>
        <w:rPr>
          <w:sz w:val="26"/>
          <w:szCs w:val="26"/>
          <w:lang w:val="sr-CS"/>
        </w:rPr>
      </w:pPr>
      <w:r>
        <w:rPr>
          <w:sz w:val="26"/>
          <w:szCs w:val="26"/>
          <w:lang w:val="sr-CS"/>
        </w:rPr>
        <w:tab/>
        <w:t>По Пословнику господин Крас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дине Новаковићу, ви знате да се ја врло ретко када позивам на повреду неке одредбе Пословника, али са неким стварима које сте малопре изнели морам да се формално-правно позовем на члан 27. Пословника и да вам скренем пажњ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те право да дефинишете шта ћу да мислим, како да размишљам и шта ћу да саопштавам. Ако ви мислите да можете да утичете на то како ћу да мислим о неком предлогу закона, извините, молим вас, ви сте промашили институци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овде спикер који усмерава расправу, води рачуна о редоследу пријављених говорника и омогућава да се елементарно води ова расправа, али да ви утичете на то и да ви износите вредносни суд о мом мишљењу о неком предлогу закона, зашто се он доноси, како се доноси, да би регулисао нечије интересе, то је моје аутономно право. </w:t>
      </w:r>
    </w:p>
    <w:p>
      <w:pPr>
        <w:pStyle w:val="Normal"/>
        <w:tabs>
          <w:tab w:val="clear" w:pos="720"/>
          <w:tab w:val="left" w:pos="1418" w:leader="none"/>
        </w:tabs>
        <w:spacing w:lineRule="auto" w:line="360"/>
        <w:jc w:val="both"/>
        <w:rPr>
          <w:sz w:val="26"/>
          <w:szCs w:val="26"/>
          <w:lang w:val="sr-CS"/>
        </w:rPr>
      </w:pPr>
      <w:r>
        <w:rPr>
          <w:sz w:val="26"/>
          <w:szCs w:val="26"/>
          <w:lang w:val="sr-CS"/>
        </w:rPr>
        <w:tab/>
        <w:t>Ако мени не верујете, прочитајте Измене и допуне Закона о избору народних посланика, где сте од сваког посланика направили божанств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Нема повреде члана 27. У вођењу седнице Скупштине водим рачуна о интересима свих народних посланика и о угледу ове институције. Ни на крај памети ми не пада да утичем, посебно не на ваше, мишљење, за које иначе не знам какво је осим овога што изражавате на врло коректан и добар начин, али не указујући на повреду Пословника које нема.</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По Пословнику.)</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е Шаровићу, нисте задовољни мојим објашњењем вама или желите поново да укажете на повреду Пословника?</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Желим да укажем на повреду Пословника.)</w:t>
      </w:r>
    </w:p>
    <w:p>
      <w:pPr>
        <w:pStyle w:val="Normal"/>
        <w:tabs>
          <w:tab w:val="clear" w:pos="720"/>
          <w:tab w:val="left" w:pos="1418" w:leader="none"/>
        </w:tabs>
        <w:spacing w:lineRule="auto" w:line="360"/>
        <w:jc w:val="both"/>
        <w:rPr>
          <w:sz w:val="26"/>
          <w:szCs w:val="26"/>
          <w:lang w:val="sr-CS"/>
        </w:rPr>
      </w:pPr>
      <w:r>
        <w:rPr>
          <w:sz w:val="26"/>
          <w:szCs w:val="26"/>
          <w:lang w:val="sr-CS"/>
        </w:rPr>
        <w:tab/>
        <w:t>Изволите.</w:t>
      </w:r>
    </w:p>
    <w:p>
      <w:pPr>
        <w:pStyle w:val="Normal"/>
        <w:tabs>
          <w:tab w:val="clear" w:pos="720"/>
          <w:tab w:val="left" w:pos="1418" w:leader="none"/>
        </w:tabs>
        <w:spacing w:lineRule="auto" w:line="360"/>
        <w:jc w:val="both"/>
        <w:rPr>
          <w:sz w:val="26"/>
          <w:szCs w:val="26"/>
          <w:lang w:val="sr-CS"/>
        </w:rPr>
      </w:pPr>
      <w:r>
        <w:rPr>
          <w:sz w:val="26"/>
          <w:szCs w:val="26"/>
          <w:lang w:val="sr-CS"/>
        </w:rPr>
        <w:t>8/2</w:t>
        <w:tab/>
        <w:t>ГИ/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Господине Новаковићу, поново сте повредили Пословник. Повређен је члан 103, који каже: "Народни посланик има право да усмено укаже на повреду у поступању председника Народне скупштине ако сматра да није у складу са одредбама овог Пословника, учињена на седници која је у току и непосредно по учињеној повреди".</w:t>
      </w:r>
    </w:p>
    <w:p>
      <w:pPr>
        <w:pStyle w:val="Normal"/>
        <w:tabs>
          <w:tab w:val="clear" w:pos="720"/>
          <w:tab w:val="left" w:pos="1418" w:leader="none"/>
        </w:tabs>
        <w:spacing w:lineRule="auto" w:line="360"/>
        <w:jc w:val="both"/>
        <w:rPr>
          <w:sz w:val="26"/>
          <w:szCs w:val="26"/>
          <w:lang w:val="sr-CS"/>
        </w:rPr>
      </w:pPr>
      <w:r>
        <w:rPr>
          <w:sz w:val="26"/>
          <w:szCs w:val="26"/>
          <w:lang w:val="sr-CS"/>
        </w:rPr>
        <w:tab/>
        <w:t>По мом мишљењу, учинили сте повреду, непосредно након тога сам се јавио за реч да укажем и рекао да је по мом мишљењу повређен члан 107, објаснио веома озбиљно на који начин. Ваша реакција је била, прва ствар, да кажете да се не може указати, то је други став овог члана, који каже: "Народни посланик не може да укаже на повреду у поступању председника на коју је већ указано". Нисам указао на повреду која је већ указана, госпођа Табаковић је указивала на повреду вашу што сте нам дозволили да говоримо, а указао сам на повреду што нисте њу упозорили када је изнела неистину, јер је неистина да је овде било баражне ватре и да је овде било рата. Дакле, тиме сте повредили Пословник.</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ледећи начин на који сте повредили је тиме што сте ми претили да ћу, уколико и даље будем користио права из Пословника, поново бити санкционисан опоменом, па ћу поново морати да тражим стенограм, као што сам чинио прошли пут када сте повредили Пословник, казнили ме. Ту казну сам платио. Можете да покушате да ме уплашите. Ако буде требало, платићу и следећу, али знајте, господине, да ову расправу гледа читава Србија, ово је јавно. Дакле, немојте покушавати да ме уплашите, немојте да претите народним посланицима. </w:t>
      </w:r>
    </w:p>
    <w:p>
      <w:pPr>
        <w:pStyle w:val="Normal"/>
        <w:tabs>
          <w:tab w:val="clear" w:pos="720"/>
          <w:tab w:val="left" w:pos="1418" w:leader="none"/>
        </w:tabs>
        <w:spacing w:lineRule="auto" w:line="360"/>
        <w:jc w:val="both"/>
        <w:rPr>
          <w:sz w:val="26"/>
          <w:szCs w:val="26"/>
          <w:lang w:val="sr-CS"/>
        </w:rPr>
      </w:pPr>
      <w:r>
        <w:rPr>
          <w:sz w:val="26"/>
          <w:szCs w:val="26"/>
          <w:lang w:val="sr-CS"/>
        </w:rPr>
        <w:tab/>
        <w:t>Користио сам права која сте ми овако рестриктивним Пословником дали. Мењали сте га три или четири  пута за ових 10 година од како је ДОС у различитим облицима на власти. Ако је ово превише права, изволите па га поново промените, али немојте претити да ћете примењивати санкције онда када апсолутно поступамо у складу са Пословнико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Наравно да нема повреде одредбе члана 103. Нити сам икоме претио нити ми то пада на памет нити то умем уопште да радим, али врло лепо умем да читам одредбе Пословника и када приметим да се Пословник злоупотребљава моје је право, дужност на основу става 7, где сам дужан да народном посланику који се не придржава одредаба или на други очигледан начин злоупотребљава права, изрекнем меру. Не изричем меру, али упозоравам. То није претња, то је једна молба да сви заједно се потрудимо и да поштујемо, да ли је рестриктиван или није, о томе можемо да разговарамо, али је свакако Пословник који је на снази.</w:t>
      </w:r>
    </w:p>
    <w:p>
      <w:pPr>
        <w:pStyle w:val="Normal"/>
        <w:tabs>
          <w:tab w:val="clear" w:pos="720"/>
          <w:tab w:val="left" w:pos="1418" w:leader="none"/>
        </w:tabs>
        <w:spacing w:lineRule="auto" w:line="360"/>
        <w:jc w:val="both"/>
        <w:rPr>
          <w:sz w:val="26"/>
          <w:szCs w:val="26"/>
          <w:lang w:val="sr-CS"/>
        </w:rPr>
      </w:pPr>
      <w:r>
        <w:rPr>
          <w:sz w:val="26"/>
          <w:szCs w:val="26"/>
          <w:lang w:val="sr-CS"/>
        </w:rPr>
        <w:tab/>
        <w:t>Да ли сте задовољни мојим објашњењем, господине Шаровићу?</w:t>
      </w:r>
    </w:p>
    <w:p>
      <w:pPr>
        <w:pStyle w:val="Normal"/>
        <w:tabs>
          <w:tab w:val="clear" w:pos="720"/>
          <w:tab w:val="left" w:pos="1418" w:leader="none"/>
        </w:tabs>
        <w:spacing w:lineRule="auto" w:line="360"/>
        <w:jc w:val="both"/>
        <w:rPr/>
      </w:pPr>
      <w:r>
        <w:rPr>
          <w:sz w:val="26"/>
          <w:szCs w:val="26"/>
          <w:lang w:val="sr-CS"/>
        </w:rPr>
        <w:tab/>
        <w:t>(Немања Шаровић, са места: Нисам.)</w:t>
      </w:r>
    </w:p>
    <w:p>
      <w:pPr>
        <w:pStyle w:val="Normal"/>
        <w:tabs>
          <w:tab w:val="clear" w:pos="720"/>
          <w:tab w:val="left" w:pos="1418" w:leader="none"/>
        </w:tabs>
        <w:spacing w:lineRule="auto" w:line="360"/>
        <w:jc w:val="both"/>
        <w:rPr>
          <w:sz w:val="26"/>
          <w:szCs w:val="26"/>
          <w:lang w:val="sr-CS"/>
        </w:rPr>
      </w:pPr>
      <w:r>
        <w:rPr>
          <w:sz w:val="26"/>
          <w:szCs w:val="26"/>
          <w:lang w:val="sr-CS"/>
        </w:rPr>
        <w:tab/>
        <w:t>Скупштина ће се у дану за гласање изјаснити о томе да ли сам повредио Пословник члан 103, према указивању народног посланика господина Шаровића.</w:t>
      </w:r>
    </w:p>
    <w:p>
      <w:pPr>
        <w:pStyle w:val="Normal"/>
        <w:tabs>
          <w:tab w:val="clear" w:pos="720"/>
          <w:tab w:val="left" w:pos="1418" w:leader="none"/>
        </w:tabs>
        <w:spacing w:lineRule="auto" w:line="360"/>
        <w:jc w:val="both"/>
        <w:rPr>
          <w:sz w:val="26"/>
          <w:szCs w:val="26"/>
          <w:lang w:val="sr-CS"/>
        </w:rPr>
      </w:pPr>
      <w:r>
        <w:rPr>
          <w:sz w:val="26"/>
          <w:szCs w:val="26"/>
          <w:lang w:val="sr-CS"/>
        </w:rPr>
        <w:tab/>
        <w:t>Повреду Пословника указује народна посланица госпођа Вјерица Радета.</w:t>
      </w:r>
    </w:p>
    <w:p>
      <w:pPr>
        <w:pStyle w:val="Normal"/>
        <w:tabs>
          <w:tab w:val="clear" w:pos="720"/>
          <w:tab w:val="left" w:pos="1418" w:leader="none"/>
        </w:tabs>
        <w:spacing w:lineRule="auto" w:line="360"/>
        <w:jc w:val="both"/>
        <w:rPr>
          <w:sz w:val="26"/>
          <w:szCs w:val="26"/>
          <w:lang w:val="sr-CS"/>
        </w:rPr>
      </w:pPr>
      <w:r>
        <w:rPr>
          <w:sz w:val="26"/>
          <w:szCs w:val="26"/>
          <w:lang w:val="sr-CS"/>
        </w:rPr>
        <w:tab/>
        <w:t>ВЈЕРИЦА РАДЕТА: Господине Новаковићу, најгрубље сте прекршили члан 27. Пословника. Дозволите ми, иако је помињан члан 27, да вам објасним можда и 33 пута, али у другом контексту и дозволите да објасним како сте тај члан 27. прекршили.</w:t>
      </w:r>
    </w:p>
    <w:p>
      <w:pPr>
        <w:pStyle w:val="Normal"/>
        <w:tabs>
          <w:tab w:val="clear" w:pos="720"/>
          <w:tab w:val="left" w:pos="1418" w:leader="none"/>
        </w:tabs>
        <w:spacing w:lineRule="auto" w:line="360"/>
        <w:jc w:val="both"/>
        <w:rPr>
          <w:sz w:val="26"/>
          <w:szCs w:val="26"/>
          <w:lang w:val="sr-CS"/>
        </w:rPr>
      </w:pPr>
      <w:r>
        <w:rPr>
          <w:sz w:val="26"/>
          <w:szCs w:val="26"/>
          <w:lang w:val="sr-CS"/>
        </w:rPr>
        <w:tab/>
        <w:t>Вашим коментаром после говора Немање Шаровића сте рекли да га упозоравате па макар поново тражио стенограм. Да ли то значи да народни посланик не сме да тражи стенограм? Врло љутито сте то чак изговорили. Да ли то значи да народни посланик не сме да тражи стенограм да би проверио да ли је тачно написано оно што је рекао?</w:t>
      </w:r>
    </w:p>
    <w:p>
      <w:pPr>
        <w:pStyle w:val="Normal"/>
        <w:tabs>
          <w:tab w:val="clear" w:pos="720"/>
          <w:tab w:val="left" w:pos="1418" w:leader="none"/>
        </w:tabs>
        <w:spacing w:lineRule="auto" w:line="360"/>
        <w:jc w:val="both"/>
        <w:rPr>
          <w:sz w:val="26"/>
          <w:szCs w:val="26"/>
          <w:lang w:val="sr-CS"/>
        </w:rPr>
      </w:pPr>
      <w:r>
        <w:rPr>
          <w:sz w:val="26"/>
          <w:szCs w:val="26"/>
          <w:lang w:val="sr-CS"/>
        </w:rPr>
        <w:t>8/3</w:t>
        <w:tab/>
        <w:t>ГИ/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 друге стране, упорно смо више пута питали и вас, а поготово госпођу Чомић, сада конкретно вас у овом контексту, шта то значи упозорење? Не постоји у Пословнику мера изрицања упозорења. То је једноставно нешто што сте измислили и што користите ако процените да народни посланик не говори онако како се вама допада, изрекнете опомену, можете да одузмете реч, можете да избаците на одређено време из парламента. Ви сте то српским радикалима радили редовно, радите и даље. Апсолутно смо спремни на све оно нашта сте ви спремни. Увек вас упозоравамо да то радите у складу са пословником. Никада то не радите у складу са Пословником, једноставно некад сте расположени на овај или на онај начин и то расположење председавајућег заправо представља Пословник, што је у вашем конкретном случају… (Искључен микрофон.)</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650" w:leader="none"/>
          <w:tab w:val="left" w:pos="1418" w:leader="none"/>
        </w:tabs>
        <w:spacing w:lineRule="auto" w:line="360"/>
        <w:jc w:val="both"/>
        <w:rPr>
          <w:sz w:val="26"/>
          <w:szCs w:val="26"/>
          <w:lang w:val="sr-CS"/>
        </w:rPr>
      </w:pPr>
      <w:r>
        <w:rPr>
          <w:sz w:val="26"/>
          <w:szCs w:val="26"/>
          <w:lang w:val="sr-CS"/>
        </w:rPr>
        <w:t>9/1</w:t>
        <w:tab/>
        <w:t>АД/СМ</w:t>
        <w:tab/>
        <w:tab/>
        <w:tab/>
        <w:t>12,15-12,25</w:t>
      </w:r>
    </w:p>
    <w:p>
      <w:pPr>
        <w:pStyle w:val="Normal"/>
        <w:tabs>
          <w:tab w:val="clear" w:pos="720"/>
          <w:tab w:val="left" w:pos="650" w:leader="none"/>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Захваљујем на покушају да укажете на повреду Пословника. Што се тиче упозорења, у праву сте. Пословник не познаје ту меру. До сада је била у питању добра пракса, начин комуникације и жар, или разноврсност, или мало јача дискусија у покушају председавајућег да се усмери итд, и да утиче на атмосферу је било нешто што је био алат који је имао смис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том случају, прихватићу да сам, искористивши институт који не постоји, а то је упозорење, можда и превазишао своје надлежности, али нисам прекршио Пословник, јер добронамерност и легитимност у поступању је нешто што ме скакако ту екскулпира. Али, од сада, ево прихватам потпуно и председавајући ће стриктно примењивати Пословник, посебно став 7. члана 103, али нисам сигуран да смо на добром путу стварања добре праксе и атмосфере у овом дом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сте задовољни овим објашњењем, или нисте? </w:t>
      </w:r>
    </w:p>
    <w:p>
      <w:pPr>
        <w:pStyle w:val="Normal"/>
        <w:tabs>
          <w:tab w:val="clear" w:pos="720"/>
          <w:tab w:val="left" w:pos="1418" w:leader="none"/>
        </w:tabs>
        <w:spacing w:lineRule="auto" w:line="360"/>
        <w:jc w:val="both"/>
        <w:rPr>
          <w:sz w:val="26"/>
          <w:szCs w:val="26"/>
          <w:lang w:val="sr-CS"/>
        </w:rPr>
      </w:pPr>
      <w:r>
        <w:rPr>
          <w:sz w:val="26"/>
          <w:szCs w:val="26"/>
          <w:lang w:val="sr-CS"/>
        </w:rPr>
        <w:tab/>
        <w:t>(Вјерица Радета са места: Не, нисам задовољна.)</w:t>
      </w:r>
    </w:p>
    <w:p>
      <w:pPr>
        <w:pStyle w:val="Normal"/>
        <w:tabs>
          <w:tab w:val="clear" w:pos="720"/>
          <w:tab w:val="left" w:pos="1418" w:leader="none"/>
        </w:tabs>
        <w:spacing w:lineRule="auto" w:line="360"/>
        <w:jc w:val="both"/>
        <w:rPr>
          <w:sz w:val="26"/>
          <w:szCs w:val="26"/>
          <w:lang w:val="sr-CS"/>
        </w:rPr>
      </w:pPr>
      <w:r>
        <w:rPr>
          <w:sz w:val="26"/>
          <w:szCs w:val="26"/>
          <w:lang w:val="sr-CS"/>
        </w:rPr>
        <w:tab/>
        <w:t>Скупштина ће се у дану за гласање изјаснити о томе да ли сам повредио Пословник о указивању народног посланика Вјерице Раде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Господине Александре Мартиновићу,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АЛЕКСАНДАР МАРТИНОВИЋ: Даме и господо народни посланици, па ви сте господине Новаковићу, оваквим својим објашњењем повредили члан 1. Пословника Народне скупштине у коме лепо пише – овим пословником уређује се организација и рад Народне скупштине и начин остваривања права и дужности народних посланика у складу са Законом о Народној скупштин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управо саопштили да сте ви до сада поштовали некакву, како ви кажете, добру праксу а не одредбе Пословника, а да ћете убудуће се држати искључиво одредаба Пословника. Извините, то је кршење малочас цитираног члана 1. Пословника Народне скупштине. Шта то значи добра пракса, када је примењујете, када је не примењујете? У суштини, у пракси, то што сте ви рекли значи да кршите Пословник, арбитрерно према приликама и у зависности од тога да ли вам одговара или вам не одговара да поштујете Пословник.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наче, то није ваш изум. Тај термин "добра пракса у парламенту". То је изум председника Административног одбора, који је пре више од годину дана рекао, да нема потребе мењати Закон о избору народних посланика, јер је он праксом Административног одбора суспендовао члан 102. став 2. Устава Републике Србије. Јесте да у члану 102. пише да је народни посланик слободан да свој мандат стави на располагање политичкој странци, али, ето, пракса је Административног одбора да се писмена која је поднела Српска радикална странка, а којима се у ствари и примењује члан 102. Устава Републике Србије због те праксе, не пошту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вас питам - у којој то цивилизованој и демократској држави је пракса која је супротна важећим прописима, у овом случају Уставу, Закону о Народној скупштини и Пословнику, важнија од самих тих прописа? Ни у једној, сем у Републици Србиј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Не видим повреду одредбе члана 1. Пословника у мом поступању, уз исту чињеничну правну димензију, коју сам дао и у претходним објашњењима, па пошто ни ваше колеге нису биле задовољне тим објашњењем, претпостављам да ни вама она није довољна, а Скупштина ће се, наравно, у дану за гласање изјаснити да ли сам повредио члан 1. Пословника, по вашем указивању са данашње седнице. Захваљује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9/2</w:t>
        <w:tab/>
        <w:t>АД/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а члан 1. амандман је поднела народни посланик Вјерица Радет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ђа Радета.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ЈЕРИЦА РАДЕТА: Даме и господо, трагедија наше државе, па и овог парламента је, што владајући Тадићев режим више и не крије да се закони не доносе у интересу грађана Републике Србије и да се не доносе у оквиру околности који важе на територији правног система Републике Србије. На тај начин, по стриктном налогу Европске уније, односно некакве Европске комисије, Венецијанске комисије, чиме се ви онако бусате, волите да се хвалите, по стриктном налогу Европске уније доноси се и овај закон, како сте га назвали о финансирању политичких активности и баш вас брига за примедбе које вам износе посланици Српске радикалне странке, да ово мора бити закон о финансирању политичких странака, а не политичких активности. Али, наравно, ви увек користите овакво издиктиране законе да их у примени злоупотребљавате, па ће, Красић је то поменуо, бити могуће финансирање невладиних организација под фирмом политичких активности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у намери да овај закон колико толико уљудимо, поднели велики број амандмана, а ово што смо интервенисали кроз овај амандман, ради се о томе да смо предложили да коалиција и група грађана могу имати статус политичког субјекта само у погледу финансирања трошкова изборне кампање. То је једино реално. То је једино могућ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образложили то, да предмет овог закона јесте финансирање трошкова редовног рада и изборних кампања политичких странака. Али, како се на изборима појављују и коалиције и групе грађана ради остваривања једнаких услова и равноправности овим законом, потребно је прецизирати да статус политичког субјекта, коалиције или групе грађана имају само у периоду изборних кампања, јер коалиција није странка. Пре и после избора, те странке које су део коалиције функционишу свака на свој начин. Група грађана не постоји као регистрована ни пре ни после избора, него само у току изборне кампање. Или, ако нећете овим законом финансирати и хуманитарни фонд Наташе Кандић и Удружење голубара, без намере да увредим голубаре што их упоређујем са Наташом Кандић, то никако. </w:t>
      </w:r>
    </w:p>
    <w:p>
      <w:pPr>
        <w:pStyle w:val="Normal"/>
        <w:tabs>
          <w:tab w:val="clear" w:pos="720"/>
          <w:tab w:val="left" w:pos="1418" w:leader="none"/>
        </w:tabs>
        <w:spacing w:lineRule="auto" w:line="360"/>
        <w:jc w:val="both"/>
        <w:rPr>
          <w:sz w:val="26"/>
          <w:szCs w:val="26"/>
          <w:lang w:val="sr-CS"/>
        </w:rPr>
      </w:pPr>
      <w:r>
        <w:rPr>
          <w:sz w:val="26"/>
          <w:szCs w:val="26"/>
          <w:lang w:val="sr-CS"/>
        </w:rPr>
        <w:tab/>
        <w:t>Дакле, очигледно је да ви, или не знате шта радите, или свесно радите погрешно. Онда кажете – не можете да прихватите овај амандман, из разлога што је правни статус коалиције и групе грађана уређен изборним законима. Какве то има везе са овим законом и са финансирањем политичких странака? Не говори овај закон о томе на који начин ће се излазити на изборе. То регулише Закон о избору народних посланика и то наравно није спорно.</w:t>
      </w:r>
    </w:p>
    <w:p>
      <w:pPr>
        <w:pStyle w:val="Normal"/>
        <w:tabs>
          <w:tab w:val="clear" w:pos="720"/>
          <w:tab w:val="left" w:pos="1418" w:leader="none"/>
        </w:tabs>
        <w:spacing w:lineRule="auto" w:line="360"/>
        <w:jc w:val="both"/>
        <w:rPr/>
      </w:pPr>
      <w:r>
        <w:rPr>
          <w:sz w:val="26"/>
          <w:szCs w:val="26"/>
          <w:lang w:val="sr-CS"/>
        </w:rPr>
        <w:tab/>
        <w:t xml:space="preserve">Интересантно је да сте, пошто ми овде интервенишемо од самог наслова закона па даље, како сте на амандман колеге Красића рекли, како у пракси није део жељене резултате, а био је и предмет оцене уставности, говорите о постојећем и данас важећем Закону о финансирању политичких странака. Ми вам све време тврдимо – да, тачно је. Није дао резултате постојећи закон, неће дати ни овај који ће ступити на снагу за неколико дана. Али, не зато што је проблем у закону, него што је проблем у ономе ко примењује зако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 постојећи Закон, даме и господо, није омогућио да политичка партија Вучића и Николића може да се финансира на начин који никоме у држави Србији није познат и није доступан јавности. Наравно, јавна је тајна како се финансирају, али ни овај закон, као ни постојећи закон неће онемогућити, рецимо, Драгици Николић да финансира своју странку са 300.000 динара. Али, ни овај закон не даје одговор на питање – одакле јој те паре? Како може неко ко не зарађује да толико средстава издвоји </w:t>
      </w:r>
    </w:p>
    <w:p>
      <w:pPr>
        <w:pStyle w:val="Normal"/>
        <w:tabs>
          <w:tab w:val="clear" w:pos="720"/>
          <w:tab w:val="left" w:pos="1418" w:leader="none"/>
        </w:tabs>
        <w:spacing w:lineRule="auto" w:line="360"/>
        <w:jc w:val="both"/>
        <w:rPr>
          <w:sz w:val="26"/>
          <w:szCs w:val="26"/>
          <w:lang w:val="sr-CS"/>
        </w:rPr>
      </w:pPr>
      <w:r>
        <w:rPr>
          <w:sz w:val="26"/>
          <w:szCs w:val="26"/>
          <w:lang w:val="sr-CS"/>
        </w:rPr>
        <w:t>9/3</w:t>
        <w:tab/>
        <w:t>АД/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за финансирање своје странке? Каже Вучић пре неки дан у једној емисији – то нису њене паре, ми смо то морали да дамо, јер нам закон не дозвољава другачије да напишемо. На  питање како то крше закон, он каже – не, не крши закон. Наравно, крши закон и то не само о финансирању политичких странака, него и Кривични закон.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вала вама. </w:t>
      </w:r>
    </w:p>
    <w:p>
      <w:pPr>
        <w:pStyle w:val="Normal"/>
        <w:tabs>
          <w:tab w:val="clear" w:pos="720"/>
          <w:tab w:val="left" w:pos="1418" w:leader="none"/>
        </w:tabs>
        <w:spacing w:lineRule="auto" w:line="360"/>
        <w:jc w:val="both"/>
        <w:rPr>
          <w:sz w:val="26"/>
          <w:szCs w:val="26"/>
          <w:lang w:val="sr-CS"/>
        </w:rPr>
      </w:pPr>
      <w:r>
        <w:rPr>
          <w:sz w:val="26"/>
          <w:szCs w:val="26"/>
          <w:lang w:val="sr-CS"/>
        </w:rPr>
        <w:tab/>
        <w:t>На наслов изнад члана 2. и члан 2.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магистар Јоргованка Табаковић.</w:t>
        <w:tab/>
      </w:r>
    </w:p>
    <w:p>
      <w:pPr>
        <w:pStyle w:val="Normal"/>
        <w:tabs>
          <w:tab w:val="clear" w:pos="720"/>
          <w:tab w:val="left" w:pos="650" w:leader="none"/>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0/1</w:t>
        <w:tab/>
        <w:t>ЈЈ/ИП</w:t>
        <w:tab/>
        <w:tab/>
        <w:tab/>
        <w:t>12,25-12,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Господине Новаковићу, рекла бих да, због оправданог одсуства члан 1. нисам била ту да образложим, наше спорење јесте суштинско чак и кад се ради о промени термина који смо ми у члану 1. назначили, а онда у члану 2. и покушали да прецизирамо. Значи, слажем се потпуно са предлагачем да ово треба да се зове закон о финансирању политичких активности, зато што подразумева све носиоце активности у изборном процесу и у редовном раду.</w:t>
      </w:r>
    </w:p>
    <w:p>
      <w:pPr>
        <w:pStyle w:val="Normal"/>
        <w:tabs>
          <w:tab w:val="clear" w:pos="720"/>
          <w:tab w:val="left" w:pos="1418" w:leader="none"/>
        </w:tabs>
        <w:spacing w:lineRule="auto" w:line="360"/>
        <w:jc w:val="both"/>
        <w:rPr>
          <w:sz w:val="26"/>
          <w:szCs w:val="26"/>
          <w:lang w:val="sr-CS"/>
        </w:rPr>
      </w:pPr>
      <w:r>
        <w:rPr>
          <w:sz w:val="26"/>
          <w:szCs w:val="26"/>
          <w:lang w:val="sr-CS"/>
        </w:rPr>
        <w:tab/>
        <w:t>Имам примедбе које смо извели кроз амандмане да је избор, на пример, за председника Републике овде назначен само у делу контроле трошкова али да се нигде не прецизирају начини прикупљања, расподеле средстава итд, а знамо да је реч о значајним средствима. Јер је, на пример, у последњим председничким изборима победнички кандидат који је за свега 56.000 гласова добио то звање и ту одговорност, добио и четири милиона евра из саме кампање као победник на изборима.</w:t>
      </w:r>
    </w:p>
    <w:p>
      <w:pPr>
        <w:pStyle w:val="Normal"/>
        <w:tabs>
          <w:tab w:val="clear" w:pos="720"/>
          <w:tab w:val="left" w:pos="1418" w:leader="none"/>
        </w:tabs>
        <w:spacing w:lineRule="auto" w:line="360"/>
        <w:jc w:val="both"/>
        <w:rPr>
          <w:sz w:val="26"/>
          <w:szCs w:val="26"/>
          <w:lang w:val="sr-CS"/>
        </w:rPr>
      </w:pPr>
      <w:r>
        <w:rPr>
          <w:sz w:val="26"/>
          <w:szCs w:val="26"/>
          <w:lang w:val="sr-CS"/>
        </w:rPr>
        <w:tab/>
        <w:t>Ми то кроз овај закон нисмо довољно прецизно извели али нисмо ни покушали да њиме обухватимо све. Али оно што морамо да обухватимо јесте да не можете, почев чак од члана 1, да кажете да овај закон говори о изворима финансирања, евиденцији, контроли итд, јер је термин "извори" заиста ужи појам од оног што смо ми дефинисали као начини финансирања. Начини финансирања обухватају и изворе али и примаоце, начине, контролу и све остало.</w:t>
      </w:r>
    </w:p>
    <w:p>
      <w:pPr>
        <w:pStyle w:val="Normal"/>
        <w:tabs>
          <w:tab w:val="clear" w:pos="720"/>
          <w:tab w:val="left" w:pos="1418" w:leader="none"/>
        </w:tabs>
        <w:spacing w:lineRule="auto" w:line="360"/>
        <w:jc w:val="both"/>
        <w:rPr>
          <w:sz w:val="26"/>
          <w:szCs w:val="26"/>
          <w:lang w:val="sr-CS"/>
        </w:rPr>
      </w:pPr>
      <w:r>
        <w:rPr>
          <w:sz w:val="26"/>
          <w:szCs w:val="26"/>
          <w:lang w:val="sr-CS"/>
        </w:rPr>
        <w:tab/>
        <w:t>Управо због тога смо у члану 2. и самим насловом и значењем израза покушали да се договоримо о чему у ствари разговарамо као политичке странке које желе да уреде ову област. Значи да прецизно дефинишемо термине, па су "политички субјекти", што смо ми још у члану 1. назначили, и политичка странка и коалиција и група грађана, али не коалиција онако како сте ви написали у складу са сопственим уговором и овереним у складу са законом којим се уређује овера потписа. Па у прилици смо да донесемо озбиљан закон и заиста се чудим да од 39 ни један једини амандман нисте усвојили. Очигледно не желите да побољшате ни праксу ни закон, јер смо ми рекли да се коалиција уређује уговором у складу са законом којим се уређују избори, али и овим законом. Па смо оном органу којег сте ви као предлагачи, говорим ви као владајућа већина, предвидели Агенцију за борбу против корупције оставили јој Уставом дефинисану надлежност да она ближе уреди услове како тај уговор треба да изгледа.</w:t>
      </w:r>
    </w:p>
    <w:p>
      <w:pPr>
        <w:pStyle w:val="Normal"/>
        <w:tabs>
          <w:tab w:val="clear" w:pos="720"/>
          <w:tab w:val="left" w:pos="1418" w:leader="none"/>
        </w:tabs>
        <w:spacing w:lineRule="auto" w:line="360"/>
        <w:jc w:val="both"/>
        <w:rPr>
          <w:sz w:val="26"/>
          <w:szCs w:val="26"/>
          <w:lang w:val="sr-CS"/>
        </w:rPr>
      </w:pPr>
      <w:r>
        <w:rPr>
          <w:sz w:val="26"/>
          <w:szCs w:val="26"/>
          <w:lang w:val="sr-CS"/>
        </w:rPr>
        <w:tab/>
        <w:t>Значи, не споримо вашу надлежност да то уредите, али коалиција мора да има не само свој уговор који производи дејство на унутрашње односе, него коалиција мора да има уговор уређен и овим законом да би ти коалициони односи били познати јавности и одговорили захтеву транспарентности али и да би коалиција и групе грађана имале једнаку одговорност са политичким странкама али не само једнака права.</w:t>
      </w:r>
    </w:p>
    <w:p>
      <w:pPr>
        <w:pStyle w:val="Normal"/>
        <w:tabs>
          <w:tab w:val="clear" w:pos="720"/>
          <w:tab w:val="left" w:pos="1418" w:leader="none"/>
        </w:tabs>
        <w:spacing w:lineRule="auto" w:line="360"/>
        <w:jc w:val="both"/>
        <w:rPr>
          <w:sz w:val="26"/>
          <w:szCs w:val="26"/>
          <w:lang w:val="sr-CS"/>
        </w:rPr>
      </w:pPr>
      <w:r>
        <w:rPr>
          <w:sz w:val="26"/>
          <w:szCs w:val="26"/>
          <w:lang w:val="sr-CS"/>
        </w:rPr>
        <w:tab/>
        <w:t>Значи, ми се не боримо за мања или већа права некога, али за стављање у једнаку раван права и коалиција, и групе грађана, и у изборном процесу, и у финансирању редовног рада овај члан 2. је врло важан и суштински јер бришемо термин "изборног јемства" које, понављам, ограничава политичку конкуренцију, не дозвољавајући мањим странкама да учествују у политичкој утакмици. Поред тога, тај институт је до те мере рогобатан, не разрађен у смислу надлежности, ко јемство прима,ко даје потврду, ко поништава и када проглашава листу, да заиста сматрамо и сматрали смо неопходним да се овај амандман усвоји.</w:t>
      </w:r>
    </w:p>
    <w:p>
      <w:pPr>
        <w:pStyle w:val="Normal"/>
        <w:tabs>
          <w:tab w:val="clear" w:pos="720"/>
          <w:tab w:val="left" w:pos="1418" w:leader="none"/>
        </w:tabs>
        <w:spacing w:lineRule="auto" w:line="360"/>
        <w:jc w:val="both"/>
        <w:rPr>
          <w:sz w:val="26"/>
          <w:szCs w:val="26"/>
          <w:lang w:val="sr-CS"/>
        </w:rPr>
      </w:pPr>
      <w:r>
        <w:rPr>
          <w:sz w:val="26"/>
          <w:szCs w:val="26"/>
          <w:lang w:val="sr-CS"/>
        </w:rPr>
        <w:tab/>
        <w:t>Уверена сам да господин Милан Марковић, као представник предлагача заиста јесте у прилици да неки од ових амандмана чује и да образложења која усмено излажемо јесу нешто уверљивија од оних која смо вам дали у писаном облику а за која очигледно није било воље. Захваљује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0/2</w:t>
        <w:tab/>
        <w:t>ЈЈ/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Хвала ва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правио сам лапсус на овај амандман о коме смо говорили поднела је група од 21 народног посланика Посланичке групе "Напред Србијо".  Хвала. </w:t>
      </w:r>
    </w:p>
    <w:p>
      <w:pPr>
        <w:pStyle w:val="Normal"/>
        <w:tabs>
          <w:tab w:val="clear" w:pos="720"/>
          <w:tab w:val="left" w:pos="1418" w:leader="none"/>
        </w:tabs>
        <w:spacing w:lineRule="auto" w:line="360"/>
        <w:jc w:val="both"/>
        <w:rPr>
          <w:sz w:val="26"/>
          <w:szCs w:val="26"/>
          <w:lang w:val="sr-CS"/>
        </w:rPr>
      </w:pPr>
      <w:r>
        <w:rPr>
          <w:sz w:val="26"/>
          <w:szCs w:val="26"/>
          <w:lang w:val="sr-CS"/>
        </w:rPr>
        <w:t>На члан 2. амандман је поднео народни посланик Александар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дин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АЛЕКСАНДАР МАРТИНОВИЋ: Даме и господо народни посланици, овај предлог закона је заиста чист промашај. Господин Красић вам је врло уверљиво показао да је пре свега погрешан назив овог предлога закона, јер суштина није у томе да се финансирају политичке активности, како ви кажете политичких субјеката, него да се финансирају политичке странк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С у образлагању својих амандмана на овај предлог закона пре свега, полази од члана 5. Устава  Републике Србије. Члан 5. Устава Републике Србије јасно дефинише улогу политичких странака у уставном и политичком систему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политичких странака не коалиција, не група грађана, него политичких странака. Овим законом је пре свега, требало дефинисати финансирање политичких странака као организација које по Уставу, по члану 5. Устава, артикулишу политичку вољу грађана. И без политичких странака нема  демократског политичког система у Републици Србиј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ту чињеницу и ту норму из Устава Републике Србије хтели на неки начин да избегнете. И ви сте је девалвирали када сте мењали Закон о избору народних посланика јер сте хтели да представите грађанима Србије да народни посланици у Народну Скупштину долазе од прилике онако као што су се појављивала божанства у античким трагедијама, "dеus ex machine", нема политичких странака. Ја сам ту, како сам дошао до Народне Скупштине није битно, битно је да сам ја народни посланик. Да ли ме је кандидовала политичка странка, да ли сам ја, да ли ја имам неку обавезу према својој политичкој странци, да ли имам моралну обавезу да у парламенту заступам ону исту политику која је добила поверење грађана на изборима и које сам ја добио као кандидат политичке странке, ви сте све то гурнули у страну и рекли сте, немају политичке странке шта да се мешају у рад народних посланика, народни посланик је слободан, он никоме не полаже рачуне, он је ту како је дошао до Народне Скупштине није битно. Од прилике иста матрица, мисаона, идеолошка, политичка, провлачи се и кроз Предлог закона о како ви кажете финансирању политичких актив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а онда кажете, онда појмовно разликујете политичке странке  од коалиције. Извините, свако ко је елементарно писмен зна да коалиција није ништа друго до савез политичких странака. Коалиција нема свој сопствени, неки правни и политички субјективитет, ван субјективитета странака које сачињавају. </w:t>
      </w:r>
    </w:p>
    <w:p>
      <w:pPr>
        <w:pStyle w:val="Normal"/>
        <w:tabs>
          <w:tab w:val="clear" w:pos="720"/>
          <w:tab w:val="left" w:pos="1418" w:leader="none"/>
        </w:tabs>
        <w:spacing w:lineRule="auto" w:line="360"/>
        <w:jc w:val="both"/>
        <w:rPr>
          <w:sz w:val="26"/>
          <w:szCs w:val="26"/>
          <w:lang w:val="sr-CS"/>
        </w:rPr>
      </w:pPr>
      <w:r>
        <w:rPr>
          <w:sz w:val="26"/>
          <w:szCs w:val="26"/>
          <w:lang w:val="sr-CS"/>
        </w:rPr>
        <w:tab/>
        <w:t>Што се тиче, група грађана, морам да кажем да је Предлог закона у правничком смислу, као и ви господине Новаковићу, ево сад ћу вам то покушати да докажем, лоше. У чисто занатском смислу. Каже овако, у члану 2. – група грађана је облик удруживања  бирача, ради заједничког учешћа на изборима, који своје међусобне односе уређују уговором. Па онда запета, овереним у складу са законом којим се уређује,онда кажете оверавање потписа. Е, сад ви господине Новаковићу као врстан адвокат знате да није исто оверавање уговора и оверавање потпис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11/1</w:t>
        <w:tab/>
        <w:t>ДМ/ТЂ</w:t>
        <w:tab/>
        <w:t>12,35-12,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оверавате уговор, онда онај ко врши проверу упушта се у садржину уговора, он чита уговор и проверава пре него што стави печат да је оверио уговор, да је садржина уговора усклађена са законом. Када се оверава потпис онај ко врши оверу само провера да ли потпис на документу, у овом случају уговору, потиче од лица које је дало одговарајућу личну исправу, дакле, упоређује да ли је то исто лице које је предало личну исправу као доказ идентитета. То су две потпуно различите ствари. Сада вас питам чисто правнички, не улазећи у неке политичке дубиозе, у ком случају ће се сматрати да постоји група грађана, кад је оверена садржина уговора тих бирача или само кад су оверени потписи јер ви у истој реченици користите два потпуно различита појма? Кажете – оверава се уговор, а онда у складу са законом којим се врши оверавање потпис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вам је као код уговора о доживотном издржавању. Судија пре него што овери уговор мора да прочита уговор о доживотном издржавању, да утврди да је садржина уговора таква да може да се овери, да је уговор усклађен са, пре свега, Законом о наслеђивању, са Породичним законом и са другим важећим прописима у Републици Србији. Ето, колико сте ви траљаво и неписмено приступили овом иначе веома важном посл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суштина наше примедбе? Ви овим законом у ствари имате интенцију, ваљда би требали у ствари да имате интенцију да финансирате политичке странке, а не политичке активности, јер политичка странка поред тога што се бави политиком обавља и неке активности које нису политичке. Када политичка странка плаћа рачун за утрошену електричну енергију или када мења прозоре на својим зградама, да ли је то бављење политиком? Није. Да ли се то финансира из буџета Републике Србије и из других извора који су предвиђени законом? Финансира се. Дакле, ви не финансирате политичку активност, ви финансирате политичку странку која та средства користи и за политичке, али и за не политичке сврхе. Потпуно је нејасно, нама из СРС, како можете у исту раван и да исти значај придајете политичким странкама и групама грађа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рупе грађана мање више немају било какав политички програм. Оне немају никакву идеологију. Групе грађана се појављују уочи избора. Њих формира одређени број бирача. Њихов једини интерес је да учествују на изборима и да на тим изборима остваре што бољи резултат. Неке програмске кохезије унутар групе грађана не постоје. Политичке странке је крајње погрешно стављати у исти ранг и у исти кош са групама грађана. Дакле, суштина наших амандмана и оно што вам је рекао господин Красић, ја то само желим да поновим, дакле, овај закон је морао да се зове закон о финансирању политичких странака. Ви финансирате целокупан рад политичких странака и онај чисто политички и онај не политички, јер и без тог не политичког једна странка не би могла да функционише. Међутим, ви сад овим законом хоћете да дефинишете самофинансирање политичких активности. Шта сад, кад странка хоће да окречи свој  просторије не може, јер то није политичка активност. Морам да уредим паркинг испред седишта странке, не могу, то није политичка активност. Из којих извора се то финансира? То је основна концепцијска слабост овог Предлога закона,а да не говорим да имате чисто номотехничких пропуста, чисто занатских. Не мора човек да буде неки врстан правник ,па да види да овде имате читав низ погрешних термина, недоследне употребе одређених термина, да бркате појмове итд. </w:t>
      </w:r>
    </w:p>
    <w:p>
      <w:pPr>
        <w:pStyle w:val="Normal"/>
        <w:tabs>
          <w:tab w:val="clear" w:pos="720"/>
          <w:tab w:val="left" w:pos="1418" w:leader="none"/>
        </w:tabs>
        <w:spacing w:lineRule="auto" w:line="360"/>
        <w:jc w:val="both"/>
        <w:rPr>
          <w:sz w:val="26"/>
          <w:szCs w:val="26"/>
          <w:lang w:val="sr-CS"/>
        </w:rPr>
      </w:pPr>
      <w:r>
        <w:rPr>
          <w:sz w:val="26"/>
          <w:szCs w:val="26"/>
          <w:lang w:val="sr-CS"/>
        </w:rPr>
        <w:tab/>
        <w:t>То, да трагедија буде већа, на самом почетку Предлога закона. Ево, члан 2. Значење појмова. Ви уместо да дефинишете појмове, ви направите збрку. Ево,већ у члану 2. ми сад не знамо шта је група грађана, шта је коалиција, "облик удруживања политичких субјеката", кажете "политички субјекти су странке, коалиције и груп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1/2</w:t>
        <w:tab/>
        <w:t xml:space="preserve">ДМ/ТЂ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грађана", а онда кажете "коалиција је облик удруживања политичких субјеката". Нисам чуо да постоји коалиција група грађана. Да једна група грађана је у коалицији са још пет таквих група грађана. Чуо сам да су политичке странке у коалицији. "Ради заједничког учешћа на изборима који своје међусобне односе уређују уговором, овереним у складу са законом којим се уређује оверавање потписа". Ево један практичан проблем. Дође коалиција код надлежног органа да овери потписе, онај који врши оверу, он ће да их пита, извините господо, да ли ја сад треба само да оверим ваше потписе и да утврдим ваш идентитет или имам право да прочитам уговор о формирању те ваше коалиције. Рецимо, у уговору пише да се бавите, између осталог, неком делатношћу која је супротна Уставу. Има ли право надлежни орган да одбије оверу таквог једног коалиционог уговора или коалиционог споразума? Ви то овим предлогом закона нисте реш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наврат нанос хтели да донесете један закон, да бисте се похвалили пред вашим пријатељима из ЕУ, који су вам јуче лупили један жесток шамар и рекли вам, џаба што сте изручили Ратка Младића, нема ратификације ССП у холандском парламенту. Хајде што понижавате себе, него понижавате државу Србију. Сад вам тамо неки холандски парламентарац држи лекције, па каже, није довољно што је изручен Ратко Младић на крајње понижавајући начин, није довољно да сачекамо извештај Сержа Брамерца, него тражимо писмено изјашњење холандског министарства иностраних послова да ли је задовољан извештајем Сержа Брамерца. Извините, да ли има граница понижавања државе Србије? У вашој перспективи очигледно нема. Ви овај закон не доносите да бисте уредили политички систем у РС. Ви сте га већ у великој мери нанели му штету Законом о изменама и допунама Закона о избору народних посланика, а сад то настављате овим фантомским законом о финансирању политичких активности. Где се не зна више ни шта је политичка странка, ни шта је коалиција, ни шта је група грађана. Оно што је Уставом јасно дефинисано и што би требало да буде ближе уређено овим предлогом закона, ви сад све бацате на главу, мешате појмове, мешате термине. Уместо да законом о финансирању политичких странака донесемо у Народној скупштини и да дефинитивно уклонимо тај живи песак, кад је реч о српској политичкој сцени, а тиче се мутних начина који се финансирају поједине политичке странке, ви уместо то да разбистрите, ви ћете додатно да замутите политичку сцену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жемо само да претпоставимо на чега ће да личи следећа изборна кампања у режији ДС и у режији СНС. До сад једино нисте куповали бираче тако што сте им нудили људске органе. Сад у изборној кампањи дај боже да и то не будемо видели. До сад се нудили: паре, цемент, шљунак, штапове за пецање, наочаре, апарате за мерење притиска, ко зна, козе, овце, ко зна шта нисте радили. Још једино нисте понудили бирачима који имају срчане проблеме или проблеме са бубрезима да ћете им дати срце и бубрег ако гласају за вас. У следећој изборној кампањи и овако накарадном закону, дај боже да се и то не дес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Реч има госпођа Нада Колунџ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Политичка странка која и данас, након 20 година, још увек је склона да се залаже за политику сукоба, нудила је у прошлости људске органе али туђе. То су грађани плаћали заиста сопственим животима и органима. </w:t>
      </w:r>
    </w:p>
    <w:p>
      <w:pPr>
        <w:pStyle w:val="Normal"/>
        <w:tabs>
          <w:tab w:val="clear" w:pos="720"/>
          <w:tab w:val="left" w:pos="1418" w:leader="none"/>
        </w:tabs>
        <w:spacing w:lineRule="auto" w:line="360"/>
        <w:jc w:val="both"/>
        <w:rPr>
          <w:sz w:val="26"/>
          <w:szCs w:val="26"/>
          <w:lang w:val="sr-CS"/>
        </w:rPr>
      </w:pPr>
      <w:r>
        <w:rPr>
          <w:sz w:val="26"/>
          <w:szCs w:val="26"/>
          <w:lang w:val="sr-CS"/>
        </w:rPr>
        <w:tab/>
        <w:t>Зашто је за нас неприхватљив овај амандман? Ми се очигледно разликујемо и по поимању уређења друштва, по томе како ми мислимо да ово друштво треба да буде уређено. Потпуно се разликујемо по томе куда Србија треба да идем и дубоко верујемо да је будућност грађана Србије у приближавању ЕУ. То је избор оних политичких опција које се залажу за прикључење Србије ЕУ. Истовремено, због тог избора наша ј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1/3</w:t>
        <w:tab/>
        <w:t>ДМ/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решеност да друштво уредимо у складу са највишим стандардима који владају у тим европским земљама и нико нас на то не тера и никакви шамари или претње не треба да нам стижу ни од куда, то је наш избор. Зато што мислимо да је поимање савременог демократског друштва демократски развијених земаља много боље и у интересу грађана, него поимање оних који су и у прошлости, а и данас воде политику, у којој грађанин треба да служи некаквим апстрактним политичким циљевима и невидљивим интерес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је ово закон о финансирању политичких активности или политичких странака, ту, такође, постоји и суштинско разликовање у поимању овог шта овај закон треба да буде. По нашем дубоком уверењу, ово треба да буде закон о финансирању политичких активности, јер уставно право грађана на активно и пасивно бирачко право, обезбеђује право и онима који нису политичке странке да учествују у политичким активностима. Мислимо да је добро да једно демократско друштво, развијајући политички плурализам, даје шансу и онима који нису организовани у политичке странке, а желе да учествују у политичким активностима и изборним активностима, имају право да буду равноправно третирани и финансирани као политички субјекти, који јесу политичке странке.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12/1</w:t>
        <w:tab/>
        <w:t>ВС/МЋ</w:t>
        <w:tab/>
        <w:t>12,45-12,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у том смислу сви амандмани који су достављени а који доследно инсистирају на томе да ово треба да буде закон о финансирању политичких партија а не политичких активности за нас су неприхватљиви јер су по нашем дубоком уверењу заправо сужавају уставно право грађана, да задовољавају своје активно и пасивно бирачко право. И у том смислу ниједан од тих амандмана за нас није прихватљив и посланичка група за ЗЕС у дану за гласање неће гласати за те амандмане, јер мислимо да се ради о суштински различитим концептима разумевања политичког система и улоге, с једне стране политичких партија, али и других облика организовања грађана који желе да се укључе у политичке активности и у изборне активности.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 Пословнику, господин Шар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Господине Новаковићу, повређена су два члана, госпођа Колунџија је својим излагањем повредила члан 107. Пословника, односно повређено је достојанство Народне скупштине и то што је она рекла то заиста потпуно срамно. Она је рекла уколико нисте пажљиво слушали, она је рекла да СРС странка која је у прошлости нудила људске органе, али туђе. Дакле, ја не памтим заиста када је било ко па макар у жару било какве политичке борбе тако нешто монструозно изрекао. Ви веома добро знате да никада нисмо нудили било чије органе, ни своје ни туђе, заиста мислим да би најбоље било госпођо Колунџија да покажете мало људскости и да се извинете. Да кажете да вам је то можда излетело, да то нисте мислили, може се оспоравати политика за коју се нека политичка странка залаже на различите начине, али ово је заиста испод сваког нивоа, свакако испод нивоа Народне скупшти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господине Новаковићу, повредили члан 27. јер нисте као председавајући реаговали на тако бруталне монструозне, срамне, не знам заиста шта да кажем на такве оптужбе. Када сам ја јуче показао слике хуманитарне помоћи, како је рекао господин Миливојевић, односно уља, брашна, шећера и тоне других намирница које сте ви делили у Крушевцу, када су били избори за месне заједнице, то је легитиман начин политичке борбе, јер сам показао конкретан доказ како ви утерујете демократију у Србији. Ви кажете то је хуманитарна помоћ, вас грађани нису бирали да бисте пред изборе делили хуманитарну помоћ. И то није хуманитарна помоћ него је мито и корупција. Али, то нема везе са овим што сте ви сада урадили. </w:t>
      </w:r>
    </w:p>
    <w:p>
      <w:pPr>
        <w:pStyle w:val="Normal"/>
        <w:tabs>
          <w:tab w:val="clear" w:pos="720"/>
          <w:tab w:val="left" w:pos="1418" w:leader="none"/>
        </w:tabs>
        <w:spacing w:lineRule="auto" w:line="360"/>
        <w:jc w:val="both"/>
        <w:rPr>
          <w:sz w:val="26"/>
          <w:szCs w:val="26"/>
          <w:lang w:val="sr-CS"/>
        </w:rPr>
      </w:pPr>
      <w:r>
        <w:rPr>
          <w:sz w:val="26"/>
          <w:szCs w:val="26"/>
          <w:lang w:val="sr-CS"/>
        </w:rPr>
        <w:tab/>
        <w:t>Дакле, ја вас заиста позивам да се у име своје посланичке групе и у своје лично име извинете за ове одвратне неистине које сте упутили и рекли да је то политички програм СР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сам повредио члан 27. пажљиво сам слушао  и нисам видео да је то осим изношења политичких ставова који су дијаметрално супротни било шта што може да изазове овакав ваш револ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госпођа Нада Колунџ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Користим право, право на репли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ја нисам поменула ни једну политичку партију, говорила сам о политикама које су позивале на рат, на убијање и као последицу наравно имале оно што може да се у политичком жаргону назове "нудили туђе животе и туђе орга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 се препознао у томе, треба сам да се запита зашто се препознао у томе што сам ја рекла. Истовремено, ако сте тако осетљиви на ту врсту аргументације, онда сте требали да опоменете пре свега свог колегу, који је за то оптужио неког другог, а ако говоримо о чињеницама где јесте а где није, политикама које се воде, довођење у питање животи људи, онда заиста мислим да је свака политика која је позивала на рат, мржњу, нетрпељивост и убијање политика која је жртвовала туђе животе. </w:t>
      </w:r>
    </w:p>
    <w:p>
      <w:pPr>
        <w:pStyle w:val="Normal"/>
        <w:tabs>
          <w:tab w:val="clear" w:pos="720"/>
          <w:tab w:val="left" w:pos="1418" w:leader="none"/>
        </w:tabs>
        <w:spacing w:lineRule="auto" w:line="360"/>
        <w:jc w:val="both"/>
        <w:rPr>
          <w:sz w:val="26"/>
          <w:szCs w:val="26"/>
          <w:lang w:val="sr-CS"/>
        </w:rPr>
      </w:pPr>
      <w:r>
        <w:rPr>
          <w:sz w:val="26"/>
          <w:szCs w:val="26"/>
          <w:lang w:val="sr-CS"/>
        </w:rPr>
        <w:t>12/2</w:t>
        <w:tab/>
        <w:t>ВС/МЋ</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Реч има господин Александар Мартин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ЕКСАНДАР МАРТИНОВИЋ: Даме и господо народни посланици, пре свега, господине Новаковићу, ја не знам шта је политички у изјави да је СРС нудила некоме туђе органе и туђе животе, то није политичка изјава, то је увред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на ту увреду морали да реагујете и поново се доказује да у српском парламенту постоји политика двоструких аршина, када владајућа странка или нека од владајућих странака, вређа СРС, онда нема интервенција по Пословнику, од стране председавајућег. Када ми изнесемо неки наш политички став, онда се каже да некога вређамо. То су потпуно помешане ствари. Госпођа Колунџија је показала по ко зна који пут да у српском народу комунизам и марксизам, у политичком смислу, дуга тешка и за неке неизлечива болес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матрица излагања госпође Наде Колунџије је следећа и та матрица је била присутна и у расправи о изменама Закона о избору народних посланика, а то је политичке странке су зло, политичке странке су друштвени паразити, политичке странке раде против интереса народа. Хајде некако да скрајнемо политичке странке, хајде да направимо један политички изум коме ником, односно који нико није успео да направи, а то је да имамо демократски и парламентарни политички систем, али без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уместо да се закон зове закон о финансирању политичких странка, не видим шта је спорно у томе сада се прибегло једној другачијој формулацији Закон о формирању политичких активности, зато што по интерпретацији госпође Наде Колунџије, политиком се не баве само политичке странке, него и други. </w:t>
      </w:r>
    </w:p>
    <w:p>
      <w:pPr>
        <w:pStyle w:val="Normal"/>
        <w:tabs>
          <w:tab w:val="clear" w:pos="720"/>
          <w:tab w:val="left" w:pos="1418" w:leader="none"/>
        </w:tabs>
        <w:spacing w:lineRule="auto" w:line="360"/>
        <w:jc w:val="both"/>
        <w:rPr>
          <w:sz w:val="26"/>
          <w:szCs w:val="26"/>
          <w:lang w:val="sr-CS"/>
        </w:rPr>
      </w:pPr>
      <w:r>
        <w:rPr>
          <w:sz w:val="26"/>
          <w:szCs w:val="26"/>
          <w:lang w:val="sr-CS"/>
        </w:rPr>
        <w:tab/>
        <w:t>Наравно, политиком се некада баве и деца, некада и уметници, али ко је тај који носи политички процес у једној држави, не само у РС. А то су политичке странке, узмите члан 5. Устава и зашто Устав каже баш у члану 5, односно дефинише улогу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оћете одмах право да добијете реч и да дам реч господину Красићу, а дама се јави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господин Крас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дине Новаковићу, са гледишта права на реплику, госпођа Нада Колунџија и ја смо потпуно у равноправном положају. Прва ствар, и не бих се наљутио да сте дали претходно реч госпођи Колунџији, пошто ми радикали смо велики џентлмени и то вам је познат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заобиђемо, оно што вам се омакло, госпођо Колунџија, са увредом, ја морам да вам скренем пажњу, ако причате о тим политикама у том времену имате много боље саговорнике од СРС. Имате Ивана Вујачића, Драгољуба Мићуновића, имате Ивицу Дачића, имате госпођу Славицу Ђукић-Дејановић, ваше коалиционе партнере који су били заступници те политике. Данас вам та политика не смета, госпођо Колунџија. </w:t>
      </w:r>
    </w:p>
    <w:p>
      <w:pPr>
        <w:pStyle w:val="Normal"/>
        <w:tabs>
          <w:tab w:val="clear" w:pos="720"/>
          <w:tab w:val="left" w:pos="1418" w:leader="none"/>
        </w:tabs>
        <w:spacing w:lineRule="auto" w:line="360"/>
        <w:jc w:val="both"/>
        <w:rPr>
          <w:sz w:val="26"/>
          <w:szCs w:val="26"/>
          <w:lang w:val="sr-CS"/>
        </w:rPr>
      </w:pPr>
      <w:r>
        <w:rPr>
          <w:sz w:val="26"/>
          <w:szCs w:val="26"/>
          <w:lang w:val="sr-CS"/>
        </w:rPr>
        <w:tab/>
        <w:t>Само да вас подсетим на још једну ствар, у оној старој згради, ви сте били посланик.....</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Само вас молим, без непосредног обраћањ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Извините, господине Новаковићу, ипак ми је драже да гледам у Наду Колунџију, када причам, него у вас. Опростите, што сам нормалан човек.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Видите, 2003. године донет је Закон о финансирању политичких странака, а ви нисте били посланик, а госпођа Нада Колунџија је била посланик и гласала је у то време, највећи европски стандард, финансирање политичких странака. И тада то није сметало госпођи Нади Колунџији, а сада смета. Зашто смета? Зато што су се промениле ствари од септембра 2008. године, и није завршен посао како је планирано, са преотимањем СРС и усмеравања ка евроатлантском путу, и онда мора да се покрије у </w:t>
      </w:r>
    </w:p>
    <w:p>
      <w:pPr>
        <w:pStyle w:val="Normal"/>
        <w:tabs>
          <w:tab w:val="clear" w:pos="720"/>
          <w:tab w:val="left" w:pos="1418" w:leader="none"/>
        </w:tabs>
        <w:spacing w:lineRule="auto" w:line="360"/>
        <w:jc w:val="both"/>
        <w:rPr>
          <w:sz w:val="26"/>
          <w:szCs w:val="26"/>
          <w:lang w:val="sr-CS"/>
        </w:rPr>
      </w:pPr>
      <w:r>
        <w:rPr>
          <w:sz w:val="26"/>
          <w:szCs w:val="26"/>
          <w:lang w:val="sr-CS"/>
        </w:rPr>
        <w:t>12/3</w:t>
        <w:tab/>
        <w:t>ВС/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међувремену крађа мандата и овај криминал са финансирањем политичке странке коју сте ви, господине Новаковићу, направили у Народној Скупшти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госпођо Колунџија, ја претпостављам, вероватно имате неке фрустрације из неке прошлости. Били сте члан и код Небојше Човића, и он је био за овај Закон о финансирању политичких странака. Били сте посланик ДОС-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Време је истекло. Реч има госпођа Нада Колунџија.</w:t>
      </w:r>
    </w:p>
    <w:p>
      <w:pPr>
        <w:pStyle w:val="Normal"/>
        <w:tabs>
          <w:tab w:val="clear" w:pos="720"/>
          <w:tab w:val="left" w:pos="1418" w:leader="none"/>
        </w:tabs>
        <w:spacing w:lineRule="auto" w:line="360"/>
        <w:jc w:val="both"/>
        <w:rPr>
          <w:sz w:val="26"/>
          <w:szCs w:val="26"/>
          <w:lang w:val="sr-CS"/>
        </w:rPr>
      </w:pPr>
      <w:r>
        <w:rPr>
          <w:sz w:val="26"/>
          <w:szCs w:val="26"/>
          <w:lang w:val="sr-CS"/>
        </w:rPr>
        <w:t>13/1</w:t>
        <w:tab/>
        <w:t>МО/МЈ</w:t>
        <w:tab/>
        <w:t>12,55-13,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Не знам зашто се увек прелази на терен личног у тренутку када нема довољно аргументације, али добро, то је манир на који смо навикли, иако је пословнички то недопустив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птуживати мене или посланичку групу ЗЕС и ДС да смо ми против политичких партија, да ми политичке партије доживљавамо као некакво зло, заиста не видим како уопште може да се објасни. Дакле, чланови ДС својим избором, својом вољом бирају да буду чланови, дају своје време, своје вештине, своје знање да би остварили неке опште и шире циљеве, дубоко верујући да су политичке странке најбоље средство за остваривање тих широких циљева. Тако мислим да се у недостатку праве аргументације, да се брани једна друга позиција, потеже за аргументацијом која заиста не може да се одбра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дубоко верујем да су демократске странке суштински саставни део у самом темељу демократског друштва, које је познато као вишестраначка парламентарна демократија, али исто тако верујем да је развој тог друштва процес у коме ћемо у одређеним временима доносити законе који ће бити усклађени са оним што јесте у сагласности са тим временом, али да ћемо их такође дограђивати. Зато није чудо ако смо направили у једном историјском тренутку велики искорак доносећи један новији модеран закон, 2003. године, о финансирању политичких партија. Мислим да није у никаквој супротности са чињеницом да данас желимо да унапредимо тај систем и да донесемо закон који ће на бољи и свеобухватнији начин дефинисати то питање и, оно што је јако важно, отклонити негативне последице примене закона који смо до сада примењивал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е Мартиновићу, нема разлога за реплику, није вас ни спомену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вреду Пословника рекламира господин Мартиновић. </w:t>
      </w:r>
    </w:p>
    <w:p>
      <w:pPr>
        <w:pStyle w:val="Normal"/>
        <w:tabs>
          <w:tab w:val="clear" w:pos="720"/>
          <w:tab w:val="left" w:pos="1418" w:leader="none"/>
        </w:tabs>
        <w:spacing w:lineRule="auto" w:line="360"/>
        <w:jc w:val="both"/>
        <w:rPr>
          <w:sz w:val="26"/>
          <w:szCs w:val="26"/>
          <w:lang w:val="sr-CS"/>
        </w:rPr>
      </w:pPr>
      <w:r>
        <w:rPr>
          <w:sz w:val="26"/>
          <w:szCs w:val="26"/>
          <w:lang w:val="sr-CS"/>
        </w:rPr>
        <w:tab/>
        <w:t>АЛЕКСАНДАР МАРТИНОВИЋ: Даме и господо народни посланици, господин Новаковић заиста на чудан начин данас тумачи Пословник. Испада, по господину Новаковићу, да би ја добио право на реплику госпођа Колунџија мора по имену да ме помене. Ваљда се садржина излагања госпође Наде Колунџије односила на садржину мог излагања. Ви лепо кажете да је забрањено да се посланици један другом непосредно обраћају. Да ли је тако? Госпођа Колунџија, поштујући то, своју пословничку дужност, није ме лично поменула, али је своје опсервације изнела у односу на моје излагање. Ви кажете да ја немам право на реплику. Тиме кршите члан 27. Пословника, што није добр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госпођу Наду Колунџију вероватно изиритирало јесте оно што сам рекао везано за јучерашњи акт холандског парламента. Онда је госпођа Нада Колунџија у недостатку аргументације поновила ону стару матрицу потпуно погрешну – радикали су ратни злочинци, они су хушкали на рат, они су убијали, палили, жарили, силовали итд. Не знам зашто вас истина боли. Нисам ја крив, није нико из СРС крив што вам је јуче холандски парламент ударио шамар. На сва звона – ево, сад ће Холанђани да ратификују ССП, улазимо у ЕУ, а они вас јуче, речено омладинским жаргоном, откачили. Зашто су вас откачили? То питајте сами себе. То значи да није тачна ваша прича десетогодишња да је Ратко Младић препрека на путу Србије ка ЕУ, Ратко Младић је само повод да се врше притисци. Суштински разлог ЕУ, и они неће стати док се то не оствари, је да Република Србија на званичан начин призна да Косово и Метохија нису њен саставни део. Какав Младић, какав Хаџић, какав било који појединац, хоће да се одрекнемо једног дела своје територије.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3/2</w:t>
        <w:tab/>
        <w:t>МО/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кушао сам да разумем. Врло пажљиво сам слушао госпођу Колунџију и потпуно сам сигуран да је њена реплика била одговор на излагање и реплику господина Красића. То је био тај дијалог. Према томе, не видим уопште где сте се ту препознали. </w:t>
      </w:r>
    </w:p>
    <w:p>
      <w:pPr>
        <w:pStyle w:val="Normal"/>
        <w:tabs>
          <w:tab w:val="clear" w:pos="720"/>
          <w:tab w:val="left" w:pos="1418" w:leader="none"/>
        </w:tabs>
        <w:spacing w:lineRule="auto" w:line="360"/>
        <w:jc w:val="both"/>
        <w:rPr>
          <w:sz w:val="26"/>
          <w:szCs w:val="26"/>
          <w:lang w:val="sr-CS"/>
        </w:rPr>
      </w:pPr>
      <w:r>
        <w:rPr>
          <w:sz w:val="26"/>
          <w:szCs w:val="26"/>
          <w:lang w:val="sr-CS"/>
        </w:rPr>
        <w:tab/>
        <w:t>Повреду Пословника сада рекламира госпођица Елвира Кова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ЛВИРА КОВАЧ: Господине подпредседниче, уважено председништво, даме и господо народни посланици, повређена су два члана Пословника, члан 106. став. 1 – говорник треба да говори о томе што се налази на дневном реду, али ја бих желела више да укажем на повреду Пословника у члану 81. став 1. – у раду Народне скупштине, поред народних посланика, учествује и овлашћени предлагач. Господин министар није у сали више од пола с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елела бих да подсетим све вас, а и јавност, да смо ми народни посланици данас овде у 10,00 часова дали кворум, од 10,00 до 11,30 часова смо чекали министра, који је дошао и кога нема. Ја, као неко ко је учествовао у широј радној групи у изради овог закона, сам заиста разочарана, јер сам очекивала квалитетнију расправу, која не може да буде без тога да овлашћени предлагач буде са нама. Пред нама се налази још увек више од 120 амандмана и ми који смо овде, неко је рекао, ретки од владајућих, али ипак има и оних од владајућих који су подробно анализирали овај закон и желе да расправљају о амандманима, не можемо на тај начин да ради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да се господин министар позове, пошто је овде негде. Желела бих да нагласим да би чланови Владе заиста могли мало више да поштују народне посланике који сваки дан долазе на свој посао жељни расправе и квалитетног рада расправе о томе што се налази на дневном реду, а они су и јуче дошли у 12,00 часова, као и прекјуче, сваког дана их чекамо сат и по, а када су овде уопште не учествују у расправи. Ми сами морамо да бранимо законе док је предлог дошао од Владе. Желим објашњење и само више поштовања према нашем раду. Молила бих све да се вратимо дневном реду и да причамо кратко о амандману. Не могуће је прихватити да се ради о финансирању политичких странака, пошто се цео концепт закон базира на финансирању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Захваљујем, разумео сам. </w:t>
      </w:r>
    </w:p>
    <w:p>
      <w:pPr>
        <w:pStyle w:val="Normal"/>
        <w:tabs>
          <w:tab w:val="clear" w:pos="720"/>
          <w:tab w:val="left" w:pos="1418" w:leader="none"/>
        </w:tabs>
        <w:spacing w:lineRule="auto" w:line="360"/>
        <w:jc w:val="both"/>
        <w:rPr>
          <w:sz w:val="26"/>
          <w:szCs w:val="26"/>
          <w:lang w:val="sr-CS"/>
        </w:rPr>
      </w:pPr>
      <w:r>
        <w:rPr>
          <w:sz w:val="26"/>
          <w:szCs w:val="26"/>
          <w:lang w:val="sr-CS"/>
        </w:rPr>
        <w:tab/>
        <w:t>Мислим да расправљамо о теми која је на дневном реду, тако да указивање на ту врсту повреде није основано, а члан 81. став 1. је о раду на седници одбора, води се записник, тако да на то не знам ни шта да вам одговори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дин Бојан Ђур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ОЈАН ЂУРИЋ: Господине председавајући, хвала вам што сте ми дали реч после пола сата након оног тренутка кад сам се јавио. Дали сте предност и госпођици Ковач која је као део владајуће коалиције указала на чињеницу да министар није у сали. Министри нису у сали данима, а министар Марковић, који је неко време провео овде у сали, је све време био окренут леђима половини парламента, тако да боље да у том смислу и није у сали, пошто ни на један начин не може да допринесе да овај закон постане бољ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лично је, госпођице Ковач, што сте указали на то како постоје нека правила и како морају да се поштују, јер је то и одговор на ову полемику која је овде покренута, а коју госпођа Колунџија није наставила. Тиче се јучерашње одлуке, односно не доношења одлуке у холандском парламенту. За разлику од Србије Холандија је, на сву срећу по Холанђане, уређена држава, па се тамо не могу разматрати тачке дневног реда које нису предложене у складу са Пословником парламента, не може се одлучивати без мишљења Владе пре тога о неком спољно политичком питању. У српском парламенту је то могуће. </w:t>
      </w:r>
    </w:p>
    <w:p>
      <w:pPr>
        <w:pStyle w:val="Normal"/>
        <w:tabs>
          <w:tab w:val="clear" w:pos="720"/>
          <w:tab w:val="left" w:pos="1418" w:leader="none"/>
        </w:tabs>
        <w:spacing w:lineRule="auto" w:line="360"/>
        <w:jc w:val="both"/>
        <w:rPr>
          <w:sz w:val="26"/>
          <w:szCs w:val="26"/>
          <w:lang w:val="sr-CS"/>
        </w:rPr>
      </w:pPr>
      <w:r>
        <w:rPr>
          <w:sz w:val="26"/>
          <w:szCs w:val="26"/>
          <w:lang w:val="sr-CS"/>
        </w:rPr>
        <w:t>13/3</w:t>
        <w:tab/>
        <w:t>МО/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Овде се стално расправља без мишљења Владе, Законодавни одбор и Одбор за правосуђе мењају предлоге Владе и на крају ће и господин Ћосић изаћи из ове сале, пошто је наша расправа так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будемо до краја поштени, госпођа Колунџија јесте гледала у овај део сале где се налазе посланици СРС. Ја сам такође схватио да њих оптужује за такво понашање. Само не разумем због чега такав исти третман или аршин нема и према онима, ако већ тврди да је у наступима СРС било таквих позива, ја такође мислим да јесте, и на оне који су били носиоци те политике, а који данас седе у посланичком клубу странке коју ви очигледно сматрате проевропском. Нисам се јавио за реплику или за повреду Пословника, за мене је увредљиво када СНС сматрате проевропском партиј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Могу само да вам кажем да амандман који је поднео господин Мартиновић гласи – у члану 2. прва алинеја се брише. Како ћете повезати то са вашим излагањем стварно не зна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госпођа Колунџија, репли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Дакле, мислим да нико од нас нема право, нити је позван да амнестира било кога од политика и онога што је радио у прошлости. У том смислу, заиста ниједног јединог тренутка не амнестирам никога од онога што је у прошлости радио, зашта се борио и заступао. Да ли се променио, да ли је променио своју политику, на њима је да доказују, а на грађанима да процењују. То није наш посао и у том смислу нисам правила никакву разлику у односу на политике које заиста сматрам да су биле погубне у прошлости. </w:t>
      </w:r>
    </w:p>
    <w:p>
      <w:pPr>
        <w:pStyle w:val="Normal"/>
        <w:tabs>
          <w:tab w:val="clear" w:pos="720"/>
          <w:tab w:val="left" w:pos="1418" w:leader="none"/>
        </w:tabs>
        <w:spacing w:lineRule="auto" w:line="360"/>
        <w:jc w:val="both"/>
        <w:rPr>
          <w:sz w:val="26"/>
          <w:szCs w:val="26"/>
          <w:lang w:val="sr-CS"/>
        </w:rPr>
      </w:pPr>
      <w:r>
        <w:rPr>
          <w:sz w:val="26"/>
          <w:szCs w:val="26"/>
          <w:lang w:val="sr-CS"/>
        </w:rPr>
        <w:t>14/1</w:t>
        <w:tab/>
        <w:t>ЉС/ВК</w:t>
        <w:tab/>
        <w:tab/>
        <w:t>13,05-13,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Оно што је такође чињеница и мислим да је важно само напоменути, дакле, ако неко себи допусти да оптужи политичког противника, да је спреман да нуди органе, онда заиста није морало показати тај степен осетљивости, ако ти исти буду подсећани на оно што су радили у прошлос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Госпођо Колунџија, мислим да је читава дискусија око овога свега толико на самој граници доброг укуса, да се бојим да политичка дискусија даље у том правцу нас неће одвести ни за педаљ у било ком бољем смеру. </w:t>
      </w:r>
    </w:p>
    <w:p>
      <w:pPr>
        <w:pStyle w:val="Normal"/>
        <w:tabs>
          <w:tab w:val="clear" w:pos="720"/>
          <w:tab w:val="left" w:pos="1418" w:leader="none"/>
        </w:tabs>
        <w:spacing w:lineRule="auto" w:line="360"/>
        <w:jc w:val="both"/>
        <w:rPr>
          <w:sz w:val="26"/>
          <w:szCs w:val="26"/>
          <w:lang w:val="sr-CS"/>
        </w:rPr>
      </w:pPr>
      <w:r>
        <w:rPr>
          <w:sz w:val="26"/>
          <w:szCs w:val="26"/>
          <w:lang w:val="sr-CS"/>
        </w:rPr>
        <w:tab/>
        <w:t>Молим вас, све народне посланике, наравно, да такве ствари попут стварности у којој се спомињу стварне чињенице, као што су била трговина органима у контексту односа данас на политичкој сцени, да више не спомињемо да завршимо и да препустимо то другим органима који, надам се, раде свој посао, а ипак Александар Мартиновић има право на реплику.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АЛЕКСАНДАР МАРТИНОВИЋ: Заиста, без жеље да додатно усијавам атмосферу у Скупштини или да недај Боже вређам госпођу Колунџију, само желим да кажем следеће. Госпођа Колунџија није неко ко треба да било коме даје амнестију за политичке активности у прошлости. Да би неко био амнестиран он најпре мора да буде осуђен. Ако је госпођа Нада Колунџија хтела да каже да је Војислав Шешељ наводно одговоран за некакве злочине у прошлости, онда Војислав Шешељ за те злочине најпре мора да буде осуђен. Војислав Шешељ није осуђен, госпођо Колунџија, више од осам година трају покушаји Хашког тужилаштва да докажу његову кривицу и то прилично безуспешно. То могу да виде грађани Србије ових дана, када сведоци које је тужилаштво ангажовало да сведоче против Војислава Шешеља сада говоре у његову корист и оптужују, тешко оптужују тужилаштво Хашког трибунала, да су вршили непримерен притисак на те људе да сведоче и против Слободана Милошевића и против Војислава Шешеља.</w:t>
      </w:r>
    </w:p>
    <w:p>
      <w:pPr>
        <w:pStyle w:val="Normal"/>
        <w:tabs>
          <w:tab w:val="clear" w:pos="720"/>
          <w:tab w:val="left" w:pos="1418" w:leader="none"/>
        </w:tabs>
        <w:spacing w:lineRule="auto" w:line="360"/>
        <w:jc w:val="both"/>
        <w:rPr>
          <w:sz w:val="26"/>
          <w:szCs w:val="26"/>
          <w:lang w:val="sr-CS"/>
        </w:rPr>
      </w:pPr>
      <w:r>
        <w:rPr>
          <w:sz w:val="26"/>
          <w:szCs w:val="26"/>
          <w:lang w:val="sr-CS"/>
        </w:rPr>
        <w:tab/>
        <w:t>Једна мала дигресија, чуди ме да госпођи Нади Колунџији, рецимо, као велико европејцу и великом демократи, није засметала чињеница да је, не само један црквени поглавар, него један шеф државе, јер је Ватикан држава, у међународним односима, одржао молитву на гробу, у најмању руку, сумњивог човека из Другог светског рата, загребачког надбискупа Степинца, који је у време Другог светског рата био главни војни викар оружаних снага Независне државе Хрватске. Чуди ме да то нисте поменули. Како то да је такав гест у складу са европским традицијама и у складу са најбољим традицијама европске демократије? Није, тиме да завршим, није било ко од појединаца из српског народа, ни Горан Хаџић, ни Ратко Младић, препрека на путу Србије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Време. Завршавајте.)</w:t>
      </w:r>
    </w:p>
    <w:p>
      <w:pPr>
        <w:pStyle w:val="Normal"/>
        <w:tabs>
          <w:tab w:val="clear" w:pos="720"/>
          <w:tab w:val="left" w:pos="1418" w:leader="none"/>
        </w:tabs>
        <w:spacing w:lineRule="auto" w:line="360"/>
        <w:jc w:val="both"/>
        <w:rPr>
          <w:sz w:val="26"/>
          <w:szCs w:val="26"/>
          <w:lang w:val="sr-CS"/>
        </w:rPr>
      </w:pPr>
      <w:r>
        <w:rPr>
          <w:sz w:val="26"/>
          <w:szCs w:val="26"/>
          <w:lang w:val="sr-CS"/>
        </w:rPr>
        <w:tab/>
        <w:t>… у ЕУ, него покушај ЕУ да дезинтегришу нашу држав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Овим смо завршили све могуће реплике, исцрпели чак и неке нове тем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 амандман је поднео народни посланик Милорад Бух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 Буха, па господин Миливојевић.</w:t>
      </w:r>
    </w:p>
    <w:p>
      <w:pPr>
        <w:pStyle w:val="Normal"/>
        <w:tabs>
          <w:tab w:val="clear" w:pos="720"/>
          <w:tab w:val="left" w:pos="1418" w:leader="none"/>
        </w:tabs>
        <w:spacing w:lineRule="auto" w:line="360"/>
        <w:jc w:val="both"/>
        <w:rPr>
          <w:sz w:val="26"/>
          <w:szCs w:val="26"/>
          <w:lang w:val="sr-CS"/>
        </w:rPr>
      </w:pPr>
      <w:r>
        <w:rPr>
          <w:sz w:val="26"/>
          <w:szCs w:val="26"/>
          <w:lang w:val="sr-CS"/>
        </w:rPr>
        <w:tab/>
        <w:t>МИЛОРАД БУХА: Даме и господо, уважени грађани Србије, пред нама је један предлог закона који неће решити проблеме које имамо у пракси. Ово је само шминкање, ово су козметичке промене оног закона из 2003. годи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суштини, ово је само  извршење налога из Брисела, да добијемо нешто. Нешто ће се добити, али у основи, све оно што имамо у пракси остаће и после доношења овог закона. Упутио сам амандман на члан 2. који се односи на значење појмова. Одмах да кажем да све оно што се дефинише од стране актуелне власти у последње две, три </w:t>
      </w:r>
    </w:p>
    <w:p>
      <w:pPr>
        <w:pStyle w:val="Normal"/>
        <w:tabs>
          <w:tab w:val="clear" w:pos="720"/>
          <w:tab w:val="left" w:pos="1418" w:leader="none"/>
        </w:tabs>
        <w:spacing w:lineRule="auto" w:line="360"/>
        <w:jc w:val="both"/>
        <w:rPr>
          <w:sz w:val="26"/>
          <w:szCs w:val="26"/>
          <w:lang w:val="sr-CS"/>
        </w:rPr>
      </w:pPr>
      <w:r>
        <w:rPr>
          <w:sz w:val="26"/>
          <w:szCs w:val="26"/>
          <w:lang w:val="sr-CS"/>
        </w:rPr>
        <w:t>14/2</w:t>
        <w:tab/>
        <w:t>ЉС/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године је промашај. Зашто је промашај? Због тога што се појмовником дефинишу већ дефинисане ствари. Најгоре је када већ дефинисане ствари ви овде инкорпорирате у неке нове законе, па дефинишете потпуно другачије. Ви тако у ставу 1. алинеја 1. кажете: "Политичка активност је редован рад, изборна кампања" итд. Ако погледамо Закон о политичким партијама, онда ћемо видети да политичка активност представља далеко већи скуп активности политичких странака и других субјеката у политичком животу.</w:t>
      </w:r>
    </w:p>
    <w:p>
      <w:pPr>
        <w:pStyle w:val="Normal"/>
        <w:tabs>
          <w:tab w:val="clear" w:pos="720"/>
          <w:tab w:val="left" w:pos="1418" w:leader="none"/>
        </w:tabs>
        <w:spacing w:lineRule="auto" w:line="360"/>
        <w:jc w:val="both"/>
        <w:rPr>
          <w:sz w:val="26"/>
          <w:szCs w:val="26"/>
          <w:lang w:val="sr-CS"/>
        </w:rPr>
      </w:pPr>
      <w:r>
        <w:rPr>
          <w:sz w:val="26"/>
          <w:szCs w:val="26"/>
          <w:lang w:val="sr-CS"/>
        </w:rPr>
        <w:tab/>
        <w:t>Код алинеје 6, коју ћу због јавности прочитати: "Редован рад је политичка активност политичког субјекта који се не односи на изборну кампању". Најмање што предлагача закона, када нормира, не сме да учини, то је да са једном негацијом дефинише одређени појам. Нешто је – није. Тако је дефинисано овде. Редован рад није оно што се односи на изборну кампању. Шт аје редован рад? Под редовним радом политичког субјекта се подразумева то и то, а ви кажете да је редован рад оно што се не односи на изборну кампању. Исто је то код осталих девет појмова које сте у овом појмовнику закона дефинисал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сновна суштина и проблем, оно што види СРС, то је сам назив, а то је Предлог закона о финансирању политичких активности. Зашто то није у ставу 1. алинеја 1? Под финансирањем политичких активности подразумева се то и то. Ви то немате. Дефинишете политичку странку, дефинишете коалицију, дефинишете групу грађана, изборну кампању, редован рад, изборно јемство итд. Промашај. Није то први пут, у свим законима  које предлажете имате такве ситуације. Ево, само због појмовника овај закон треба да се повуче, да се доради итд. Да не говорим о другим пропустима у закону. Хвал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Реч има господин Миливојевић.</w:t>
      </w:r>
    </w:p>
    <w:p>
      <w:pPr>
        <w:pStyle w:val="Normal"/>
        <w:tabs>
          <w:tab w:val="clear" w:pos="720"/>
          <w:tab w:val="left" w:pos="1418" w:leader="none"/>
        </w:tabs>
        <w:spacing w:lineRule="auto" w:line="360"/>
        <w:jc w:val="both"/>
        <w:rPr>
          <w:sz w:val="26"/>
          <w:szCs w:val="26"/>
          <w:lang w:val="sr-CS"/>
        </w:rPr>
      </w:pPr>
      <w:r>
        <w:rPr>
          <w:sz w:val="26"/>
          <w:szCs w:val="26"/>
          <w:lang w:val="sr-CS"/>
        </w:rPr>
        <w:tab/>
        <w:t>СРЂАН МИЛИВОЈЕВИЋ: Поштовани господине председавајући, даме и господо из Министарства, даме и господо народни посланици, упорно се кроз дискусију о овом закону, као и о многим другим законима, од дела опозиције стално понавља једна иста аксиома, једна иста мантра, да нама неко нешто наређује из Брисела и да ми доносимо неке законе зато што неко то од нас траж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те и такве имам само једну поруку : кад не би постојала ЕУ, да се једно јутро пробудимо и да кажемо да нема ЕУ, она више не постоји, ДС би се залагала да се донесе овакав закон, не да бисмо ми некога задовољили, не да бисмо ми испунили нечије услове, већ зато што сматрамо да је достигнут стандард у тим земљама на таквом нивоу да обезбеђује најбољи могући ниво ових активности у Србији, у складу са законом који сада доносимо. </w:t>
      </w:r>
    </w:p>
    <w:p>
      <w:pPr>
        <w:pStyle w:val="Normal"/>
        <w:tabs>
          <w:tab w:val="clear" w:pos="720"/>
          <w:tab w:val="left" w:pos="1418" w:leader="none"/>
        </w:tabs>
        <w:spacing w:lineRule="auto" w:line="360"/>
        <w:jc w:val="both"/>
        <w:rPr/>
      </w:pPr>
      <w:r>
        <w:rPr>
          <w:sz w:val="26"/>
          <w:szCs w:val="26"/>
          <w:lang w:val="sr-CS"/>
        </w:rPr>
        <w:tab/>
        <w:t xml:space="preserve">Нико од нас ништа не мора да тражи, нико од нас не мора да поставља никакве услове, ово је нешто што ми сами себи свесно желимо да наметнемо као услов, јер желимо да од Србије направимо уређено друштво. </w:t>
      </w:r>
    </w:p>
    <w:p>
      <w:pPr>
        <w:pStyle w:val="Normal"/>
        <w:tabs>
          <w:tab w:val="clear" w:pos="720"/>
          <w:tab w:val="left" w:pos="1418" w:leader="none"/>
        </w:tabs>
        <w:spacing w:lineRule="auto" w:line="360"/>
        <w:jc w:val="both"/>
        <w:rPr>
          <w:sz w:val="26"/>
          <w:szCs w:val="26"/>
          <w:lang w:val="sr-CS"/>
        </w:rPr>
      </w:pPr>
      <w:r>
        <w:rPr>
          <w:sz w:val="26"/>
          <w:szCs w:val="26"/>
          <w:lang w:val="sr-CS"/>
        </w:rPr>
        <w:tab/>
        <w:t>Када играте у Лиги шампиона, ви можете да прихватите фудбалска правила Лиге шампиона или да их не прихватите. Ако их не прихватите, седите код куће и гледате своју националну лигу, па ту можете да тумачите та фудбалска правила како год хоћете, можете да организујете навијање на трибинама како год хоћете, али ако то не урадите у складу са оним што жели свет и што налажу правила фудбалске игре, ви онда седите код куће па уживајте у својој фудбалској представи на начин на који сте то навикли. Ако желите међу најбоље, онда морате да створите услове да будете међу најбољима, да вас најбољи позову и приме у своје друштво и да се онда њима наметнете као најбољи. У противном, седите унутар своје лиге и ту та наметнута правила, која сте сами прописали, разрађујете до миле воље, па онда једног дана, кад одете на светско првенство, погледајте где сте ви, а где су они…</w:t>
      </w:r>
    </w:p>
    <w:p>
      <w:pPr>
        <w:pStyle w:val="Normal"/>
        <w:tabs>
          <w:tab w:val="clear" w:pos="720"/>
          <w:tab w:val="left" w:pos="1418" w:leader="none"/>
        </w:tabs>
        <w:spacing w:lineRule="auto" w:line="360"/>
        <w:jc w:val="both"/>
        <w:rPr>
          <w:sz w:val="26"/>
          <w:szCs w:val="26"/>
          <w:lang w:val="sr-CS"/>
        </w:rPr>
      </w:pPr>
      <w:r>
        <w:rPr>
          <w:sz w:val="26"/>
          <w:szCs w:val="26"/>
          <w:lang w:val="sr-CS"/>
        </w:rPr>
        <w:t>14/3</w:t>
        <w:tab/>
        <w:t>ЉС/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Председавајући: Господине Миливојевићу, молим вас да ваше фудбалско искуство повежете са брисањем речи: "политичка" у члану 2. алинеја 6.)</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да вам кажем да немам неко фудбалско искуство. Нон-стоп кроз дискусију о овом закону добијамо једну мантру која каже да  ми испуњавамо нечије услове доношењем оваквих закона. Са друге стране, неки нам замерају што их гледамо и хвале се да гледају у нас.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15/1</w:t>
        <w:tab/>
        <w:t>ЈБ/СУ</w:t>
        <w:tab/>
        <w:tab/>
        <w:t>13,15-13,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је поента да нас гледате, поента је да нас разумете и схватите. То су два одвојена поступка и два одвојена процеса. Када схватите шта вам говоримо, онда ћете схватити да овде има и људи који воде записник. Ове девојке које воде стенографске белешке могу да вам кажу да није проблем у нама када вам нешто кажемо, јер нико овде од демократа не помиње било коју политичку странку. Онај ко треба да се препозна, сам се препознаје и то није његов проблем, то је наш проблем. Проблем је због чега? Проблем је зато што ми желимо да усмеримо дискусију у правцу расправе о амандманима, а не у правцу политичке прошлости ове земље. </w:t>
      </w:r>
    </w:p>
    <w:p>
      <w:pPr>
        <w:pStyle w:val="Normal"/>
        <w:tabs>
          <w:tab w:val="clear" w:pos="720"/>
          <w:tab w:val="left" w:pos="1418" w:leader="none"/>
        </w:tabs>
        <w:spacing w:lineRule="auto" w:line="360"/>
        <w:jc w:val="both"/>
        <w:rPr>
          <w:sz w:val="26"/>
          <w:szCs w:val="26"/>
          <w:lang w:val="sr-CS"/>
        </w:rPr>
      </w:pPr>
      <w:r>
        <w:rPr>
          <w:sz w:val="26"/>
          <w:szCs w:val="26"/>
          <w:lang w:val="sr-CS"/>
        </w:rPr>
        <w:tab/>
        <w:t>Међутим, они који се упорно сами препознају на сваку нашу реч, они који се упорно препознају на сваку нашу дискусију имају проблем или са истином или са самима собом, свакако не са нама нити ми имамо проблем са њима.</w:t>
      </w:r>
    </w:p>
    <w:p>
      <w:pPr>
        <w:pStyle w:val="Normal"/>
        <w:tabs>
          <w:tab w:val="clear" w:pos="720"/>
          <w:tab w:val="left" w:pos="1418" w:leader="none"/>
        </w:tabs>
        <w:spacing w:lineRule="auto" w:line="360"/>
        <w:jc w:val="both"/>
        <w:rPr>
          <w:sz w:val="26"/>
          <w:szCs w:val="26"/>
          <w:lang w:val="sr-CS"/>
        </w:rPr>
      </w:pPr>
      <w:r>
        <w:rPr>
          <w:sz w:val="26"/>
          <w:szCs w:val="26"/>
          <w:lang w:val="sr-CS"/>
        </w:rPr>
        <w:tab/>
        <w:t>Да завршим, било је питање како ће изгледати кампања када се у Србији буде изгласао овај закон. Сигурно се у кампањи, када се буде изгласао овај закон, неће потезати пиштољ на таксисте, хеклер на студенте и сигурно се у кампањи која се буде водила у блиској будућности у Србији мора знати шта, ко, како и због чега ради, у складу са законом који ћемо донети, сигурно ће се знати ко коликим токовима новца располаже, како их троши и како их усмерава и сигурно ће се знати и шта су политичке активности  и шта су неке друге активности. Те друге активности неће моћи да финансирају као политичке активности. Захваљујем с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Тема је амандман господина Бухе. Ваш широки захват не могу да повежем, па вас молим да се концентришемо на тему.</w:t>
      </w:r>
    </w:p>
    <w:p>
      <w:pPr>
        <w:pStyle w:val="Normal"/>
        <w:tabs>
          <w:tab w:val="clear" w:pos="720"/>
          <w:tab w:val="left" w:pos="1418" w:leader="none"/>
        </w:tabs>
        <w:spacing w:lineRule="auto" w:line="360"/>
        <w:jc w:val="both"/>
        <w:rPr>
          <w:sz w:val="26"/>
          <w:szCs w:val="26"/>
          <w:lang w:val="sr-CS"/>
        </w:rPr>
      </w:pPr>
      <w:r>
        <w:rPr>
          <w:sz w:val="26"/>
          <w:szCs w:val="26"/>
          <w:lang w:val="sr-CS"/>
        </w:rPr>
        <w:tab/>
        <w:t>По Пословнику господин Зоран Красић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Господине Новаковићу, члан 27. Извршили сте тешку повреду Пословника. Немате право да прекидате посланика када излаже своју мисао о нечему, нисте овлашћени да ту тражите неке нити, да правите неке корекције са амандманом и са предлогом закона. Ви сте овде једноставно да усмеравате ту дискусију.</w:t>
      </w:r>
    </w:p>
    <w:p>
      <w:pPr>
        <w:pStyle w:val="Normal"/>
        <w:tabs>
          <w:tab w:val="clear" w:pos="720"/>
          <w:tab w:val="left" w:pos="1418" w:leader="none"/>
        </w:tabs>
        <w:spacing w:lineRule="auto" w:line="360"/>
        <w:jc w:val="both"/>
        <w:rPr>
          <w:sz w:val="26"/>
          <w:szCs w:val="26"/>
          <w:lang w:val="sr-CS"/>
        </w:rPr>
      </w:pPr>
      <w:r>
        <w:rPr>
          <w:sz w:val="26"/>
          <w:szCs w:val="26"/>
          <w:lang w:val="sr-CS"/>
        </w:rPr>
        <w:tab/>
        <w:t>Саветујем вам да убудуће не прекидате говорнике зато што су народни посланици, ни криви ни дужни, од пре неколико дана слободни, могу слободно да причају. Нису везани оквирима њихове политичке странке. Господин Миливојевић, то је интелектуална и идејна громада ДС, знате и сами. Нисте добро информисани. Када он овде саопштава то је оно што прича Борис Тадић. Водите рачуна, бићете прекорени, не само са гледишта Пословника него и будуће коалиције. Молим вас, немојте да прекидате посланике док излажу, јер ми на тај начин скупљамо врло добре поене код грађана Републике Србиј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Нема повреде члана 27, јер је у питању било само упозорење на тему која је на дневном реду.</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дин Бојан Ђурић.</w:t>
      </w:r>
    </w:p>
    <w:p>
      <w:pPr>
        <w:pStyle w:val="Normal"/>
        <w:tabs>
          <w:tab w:val="clear" w:pos="720"/>
          <w:tab w:val="left" w:pos="1418" w:leader="none"/>
        </w:tabs>
        <w:spacing w:lineRule="auto" w:line="360"/>
        <w:jc w:val="both"/>
        <w:rPr>
          <w:sz w:val="26"/>
          <w:szCs w:val="26"/>
          <w:lang w:val="sr-CS"/>
        </w:rPr>
      </w:pPr>
      <w:r>
        <w:rPr>
          <w:sz w:val="26"/>
          <w:szCs w:val="26"/>
          <w:lang w:val="sr-CS"/>
        </w:rPr>
        <w:tab/>
        <w:t>БОЈАН ЂУРИЋ: Овај амандман се очигледно односи на део члана 2. који дефинише редован рад. У начелној расправи о овом закону сам указао на то да су можда неке од ових одредби помало ригидне и да не прате оно што је данас динамика политичког или страначког живота. Законодавац се определио за то правило да је изборна кампања само онај период времена, односно скуп активности странке од дана расписивања избора до дана проглашења коначних резулта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реалном свету, у реалном животу није тако. Данас смо на годину дана од избора и јасно је да су све политичке странке у Србији у предизборној кампањи. Због тога та подела, поготово овако негативно одређење редовног рада није можда најбоље, поготово када кроз та правила треба да дефинишемо и поступке финансирања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бог чега су на један начин посланици СРС у праву када предлажу овакве амандмане? Због тога што ми имамо дубоке деформитете на политичкој сцени. Није </w:t>
      </w:r>
    </w:p>
    <w:p>
      <w:pPr>
        <w:pStyle w:val="Normal"/>
        <w:tabs>
          <w:tab w:val="clear" w:pos="720"/>
          <w:tab w:val="left" w:pos="1418" w:leader="none"/>
        </w:tabs>
        <w:spacing w:lineRule="auto" w:line="360"/>
        <w:jc w:val="both"/>
        <w:rPr>
          <w:sz w:val="26"/>
          <w:szCs w:val="26"/>
          <w:lang w:val="sr-CS"/>
        </w:rPr>
      </w:pPr>
      <w:r>
        <w:rPr>
          <w:sz w:val="26"/>
          <w:szCs w:val="26"/>
          <w:lang w:val="sr-CS"/>
        </w:rPr>
        <w:t>15/2</w:t>
        <w:tab/>
        <w:t>ЈБ/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спорно да осим политичких странака и неки други субјекти морају да имају право да, или макар начелно право, да учествују у политичком животу. Тачно је да је то људско право, оно се зове право на учествовање у вршењу послова заједнице или јавних послова. У развијеним демократијама или у стабилним демократијама та правила не изгледају тако. Ви имате ових дана у Србији најаву да ће се један од синдиката, оно што ми популарно зовемо државни синдикат, укључити у изборни процес, да ће се кандидовати на изборима. Када предвидите правило да је политичка активност редован рад и овако дефинишете редован рад и онда уведете још и могућност финансирања, да ли то значи да ће синдикат који ће наступити у некој правној форми, нејасно је да ли као група грађана, као део коалиције коју дефинишете у члану 1, моћи и ван изборног циклуса да финансира свој рад из јавних извора по овом закону? И обрнуто, да ли ће она средства која има од чланарине, имовина коју има, коју у случају овог синдиката, самосталног синдиката наследио 40, 50 година, као нека врста друштвене својине, моћи да користи у предизборној кампањи или за финансирање свог предизборног и редовног рада као политичког субјекта, не као синдиката?</w:t>
      </w:r>
    </w:p>
    <w:p>
      <w:pPr>
        <w:pStyle w:val="Normal"/>
        <w:tabs>
          <w:tab w:val="clear" w:pos="720"/>
          <w:tab w:val="left" w:pos="1418" w:leader="none"/>
        </w:tabs>
        <w:spacing w:lineRule="auto" w:line="360"/>
        <w:jc w:val="both"/>
        <w:rPr>
          <w:sz w:val="26"/>
          <w:szCs w:val="26"/>
          <w:lang w:val="sr-CS"/>
        </w:rPr>
      </w:pPr>
      <w:r>
        <w:rPr>
          <w:sz w:val="26"/>
          <w:szCs w:val="26"/>
          <w:lang w:val="sr-CS"/>
        </w:rPr>
        <w:tab/>
        <w:t>Доста је спорно са аспекта, не европских интеграција, него европских стандарда. Да не причам о томе да осим у транзиционим земљама, субјекти као што је Савез пензионера и партије као што су ПУПС, хајде да не кажем да не могу да опстану, али не могу да буду озбиљно у политичком животу. У нашим условима ће то очигледно бити могуће још један или два изборна циклуса, али ми морамо да мислимо и на онај период после тог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spacing w:lineRule="auto" w:line="360"/>
        <w:jc w:val="both"/>
        <w:rPr>
          <w:sz w:val="26"/>
          <w:szCs w:val="26"/>
          <w:lang w:val="sr-CS"/>
        </w:rPr>
      </w:pPr>
      <w:r>
        <w:rPr>
          <w:sz w:val="26"/>
          <w:szCs w:val="26"/>
          <w:lang w:val="sr-CS"/>
        </w:rPr>
        <w:tab/>
        <w:t>Група од 21 народног посланика посланичке групе Напред Србијо поднела је амандман којим предлаже да се после члана 2. дода нови члан 2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дин Мићо Роговић.</w:t>
      </w:r>
    </w:p>
    <w:p>
      <w:pPr>
        <w:pStyle w:val="Normal"/>
        <w:tabs>
          <w:tab w:val="clear" w:pos="720"/>
          <w:tab w:val="left" w:pos="1418" w:leader="none"/>
        </w:tabs>
        <w:spacing w:lineRule="auto" w:line="360"/>
        <w:jc w:val="both"/>
        <w:rPr>
          <w:sz w:val="26"/>
          <w:szCs w:val="26"/>
          <w:lang w:val="sr-CS"/>
        </w:rPr>
      </w:pPr>
      <w:r>
        <w:rPr>
          <w:sz w:val="26"/>
          <w:szCs w:val="26"/>
          <w:lang w:val="sr-CS"/>
        </w:rPr>
        <w:tab/>
        <w:t>МИЋО РОГОВИЋ: Захваљујем, господине председавајући. Даме и господо народни посланици, ево господине председавајући, због ситуације да у 120-ом минуту се налазимо на трећем амандману, морам вам испричати једну кратку причу. Ових дана вероватно сте као потпредседник Народне скупштине упознати да су део посланика из Скупштине имали мобилни парламент. Знате шта нам народ каже? А због дела приче због које сте ви због повреде пословника данас заслужни, због целе ове ситуације о раду и какав је рејтинг Народне скупштине Републике Србије. О томе заиста не бих желео да коментаришем, јер смо на терену у ове три општине Златиборског округа чули доста тако ружних речи.</w:t>
      </w:r>
    </w:p>
    <w:p>
      <w:pPr>
        <w:pStyle w:val="Normal"/>
        <w:tabs>
          <w:tab w:val="clear" w:pos="720"/>
          <w:tab w:val="left" w:pos="1418" w:leader="none"/>
        </w:tabs>
        <w:spacing w:lineRule="auto" w:line="360"/>
        <w:jc w:val="both"/>
        <w:rPr>
          <w:sz w:val="26"/>
          <w:szCs w:val="26"/>
          <w:lang w:val="sr-CS"/>
        </w:rPr>
      </w:pPr>
      <w:r>
        <w:rPr>
          <w:sz w:val="26"/>
          <w:szCs w:val="26"/>
          <w:lang w:val="sr-CS"/>
        </w:rPr>
        <w:tab/>
        <w:t>Да би се вратили на Предлог закона о финансирању политичких активности и да бих наставио у делу контекста приче коју је моја уважена колегиница, госпођа Јоргованка Табаковић, већ почела, у начелној расправи СНС је изнела основне аргументе. Није нама циљ да, под број један, као што је и овај предлог везан на допуну члана 2. и ситуација, односно чињеница коју смо ми увидели, која је складна, пристојна и коју је требало уградити у закон. Морам да напоменем и чињеницу да је СНС прошла све видове и облике организовања, од почетне ситуације да су је звали издајници, па групе грађана, затим политичке странке и коалиције са другим политичким странкама, и на изборима на којима смо у свим видовима оваквог политичког организовања учествовали добијали смо много више гласова и поверења и, на нашу срећу, нисмо били издајници за народ и грађане Републике Србије. То је битна чињеница и то је, уместо да се бавимо данашњом темом, бавимо се ситуацијом и нападима на СНС, а за неке који су припадници других политичких странака, а покушавају да изигравају портпароле других политичких странака, да се удруже и ови и они, Томиславу Николићу не би требала заиста ни политичка странка да их убедљиво победи.</w:t>
      </w:r>
    </w:p>
    <w:p>
      <w:pPr>
        <w:pStyle w:val="Normal"/>
        <w:tabs>
          <w:tab w:val="clear" w:pos="720"/>
          <w:tab w:val="left" w:pos="1418" w:leader="none"/>
        </w:tabs>
        <w:spacing w:lineRule="auto" w:line="360"/>
        <w:jc w:val="both"/>
        <w:rPr>
          <w:sz w:val="26"/>
          <w:szCs w:val="26"/>
          <w:lang w:val="sr-CS"/>
        </w:rPr>
      </w:pPr>
      <w:r>
        <w:rPr>
          <w:sz w:val="26"/>
          <w:szCs w:val="26"/>
          <w:lang w:val="sr-CS"/>
        </w:rPr>
        <w:t>15/3</w:t>
        <w:tab/>
        <w:t>ЈБ/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ратио бих се на члан 2, направио сам ову дигресију и увод из разлога што је СНС прошла све ове видове политичког организовања и с обзиром на ситуацију да је политичка странка једина као такав облик политичког организовања уставна категорија. Зато смо у променама везано за члан 1. и члан 2. и суштинским променама везано за ова два члана, касније и на амандмане које су поднели посланици СНС, а суштински везане за члан 1. и 2, хтели да истакнемо јасна правила, с обзиром да су политичке странке уставна категорија, а да групе грађана и коалиције нису као такве и да с обзиром на ту ситуацију и на ситуацију уређивања начина остваривања и регистрације и правног положаја коалиције и групе грађана у смислу овог закона је заиста неопходно. </w:t>
      </w:r>
    </w:p>
    <w:p>
      <w:pPr>
        <w:pStyle w:val="Normal"/>
        <w:tabs>
          <w:tab w:val="clear" w:pos="720"/>
          <w:tab w:val="left" w:pos="1418" w:leader="none"/>
        </w:tabs>
        <w:spacing w:lineRule="auto" w:line="360"/>
        <w:jc w:val="both"/>
        <w:rPr>
          <w:sz w:val="26"/>
          <w:szCs w:val="26"/>
          <w:lang w:val="sr-CS"/>
        </w:rPr>
      </w:pPr>
      <w:r>
        <w:rPr>
          <w:sz w:val="26"/>
          <w:szCs w:val="26"/>
          <w:lang w:val="sr-CS"/>
        </w:rPr>
        <w:t>16/1</w:t>
        <w:tab/>
        <w:t>БД/МС</w:t>
        <w:tab/>
        <w:tab/>
        <w:t>13,25-13,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 овом закону бројна права и обавезе имају и групе грађана и коалиција, такође имају и неспорни правни субјективитет и ситуацију да имају рецимо одговорна лица, сопствену имовину, могу да буду учесници у платном промету, могу да имају отворене своје жиро рачуне, преко којих врше платни промет, сачињавају финансијске извештаје и прибављају финансијска средства у своје име и за свој рачун и друге особине које указују да у правном промету заиста као такве имају положај правног лица. </w:t>
      </w:r>
    </w:p>
    <w:p>
      <w:pPr>
        <w:pStyle w:val="Normal"/>
        <w:tabs>
          <w:tab w:val="clear" w:pos="720"/>
          <w:tab w:val="left" w:pos="1418" w:leader="none"/>
        </w:tabs>
        <w:spacing w:lineRule="auto" w:line="360"/>
        <w:jc w:val="both"/>
        <w:rPr>
          <w:sz w:val="26"/>
          <w:szCs w:val="26"/>
          <w:lang w:val="sr-CS"/>
        </w:rPr>
      </w:pPr>
      <w:r>
        <w:rPr>
          <w:sz w:val="26"/>
          <w:szCs w:val="26"/>
          <w:lang w:val="sr-CS"/>
        </w:rPr>
        <w:tab/>
        <w:t>С обзиром на сву ту ситуацију, ми смо тражили да се после члана 2. дода члан 2а који дефинише на мало подробнији и бољи начин и коалиције и групе грађана, њихове односе, затим уговоре о оснивању и једних и других, шта ти уговори обавезно морају да садрже и где се региструју, како се региструју. Да не бих читао амандман који је заиста дугачак, покушавам да га препричам због малобројног дела људи, нажалост због нашег понашања и комплетног скупштинског понашања и њихове немогућности оваквог дела путујућег циркуса да то медијски прати, затим кад престаје да постоји све оно што ми заиста у члану 1. и у члану 2. који обухвата значење основних појмова, везано за Предлог закона о финансирању политичких активности нисте обухватили, а ми покушали да то подробније објаснимо и ситуацију, кажем вам да су велике странке, велике коалиције правиле законе, а да у одређеном тренутку нису могле ни да пређу цензус, па су морали да се удружују са разноразним и групама грађана и коалицијама. Кажем вам, та ситуација, на коју сви  неоспорно можемо кад-тад да будемо у том политичком животу, због тога смо Предлогом измена и допуна члан 1. и члана 2. и свих осталих чланова покушали да политичке странке као политичке субјекте одвојимо и да све оно што је везано за правни основ група грађана и коалиција, насталих углавном због предизборних изборних активности дефинишемо.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spacing w:lineRule="auto" w:line="360"/>
        <w:jc w:val="both"/>
        <w:rPr>
          <w:sz w:val="26"/>
          <w:szCs w:val="26"/>
          <w:lang w:val="sr-CS"/>
        </w:rPr>
      </w:pPr>
      <w:r>
        <w:rPr>
          <w:sz w:val="26"/>
          <w:szCs w:val="26"/>
          <w:lang w:val="sr-CS"/>
        </w:rPr>
        <w:tab/>
        <w:t>На члан 3.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Госпођа Јоргованка Табак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Ми смо амандманом на члан 3. прецизирали смо оно што је било неопходно прецизирати, а то је да …(Искључен микрофон.)</w:t>
      </w:r>
    </w:p>
    <w:p>
      <w:pPr>
        <w:pStyle w:val="Normal"/>
        <w:tabs>
          <w:tab w:val="clear" w:pos="720"/>
          <w:tab w:val="left" w:pos="1418" w:leader="none"/>
        </w:tabs>
        <w:spacing w:lineRule="auto" w:line="360"/>
        <w:jc w:val="both"/>
        <w:rPr>
          <w:sz w:val="26"/>
          <w:szCs w:val="26"/>
          <w:lang w:val="sr-CS"/>
        </w:rPr>
      </w:pPr>
      <w:r>
        <w:rPr>
          <w:sz w:val="26"/>
          <w:szCs w:val="26"/>
          <w:lang w:val="sr-CS"/>
        </w:rPr>
        <w:tab/>
        <w:t>Искључили сте ми микрофо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воримо о амандману који је поднет на члан 3, где смо предвидели да се мимо предлога предлагача, који је предвидео да политички субјекти финансирају редован рад у изборној кампањи само из јавних и приватних извора, ти приватни извори раздвоје онако како налажу буџетска правила и како налаже стварни живот, да се одвоје на изборе заиста приватне, као поклони, прилози, легати итд. и на сопствене изворе, што јесу сопствени извори као задуживања од кредита, али и приходи које добијате од промотивних активности продајом ваших публикација, политичких симбола, а видећете у каснијим решењима како смо то уредили, по унапред познатим ценама и са свега 5% зараде које омогућавају да се таква промотивна активност обавља и да има сврху због које постоји. </w:t>
      </w:r>
    </w:p>
    <w:p>
      <w:pPr>
        <w:pStyle w:val="Normal"/>
        <w:tabs>
          <w:tab w:val="clear" w:pos="720"/>
          <w:tab w:val="left" w:pos="1418" w:leader="none"/>
        </w:tabs>
        <w:spacing w:lineRule="auto" w:line="360"/>
        <w:jc w:val="both"/>
        <w:rPr>
          <w:sz w:val="26"/>
          <w:szCs w:val="26"/>
          <w:lang w:val="sr-CS"/>
        </w:rPr>
      </w:pPr>
      <w:r>
        <w:rPr>
          <w:sz w:val="26"/>
          <w:szCs w:val="26"/>
          <w:lang w:val="sr-CS"/>
        </w:rPr>
        <w:tab/>
        <w:t>Ви одговарате да је ваше образложење за одбијање овог амандмана, довољно сте прецизно ви рекли што сте рекли само јавни који даје држава и приватни све остале. Задуживање није туђе и приватно, него је сопствени приход. Да ли тако и у буџету називате изворе буџетске и сопствене приходе које буџетски корисници остваре? Ту врсту недоследности могу само да разумем као један бесмислен отпор у одбијању иначе конструктивних примедби, јер би на овакав начин много једноставније могли да пратите јавне изворе, приватне и сопствене. Хвал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6/2</w:t>
        <w:tab/>
        <w:t>БД/МС</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3. амандман је поднео народни посланик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 Красић жели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Ако може од времена политичке странке да се рачуна ово.</w:t>
      </w:r>
    </w:p>
    <w:p>
      <w:pPr>
        <w:pStyle w:val="Normal"/>
        <w:tabs>
          <w:tab w:val="clear" w:pos="720"/>
          <w:tab w:val="left" w:pos="1418" w:leader="none"/>
        </w:tabs>
        <w:spacing w:lineRule="auto" w:line="360"/>
        <w:jc w:val="both"/>
        <w:rPr>
          <w:sz w:val="26"/>
          <w:szCs w:val="26"/>
          <w:lang w:val="sr-CS"/>
        </w:rPr>
      </w:pPr>
      <w:r>
        <w:rPr>
          <w:sz w:val="26"/>
          <w:szCs w:val="26"/>
          <w:lang w:val="sr-CS"/>
        </w:rPr>
        <w:tab/>
        <w:t>У трећем ставу члана 3. предлагач је написао да политички субјекат може да се задужује код банке и других финансијских организација у Републици Србији у складу са законом. СРС тражи да се то избрише, јер сматрамо да се ништа значајније није променило, да и даље има места да важи принцип да политичке странке треба да сачувају своју самосталност, независност и да сачувају свој идеолошки положај и између осталог, то могу да сачувају уколико су и финансијски независне, не зависе од те врсте спонзора, као што су банке. Јер, када банка даје своја средства и када нешто финансира, она то ради не само због камате као прихода, него и ради остваривања неких других интереса.</w:t>
      </w:r>
    </w:p>
    <w:p>
      <w:pPr>
        <w:pStyle w:val="Normal"/>
        <w:tabs>
          <w:tab w:val="clear" w:pos="720"/>
          <w:tab w:val="left" w:pos="1418" w:leader="none"/>
        </w:tabs>
        <w:spacing w:lineRule="auto" w:line="360"/>
        <w:jc w:val="both"/>
        <w:rPr>
          <w:sz w:val="26"/>
          <w:szCs w:val="26"/>
          <w:lang w:val="sr-CS"/>
        </w:rPr>
      </w:pPr>
      <w:r>
        <w:rPr>
          <w:sz w:val="26"/>
          <w:szCs w:val="26"/>
          <w:lang w:val="sr-CS"/>
        </w:rPr>
        <w:tab/>
        <w:t>Морам да вас подсетим да у овом Закону о финансирању политичких странака из 2003. године не постоји одредба која дозвољава финансирање политичких странака путем задуживања код банака и финансијских организација. То је тада био евопски стандард, велики принцип кога је Србија морала да поштује. Промотер тог принципа био је господин Ђелић. Тада су посланици ДОС то прихватили оберучке као правило понашањ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дите, за ових 7, 8 година променио се ваш став о томе. Зашто? Зато што имате обавезу да покријете нешто како неко не би одговарао због евидентних кривичних дела, основане сумње да постоје кривична дела и нешто друго. Једна од тих жртава те врсте манипулације и осмишљеног система је СР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бих вам прочитао стенограм са седнице председничког Колегијума о 12. марта 2008. године, када је донета одлука да се СРС никако не задужује, да не долази у дужничко ропство, па је један тада рекао  - накрвите само 300.000 евра, два милиона евра ћемо ми да пласирамо у овој кампањи итд, да би онда 21. марта отишао до банке "Интезе", закључио уговор о краткорочном кредиту, није вратио средства, а онда је 25. јуна 2008. године преправио тај кредит у дугороч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се сазнало почетком октобра, а онда је комплетно рачуноводство, књиговодство побегло са њим, а банка "Интеза" наплатила преко меница своја потраживања према СРС. Наравно, то је сада велики спор. Постоје чак и изјаве о признању да је то кривично дело урађено. Објављено је у књигама. Цитирани су само јавни наступи и изјаве људи који су учествовали у тој операцији. То је већ опште позната ствар и то не треба бог зна шта коментарисати. На крају ће то да се преломи на четворо судија Апелационог суда, који су део те завере и тог завереничког плана против СР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о, пошто је то већ познато, да не трошимо време око тога, обавештавам јавност да нема ништа од самосталног деловања политичке странке уколико се она задужује код банака, поготово ако се задужује код банке "Интезе", знате и сами. Знамо ми зашто ви форсирате ову ограду. Рачунате да на овај начин можете да легализујете и амнестирате оно што се дешавало у оној операцији против СРС. Обавештавам вас да то не можете да легализујете, за то ће морати сви учесници да одговарају кад-тад. </w:t>
      </w:r>
    </w:p>
    <w:p>
      <w:pPr>
        <w:pStyle w:val="Normal"/>
        <w:tabs>
          <w:tab w:val="clear" w:pos="720"/>
          <w:tab w:val="left" w:pos="1418" w:leader="none"/>
        </w:tabs>
        <w:spacing w:lineRule="auto" w:line="360"/>
        <w:jc w:val="both"/>
        <w:rPr>
          <w:sz w:val="26"/>
          <w:szCs w:val="26"/>
          <w:lang w:val="sr-CS"/>
        </w:rPr>
      </w:pPr>
      <w:r>
        <w:rPr>
          <w:sz w:val="26"/>
          <w:szCs w:val="26"/>
          <w:lang w:val="sr-CS"/>
        </w:rPr>
        <w:tab/>
        <w:t>Такође вам скрећем пажњу, уколико као приватни извор буде и задуживање политичких странака код банака, онда политичке странке учествују као лоби организације банака, а банке данас у Србији ведре и облаче не само финансијским тржиштем, него директно утичу и на монетарну политику и на политику Владе, а видите и на политику странака власти и опозиције.</w:t>
      </w:r>
    </w:p>
    <w:p>
      <w:pPr>
        <w:pStyle w:val="Normal"/>
        <w:tabs>
          <w:tab w:val="clear" w:pos="720"/>
          <w:tab w:val="left" w:pos="1418" w:leader="none"/>
        </w:tabs>
        <w:spacing w:lineRule="auto" w:line="360"/>
        <w:jc w:val="both"/>
        <w:rPr>
          <w:sz w:val="26"/>
          <w:szCs w:val="26"/>
          <w:lang w:val="sr-CS"/>
        </w:rPr>
      </w:pPr>
      <w:r>
        <w:rPr>
          <w:sz w:val="26"/>
          <w:szCs w:val="26"/>
          <w:lang w:val="sr-CS"/>
        </w:rPr>
        <w:t>16/3</w:t>
        <w:tab/>
        <w:t>БД/МС</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 би се сачувала чиста политичка самосталност политичких странака мора да се забрани финансирање путем задуживања код банака и других финансијских организација, мора да се забрани чак и врста позајмице, да се забрани и долазак средстава из иностранства, да ли иностраних држава, такође и када су у питању међународне организације.</w:t>
      </w:r>
    </w:p>
    <w:p>
      <w:pPr>
        <w:pStyle w:val="Normal"/>
        <w:tabs>
          <w:tab w:val="clear" w:pos="720"/>
          <w:tab w:val="left" w:pos="1418" w:leader="none"/>
        </w:tabs>
        <w:spacing w:lineRule="auto" w:line="360"/>
        <w:jc w:val="both"/>
        <w:rPr>
          <w:sz w:val="26"/>
          <w:szCs w:val="26"/>
          <w:lang w:val="sr-CS"/>
        </w:rPr>
      </w:pPr>
      <w:r>
        <w:rPr>
          <w:sz w:val="26"/>
          <w:szCs w:val="26"/>
          <w:lang w:val="sr-CS"/>
        </w:rPr>
        <w:tab/>
        <w:t>Размислите добро, будите уверени да уколико не усвојите овај амандман, далеко веће штете прете политичком животу и политичком стању у Републици Србији, јер онда грађани у суштини не гласају за политичке странке, за листе, за кандидате,  него гласају за банк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7/1</w:t>
        <w:tab/>
        <w:t>ГИ/ИП</w:t>
        <w:tab/>
        <w:tab/>
        <w:t>13,35-13,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4.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народни посланик Милета Поскурица. </w:t>
      </w:r>
    </w:p>
    <w:p>
      <w:pPr>
        <w:pStyle w:val="Normal"/>
        <w:tabs>
          <w:tab w:val="clear" w:pos="720"/>
          <w:tab w:val="left" w:pos="1418" w:leader="none"/>
        </w:tabs>
        <w:spacing w:lineRule="auto" w:line="360"/>
        <w:jc w:val="both"/>
        <w:rPr>
          <w:sz w:val="26"/>
          <w:szCs w:val="26"/>
          <w:lang w:val="sr-CS"/>
        </w:rPr>
      </w:pPr>
      <w:r>
        <w:rPr>
          <w:sz w:val="26"/>
          <w:szCs w:val="26"/>
          <w:lang w:val="sr-CS"/>
        </w:rPr>
        <w:tab/>
        <w:t>МИЛЕТА ПОСКУРИЦ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стављамо разраду члана 3. који смо такође хтели да  променимо и да, као у члану 1. и 2, учинимо терминолошка разјашњења. На први поглед, важећи члан Предлога, члан 4. је довољно јасан. То је члан од једног става, једне реченице, проширене реченице. Можда би се непажљивом читаоцу учинило шта сад то па напредњаци траже промену једног таквог јасног члана, међутим није то баш све тако. Само за неколико речи дужи члан нисте у разматрању прихватили, иако је било правних основа свих врста да се члан 4, како смо га преформулисали и гласи: "Јавни извори финансирања јесу новчана средства, услуге и добра које дају Република Србија, аутономна покрајина, јединица локалне самоуправе, јавна предузећа, привредна друштва, установе и друге организације чији је оснивач односно члан Република Србија, аутономна покрајина или јединица локалне самоуправе".</w:t>
      </w:r>
    </w:p>
    <w:p>
      <w:pPr>
        <w:pStyle w:val="Normal"/>
        <w:tabs>
          <w:tab w:val="clear" w:pos="720"/>
          <w:tab w:val="left" w:pos="1418" w:leader="none"/>
        </w:tabs>
        <w:spacing w:lineRule="auto" w:line="360"/>
        <w:jc w:val="both"/>
        <w:rPr>
          <w:sz w:val="26"/>
          <w:szCs w:val="26"/>
          <w:lang w:val="sr-CS"/>
        </w:rPr>
      </w:pPr>
      <w:r>
        <w:rPr>
          <w:sz w:val="26"/>
          <w:szCs w:val="26"/>
          <w:lang w:val="sr-CS"/>
        </w:rPr>
        <w:tab/>
        <w:t>Зашто смо то изменили? Не само зато што у члану Предлога пише да то могу бити органи ових институција и организације него зато што ћемо, ако усвојите ово како смо предложили, касније у разради закона у новим члановима, посебно код овлашћења агенције, се сретати управо са овим терминима. Не видимо заиста, сем лоше воље, шта је то био проблем да се овај амандман прихвати, јер он суштински би допринео кристалној јасноћи онога што се хтело урадити, на страну то што смо споменули у образложењу да то одговара некаквој правној номенклатури која је коришћена у Закону о агенцији, а у члану 2. Агенција црпи своју надлежност управо из члана 2. алинеје 3. у којој се спомињу и јавни функционери  и јавне функције, према томе аналогно и јавне изворе финансирања.</w:t>
      </w:r>
    </w:p>
    <w:p>
      <w:pPr>
        <w:pStyle w:val="Normal"/>
        <w:tabs>
          <w:tab w:val="clear" w:pos="720"/>
          <w:tab w:val="left" w:pos="1418" w:leader="none"/>
        </w:tabs>
        <w:spacing w:lineRule="auto" w:line="360"/>
        <w:jc w:val="both"/>
        <w:rPr>
          <w:sz w:val="26"/>
          <w:szCs w:val="26"/>
          <w:lang w:val="sr-CS"/>
        </w:rPr>
      </w:pPr>
      <w:r>
        <w:rPr>
          <w:sz w:val="26"/>
          <w:szCs w:val="26"/>
          <w:lang w:val="sr-CS"/>
        </w:rPr>
        <w:tab/>
        <w:t>Не видимо зашто је то промењено јер ако бисмо хтели да органи локалне самоуправе имају право да буду неко ко ће дати некакву услугу, добро итд. Замислите ако је тај орган инокосни у локалној самоуправи, шта он може да уради, а овде није јасно дефинисано хоће ли то бити само новчана средства или ће то бити организација или предузеће, привредно друштво које има и индивидуални и колективни орган управе који мора да донесе одлуку и то потпуно није исто уколико се детаљније посматра члан 4. и шта коначно може да се догоди у изборној кампањи странака на локалним изборима који јесу на власти, којима на тај начин може орган локалне самоуправе веома много да учини и помогне на различите начине од чистога новца до услуга које јавна предузећа или он као њихов директор може да пружи или различити други начини помоћи који не би били доступни ни за редовну ни за изборну активност. Зато смо мислили да је то врло мало,јер је ту било потребно добре воље да се овај члан учини јаснијим, а касније и остале чланове које смо предложили, да се сагласно нашој намери, да се измени члан 3. и ове промене ураде.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Поштовани народни посланици, у складу са чланом 87. данас ћемо ради и након 18,00 часов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5.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ђ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Колико је неопходно било усвојити овај амандман,молим за пажњу предлагаче, макар и немали право да одговоре или усвоје, да </w:t>
      </w:r>
    </w:p>
    <w:p>
      <w:pPr>
        <w:pStyle w:val="Normal"/>
        <w:tabs>
          <w:tab w:val="clear" w:pos="720"/>
          <w:tab w:val="left" w:pos="1418" w:leader="none"/>
        </w:tabs>
        <w:spacing w:lineRule="auto" w:line="360"/>
        <w:jc w:val="both"/>
        <w:rPr>
          <w:sz w:val="26"/>
          <w:szCs w:val="26"/>
          <w:lang w:val="sr-CS"/>
        </w:rPr>
      </w:pPr>
      <w:r>
        <w:rPr>
          <w:sz w:val="26"/>
          <w:szCs w:val="26"/>
          <w:lang w:val="sr-CS"/>
        </w:rPr>
        <w:t>17/2</w:t>
        <w:tab/>
        <w:t>ГИ/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се прецизира да средства која су намењена из јавних извора за финансирање политичких субјеката морају да буду онако прецизно одређена како смо ми то амандманом предложили, а написали смо под условима и у висини прописаној законом. Говори вам пракса, молим надлежне да погледају њихов и наш заједнички спрски "Службени гласник" приликом доношења буџета за 2009. годину из 29. децембра. Члан 24. буџета каже: средства која су у 2007. години и ранијим годинама политичке странке утрошиле у већем износу од предвиђеног Законом о финансирању, "Службени гласник" 72 и исправка 75 из 2003. године, а нису извршиле повраћај у буџет до краја 2008. године, наплатиће се принудним путем.</w:t>
      </w:r>
    </w:p>
    <w:p>
      <w:pPr>
        <w:pStyle w:val="Normal"/>
        <w:tabs>
          <w:tab w:val="clear" w:pos="720"/>
          <w:tab w:val="left" w:pos="1418" w:leader="none"/>
        </w:tabs>
        <w:spacing w:lineRule="auto" w:line="360"/>
        <w:jc w:val="both"/>
        <w:rPr>
          <w:sz w:val="26"/>
          <w:szCs w:val="26"/>
          <w:lang w:val="sr-CS"/>
        </w:rPr>
      </w:pPr>
      <w:r>
        <w:rPr>
          <w:sz w:val="26"/>
          <w:szCs w:val="26"/>
          <w:lang w:val="sr-CS"/>
        </w:rPr>
        <w:tab/>
        <w:t>Не мењан закон, наводно јасан, за средства која пребацује Управа за Трезор и надлежно лице у Министарству финансија односно у локалној самоуправи или аутономној покрајини, политичке странке су добиле по третману Владе и по начину исплате Владе наводно више средстава, а онда морале да врате или да им се наплати принудним путем. Да ли је то јасноћа и да ли је то поштовање закона које ми и сада имамо у новом закону, а после овакве компромитујуће праксе за све нас.</w:t>
      </w:r>
    </w:p>
    <w:p>
      <w:pPr>
        <w:pStyle w:val="Normal"/>
        <w:tabs>
          <w:tab w:val="clear" w:pos="720"/>
          <w:tab w:val="left" w:pos="1418" w:leader="none"/>
        </w:tabs>
        <w:spacing w:lineRule="auto" w:line="360"/>
        <w:jc w:val="both"/>
        <w:rPr>
          <w:sz w:val="26"/>
          <w:szCs w:val="26"/>
          <w:lang w:val="sr-CS"/>
        </w:rPr>
      </w:pPr>
      <w:r>
        <w:rPr>
          <w:sz w:val="26"/>
          <w:szCs w:val="26"/>
          <w:lang w:val="sr-CS"/>
        </w:rPr>
        <w:tab/>
        <w:t>Можда вас као Владу не занима да ли ћете бити искомпромитовани као непрецизни, недоследни и површни, али нас као политичку странку, нас, СНС, занима да начин финансирања из јавних извора буде строго прописан и да се примењује. Заиста сматрам да је овај амандман било неопходно усвојит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6.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Председнице, јавио сам се за реч по прошлом амандману.)</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Немања Шар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Заиста је дирљиво чути од представника СНС некакво залагање за прецизан начин извршења буџета и за прецизно одређивање начина финансирања из јавних извора.</w:t>
      </w:r>
    </w:p>
    <w:p>
      <w:pPr>
        <w:pStyle w:val="Normal"/>
        <w:tabs>
          <w:tab w:val="clear" w:pos="720"/>
          <w:tab w:val="left" w:pos="1418" w:leader="none"/>
        </w:tabs>
        <w:spacing w:lineRule="auto" w:line="360"/>
        <w:jc w:val="both"/>
        <w:rPr>
          <w:sz w:val="26"/>
          <w:szCs w:val="26"/>
          <w:lang w:val="sr-CS"/>
        </w:rPr>
      </w:pPr>
      <w:r>
        <w:rPr>
          <w:sz w:val="26"/>
          <w:szCs w:val="26"/>
          <w:lang w:val="sr-CS"/>
        </w:rPr>
        <w:tab/>
        <w:t>Наиме, још јуче сам у току расправе у начелу изнео чињенице, дакле изнео износе које је СНС добила на свој рачун. То су подаци које сам добио од Трезора Народне банке, али ово је потпуно супротно закону.</w:t>
      </w:r>
    </w:p>
    <w:p>
      <w:pPr>
        <w:pStyle w:val="Normal"/>
        <w:tabs>
          <w:tab w:val="clear" w:pos="720"/>
          <w:tab w:val="left" w:pos="1418" w:leader="none"/>
        </w:tabs>
        <w:spacing w:lineRule="auto" w:line="360"/>
        <w:jc w:val="both"/>
        <w:rPr>
          <w:sz w:val="26"/>
          <w:szCs w:val="26"/>
          <w:lang w:val="sr-CS"/>
        </w:rPr>
      </w:pPr>
      <w:r>
        <w:rPr>
          <w:sz w:val="26"/>
          <w:szCs w:val="26"/>
          <w:lang w:val="sr-CS"/>
        </w:rPr>
        <w:tab/>
        <w:t>Дакле, у Суботици није било избора. У Суботици СНС није освојила ни једно одборничко место нити је изашла нити је постојала у мају 2008. године, када су локални избори одржани, па је опет на неки волшебан начин СНС добила од Скупштине града новац. Шта је то из буџета Скупштине града Суботица добила? Шта је то, него криминал? Зашто лепо нисте вратили тај новац који не припада вама, него припада СРС.</w:t>
      </w:r>
    </w:p>
    <w:p>
      <w:pPr>
        <w:pStyle w:val="Normal"/>
        <w:tabs>
          <w:tab w:val="clear" w:pos="720"/>
          <w:tab w:val="left" w:pos="1418" w:leader="none"/>
        </w:tabs>
        <w:spacing w:lineRule="auto" w:line="360"/>
        <w:jc w:val="both"/>
        <w:rPr>
          <w:sz w:val="26"/>
          <w:szCs w:val="26"/>
          <w:lang w:val="sr-CS"/>
        </w:rPr>
      </w:pPr>
      <w:r>
        <w:rPr>
          <w:sz w:val="26"/>
          <w:szCs w:val="26"/>
          <w:lang w:val="sr-CS"/>
        </w:rPr>
        <w:tab/>
        <w:t>У општини Нови Београд такође није било избора. Ту сте такође украли одборнике СРС, па узимате тај новац и не пада вам на памет да вратите тако фино како се фино, формално залажете.</w:t>
      </w:r>
    </w:p>
    <w:p>
      <w:pPr>
        <w:pStyle w:val="Normal"/>
        <w:tabs>
          <w:tab w:val="clear" w:pos="720"/>
          <w:tab w:val="left" w:pos="1418" w:leader="none"/>
        </w:tabs>
        <w:spacing w:lineRule="auto" w:line="360"/>
        <w:jc w:val="both"/>
        <w:rPr>
          <w:sz w:val="26"/>
          <w:szCs w:val="26"/>
          <w:lang w:val="sr-CS"/>
        </w:rPr>
      </w:pPr>
      <w:r>
        <w:rPr>
          <w:sz w:val="26"/>
          <w:szCs w:val="26"/>
          <w:lang w:val="sr-CS"/>
        </w:rPr>
        <w:tab/>
        <w:t>Слична је ситуација и у општини Раковица и у општини Палилула, идентична ситуација је и у општини Димитровград и у још неким другим општинама. Знате ли колико сте новца пореских обвезника намењених у складу са законом СРС украли на овај начин? Да ли сада ово ваше залагање за законитост значи да сте одлучили да се покајете и да вратите тај украдени новац? Наравно да не. Према томе, немојте обмањивати грађане Србије уколико се већ залажете за законитост, онда начините прво тај корак, па новац који отимате сваког месеца вратите у буџет, да би он био уплаћен СРС.</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плика, народни посланик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17/3</w:t>
        <w:tab/>
        <w:t>ГИ/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ТОМИСЛАВ НИКОЛИЋ: Молим вас да пажљиво водите седницу и да кажете малом да је забрањено рећи некоме овде да је украо, да је отео и да би то требало да смета и вашим ушима, тим пре што ће ова параноја праћења СНС да га одведе, нажалост, млад је човек, да га одведе на пут са ког неће моћи да се врати. Није сам крив, него га гура тата његов, политички.</w:t>
      </w:r>
    </w:p>
    <w:p>
      <w:pPr>
        <w:pStyle w:val="Normal"/>
        <w:tabs>
          <w:tab w:val="clear" w:pos="720"/>
          <w:tab w:val="left" w:pos="1418" w:leader="none"/>
        </w:tabs>
        <w:spacing w:lineRule="auto" w:line="360"/>
        <w:jc w:val="both"/>
        <w:rPr>
          <w:sz w:val="26"/>
          <w:szCs w:val="26"/>
          <w:lang w:val="sr-CS"/>
        </w:rPr>
      </w:pPr>
      <w:r>
        <w:rPr>
          <w:sz w:val="26"/>
          <w:szCs w:val="26"/>
          <w:lang w:val="sr-CS"/>
        </w:rPr>
        <w:tab/>
        <w:t>Ако причамо о финансирању, истражујете како ми појединци из СНС својим новцем финансирамо своју политичку странку и одакле нам право да ручамо ако смо финансирали своју политичку странк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8/1</w:t>
        <w:tab/>
        <w:t>АД/ТЂ</w:t>
        <w:tab/>
        <w:t>13,45-13,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За исто то време, СРС узима два милиона евра од грађана Србије који нису ручали данас. Нико вас не пита – где ви потрошисте два милиона евра од грађана Србије који нису ручали? Ви питате нас одакле нам новац када смо и ручали дана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бог тога вас молим, госпођо Ђукић-Дејановић, ако сте прави председник Скупштине, да водите рачуна. Прво, нама не пада на памет да одговарамо онима којима је циљ до краја, до оног дана када се прогласе изборни резултати, нас зауставе на путу да победимо ДС. Имамо неки много важнији посао од онога којим се они бав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вас да водите рачуна да у овој скупштини овакве речи не падају. После тога и ми одговоримо тешким речима и грађани Србије кажу – ово треба све најурити одав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чи, требало би да имате слуха када неко овде каже за другог посланика или било ког грађанина Србије да је лопов, да је овакав или онакав, ви треба да кажете – извините, ово није место. То може на суду, где онај човек може да се жали и где онај човек може да те тужи, где онај човек има право на одбрану. </w:t>
      </w:r>
    </w:p>
    <w:p>
      <w:pPr>
        <w:pStyle w:val="Normal"/>
        <w:tabs>
          <w:tab w:val="clear" w:pos="720"/>
          <w:tab w:val="left" w:pos="1418" w:leader="none"/>
        </w:tabs>
        <w:spacing w:lineRule="auto" w:line="360"/>
        <w:jc w:val="both"/>
        <w:rPr>
          <w:sz w:val="26"/>
          <w:szCs w:val="26"/>
          <w:lang w:val="sr-CS"/>
        </w:rPr>
      </w:pPr>
      <w:r>
        <w:rPr>
          <w:sz w:val="26"/>
          <w:szCs w:val="26"/>
          <w:lang w:val="sr-CS"/>
        </w:rPr>
        <w:tab/>
        <w:t>Овде, нико од нас нема права на одбрану на оволике увреде које су изречене сат за сатом и све су усмерене против чланова СНС. Шта ћемо, овакви смо какви јесмо, овакве нас народ воли. Да смо другачији, да смо по мери по којој не бисмо били искључени из СРС, не бисмо имали оволико гласова. Размишљајте о томе, да ли је у Србији вредан онај ко вуче или онај кога народ жели да види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Врем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е Николићу, заиста уважавам посебно овај део ваше констатације у којој кажете, да не примерени говор изазива и другу страну да тако говори, јер се то заиста овде догађа. Заиста молим све посланике, да о достојанству и угледу Скупштине, водимо сви рачуна и партиципирамо у нивоу којем тежимо сви заједничк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молила бих, наравно, да ћу, господине Роговићу, ви сте се јавили по следећ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не по Пословнику, Зоран Красић као представник. Ви не може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је по Пословнику, онда ви имате преднос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Госпођо Ђукић-Дејановић, ви сте повредили Пословник јер сте морали Томислава Николића да зауставите у изношењу увреда које је изне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 је причао о некаквим нападима на њега, о не знам ни ја чему. Употребио је, за мене, чули сте и сами какве изразе, нећу то да понављам јер заиста мислим да то не приличи овом дому. Али, ви сте ти који сте морали да га заустав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највише боли Томислава Николића је истина. Не може нико захтевати од вас да спречите народне посланике, да у овој сали и у овоме дому износе истину. Читао сам износе које је СНС поднела Народној скупштини. Они су сами рекли како се финансирају. Ово је нешто што је потписао Томислав Никол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овом извештају пише да су 2008. године прикупили 3.966.000 динара. Александар Вучић, његов заменик са којим он очигледно има проблем, рекао је да је сав тај новац од Томислава Николића, да је он донео тај новац, али да није могао због закона да то стави на себе, па је распоредио на децу и на неке друге људе. </w:t>
      </w:r>
    </w:p>
    <w:p>
      <w:pPr>
        <w:pStyle w:val="Normal"/>
        <w:tabs>
          <w:tab w:val="clear" w:pos="720"/>
          <w:tab w:val="left" w:pos="1418" w:leader="none"/>
        </w:tabs>
        <w:spacing w:lineRule="auto" w:line="360"/>
        <w:jc w:val="both"/>
        <w:rPr>
          <w:sz w:val="26"/>
          <w:szCs w:val="26"/>
          <w:lang w:val="sr-CS"/>
        </w:rPr>
      </w:pPr>
      <w:r>
        <w:rPr>
          <w:sz w:val="26"/>
          <w:szCs w:val="26"/>
          <w:lang w:val="sr-CS"/>
        </w:rPr>
        <w:tab/>
        <w:t>Потпуно је легитимно питање, питати Томислава Николића одакле му 2008. године преко 50 хиљада евра, тада је евро био 76 динара, да финансира СНС? Ако је 2010. годин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е можете по овој тачки дневног реда питати Томислава Николића. Можете поставити посланичко питање и можете користити и друге инструменте које имамо на располагању свим ми посланици. Не можете посебно вређати један другог и молим вас да то не чините.)</w:t>
      </w:r>
    </w:p>
    <w:p>
      <w:pPr>
        <w:pStyle w:val="Normal"/>
        <w:tabs>
          <w:tab w:val="clear" w:pos="720"/>
          <w:tab w:val="left" w:pos="1418" w:leader="none"/>
        </w:tabs>
        <w:spacing w:lineRule="auto" w:line="360"/>
        <w:jc w:val="both"/>
        <w:rPr>
          <w:sz w:val="26"/>
          <w:szCs w:val="26"/>
          <w:lang w:val="sr-CS"/>
        </w:rPr>
      </w:pPr>
      <w:r>
        <w:rPr>
          <w:sz w:val="26"/>
          <w:szCs w:val="26"/>
          <w:lang w:val="sr-CS"/>
        </w:rPr>
        <w:t>18/2</w:t>
        <w:tab/>
        <w:t>АД/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Апсолутно, госпођо Ђукић-Дејановић никога нисам увредио. Ако постоји тачка дневно реда када ћемо га питати то је управо Закон о финансирању политичких странака. Када ћемо га питати – одакле новац, ако нећемо сад? Да је ово расправа о неком другом закону, неком о пољопривреди, онда бисте могли да упутите ту примедбу. Дакле, када ћемо питати, ако не сада, одакле Томиславу Николићу новац да купи стан од 92 квадрата у паметној зград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узмите ми ово што сте узели, оних 30 секунд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Одузела сам 10 секунди колико сам говори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м још 30 секунди. </w:t>
      </w:r>
    </w:p>
    <w:p>
      <w:pPr>
        <w:pStyle w:val="Normal"/>
        <w:tabs>
          <w:tab w:val="clear" w:pos="720"/>
          <w:tab w:val="left" w:pos="1418" w:leader="none"/>
        </w:tabs>
        <w:spacing w:lineRule="auto" w:line="360"/>
        <w:jc w:val="both"/>
        <w:rPr>
          <w:sz w:val="26"/>
          <w:szCs w:val="26"/>
          <w:lang w:val="sr-CS"/>
        </w:rPr>
      </w:pPr>
      <w:r>
        <w:rPr>
          <w:sz w:val="26"/>
          <w:szCs w:val="26"/>
          <w:lang w:val="sr-CS"/>
        </w:rPr>
        <w:tab/>
        <w:t>Управо је ово прави тренутак да питамо одакле из године у годину новац? Одакле новац за митинге? Одакле новац за путовања? Одакле новац за путовања по Европи? То је оно што је тема ове расправе. Од те теме бежи Томислав Николић и није га срамота да каже да је СРС узела нешто од грађана који нису ручали. Два милиона евра, па колико милиона евра, ви, Томиславе Николићу  имате у…</w:t>
      </w:r>
    </w:p>
    <w:p>
      <w:pPr>
        <w:pStyle w:val="Normal"/>
        <w:tabs>
          <w:tab w:val="clear" w:pos="720"/>
          <w:tab w:val="left" w:pos="1418" w:leader="none"/>
        </w:tabs>
        <w:spacing w:lineRule="auto" w:line="360"/>
        <w:jc w:val="both"/>
        <w:rPr/>
      </w:pPr>
      <w:r>
        <w:rPr>
          <w:sz w:val="26"/>
          <w:szCs w:val="26"/>
          <w:lang w:val="sr-CS"/>
        </w:rPr>
        <w:tab/>
        <w:t xml:space="preserve">ПРЕДСЕДНИК: Молим вас да приведете кра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Зоран Красић имао је реплику на излагање господина Николића, а онда господин Никол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ђо Ђукић-Дејановић, мора да се интервенише зато што господин Немања Шаровић све што је рекао се односи на амандман који је на дневном реду. Знате? Не може нешто што представља доказану истину да буде увреда и не може то да се дезавуише на неки други начин – те ручак, те вечера, те доручак.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вас, према постојећем закона о финансирању политичких странака јасна одредба гласи – редован рад политичке странке из јавних извора се финансира према броју освојених мандата. Господин Немања Шаровић је само прочитао листинг уплата, исплата Управе за трезор, из кога се види да једна странка која није ни постојала, није ни учествовала на изборима, добија јавна средст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вас, то су чињенице о којима прича Министарство финансија. То није нешто што је измислио Немања Шаровић. Осим тога, вероватно ће он у наставку да вам покаже и пресуду, где је констатована та незаконитост. Али, то је више прича о ДС која је ово направила. Она је омогућила чување ових мандата. Она је дала мандате непостојећој странци. Ми причамо о ДС. </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вас, немојте да бркате теме. Они су направили једну странку, да би смањили национални блок и значај националног блока политичких странака у Србији, да би се повећао број проевропских странака. То је та операција о којој ми причамо. Зна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де су подаци истинити. Ако неко сумња у те податке, молим вас, нека оде до Управе за трезор, па нека их пита – молим вас, шта сте ви то написали? Али, оно што су написали јесте признање незаконитог финансирања из јавних извора једне странке која није постојала у време избо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У реду је. Време.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По одредбама важећег Закона о финансирању политичких странака, члан 4. став 2. каже – средства из јавних извора који се обезбеђују за финансирање политичких странака у висини од 30%, распоређују се у једнаким износима политичким странкама које имају посланике или одборнике, а остатак средстава, сразмерно броју посланичких, односно одборничких мес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и стари закон где  нису били усаглашени ставови 1. и 2, али у ставу 2. јасно је говорио да се финансирају политичке странке које имају посланике. То пише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8/3</w:t>
        <w:tab/>
        <w:t>АД/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у закону. То значи да је СНС требала да добије новац од државе за финансирање по основу броја посланика које има у овој скупшти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никада нисмо инсистирали на томе да тужимо било кога да нам та средства уплати, да нам та средства врати. Ми смо се снашли. Ово није место где мене било ко од посланика може да пита – одакле новац СНС. Ово је место где се расправља о закону, а суд је место где се утврђује шта је у свом животу ради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СРС, она је оног дана када сам ја истеран, очишћена, како сам ја схватио. Прекините више да ламентирате над тим чином. Уосталом, ваш председник је рекао да ја нисам истеран, Ратко Младић не би био ухапшен. Што сте ме истерали из СР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сте повећан корпус странака које желе да Србија буде у ЕУ, то је тачно. Али, то је била жеља свих нас који смо сада у СНС. Мада, они који мисле да само они знају нешто о Европи и чији је председник рекао да само они знају, а да опозиција тек има да учи шта је Европа, они ће увек рећи да ми нисмо проевропска странка. Ви ћете рећи да ми нисмо српска странка, а народ ће рећи ми желимо СНС на власт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вам је то где се ви изгубите у расправама са СНС. На приватном терену, молим вас, обрачунајте се са мном преко медија и на суду, немојте у Народној скупштини, јер овде трошите новац грађана Србије који нису ручали, на то да нападате Томислава Николића </w:t>
      </w:r>
    </w:p>
    <w:p>
      <w:pPr>
        <w:pStyle w:val="Normal"/>
        <w:tabs>
          <w:tab w:val="clear" w:pos="720"/>
          <w:tab w:val="left" w:pos="1418" w:leader="none"/>
        </w:tabs>
        <w:spacing w:lineRule="auto" w:line="360"/>
        <w:jc w:val="both"/>
        <w:rPr>
          <w:sz w:val="26"/>
          <w:szCs w:val="26"/>
          <w:lang w:val="sr-CS"/>
        </w:rPr>
      </w:pPr>
      <w:r>
        <w:rPr>
          <w:sz w:val="26"/>
          <w:szCs w:val="26"/>
          <w:lang w:val="sr-CS"/>
        </w:rPr>
        <w:t>19/1</w:t>
        <w:tab/>
        <w:t>ЈЈ/МЋ</w:t>
        <w:tab/>
        <w:tab/>
        <w:t>13,55-14,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оран Красић и затварамо круг реплика, молим ва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Наравно, знате како је то иронично када човек који је познат по томе што штрајкује глађу и жеђу прича о некима који нису ручали, али добро то нека бирачи сами проце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вас, ја вама госпођо Славице Ђукић-Дејановић скрећем пажњу. Када би једна трунка од овог излагања који сте мало пре чули била истинита на сајту Народне скупштине би било написано колико има посланика та странка која се зове СНС. Значи, у званичној документацији Народне скупштине та странка не постоји. У званичној документацији Народне скупштине нажалост ових 20 се лажно приказују да су чланови СР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чи, ви имате тај проблем, ви то не можете да решите и пошто сте свесни тог проблема ви њега и даље водите као чланови једне странке а ми их избацили, истерали. Даље, да ли ово што сте мало пре чули значи да Министарство финансија Републике Србије не зна да примени Закон о финансирању политичких странака постојећи и Закон о буџету? Па они примењују, они кажу – не можете да добијете из јавних средстава, из јавних извора ни један динар, јер ви не постојите. Они су виртуелни. Нико никада није гласао за СНС, 2008. године кад су били избори. Значи, они сами признају да не постоје, али ви сте их направили. Ви им чувате мандате, ви од њих правите проблем, рачунајући да ћете да дезавијушете СРС. Погрешили сте у корацима, то морам да вам скренем пажњу. Зато обратите пажњу, молим вас. Када неко ауторитативно износи неке податке, морате госпођо Ђукић-Дејановић да скочите и да кажете, како их водите у евиденцијама. Морате да се јавите ви овлашћени представници, да кажете шта ради Министарство финанс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Време. Дакле, ради се о посланичкој групи. Тако их води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 Шаровић, рекламира повреду Пословника. </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Повређено је достојанство Народне скупштине, повредио га је господин Николић који је наводно цитирао члан 4. Закона о финансирању политичких странака који је данас важећи закон. Иако погледате стенограм, видећете да он покушавајући да оправда крађу средстава СРС из јавних извора финансирања рекао да средства из јавних избора који се обезбеђују за финансирања редовног рада политичке странке добијају кандидати, односно странке које имају посланике о одборнике у Скупштини, у јединицама локалне самоуправе, итд. Он је брутално обмануо јавност, дакле, слагао је, а ја ћу вам прочитати како заиста звучи тај члан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молићу вас да не користите термине – лаже, јер само недостатак аргумената заправо провоцира коришћење грубих терми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Прочитаћу вам како заиста гласи члан 4. став 1. Закона о финансирању политичких странака и ви ћете видети да то није так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каже – средства из јавних извора која се обезбеђују за финансирање редовног рада политичке странке, чији су кандидати изабрани за посланике, односно одборнике одређују се на том и том нивоу.  О томе се ради. Дакле, странкама чији су кандидати изабрани, ваши кандидати нису нигде изабрани, јер ви кандидате нисте ни имали. Били сте на листи СРС др Војислав Шешељ, то је ваша листа на којој сте били. И др Војислав Шешељ је ваш политички отет, а не мој. Према томе, немојте се стидети вашег политичког оца, није срамота то што он је политички отац Војислав Шешељ него је срамота то што за 18 година колико вас је учио нисте успели ништа да науч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ародни посланик Томислав Николић, репли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Не бих скоро ни осетио да је говорио неко пре мене, међутим, ради жеље да се спречи обмањивање јавности, господин Шаровић није прочитао став 2. који сам ја цитирао, а већ сам рекао да су у коализији став 1. и став 2. </w:t>
      </w:r>
    </w:p>
    <w:p>
      <w:pPr>
        <w:pStyle w:val="Normal"/>
        <w:tabs>
          <w:tab w:val="clear" w:pos="720"/>
          <w:tab w:val="left" w:pos="1418" w:leader="none"/>
        </w:tabs>
        <w:spacing w:lineRule="auto" w:line="360"/>
        <w:jc w:val="both"/>
        <w:rPr>
          <w:sz w:val="26"/>
          <w:szCs w:val="26"/>
          <w:lang w:val="sr-CS"/>
        </w:rPr>
      </w:pPr>
      <w:r>
        <w:rPr>
          <w:sz w:val="26"/>
          <w:szCs w:val="26"/>
          <w:lang w:val="sr-CS"/>
        </w:rPr>
        <w:t>19/2</w:t>
        <w:tab/>
        <w:t>ЈЈ/МЋ</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ав 1. члана 4. говори о расподели средстава странкама које су освојиле мандате, а став 2. о расподели странкама које имају посланичке мандате. Дакле, искрено ни он, ни ја нисмо потпуно у праву и обојица смо у праву. Ми смо предлагали пре годину и по дана да се то исправи и изменама и допунама Закона о финансирању политичких странака, да се одреди да ли ће се финансирати странке према броју освојених мандата или према броју мандата које има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ачунао сам, да сте схватили да је европско правило које смо прихватили Уставом, да се рачуна ко има мандат, а не кога је освојио и да онај који има мандат са њим може да ради шта хоће. Рачунао сам променићете закон и омогућити да се странке финансирају према броју мандата које имају а не које су освојиле. Ви не само да тада нисте променили, него нећете ни у овом закону који доносимо данас, нећете да прихватите основно европско начело. Дакле, потпуно је јасно, читао сам, нисам лагао, читао сам закон од речи до речи и он предвиђа да се финансирају странке које имају посланичке односно одборничке мандате. Ми имамо па макар и да су виртуел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е, не, очигледно је да имате потребу да допричате причу међусобно, али то нећу дозволити. Нема више основа за репли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6. амандман је поднела група од 21 народног посланика посланичке групе Напред Србиј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Мићо Рог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ЋО РОГОВИЋ: Захваљујем. Даме и господо народни посланици, ево у наслову односно у члану 6. који се бави услугама и добрима из јавних извора, посланичка група СНС је мало више разрадила од предлагача овај члан Предлога закона о финансирању политичких активности. </w:t>
      </w:r>
    </w:p>
    <w:p>
      <w:pPr>
        <w:pStyle w:val="Normal"/>
        <w:tabs>
          <w:tab w:val="clear" w:pos="720"/>
          <w:tab w:val="left" w:pos="1418" w:leader="none"/>
        </w:tabs>
        <w:spacing w:lineRule="auto" w:line="360"/>
        <w:jc w:val="both"/>
        <w:rPr>
          <w:sz w:val="26"/>
          <w:szCs w:val="26"/>
          <w:lang w:val="sr-CS"/>
        </w:rPr>
      </w:pPr>
      <w:r>
        <w:rPr>
          <w:sz w:val="26"/>
          <w:szCs w:val="26"/>
          <w:lang w:val="sr-CS"/>
        </w:rPr>
        <w:tab/>
        <w:t>Наводимо да услуге и добра из јавних извора су услуге и добра одређене посебним прописима које даје Република Србија, АП, јединица локалне самоуправе, јавно предузеће или установа чији је оснивач Република Србија или већ наведени нивои. Политичким субјектима значи чији су кандидати изабрани за народне посланике, односно одборнике и подносиоцима изборних лис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за разлику од предлога предлагача услугама из јавних извора сматрају се и свако коришћење јавних ресурса за обављање, односно вршење политичких активности од стране лица који врше јавне функције и промоције вршења политичких активности у свакодневном политичком раду. Значи, од функционера то је у смислу обављања службених послова, скупова, сусрета, путовања, јавних наступ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се услугама предвиђају и услуге и добра, да се дају политичким субјектима за редован рад у обиму сразмерном броју посланика или одборника, а у изборној кампањи свим подносиоцима изборних листа у једнаком обиму. У начелној расправи је о томе говорила и СНС и господин Маркићевић уважени колега из Нов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азрађујемо ситуацију, значи, ситуацију односно чињеницу коју сте ви поменули да јавна предузећа и установе могу политичким субјектима давати на коришћење без надокнаде само просторије и отворене просторе са неопходном опремом. Значи, шта је то оно, што јавна предузећа и установе могу дати на услугу, односно на коришћење политичким субјектима. Мало више, него што сте ви то предвидели у ставу 2. поменутог члана 6. а такође, да одређене акте везано за давање услуга и разраду закона по овом члану, одређене прописе доносе сви нивои, значи организације Републике Србије, АП, јединице локалне самоуправе.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Никола Новаковић): Реч има госпођа Табаковић.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9/3</w:t>
        <w:tab/>
        <w:t>ЈЈ/МЋ</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Хоћу да додам само једну реченицу. У образложењу предлагача пише да смо ми непримерено широко дефинисали овај амандман. Хоћу само да кажем, па зар није прецизно кад дефинишемо  да на јавна средства полажу права политички субјекти који конкуришу у изборном процесу и учествују у њему и они који за редован рад треба да добијају средства. Значи, и коалиције и групе грађана и политичке странке, али не било који политички субјекти, увек, свуда и под било којим околностима.</w:t>
      </w:r>
    </w:p>
    <w:p>
      <w:pPr>
        <w:pStyle w:val="Normal"/>
        <w:tabs>
          <w:tab w:val="clear" w:pos="720"/>
          <w:tab w:val="left" w:pos="1418" w:leader="none"/>
        </w:tabs>
        <w:spacing w:lineRule="auto" w:line="360"/>
        <w:jc w:val="both"/>
        <w:rPr>
          <w:sz w:val="26"/>
          <w:szCs w:val="26"/>
          <w:lang w:val="sr-CS"/>
        </w:rPr>
      </w:pPr>
      <w:r>
        <w:rPr>
          <w:sz w:val="26"/>
          <w:szCs w:val="26"/>
          <w:lang w:val="sr-CS"/>
        </w:rPr>
        <w:t>20/1</w:t>
        <w:tab/>
        <w:t xml:space="preserve"> ДМ/МЈ</w:t>
        <w:tab/>
        <w:t>14,05-14,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значи као да ми располажемо тако обилним средствима и да могу да располажу њима сви они који сматрају да учествују у политичком животу. Ви бришете разлику између парламентарних странака и ванпарламентарних потпуно и бришите разлику између изборног процеса, редовног рада и уобичајеног политичког живота, ми то сматрамо расипањем средстава и непримереним поступањем.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ПРЕДСЕДАВАЈУЋИ: Реч има господин Шаровић.</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НЕМАЊА ШАРОВИЋ: Даме и господо народни посланици, јесте добар пример члан 6, односно амандман на члан 6. који је упутила посланичка група СНС да се види колико они ни сами не знају шта хоће. Мало пре, када је Томислав Николић покушао да обмане и вас и јавност, тако можемо ја и он да будемо у праву и како је могуће да први став члана 4. закона о финансирању политичких странка одреди која је то странка, евентуално група грађана, имају права на финансирање, а да се коначно после финансирају и оне које нису изашле на изборе, једноставно не стоји.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Ви господине Николићу, то не разумете. Да ли због чињенице да нисте правник, да ли из неког другог разлога ја не знам…</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Председавајући: Господине Шаровићу, молим вас не обраћајте се непосредно, и друго ово питање је амандмана на члан 6).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Никакав проблем није. Прочитајте да је то идентично, ради се само о другом броју члана у овом претходном закону био је члан 4. сада је члан 6. и по амандману које је поднела СНС каже да – "услуге и добра из јавних извора могу добити политички субјекти чији су кандидати изабрани за народне посланике, односно одборнике" и то је одредба закона. Одредба тог првог става којим се одређује круг политичких странака које то могу имати, а онда се даље одређује у наставку на који се начин распоређују та средства, али само у оквиру онога круга политичких субјеката који могу стати у ред за добијање средстава. Могуће је да политичка странка има изабране посланике у једном тренутку, а да их после тога нема. Да ли зато што ће неко поднети оставку или ће, не дај боже, неко преминути, па неће бити новог са листе да то лице замени, и то је могућа ситуација. Није могућа ситуација да политичка странка не постоји у тренутку избора, да нема своју листу, а да касније има одборника, посланика и да стане у ред за доделу средстава из јавних извора финансирања. Дакле, то је суштина.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Нама је јасно да они покушавају да легализују некако свој статус, али то није ни на који начин могуће. Само позивање мало час на некакве европске стандарде је потпуно бесмислено, јер је чак и сам предлагач написао да не постоји европски стандард по питању финансирања политичких странака и да не постоји европски документ или закон или принцип са којим треба увезати овај закон који сад доноси Народна скупштина РС.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ПРЕДСЕДАВАЈУЋИ: Реч има господин Томислав Николић.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ТОМИСЛАВ НИКОЛИЋ: Дакле, мислим да би требао да се скенира Предлог закона, а не амандмани. То што неко наше амандмане покушава да скенира и да би доказао како је он паметан и добар, то не значи да амандмани нису добри. Замолио бих Службу Скупштине да нађу ту иглу што је негде на седишту претходника, која га боцка и тера га сваки час да скаче или бар да он промени место, пошто изгледа знају људи где он седи.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Кад сам говорио о европским вредностима, говорио сам о томе да посланик има свој мандат, да са њим располаже својствено својој вољи и да по нашем Уставу, који није супротстављен томе, има право да свој мандат повери политичкој странци или коалицији, листи са које је изабран. Та вредност европска постоји и ту вредност утемељили у закон. Надам се да ламентирање над робовласничким положајем које имају странке над посланицима, неће променити тај став више никад у Србији. Финансирање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20/2</w:t>
        <w:tab/>
        <w:t xml:space="preserve"> ДМ/МЈ</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 xml:space="preserve">није никад регулисано, али се подразумева да је држава одвојила новац да финансира политичке активности народног посланика, а не политичког субјекта са чије листе је он изабран. Народни посланик овде представља народ, а не политичка странка. Због тога сматрам да је требало добро да размисли и жао ми је што министар Марковић није учествовао у изради закона, јер су радили они који не знају шта је посланички живот. Због тога сматрам да је требало уврстити одредбу да финансирање иде са послаником, где посланик ту се и финансира, а не по броју освојених гласова.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Замислите једну политичку странку која освоји 15 мандата, у току четворогодишњег мандата Народне скупштине распу се посланици, имају право и по закону и по Уставу. Остане само онај што држи печат политичке странке. Сваког месеца држава уплаћује за 15, 50, 100 посланика у ту фирму која више не постоји. Ви кажете да је то правичан закона. Ви одбијате такав наш амандман. То је апсолутно неприхватљиво и немогуће. Шта се ту онда финансира? Тај који је поднео листу. Он је финансиран за време кампање. Добио је новац за изборе на основу броја освојених гласова, како ви кажете, или броја мандата, како ми предлажемо. То је завршено. Сад почиње редовно финансирање у вези са бројем мандата које има онај коме држава исплаћује, а не са бројем освојених мандата. Четири године је предуг рок, видите и сами шта се дешава. Није број мандата више сразмеран броју освојених мандата и то треба јасно раздвојити. Новац који припада по броју освојених мандата и новац који припада по броју мандата које има посланичка група. </w:t>
        <w:tab/>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ПРЕДСЕДАВАЈУЋИ: Захваљујем. По амандману господин Александар Мартиновић.</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АЛЕКСАНДАР МАРТИНОВИЋ: Даме и господо народни посланици, у недостатку боље аргументације онда се прибегава конструкцији да је нешто европски стандард. Ево не желим да анализирам неке друге политичке системе из ЕУ, али задржаћу се на држави која је отаџбина парламентаризма, а то је Велика Британија.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Кажите ми, како је могуће да у Великој Британији имате четири члана владе који се зову "владини бичеви". Њихов задатак је да контролишу да посланици владајуће странке долазе на седнице, да долазе на седнице одбора и да гласају у складу са ставовима својих политичких странака. У Великој Британији то може, у Републици Србији то не може. Каже се да то није европски стандард. Господин Томислав Николић нам само није навео пример државе у којој је могуће да једна странка у тренутку завршетка избора има 100 освојених мандата, а да на крају четворогодишњег мандата парламента остане само неко, како он каже, држи печат. Тако нешто је могуће у Републици Србији. Нисам чуо, нисам прочитао толико књига, као мој уважени претходник, али нисам чуо да се тако нешто десило у Великој Британији. Нисам чуо да се то десило у СР Немачкој, у Италији, у Шпанији. То се дешава само у Републици Србији. То се десило 2005. године са Богољубом Карићем, то се десило 2008. године са Томиславом Николићем.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 xml:space="preserve">Господин Срђан Миливојевић је вероватно метафорично хтео да каже како наводно ми, да би играли фудбал у европском такмичењу, морамо фудбал да играмо ногом, а не руком. У реду, али зашто га онда Енглези играју руком? Како је тамо могуће да постоји контрола политичке странке над својим посланицима, у Републици Србији отприлике народни посланик се појавио са неба у Скупштини. Није га кандидовала политичка странка или ако га је кандидовала, то нема никакве везе. Ако сам ја данас за велику Србију, а сутра сам апостол ЕУ. То нема никакве везе. То је нормално.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ab/>
        <w:t>Сад имате једну невероватну ствар у Србији, имате невероватну ствар у српском парламенту. Отприлике оно гласи, ја сам најпре постао правник па сам се тек онда родио. Најпре је једна странка добила посланике, па је тек онда формирана. Нисам</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20/3</w:t>
        <w:tab/>
        <w:t xml:space="preserve"> ДМ/МЈ</w:t>
        <w:tab/>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t xml:space="preserve"> </w:t>
      </w:r>
      <w:r>
        <w:rPr>
          <w:sz w:val="26"/>
          <w:szCs w:val="26"/>
          <w:lang w:val="sr-CS"/>
        </w:rPr>
        <w:t xml:space="preserve">чуо, господине Новаковићу, да тај случај постоји у Великој Британији. Немогуће је да смо ми измислили парламентаризам, а не Енглези. Ако хоћете европске стандарде, онда посматрајте како се понашају државе које су измислиле и парламент и парламентаризам и посланике и институцију пословника и спикера итд. Има ли тога тамо? Нема. Зашто то мора да постоји у РС? Због политике двоструких аршина. Тако се велике силе понашају према малим државама од кад је света и века. Једна правила важе за њих, а друга правила важе за мале народе. Кад се РС бори за суверенитет на Косову и Метохији, онда не може. Кад део неке старе европске државе траже за себе независност, не може. У РС Косово може да буде независно.  Што није Корзика независна? Зато што једна правила важе за њих, а друга правила важе за Србију. </w:t>
      </w:r>
    </w:p>
    <w:p>
      <w:pPr>
        <w:pStyle w:val="Normal"/>
        <w:tabs>
          <w:tab w:val="clear" w:pos="720"/>
          <w:tab w:val="left" w:pos="1418" w:leader="none"/>
          <w:tab w:val="left" w:pos="3366"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1/1</w:t>
        <w:tab/>
        <w:t>ВС/ВК</w:t>
        <w:tab/>
        <w:tab/>
        <w:t>14,15-14,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сто тако је и када је у питању парламент. Овде парламент може да буде бувља пијаца, овде је могуће да најпре добијете посланика, па се тек онда формирате као политичка странка. Овде је могуће да сте посланик СНС а да на званичној репрезентацији Народне скупштине Републике Србије пишете да сте члан посланичке групе Напред Србијо, а да сте члан политичке странке која се зове СРС. Јесу ли то чињенице? Јесу. Како је могуће да се тако нешто дешава и како је могуће да ви из власти тако нешто оправдавате и легализујете? Мислите да је то нека пречица за ЕУ. Видели сте јуче став Холандије - није. Ако ви мислите да политиком двоструких аршина можете да приближите Србију ЕУ у томе се грдно вара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ми из СРС за српски парламент, не за нас лично, за српски парламент тражимо оне узансе, оне принципе који важе у тим старим добро уређеним европским демократијама. Ни више ни м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у британском Парламенту није могуће да неко најпре добије посланика па се тек онда формира као политичка странка, ако тамо није могуће да се тргује мандатима, ако тамо постоји веза између политичке странке и посланика све време мандата једног парламента, зашто тако нешто није могуће у Србији? Како је могуће да је то тамо нормално, демократски, европски. У Србији није нормално, није демократски, није европск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Реч има господин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То што сам поименице прозиван, а мислим да то не треба да дозволите, пошто је то овде апсолутно недозвољиво, а ако дозвољавате, онда играте исту игру као и сви остали који председавају тим седницама, али мене то баш превише не интересу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вези велике Србије нисам ја рекао да треба да се разграничимо са Хрватском на Дунаву, него странка којој ви припадате. Али једну другу ствар, много важнију коју ви покушавате научно да објасн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наведите ми једну европску државу у којој је парламентарна политичка странка искључила посланика из својих редова и уместо њега одредила другог? Е такву ми државу нађите у ЕУ, па ћу вам рећи да имате право да истерате и 30, 20, 50 својих посланика и да их замените онима који су подобни политичкој странци. Такав начин манипулисања народним посланицима није дозвољен у земљама у којима се то зове народни посланик.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мо где је милошћу монарха него изабран да гласа кад он нешто предложи, тамо монарх, па то је било и уставима Краљевине Југославије, тамо монарх има право да одређује неке своје посланике. </w:t>
      </w:r>
    </w:p>
    <w:p>
      <w:pPr>
        <w:pStyle w:val="Normal"/>
        <w:tabs>
          <w:tab w:val="clear" w:pos="720"/>
          <w:tab w:val="left" w:pos="1418" w:leader="none"/>
        </w:tabs>
        <w:spacing w:lineRule="auto" w:line="360"/>
        <w:jc w:val="both"/>
        <w:rPr>
          <w:sz w:val="26"/>
          <w:szCs w:val="26"/>
          <w:lang w:val="sr-CS"/>
        </w:rPr>
      </w:pPr>
      <w:r>
        <w:rPr>
          <w:sz w:val="26"/>
          <w:szCs w:val="26"/>
          <w:lang w:val="sr-CS"/>
        </w:rPr>
        <w:tab/>
        <w:t>Кад народ бира посланике не може председник политичке странке да смени тог посланика, него има да размишља кога је предложио народу, кога је изабрао да га представља на листи да би народ гласао за ту листу, па кад са њим дође у сукоб, онда мора добро да размисли да ли губи члана, а тај члан остаје посланик, пошто је то његова жеља или ће да трпи понашање да би имао наизглед исти број посланика који је имао.</w:t>
      </w:r>
    </w:p>
    <w:p>
      <w:pPr>
        <w:pStyle w:val="Normal"/>
        <w:tabs>
          <w:tab w:val="clear" w:pos="720"/>
          <w:tab w:val="left" w:pos="1418" w:leader="none"/>
        </w:tabs>
        <w:spacing w:lineRule="auto" w:line="360"/>
        <w:jc w:val="both"/>
        <w:rPr>
          <w:sz w:val="26"/>
          <w:szCs w:val="26"/>
          <w:lang w:val="sr-CS"/>
        </w:rPr>
      </w:pPr>
      <w:r>
        <w:rPr>
          <w:sz w:val="26"/>
          <w:szCs w:val="26"/>
          <w:lang w:val="sr-CS"/>
        </w:rPr>
        <w:tab/>
        <w:t>Залажем се за то да се у свим политичким странкама људи ослободе притиск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Време, господине.)</w:t>
      </w:r>
    </w:p>
    <w:p>
      <w:pPr>
        <w:pStyle w:val="Normal"/>
        <w:tabs>
          <w:tab w:val="clear" w:pos="720"/>
          <w:tab w:val="left" w:pos="1418" w:leader="none"/>
        </w:tabs>
        <w:spacing w:lineRule="auto" w:line="360"/>
        <w:jc w:val="both"/>
        <w:rPr>
          <w:sz w:val="26"/>
          <w:szCs w:val="26"/>
          <w:lang w:val="sr-CS"/>
        </w:rPr>
      </w:pPr>
      <w:r>
        <w:rPr>
          <w:sz w:val="26"/>
          <w:szCs w:val="26"/>
          <w:lang w:val="sr-CS"/>
        </w:rPr>
        <w:tab/>
        <w:t>… и да говоре само оно што мисл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 Александар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ЕКСАНДАР МАРТИНОВИЋ: Господина Томислава Николића је неко очигледно или преварио или погрешно информисао да у Великој Британији, наводно монарх поставља посланике и да може да их смењује и да монарх било шта предлаже. </w:t>
      </w:r>
    </w:p>
    <w:p>
      <w:pPr>
        <w:pStyle w:val="Normal"/>
        <w:tabs>
          <w:tab w:val="clear" w:pos="720"/>
          <w:tab w:val="left" w:pos="1418" w:leader="none"/>
        </w:tabs>
        <w:spacing w:lineRule="auto" w:line="360"/>
        <w:jc w:val="both"/>
        <w:rPr>
          <w:sz w:val="26"/>
          <w:szCs w:val="26"/>
          <w:lang w:val="sr-CS"/>
        </w:rPr>
      </w:pPr>
      <w:r>
        <w:rPr>
          <w:sz w:val="26"/>
          <w:szCs w:val="26"/>
          <w:lang w:val="sr-CS"/>
        </w:rPr>
        <w:t>21/2</w:t>
        <w:tab/>
        <w:t>ВС/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монарх је тамо само титуларни шеф државе, нити бира посланике, нити било шта предлаже, тамо је главни политички субјект политичког система кабинет и парламент. Монарх је једна церемонијална фигура која са посланицима готово нема било какве везе. Али пошто је господин Томислав Николић већи европејац од мене и боље познаје политичке системе ЕУ, желим да га питам – а где је могуће да најпре једна партија добије своје посланике у парламенту па се тек после тога формира као политичка странка. Нисам чуо за такав пример. Не знам да ли сте чули ви господине Новаковић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опсервација о уставима Краљевине Југославије, Србије итд. такође нису тачне. Дакле, очигледно да је господин Томислав Николић погрешио неки уџбеник и није најбоље разумео правну и политичку историју. </w:t>
      </w:r>
    </w:p>
    <w:p>
      <w:pPr>
        <w:pStyle w:val="Normal"/>
        <w:tabs>
          <w:tab w:val="clear" w:pos="720"/>
          <w:tab w:val="left" w:pos="1418" w:leader="none"/>
        </w:tabs>
        <w:spacing w:lineRule="auto" w:line="360"/>
        <w:jc w:val="both"/>
        <w:rPr>
          <w:sz w:val="26"/>
          <w:szCs w:val="26"/>
          <w:lang w:val="sr-CS"/>
        </w:rPr>
      </w:pPr>
      <w:r>
        <w:rPr>
          <w:sz w:val="26"/>
          <w:szCs w:val="26"/>
          <w:lang w:val="sr-CS"/>
        </w:rPr>
        <w:tab/>
        <w:t>Оно што је дефинитивно то је да владајућа коалиција покушава и кроз овај закон и кроз закон о изменама и допунама Закона о избору народних посланика да легализује једну  појаву која се у политичкој теорији назива ванизборна парламентаризација, да једна странка постане парламентарна мимо избора. Ако избори нису битни, па онда хајде да укинемо институцију избора. Што да бирамо? Довољно је да постоје људи који имају капитал, који могу да купе одређени број посланика и шта ће нам избори, то је онда много јефтиније. Испада, ако сте добро слушали господина Томислава Николића да уопште није битно како је народ гласао и колико је која странка освојила мандата. Битно је какво је фактичко стање у парламенту, како се дошло до тог фактичког стања. То изгледа уопште није битно. Да ли је неко продао свој мандат, да ли га је поклонио. Изгледа да се то питање уопште не постављ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Захваљујем, а баш сам се надао да ћу нешто научити, али овај пут ниса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дин Николић.</w:t>
      </w:r>
    </w:p>
    <w:p>
      <w:pPr>
        <w:pStyle w:val="Normal"/>
        <w:tabs>
          <w:tab w:val="clear" w:pos="720"/>
          <w:tab w:val="left" w:pos="1418" w:leader="none"/>
        </w:tabs>
        <w:spacing w:lineRule="auto" w:line="360"/>
        <w:jc w:val="both"/>
        <w:rPr>
          <w:sz w:val="26"/>
          <w:szCs w:val="26"/>
          <w:lang w:val="sr-CS"/>
        </w:rPr>
      </w:pPr>
      <w:r>
        <w:rPr>
          <w:sz w:val="26"/>
          <w:szCs w:val="26"/>
          <w:lang w:val="sr-CS"/>
        </w:rPr>
        <w:tab/>
        <w:t>ТОМИСЛАВ НИКОЛИЋ: Онај ко каже да је радикал, и ко познаје правно-политичку историју Србије, могао би да се похвали тиме да је Радикална странка, одлуком Краља Милана изгубила победу на изборима, зато што је Краљ Милан, када су радикали победили реко, први, онај ко победи, није посланик, него онај други. И тако су неки напредњаци постали посланици и звали су их двогласци и трогласци. Са два или три гласа су одлуком монарха постајали посланици. То ради ваше едукације, господине председавајући, пошто кажете да никада ништа не научите из ових дискусиј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Захваљујем. Овим завршавамо овај круг реплика и мислим да, нема разлога више, понављамо причу и идемо све дубље и дубље у прошлост, а будућност не мора да чека. </w:t>
      </w:r>
    </w:p>
    <w:p>
      <w:pPr>
        <w:pStyle w:val="Normal"/>
        <w:tabs>
          <w:tab w:val="clear" w:pos="720"/>
          <w:tab w:val="left" w:pos="1418" w:leader="none"/>
        </w:tabs>
        <w:spacing w:lineRule="auto" w:line="360"/>
        <w:jc w:val="both"/>
        <w:rPr>
          <w:sz w:val="26"/>
          <w:szCs w:val="26"/>
          <w:lang w:val="sr-CS"/>
        </w:rPr>
      </w:pPr>
      <w:r>
        <w:rPr>
          <w:sz w:val="26"/>
          <w:szCs w:val="26"/>
          <w:lang w:val="sr-CS"/>
        </w:rPr>
        <w:tab/>
        <w:t>На члан 7. амандман је поднела група од  21 народног посланика Посланичке групе Напред Србијо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професор Поскурица.</w:t>
      </w:r>
    </w:p>
    <w:p>
      <w:pPr>
        <w:pStyle w:val="Normal"/>
        <w:tabs>
          <w:tab w:val="clear" w:pos="720"/>
          <w:tab w:val="left" w:pos="1418" w:leader="none"/>
        </w:tabs>
        <w:spacing w:lineRule="auto" w:line="360"/>
        <w:jc w:val="both"/>
        <w:rPr>
          <w:sz w:val="26"/>
          <w:szCs w:val="26"/>
          <w:lang w:val="sr-CS"/>
        </w:rPr>
      </w:pPr>
      <w:r>
        <w:rPr>
          <w:sz w:val="26"/>
          <w:szCs w:val="26"/>
          <w:lang w:val="sr-CS"/>
        </w:rPr>
        <w:tab/>
        <w:t>МИЛЕТА ПОСКУРИЦА: На члан 7. амандман који смо поднели у првом свом делу, у првом ставу има намеру да подржи нашу идеју коју смо образлагали у члану 3. да изворе финансирања политичких субјеката прикажемо на другачији начин, ни сада чињеница да је амандман како смо ми хтели да променимо, одбијен у целости, какво образложење је дато, и могло негде да се разуме, да то управо не подржава концепт како је законописац предвидео и да нам је зато одбио овај наш амандма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тим, пошто је наша промена коју смо предложили је нешто обимнија и има два става, уместо једног како стоји у предлогу закона, мислимо да је овај други став био разлог што смо одбијени, уз једну флоскулу која је увек прихватљива да су они имали јасније и боље решење.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1/3</w:t>
        <w:tab/>
        <w:t>ВС/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смо ми у том другом ставу предложеног члана 7. хтели да уведемо у политичку праксу, а то је да забранимо функционерима, онима који обављају јавне функције и који су чланови странака, а које учествују у изборима, да им шефови странака, да им странке, политички субјекти, стварају писану или неписану, наметнуту или било какву обавезу материјалних давања и помагања, сопственој странци, да учинимо управо супротно од онога што је политичка пракса деценијама уназад у Србији, где СНС нити је могла да учествује, нити учествује, јер на таквим функцијама републичког нивоа нисмо били и не знамо коме и зашто то смета, да унапред утврдимо јасан став, а нити се може од таквог појединца на функцији некакав поклон, донација, примити неко давање, нити од њега на било који начин нешто тражити. </w:t>
      </w:r>
    </w:p>
    <w:p>
      <w:pPr>
        <w:pStyle w:val="Normal"/>
        <w:tabs>
          <w:tab w:val="clear" w:pos="720"/>
          <w:tab w:val="left" w:pos="1418" w:leader="none"/>
        </w:tabs>
        <w:spacing w:lineRule="auto" w:line="360"/>
        <w:jc w:val="both"/>
        <w:rPr>
          <w:sz w:val="26"/>
          <w:szCs w:val="26"/>
          <w:lang w:val="sr-CS"/>
        </w:rPr>
      </w:pPr>
      <w:r>
        <w:rPr>
          <w:sz w:val="26"/>
          <w:szCs w:val="26"/>
          <w:lang w:val="sr-CS"/>
        </w:rPr>
        <w:tab/>
        <w:t>Мислимо, ако не само због овог 1. става, али због овог другог, је управо требало члан 7. прихватити, али остаје да се о томе размисли у дану за гласање, евентуално ова одлука промени, и сви скупа обавежемо на један поштенији и одговорнији однос у времену изборне кампање, али каснијем политичком деловању и изван, у финансирању и помагању редовног рада странк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Реч има господин Мартиновић.  </w:t>
      </w:r>
    </w:p>
    <w:p>
      <w:pPr>
        <w:pStyle w:val="Normal"/>
        <w:tabs>
          <w:tab w:val="clear" w:pos="720"/>
          <w:tab w:val="left" w:pos="1418" w:leader="none"/>
        </w:tabs>
        <w:spacing w:lineRule="auto" w:line="360"/>
        <w:jc w:val="both"/>
        <w:rPr>
          <w:sz w:val="26"/>
          <w:szCs w:val="26"/>
          <w:lang w:val="sr-CS"/>
        </w:rPr>
      </w:pPr>
      <w:r>
        <w:rPr>
          <w:sz w:val="26"/>
          <w:szCs w:val="26"/>
          <w:lang w:val="sr-CS"/>
        </w:rPr>
        <w:t>22/1</w:t>
        <w:tab/>
        <w:t>МО/СУ</w:t>
        <w:tab/>
        <w:t>14,25-14,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АЛЕКСАНДАР МАРТИНОВИЋ: Господине Новаковићу, јавио сам се пре господина Поскурице за повреду Пословника и из мени необјашњивих разлога нисам могао да образложим у чему се састоји повреда Пословника, тако да сам се сад јавио по амандману. Надам се да је то у складу са Пословником.</w:t>
      </w:r>
    </w:p>
    <w:p>
      <w:pPr>
        <w:pStyle w:val="Normal"/>
        <w:tabs>
          <w:tab w:val="clear" w:pos="720"/>
          <w:tab w:val="left" w:pos="1418" w:leader="none"/>
        </w:tabs>
        <w:spacing w:lineRule="auto" w:line="360"/>
        <w:jc w:val="both"/>
        <w:rPr>
          <w:sz w:val="26"/>
          <w:szCs w:val="26"/>
          <w:lang w:val="sr-CS"/>
        </w:rPr>
      </w:pPr>
      <w:r>
        <w:rPr>
          <w:sz w:val="26"/>
          <w:szCs w:val="26"/>
          <w:lang w:val="sr-CS"/>
        </w:rPr>
        <w:tab/>
        <w:t>Хвала вам, господине Новаковићу, врло сте љубазни.</w:t>
      </w:r>
    </w:p>
    <w:p>
      <w:pPr>
        <w:pStyle w:val="Normal"/>
        <w:tabs>
          <w:tab w:val="clear" w:pos="720"/>
          <w:tab w:val="left" w:pos="1418" w:leader="none"/>
        </w:tabs>
        <w:spacing w:lineRule="auto" w:line="360"/>
        <w:jc w:val="both"/>
        <w:rPr>
          <w:sz w:val="26"/>
          <w:szCs w:val="26"/>
          <w:lang w:val="sr-CS"/>
        </w:rPr>
      </w:pPr>
      <w:r>
        <w:rPr>
          <w:sz w:val="26"/>
          <w:szCs w:val="26"/>
          <w:lang w:val="sr-CS"/>
        </w:rPr>
        <w:tab/>
        <w:t>Хтео сам да кажем следеће. Дакле, за СРС никада није био узор Краљ Милан. Ако ћемо да се вратимо у време Краља Милана, онда ћемо да заборавимо и на демократију и на парламентаризам и на многе друге, условно речено, европске тековине. Нама није узор Краљ Милан, ми би хтели да се вратимо у доба када је Србија била парламентарна демократија, а у време Краља Милана није била парламентарна демократија. Краљ Милан је био напредњачки краљ. Он је имао своју дворску странку, тадашњу Напредну странку. Нама они никада нису били идеал. То што се време, односно што су се политичке прилике у Србији поновиле, па и сад имате једну дворску странку, која се исто зове Напредна странка, а која у ствари ради свим силама да се остваре политичке идеје Бориса Тадића, то је иронија истор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мало ми је несхватљиво ово што је рекао господин Поскурица, они предлажу амандман којим ће се спречити да посланици дају паре својим политичким странкама, а СНС је формирана тако што су управо, условно речено, народни посланици СНС, у ствари СРС, одрешили кесу, па је неко дао 200.000 динара, неко 300.000 динара, неко 500.000 динара, и тако је, наводно, настала СНС. Мени ту нема заиста било какве логике. Дакле, странка која је, барем по извештајима, настала тако што је неко издвојио новац од народних посланика, да би се странка формирала, сада та иста странка предлаже да се тако нешто онемогућава. Када би, господине Поскурица, ваш амандман био прихваћен, онда да је тај принцип важио 2008. године СНС не би могла ни да настане, јер не би имао ко да одреши кесу и да да паре. Наравно, опет кажем, судећи по извештајима. </w:t>
      </w:r>
    </w:p>
    <w:p>
      <w:pPr>
        <w:pStyle w:val="Normal"/>
        <w:tabs>
          <w:tab w:val="clear" w:pos="720"/>
          <w:tab w:val="left" w:pos="1418" w:leader="none"/>
        </w:tabs>
        <w:spacing w:lineRule="auto" w:line="360"/>
        <w:jc w:val="both"/>
        <w:rPr>
          <w:sz w:val="26"/>
          <w:szCs w:val="26"/>
          <w:lang w:val="sr-CS"/>
        </w:rPr>
      </w:pPr>
      <w:r>
        <w:rPr>
          <w:sz w:val="26"/>
          <w:szCs w:val="26"/>
          <w:lang w:val="sr-CS"/>
        </w:rPr>
        <w:tab/>
        <w:t>Јасно је свима да је СНС настала нечијим туђим новцем. Немате ви у џаку ни 300.000, ни 500.000 динара, немате не много мање, не мислим ви лично, него разне домаћице итд, него су се искеширали Цане, Беко итд, мало је дошло из иностранства, па је зато могуће да сте у изборној кампањи у Аранђеловцу дели цемент, брашно, да се асфалтира итд, да једна странка престане да буде политичка странка, односно да постане грађевинска фирма итд. То су све аномалије, то су све парадокси српског политичког система, који сте ви, господо из ДС, омогућили, а који ми из СРС сада желимо да укинемо. Ми желимо да Србија буде једна нормална демократска држава, да оно што није могуће било где у свету не буде могуће ни у Србији.</w:t>
      </w:r>
    </w:p>
    <w:p>
      <w:pPr>
        <w:pStyle w:val="Normal"/>
        <w:tabs>
          <w:tab w:val="clear" w:pos="720"/>
          <w:tab w:val="left" w:pos="1418" w:leader="none"/>
        </w:tabs>
        <w:spacing w:lineRule="auto" w:line="360"/>
        <w:jc w:val="both"/>
        <w:rPr>
          <w:sz w:val="26"/>
          <w:szCs w:val="26"/>
          <w:lang w:val="sr-CS"/>
        </w:rPr>
      </w:pPr>
      <w:r>
        <w:rPr>
          <w:sz w:val="26"/>
          <w:szCs w:val="26"/>
          <w:lang w:val="sr-CS"/>
        </w:rPr>
        <w:tab/>
        <w:t>Дакле, ми за Србију, када је реч о уређењу нашег политичког система, не тражимо ни више, ни мање, од онога што важи за добро уређене цивилизоване и демократске држав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Хвал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дин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Господо народни посланици, још једанпут морам изразити своје чуђење због чињенице да су амандмани СНС потпуно супротни ономе што они раде у пракси. Ми смо малочас чули залагање господина Поскурице који каже да је против тога да политичке странке користе новац из јавних предузећа. Ја сам и данас прочитао конкретне податке да је за страначко гласило СНС, то је дневни лист "Правда", Телеком Србије дао за 2008. годину 20.257.000 динара, за 2009. годину 18.786.000 динара, за 2010. годину 23.000.000 динара, за 2011. годину 14.000.000 динара. Дуг који је постојао од "Футуре", Цанетове "Футуре" дистрибутера штампе, која је власништво Станка Суботића Цанета – Жапца, дуг према "Правди" је био 40 милиона, и </w:t>
      </w:r>
    </w:p>
    <w:p>
      <w:pPr>
        <w:pStyle w:val="Normal"/>
        <w:tabs>
          <w:tab w:val="clear" w:pos="720"/>
          <w:tab w:val="left" w:pos="1418" w:leader="none"/>
        </w:tabs>
        <w:spacing w:lineRule="auto" w:line="360"/>
        <w:jc w:val="both"/>
        <w:rPr>
          <w:sz w:val="26"/>
          <w:szCs w:val="26"/>
          <w:lang w:val="sr-CS"/>
        </w:rPr>
      </w:pPr>
      <w:r>
        <w:rPr>
          <w:sz w:val="26"/>
          <w:szCs w:val="26"/>
          <w:lang w:val="sr-CS"/>
        </w:rPr>
        <w:t>22/2</w:t>
        <w:tab/>
        <w:t>МО/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тај дуг је откупио Телеком Србије за износ од 36 милиона. Укупно је са рачуна Телекома на рачун "Правде" отишло 103 милиона динара. Када се дода 18.661.000 динара, које су добили од Града Београда, то је 121.712.000 динара. Од чега би живеле њихове страначке новине, од чега би живела СНС, да они то нису користил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да даље кажу да су против тога да се пропише било какво давање посебних обавеза за чланове који обављају функције. Видели сте када сам читао, да сада не губим време, списак од Томислава Николића преко Игора Бечића и Јоргованке Табаковић, па свих осталих њихових посланика, сви су дали по 300, 400 до 500 хиљада динара. О чему се ту ради? Дакле, ви морате коначно престати да обмањујете грађане Србије и морате коначно рећи зашта се ви залажете. Каже сада Томислав Николић да се он залаже за то да странка која има посланике, без обзира на то да ли је изашла на изборе, добија новац од државе. Није се Томислав Николић одувек залагао за то. Ево, да вам прочитам шта је рекао Томислав Николић пре неког времена. </w:t>
      </w:r>
    </w:p>
    <w:p>
      <w:pPr>
        <w:pStyle w:val="Normal"/>
        <w:tabs>
          <w:tab w:val="clear" w:pos="720"/>
          <w:tab w:val="left" w:pos="1418" w:leader="none"/>
        </w:tabs>
        <w:spacing w:lineRule="auto" w:line="360"/>
        <w:jc w:val="both"/>
        <w:rPr>
          <w:sz w:val="26"/>
          <w:szCs w:val="26"/>
          <w:lang w:val="sr-CS"/>
        </w:rPr>
      </w:pPr>
      <w:r>
        <w:rPr>
          <w:sz w:val="26"/>
          <w:szCs w:val="26"/>
          <w:lang w:val="sr-CS"/>
        </w:rPr>
        <w:tab/>
        <w:t>Питање новинара гласи: "Странка Богољуба Карића је успела да постане парламентарна захваљујући вашем бившем посланику, па како гледате на најаву да ће ПСС формирати посланички клуб?" Томислав Николић каже: "То је врхунски неморал. Готово годину и по дана после избора Богољуб Карић има образа да каже како му је странка постала парламентарна, а није ни изашао на изборе. Тога нема нигде у свету." Ево, сада, нажалост, има у Србији, и тај пример је Томислав Николић. Он каже: "То је криминал, Карић је показао да је лопужа. То је оличење Богољуба Карића." Да ли је онда Томислав Николић криминалац и лопужа? По његовим сопственим мерилима, то не тврдим ја, то тврди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То није тема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сте, како није, па Закон о финансирању политичких странака. Шта је тема, ако није ово?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Амандман на члан 7.)</w:t>
      </w:r>
    </w:p>
    <w:p>
      <w:pPr>
        <w:pStyle w:val="Normal"/>
        <w:tabs>
          <w:tab w:val="clear" w:pos="720"/>
          <w:tab w:val="left" w:pos="1418" w:leader="none"/>
        </w:tabs>
        <w:spacing w:lineRule="auto" w:line="360"/>
        <w:jc w:val="both"/>
        <w:rPr>
          <w:sz w:val="26"/>
          <w:szCs w:val="26"/>
          <w:lang w:val="sr-CS"/>
        </w:rPr>
      </w:pPr>
      <w:r>
        <w:rPr>
          <w:sz w:val="26"/>
          <w:szCs w:val="26"/>
          <w:lang w:val="sr-CS"/>
        </w:rPr>
        <w:tab/>
        <w:t>Будите стрпљиви. Управо о финансирању се и ради, то јесте суштина. Дакле, ради се о начину финансирања политичких странака, али будите стрпљиви још 2-3 реченице.</w:t>
      </w:r>
    </w:p>
    <w:p>
      <w:pPr>
        <w:pStyle w:val="Normal"/>
        <w:tabs>
          <w:tab w:val="clear" w:pos="720"/>
          <w:tab w:val="left" w:pos="1418" w:leader="none"/>
        </w:tabs>
        <w:spacing w:lineRule="auto" w:line="360"/>
        <w:jc w:val="both"/>
        <w:rPr>
          <w:sz w:val="26"/>
          <w:szCs w:val="26"/>
          <w:lang w:val="sr-CS"/>
        </w:rPr>
      </w:pPr>
      <w:r>
        <w:rPr>
          <w:sz w:val="26"/>
          <w:szCs w:val="26"/>
          <w:lang w:val="sr-CS"/>
        </w:rPr>
        <w:tab/>
        <w:t>Томислав Николић каже: "Можете помислити шта би радио када би дошао на власт, када се као опозиција бави оваквим криминалом. Његову странку би политички требало уништити. Карић без проблема може сада да откупљује и удате жене, не видим никакве разлике. Ово је последњи тест где видимо како ће држава реаговати по питању овог криминала Богољуба Карића." Нажалост, нисте реаговали, зато је дошло сада до овог много већег криминала.</w:t>
      </w:r>
    </w:p>
    <w:p>
      <w:pPr>
        <w:pStyle w:val="Normal"/>
        <w:tabs>
          <w:tab w:val="clear" w:pos="720"/>
          <w:tab w:val="left" w:pos="1418" w:leader="none"/>
        </w:tabs>
        <w:spacing w:lineRule="auto" w:line="360"/>
        <w:jc w:val="both"/>
        <w:rPr>
          <w:sz w:val="26"/>
          <w:szCs w:val="26"/>
          <w:lang w:val="sr-CS"/>
        </w:rPr>
      </w:pPr>
      <w:r>
        <w:rPr>
          <w:sz w:val="26"/>
          <w:szCs w:val="26"/>
          <w:lang w:val="sr-CS"/>
        </w:rPr>
        <w:tab/>
        <w:t>Онда каже: "Он је показао колико је бескрупулозан и да може да гази преко свега да би остварио неки свој циљ." На питање новинара: "Шта је нудио Живадину Лекићу да пређе код њега?", он каже: "Немам појма, нити ме то интересује." Упропастио му је живот, јер је тај посланик положио заклетву у цркви и пред Богом истог дана када је и господин Томислав Николић положио. Па онда каже: "Тај није издао СРС, већ је Бога издао. У нашој заклетви стоји да се посланик заклиње вером, чашћу, поштењем и потомцима да ће следити политику СРС и да она једино располаже његовим мандатом. Богољуб Карић такође зна ту нашу заклетву. Очигледно је он основао неку нову цркву, чим је наш бивши посланик, који је под заклетвом у цркви, прешао код њега, а да Богољуба Карића није било брига. Ево, ја позивам и патријарха Павла да се изјасни, јер се Карић хвали да има везе са тим." Можда би било упутно позвати сад и актуелног патријарха да се изјасни, пошто и Томислав Николић, попут Богољуба Карића, својевремено тврди да има добре везе са цркво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2/3</w:t>
        <w:tab/>
        <w:t>МО/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На члан 7. амандман је поднео народни посланик Срето Пер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7. амандман су заједно поднели народни посланици Ненад Чанак, Бојан Костреш, Александра Јерков, Олена Папуга и Радован Радован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8. амандман су заједно поднели народни посланици Зоран Шами, Мирослав Петковић, Милош Радуловић и Милан Лапчевић.</w:t>
      </w:r>
    </w:p>
    <w:p>
      <w:pPr>
        <w:pStyle w:val="Normal"/>
        <w:tabs>
          <w:tab w:val="clear" w:pos="720"/>
          <w:tab w:val="left" w:pos="1418" w:leader="none"/>
        </w:tabs>
        <w:spacing w:lineRule="auto" w:line="360"/>
        <w:jc w:val="both"/>
        <w:rPr>
          <w:sz w:val="26"/>
          <w:szCs w:val="26"/>
          <w:lang w:val="sr-CS"/>
        </w:rPr>
      </w:pPr>
      <w:r>
        <w:rPr>
          <w:sz w:val="26"/>
          <w:szCs w:val="26"/>
          <w:lang w:val="sr-CS"/>
        </w:rPr>
        <w:tab/>
        <w:t>Реч има др Зоран Шами.</w:t>
      </w:r>
    </w:p>
    <w:p>
      <w:pPr>
        <w:pStyle w:val="Normal"/>
        <w:tabs>
          <w:tab w:val="clear" w:pos="720"/>
          <w:tab w:val="left" w:pos="1418" w:leader="none"/>
        </w:tabs>
        <w:spacing w:lineRule="auto" w:line="360"/>
        <w:jc w:val="both"/>
        <w:rPr>
          <w:sz w:val="26"/>
          <w:szCs w:val="26"/>
          <w:lang w:val="sr-CS"/>
        </w:rPr>
      </w:pPr>
      <w:r>
        <w:rPr>
          <w:sz w:val="26"/>
          <w:szCs w:val="26"/>
          <w:lang w:val="sr-CS"/>
        </w:rPr>
        <w:t>23/1</w:t>
        <w:tab/>
        <w:t>ЉС/СМ</w:t>
        <w:tab/>
        <w:tab/>
        <w:tab/>
        <w:t>14,35-14,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ШАМИ: Захваљујем, господине председавајући. Даме и господо народни посланици, господине министре, одмах се извињавам господину председавајућем, али ћу говорити о закону, о овом члану. То није баш уобичајено данас, али пробаћу.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сам сасвим сигуран коме се обраћам. Овде, додуше, седи представник Владе господин Марковић, али рекао бих да он ту седи ни крив ни дужан. Закон није писао он, ако смем да приметим, видљив је потпис на закону,с обзиром да изгледа да је закон писан ногама,  онда је потпуно јасно да долази из Министарства правосуђа. </w:t>
      </w:r>
    </w:p>
    <w:p>
      <w:pPr>
        <w:pStyle w:val="Normal"/>
        <w:tabs>
          <w:tab w:val="clear" w:pos="720"/>
          <w:tab w:val="left" w:pos="1418" w:leader="none"/>
        </w:tabs>
        <w:spacing w:lineRule="auto" w:line="360"/>
        <w:jc w:val="both"/>
        <w:rPr>
          <w:sz w:val="26"/>
          <w:szCs w:val="26"/>
          <w:lang w:val="sr-CS"/>
        </w:rPr>
      </w:pPr>
      <w:r>
        <w:rPr>
          <w:sz w:val="26"/>
          <w:szCs w:val="26"/>
          <w:lang w:val="sr-CS"/>
        </w:rPr>
        <w:tab/>
        <w:t>Демократска странка Србије, то смо рекли у расправи у начелу, сматра да ваља донети нов закон о финансирању политичких странака и управо зато смо уложили доста труда и написали само десет амандмана на постојећи закон. Могли смо да их напишемо много више.</w:t>
      </w:r>
    </w:p>
    <w:p>
      <w:pPr>
        <w:pStyle w:val="Normal"/>
        <w:tabs>
          <w:tab w:val="clear" w:pos="720"/>
          <w:tab w:val="left" w:pos="1418" w:leader="none"/>
        </w:tabs>
        <w:spacing w:lineRule="auto" w:line="360"/>
        <w:jc w:val="both"/>
        <w:rPr>
          <w:sz w:val="26"/>
          <w:szCs w:val="26"/>
          <w:lang w:val="sr-CS"/>
        </w:rPr>
      </w:pPr>
      <w:r>
        <w:rPr>
          <w:sz w:val="26"/>
          <w:szCs w:val="26"/>
          <w:lang w:val="sr-CS"/>
        </w:rPr>
        <w:tab/>
        <w:t>У најбољој намери да поправимо текст закона поднели смо десет амандмана и замислите није прихваћен ни један. Нису прихваћени чак ни амандмани који су само исправљали неке, извините на изразу ноторне глупости које пишу у овом закону. Чак на све ноторне глупости нисмо ни стављали амандмане, ставили смо на овај члан 8. Одмах ћу да објасним о чему се ради, ни то није прихваћен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члану 8. пише да се чланарина политичким странкама може плаћати искључиво преко текућег рачуна. Прво, не постоји, ви сте, председавајући, правник, не постоји ни један законски пропис који грађане обавезује да има текући рачу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о, има грађана који желе да имају текући рачун, не могу да га отворе. Пробајте ви као посланик да одете у прву банку и кажете –а хоћу да отворим текући рачун, они ће да кажу - у реду, само ми донесите потврду од фирме у којој радите да ћете плату, односно своја примања добијати преко текућег рачуна. Ако то не урадите нећете отворити текући рачун. Другим речима, ниједан незапослени грађанин Србије, а на несрећу њих је у Србији готово половина радно активног становништва, није незапослено и, према томе, и да хоће немају текући рачун. Да не говорим о студентима, пољопривредницима,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том, не видим у чему је проблем, шта се тиме добија што ћете да захтевате од неког да неких 1.200, 1.300 или 1.500 динара уплаћује преко текућег рачуна. Странка мора да води евиденцију, мора да издаје признанице, мора да евидентира уплате. Према томе, контрола увек може да се спрове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је само један пример. Има таквих примера још у овом закону. Уверавам вас да, без обзира о којој је странци реч, најмање 30% чланова било које странке која седи овде у парламенту нема текући рачун. Бесмислена одредба. Заправо, ништа ни не решава. Нажалост, закон је пут таквих бесмислених одредби. </w:t>
      </w:r>
    </w:p>
    <w:p>
      <w:pPr>
        <w:pStyle w:val="Normal"/>
        <w:tabs>
          <w:tab w:val="clear" w:pos="720"/>
          <w:tab w:val="left" w:pos="1418" w:leader="none"/>
        </w:tabs>
        <w:spacing w:lineRule="auto" w:line="360"/>
        <w:jc w:val="both"/>
        <w:rPr>
          <w:sz w:val="26"/>
          <w:szCs w:val="26"/>
          <w:lang w:val="sr-CS"/>
        </w:rPr>
      </w:pPr>
      <w:r>
        <w:rPr>
          <w:sz w:val="26"/>
          <w:szCs w:val="26"/>
          <w:lang w:val="sr-CS"/>
        </w:rPr>
        <w:tab/>
        <w:t>При томе, оно што би ваљало прецизирати, што би ваљало да буде страшно прецизно написано, такође је написано скоро ногама. Ми смо на неколико чланова то пробали да исправимо, али право да вам кажем немам утисак да то у овој сали интересује никог, ниједног од 14 или 15 присутних посланика владајућих странака, не интересује ни представника  Владе, који је у међувремену изашао, не интересује их то бахато одсуство потребе да се закон, понављам неоспорно потребан закон, не поправи, не учини бољим, кориснијим. То је просто невероватн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том, одбијени су сви амандмани Демократске странке Србије, а колико сам приметио, практично и свих  осталих странака из опозиције, тако да нисам сигуран да уопште има смисла да овде седимо и да нешто причамо, јер је то очигледно један разговор потпуно глувонемих особа. Потпуно глувонемих особа.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3/2</w:t>
        <w:tab/>
        <w:t>ЉС/СМ</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Хоћете да ми објасните зашто је, да ли неко може да ми објасни зашто је, на пример, овај бенигни амандман да се дозволи нормално прикупљање чланарине, када неко донесе хиљаду две динара да то плати странци, обично се то тако и плаћа, не плаћа се једном месечно или се плаћа једном у шест месеци или једном годишње итд. Те чланарине, колико знам, ни у једној странци нису нешто посебно високе, јер највећи број чланова свих политичких странака и нема неког новца да би нешто озбиљније плаћао странци. Ето и то је чак одбије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бијено је зато што онај ко је ово писао само се трудио да се некоме допадне, да се формално некоме допадне, а не да реши проблем. Проблем ће остати нерешен, што је најгоре. Оно што је најважније, потпуно недефинисан. Да не говорим да постоје читаве области које овим законом уопште нису дотакнуте, а које је такође ваљало регулисати. </w:t>
      </w:r>
    </w:p>
    <w:p>
      <w:pPr>
        <w:pStyle w:val="Normal"/>
        <w:tabs>
          <w:tab w:val="clear" w:pos="720"/>
          <w:tab w:val="left" w:pos="1418" w:leader="none"/>
        </w:tabs>
        <w:spacing w:lineRule="auto" w:line="360"/>
        <w:jc w:val="both"/>
        <w:rPr>
          <w:sz w:val="26"/>
          <w:szCs w:val="26"/>
          <w:lang w:val="sr-CS"/>
        </w:rPr>
      </w:pPr>
      <w:r>
        <w:rPr>
          <w:sz w:val="26"/>
          <w:szCs w:val="26"/>
          <w:lang w:val="sr-CS"/>
        </w:rPr>
        <w:tab/>
        <w:t>На пример, област како странке троше новац. Да ли у једној реално сиромашној земљи, у земљи у којој народ тешко живи, треба да буде баш брига да ли ће странка да потроши милионе и милионе евра или можда неке ствари ваља ограничити? Можда ваља ограничити апетите оних који ће да зараде на рачун странака. Нисам приметио било какав покушај, било какав труд у том правцу да се то на неки начин дефинише овим законом, а ваљало је дефинисати. Ваљало је рећи да не може секунда оглашавања да буде преко нечега, а биће. Странкама које су тренутно на власти се чини да ће имати увек довољно пара и довољно попуста да то одраде, не схватајући да сутра више неће бити на власти, па ће се наћи у позицији да то стварно плаћају, па ће нам секунда на некој телевизији са националном покривеношћу коштати више него секунда на би-би-сију или си-ен-ену. То ће на крају овај народ да плати, овако или онак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о томе у закону не говоримо ни речи. То је место где то треба дефинисати, то је место где се мора рећи да не могу бесконачно много пара странке да троше и на своје регуларне делатности. О томе нема ни речи овде. Говорио сам нешто, али очигледно не вреди да говорим да су одредбе како се дели новац за изборну кампању, да су приче о јемству, без обзира на реалну потребу да се елиминишу лажни кандидати на изборима, врло танке, јер странке немају имовину са којом би могле да гарантују. Колико знам, ДСС свакако нема, али мислим да ни неке друге странке немају имовину са којом би могли да гарантују, да положе јемство. Друго, потпуно је бесмислено да се то јемство полаже у тренутку кандидовања, када уопште није јасно колико треба да износи јемство. Није свеједно да ли ће на изборе да изађе пет или 55 листа, а може и једно и друго. Разлика је да ли треба да положите за 150.000 евра или за милион и по евра. Прочитајте пажљиво, ово не говорим из зле намере. Мислим да странке које наводно подржавају овај закон уопште нису свесне шта подржавају. </w:t>
      </w:r>
    </w:p>
    <w:p>
      <w:pPr>
        <w:pStyle w:val="Normal"/>
        <w:tabs>
          <w:tab w:val="clear" w:pos="720"/>
          <w:tab w:val="left" w:pos="1418" w:leader="none"/>
        </w:tabs>
        <w:spacing w:lineRule="auto" w:line="360"/>
        <w:jc w:val="both"/>
        <w:rPr>
          <w:sz w:val="26"/>
          <w:szCs w:val="26"/>
          <w:lang w:val="sr-CS"/>
        </w:rPr>
      </w:pPr>
      <w:r>
        <w:rPr>
          <w:sz w:val="26"/>
          <w:szCs w:val="26"/>
          <w:lang w:val="sr-CS"/>
        </w:rPr>
        <w:tab/>
        <w:t>Да не кажем да неке ствари уопште нису регулисане. Рецимо, уопште не видим како ће се додељивати средства за председничке изборе или можда неко мисли да председничких избора више неће ни бити, али нема ни једног слова о томе.</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4/1</w:t>
        <w:tab/>
        <w:t>ЈБ/ИП</w:t>
        <w:tab/>
        <w:tab/>
        <w:tab/>
        <w:t>14,45-14,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 ли је нормално да политичка странка има кандидата на председничким изборима? Углавном је нормално. По овоме то не постоји. Зато сам и казао да је закон нажалост писан ногама, а са друге стране ни најдобронамерније примедбе ДСС, а чини ми се и осталих опозиционих странака, уопште нису разматране. Нећу да вам читам опскурна образложења којима сте то одбијали, пошто то нико озбиљан није ни писао, тако да нема смисла да отварамо дискусију.</w:t>
      </w:r>
    </w:p>
    <w:p>
      <w:pPr>
        <w:pStyle w:val="Normal"/>
        <w:tabs>
          <w:tab w:val="clear" w:pos="720"/>
          <w:tab w:val="left" w:pos="1418" w:leader="none"/>
        </w:tabs>
        <w:spacing w:lineRule="auto" w:line="360"/>
        <w:jc w:val="both"/>
        <w:rPr>
          <w:sz w:val="26"/>
          <w:szCs w:val="26"/>
          <w:lang w:val="sr-CS"/>
        </w:rPr>
      </w:pPr>
      <w:r>
        <w:rPr>
          <w:sz w:val="26"/>
          <w:szCs w:val="26"/>
          <w:lang w:val="sr-CS"/>
        </w:rPr>
        <w:tab/>
        <w:t>Све у свему, мислим да је ово потпуно беспредметна расправа. Од 133 амандмана прихваћено је неколико и то углавном поднетих од стране посланика владајућих странака. Ово нити има вољу неко да слуша, нити има вољу да схвати аргументацију зашто је нешто поднесено, тако да морам признати, с обзиром да се ради о једном закону у коме ја не видим баш превише простора да неки различити политички приступи могу сада да направе нешто другачије. Дакле, ово је један од оних закона где само треба пратити здрав разум, ништа више, не би требало да има неких политичких разлога да се сада ту нешто разликујемо због политичког приступа стварима.</w:t>
      </w:r>
    </w:p>
    <w:p>
      <w:pPr>
        <w:pStyle w:val="Normal"/>
        <w:tabs>
          <w:tab w:val="clear" w:pos="720"/>
          <w:tab w:val="left" w:pos="1418" w:leader="none"/>
        </w:tabs>
        <w:spacing w:lineRule="auto" w:line="360"/>
        <w:jc w:val="both"/>
        <w:rPr>
          <w:sz w:val="26"/>
          <w:szCs w:val="26"/>
          <w:lang w:val="sr-CS"/>
        </w:rPr>
      </w:pPr>
      <w:r>
        <w:rPr>
          <w:sz w:val="26"/>
          <w:szCs w:val="26"/>
          <w:lang w:val="sr-CS"/>
        </w:rPr>
        <w:tab/>
        <w:t>Опет долазимо дотле да ћемо усвојити један лош закон, један неприменљив закон. Испунићемо неку форму, суштину нећемо, а закон ћемо на првој кривини морати да поправљамо,то је мени потпуно јасно, јер овај и овакав закон не води ничему.</w:t>
      </w:r>
    </w:p>
    <w:p>
      <w:pPr>
        <w:pStyle w:val="Normal"/>
        <w:tabs>
          <w:tab w:val="clear" w:pos="720"/>
          <w:tab w:val="left" w:pos="1418" w:leader="none"/>
        </w:tabs>
        <w:spacing w:lineRule="auto" w:line="360"/>
        <w:jc w:val="both"/>
        <w:rPr>
          <w:sz w:val="26"/>
          <w:szCs w:val="26"/>
          <w:lang w:val="sr-CS"/>
        </w:rPr>
      </w:pPr>
      <w:r>
        <w:rPr>
          <w:sz w:val="26"/>
          <w:szCs w:val="26"/>
          <w:lang w:val="sr-CS"/>
        </w:rPr>
        <w:tab/>
        <w:t>Више се нећу јављати за реч, јер сматрам потпуно депласираним да људе које уопште цела материја интересује да им образлажем зашто смо нешто предлагали, не видим никакав разлог.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Хвала вама. Реч има госпођа Елвира Ковач.</w:t>
      </w:r>
    </w:p>
    <w:p>
      <w:pPr>
        <w:pStyle w:val="Normal"/>
        <w:tabs>
          <w:tab w:val="clear" w:pos="720"/>
          <w:tab w:val="left" w:pos="1418" w:leader="none"/>
        </w:tabs>
        <w:spacing w:lineRule="auto" w:line="360"/>
        <w:jc w:val="both"/>
        <w:rPr>
          <w:sz w:val="26"/>
          <w:szCs w:val="26"/>
          <w:lang w:val="sr-CS"/>
        </w:rPr>
      </w:pPr>
      <w:r>
        <w:rPr>
          <w:sz w:val="26"/>
          <w:szCs w:val="26"/>
          <w:lang w:val="sr-CS"/>
        </w:rPr>
        <w:tab/>
        <w:t>ЕЛВИРА КОВАЧ: Поштовани председавајући, нисмо још стигли до тог амандмана, користићу време овлашћеног представника посланичке групе Мањина. Само ради јавности да разјасним, јутрос у пола десет заседао је Одбор за правосуђе и управу који је матични одбор за овај закон и донео је неколико амандмана. Радна група о којој сам ја говорила и у начелу и данас, која је радила на овом закону је, што се тиче новца за кампању, средстава из јавних извора за кампању изборног јемства заиста имала другу замисао, али на Влади је донета оваква одлука. Тренутни предлог који је дошао пред народне посланике је такав да се 20% средстава дели свима. Заиста је била та прва формулација нејасна, који је заправо износ јемства које странке морају да положе, али се амандманом Одбора за правосуђе и управу кларификује то зато што се објашњава да ће се ова средства уплаћивати у року од пет дана од дана проглашења свих изборних листи, тако да ће тада бити јасно колико је учесника у изборима и 0,1% расходне стране. Из тога се врло једноставно може израчунати који је то износ, па колико је 20% од тог износа и то се подели са бројем учесника на изборима и знаће се конкретно који је износ изборног јемств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Хвала и вам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госпођа Љиљана Лучић.</w:t>
      </w:r>
    </w:p>
    <w:p>
      <w:pPr>
        <w:pStyle w:val="Normal"/>
        <w:tabs>
          <w:tab w:val="clear" w:pos="720"/>
          <w:tab w:val="left" w:pos="1418" w:leader="none"/>
        </w:tabs>
        <w:spacing w:lineRule="auto" w:line="360"/>
        <w:jc w:val="both"/>
        <w:rPr>
          <w:sz w:val="26"/>
          <w:szCs w:val="26"/>
          <w:lang w:val="sr-CS"/>
        </w:rPr>
      </w:pPr>
      <w:r>
        <w:rPr>
          <w:sz w:val="26"/>
          <w:szCs w:val="26"/>
          <w:lang w:val="sr-CS"/>
        </w:rPr>
        <w:tab/>
        <w:t>ЉИЉАНА ЛУЧИЋ: Господине председавајући, колеге посланици, јављам се за реч поводом овог амандмана, саслушавши колеге из опозиције који су непосредно пре пар минута говорили. Стварно, ми овде знамо да посланици опозиције могу јако грубим речима квалификовати неке законске текстове, али мислим да имамо обавезу и према јавности која евентуално прати ово заседање да дамо неколико објашњењ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сланик опозиције може да каже да је закон писан ногама, да је пун глупости, да здрав разум то не би отрпео, итд, али ми који ћемо гласати за овај закон дугујемо грађанима објашњење, нарочито када се радио критикама те законске одредбе да ако хоћете уплатити чланарину политичкој странци морате имати текући рачун. Не знам шта је господин Шами читао, који предлог закона, али то нигде не пише. Дакле, свака чланарина до 1000 динара може се директно уплатити без текућег рачуна. Не знам </w:t>
      </w:r>
    </w:p>
    <w:p>
      <w:pPr>
        <w:pStyle w:val="Normal"/>
        <w:tabs>
          <w:tab w:val="clear" w:pos="720"/>
          <w:tab w:val="left" w:pos="1418" w:leader="none"/>
        </w:tabs>
        <w:spacing w:lineRule="auto" w:line="360"/>
        <w:jc w:val="both"/>
        <w:rPr>
          <w:sz w:val="26"/>
          <w:szCs w:val="26"/>
          <w:lang w:val="sr-CS"/>
        </w:rPr>
      </w:pPr>
      <w:r>
        <w:rPr>
          <w:sz w:val="26"/>
          <w:szCs w:val="26"/>
          <w:lang w:val="sr-CS"/>
        </w:rPr>
        <w:t>24/2</w:t>
        <w:tab/>
        <w:t>ЈБ/ИП</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политичку странку у Србији која има веће чланарине од износа који је 1000 динара. У ДС студенти плаћају 100 динара на годишњем нивоу, запослени 300 динара, према томе не постоје никакве препреке да ви сада морате отворити текући рачун.</w:t>
      </w:r>
    </w:p>
    <w:p>
      <w:pPr>
        <w:pStyle w:val="Normal"/>
        <w:tabs>
          <w:tab w:val="clear" w:pos="720"/>
          <w:tab w:val="left" w:pos="1418" w:leader="none"/>
        </w:tabs>
        <w:spacing w:lineRule="auto" w:line="360"/>
        <w:jc w:val="both"/>
        <w:rPr>
          <w:sz w:val="26"/>
          <w:szCs w:val="26"/>
          <w:lang w:val="sr-CS"/>
        </w:rPr>
      </w:pPr>
      <w:r>
        <w:rPr>
          <w:sz w:val="26"/>
          <w:szCs w:val="26"/>
          <w:lang w:val="sr-CS"/>
        </w:rPr>
        <w:tab/>
        <w:t>Овде смо слушали пола сата дискусију о томе како је то једно неразумно, глупо, бахато и не знам какво све решење. Просто због јавности, то не пише у закону.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8. амандман је поднео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У име СРС поднео сам такође амандман на члан 8. и такође сматрам да је ово решење неразумно. Не знам зашто оспоравате право представницима других политичких странака да кажу да је ово неразумно. Тражили смо да се брише део овог члана који каже: "Члан политичке странке дужан је да уплату чланарине врши искључиво са свог текућег рачуна". Шта ако неко нема текући рачун? Ово је било неразумно прописати. Могли сте прописати и рећи – дужан је да плати на жиро рачун странке. Онда би то било разумно решење, јер би то онда било много лакше и то би било доступно малтене свакоме. Ово је нешто што дефинитивно чини решење потпуно неразумним ако инсистирате да то буде преко текућег рачуна, односно са свог текућег рачуна.</w:t>
      </w:r>
    </w:p>
    <w:p>
      <w:pPr>
        <w:pStyle w:val="Normal"/>
        <w:tabs>
          <w:tab w:val="clear" w:pos="720"/>
          <w:tab w:val="left" w:pos="1418" w:leader="none"/>
        </w:tabs>
        <w:spacing w:lineRule="auto" w:line="360"/>
        <w:jc w:val="both"/>
        <w:rPr/>
      </w:pPr>
      <w:r>
        <w:rPr>
          <w:sz w:val="26"/>
          <w:szCs w:val="26"/>
          <w:lang w:val="sr-CS"/>
        </w:rPr>
        <w:tab/>
        <w:t>Уколико је циљ контрола, онда бисте ту контролу остварили уколико би обавеза уплате чланарине била на жиро рачун странке. Знали бисте и ко је уплатио, име и презиме, адресу и све остало.</w:t>
      </w:r>
    </w:p>
    <w:p>
      <w:pPr>
        <w:pStyle w:val="Normal"/>
        <w:tabs>
          <w:tab w:val="clear" w:pos="720"/>
          <w:tab w:val="left" w:pos="1418" w:leader="none"/>
        </w:tabs>
        <w:spacing w:lineRule="auto" w:line="360"/>
        <w:jc w:val="both"/>
        <w:rPr>
          <w:sz w:val="26"/>
          <w:szCs w:val="26"/>
          <w:lang w:val="sr-CS"/>
        </w:rPr>
      </w:pPr>
      <w:r>
        <w:rPr>
          <w:sz w:val="26"/>
          <w:szCs w:val="26"/>
          <w:lang w:val="sr-CS"/>
        </w:rPr>
        <w:tab/>
        <w:t>Српска радикална странка сматра да те чланарине, код нас је чланарина свега 100 динара годишње, то се пре свега ради о неком симболичном износу, да се такве суме новца могу уплаћивати и у готовини. Наравно да бисмо задржали ове одредбе ми сматрамо да треба издати признаницу, дакле, да ништа у том погледу не би било спорно. Мора се много више пажње обратити на ове веће износе, да не бисмо поново дошли у ситуацију да неко уплати три, четири или пет милиона динара, а да се не зна ни ко је уплатио, ни како је уплатио, па да један функционер странке који је одговорно лице каже – уплатио сам 350.000, а да други каже – не, он је уплатио сва четири милиона.</w:t>
      </w:r>
    </w:p>
    <w:p>
      <w:pPr>
        <w:pStyle w:val="Normal"/>
        <w:tabs>
          <w:tab w:val="clear" w:pos="720"/>
          <w:tab w:val="left" w:pos="1418" w:leader="none"/>
        </w:tabs>
        <w:spacing w:lineRule="auto" w:line="360"/>
        <w:jc w:val="both"/>
        <w:rPr>
          <w:sz w:val="26"/>
          <w:szCs w:val="26"/>
          <w:lang w:val="sr-CS"/>
        </w:rPr>
      </w:pPr>
      <w:r>
        <w:rPr>
          <w:sz w:val="26"/>
          <w:szCs w:val="26"/>
          <w:lang w:val="sr-CS"/>
        </w:rPr>
        <w:tab/>
        <w:t>Када сам јуче читао износе које су појединци уплатили за финансирање своје политичке странке, видели сте колико су они били изненађени. Пола њих је било изненађено што је на том списку да су дали 350 или 400 хиљада динара, а друга половина је била изненађена зато што је износ био мали, јер су дали много више. То су ситуације које ми овим законским решењем треба да избегнемо, а заиста мислим да је у овом погледу амандман СРС потпуно у складу са концепцијом закона, да би решење које смо ми предложили било неупоредиво боље и да би са једне стране отклонило опасност да овај члан закона сутра буде оспорен пред Уставним судом, па да опет будете у обавези да мењате накнадно и да за три-четири месеца или пола године мењате одредбе ов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Гордана Чомић): Искоришћено је 45 секунди од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Данијела Ловрин Гавриловић, после ње 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25/1</w:t>
        <w:tab/>
        <w:t>БД/ТЂ</w:t>
        <w:tab/>
        <w:t>14,55-15,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НИЈЕЛА ЛОВРИН-ГАВРИЛОВИЋ: Само ћу још једанпут, ради јавности, прочитати члан 8, да би се отклонила свака дилема у погледу тога да посланици опозиције не говоре истин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ав 2. члана 8. каже – члан политичке странке дужан је да уплату чланарине врши искључиво са свог текућег рачуна. Став 3. каже – изузетно од става 2. овог члана, чланарина чији износ не прелази 1.000 динара на годишњем нивоу може се платити у готовини или путем уплатниц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ова реченица из става 3. апсолутно је јасна и нема никакве дилеме да свака чланарина која је испод 1.000 динара може да се уплати у готовини, а не са текућег рачуна. Управо идеја предлагача овог закона је и била, када је наведено да се чланарине уплаћују са текућег рачуна да би се могла вршити контрола и да се не би десило да неко уплати милионе динара на рачун неке странке у готовини и да се не знају токови новц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ма томе, ово што кажу посланици опозиције, везано за члан 8. и њихов амандман, не треба га прихватити, то апсолутно није тач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минут и 15 секунди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Морам да интервенишем из простог разлога што се овим законом регулише финансирање политичких странака, али се мора водити рачуна о уставним начелима. Једно од уставних начела које директно утиче на овај закон је право на политичко организовање, слобода политичког организовања сваког људског бића. Друго уставно начело је изборно прав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ко, како сте ви то формулисали, практично испада да сваки члан политичке странке мора да има свој текући рачун. Законом можете да регулишете само начин остваривања неког права, али када регулишете начин остваривања неког права не смете да уништавате уставну норм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им чланом се говори о чланарини. Када говорите о чланарини, да сте причали да се уплата мора извршити на рачун политичке странке, то би било прихватљиво, али ви сте рекли – са ког рачуна треба да се уплати. То није прихватљиво. Ово вам је са гледишта Устава одредба која није у сагласности са Уставом Републике Србије. То је прва ствар.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а ствар, да бисте извршили увид колико је странка по основу чланарине наплатила у једној години, врло лако можете извршити увид у пословне књиге сваке политичке странке и знати тачно шта је уплаћено. Само, ви сте овде побркали нешто што је прилог са чланарином. Када је у питању прилог, онда је потпуно друга ситуација, онда има места да се регулише на додатни начин и са додатним критеријумима та ситуација. Овде се говори о чланарини и сви сами кажете да су то симболични износ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ко како сте написали, практично, наш члан који живи у неком селу 30 километара удаљеном од прве поште треба да отвара текући рачун. Овако испада да су став 2. и став 3. у својеврсној колизији. Практично, став 2. би се примењивао на све, а став 3. само ако је мање од 1.000 динара. Размислите да ли ви можете човеку да наметнете обавезу да отвара текући рачун. Не постоји та обавеза ни када се плаћају комуналије, него грађанин уплаћује на рачун јавног комуналног предузећа. Али, ви то не желите да регулишете. Ви желите да октроишете, да плашите људе. </w:t>
        <w:tab/>
      </w:r>
    </w:p>
    <w:p>
      <w:pPr>
        <w:pStyle w:val="Normal"/>
        <w:tabs>
          <w:tab w:val="clear" w:pos="720"/>
          <w:tab w:val="left" w:pos="1418" w:leader="none"/>
        </w:tabs>
        <w:spacing w:lineRule="auto" w:line="360"/>
        <w:jc w:val="both"/>
        <w:rPr>
          <w:sz w:val="26"/>
          <w:szCs w:val="26"/>
          <w:lang w:val="sr-CS"/>
        </w:rPr>
      </w:pPr>
      <w:r>
        <w:rPr>
          <w:sz w:val="26"/>
          <w:szCs w:val="26"/>
          <w:lang w:val="sr-CS"/>
        </w:rPr>
        <w:tab/>
        <w:t>Само да знате једну ствар. Многе одредбе овог закона не дозвољавају ни једном моралном човеку да финансира политичку странку, а ви сте прекорачили сва уставна овлашћења. Подсећам вас на оне касније одредбе. Забранили сте да се са</w:t>
      </w:r>
    </w:p>
    <w:p>
      <w:pPr>
        <w:pStyle w:val="Normal"/>
        <w:tabs>
          <w:tab w:val="clear" w:pos="720"/>
          <w:tab w:val="left" w:pos="1418" w:leader="none"/>
        </w:tabs>
        <w:spacing w:lineRule="auto" w:line="360"/>
        <w:jc w:val="both"/>
        <w:rPr>
          <w:sz w:val="26"/>
          <w:szCs w:val="26"/>
          <w:lang w:val="sr-CS"/>
        </w:rPr>
      </w:pPr>
      <w:r>
        <w:rPr>
          <w:sz w:val="26"/>
          <w:szCs w:val="26"/>
          <w:lang w:val="sr-CS"/>
        </w:rPr>
        <w:t>25/2</w:t>
        <w:tab/>
        <w:t>БД/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 </w:t>
      </w:r>
      <w:r>
        <w:rPr>
          <w:sz w:val="26"/>
          <w:szCs w:val="26"/>
          <w:lang w:val="sr-CS"/>
        </w:rPr>
        <w:t xml:space="preserve">редовног рачуна пребаце средства на рачуна за спровођење изборне кампање, већ терате политичке странке да се задужују код банака. Јер задуживање код банака не подлеже никаквих ограничењима. Намерно правите закон који ће бити лош. Исто сте радили 2003. године и тада сам вас упозоравао шта не ваља код закона који је Ђелић осмислио са Александром Дрецун, а сада се одричете тог закона, па се толико далеко одричете, да кажете – политички субјекти, политичке активности, не смете да поменете оно чиме сте се дичили, а то су политичке стран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дијску кампању за овај предлог закона сте формирали тако што сте спровели акцију да треба извршити контролу како се финансирају политичке странке, не групе грађана, не коалиције, него политичке странке. Онда, у тексту Предлога закона закукуљено, замумуљено, како би невладине организације постале и политички субјекти са врло еминентним политичким активностима, како бисте дезавуисали политичку сцену Републике Србије, рачунајући да око ДС по капиларном систему постоји систем невладиних организација и група грађана које ће у датом тренутку да вам пруже подршку или на њих рачунате као будуће коалиционе партнере у некој новој просамоубилачкој европској политици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четири минута и 30 секунди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8.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неко жели ре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Томислав Никол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Пошто овде има неколико посланика владајуће већине који су прочитали овај закон и који се труде да због оних који евентуално гледају ову седницу Скупштине објасне о чему се ради, молио бих да бар мени објасне одредбе члана 8. и члана 9. о тим уплатама, прилозима, чланаринама. Ако кажете да чланарина до 1.000 динара не мора да иде са текућег рачуна, зашто у члану 9. сви прилози морају да буду са текућег рачуна? Шта је са прилогом од 500 динара, шта је са прилогом од 900 динара који није чланарина. Он мора са текућег рачу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знам што вам је требала та одредба, да то мора са текућег рачуна, ако постоји потпуна евиденција, ако може да уплати на шалтеру банке, Поштанске штедионице, било где, то није новац за који сте малопре рекли да су милионске суме којима нема трага. Сваки новац који се уплати на жиро рачун политичке странке има траг и странке прате своје пословање преко овлашћених кућа, чак врше и ревизију свог пословања, иако на то нису обавезане, зато што знају да је то једини адут, мислио сам власти, у борби против опозиције, а сада видим да је то и адут опозиције у борби против опозиц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справније би било да прихватите наш амандман, да само лица која су у регистру агенције своје прилоге, своје чланарине, све што чине за своју странку уплате са текућег рачуна, зато што Агенција прати текуће рачуне тих лица, знам на свом примеру, иако се поставља питање да ли по Закону о банкама имају право да уђу у промене на текућем рачуну. Знам на мом примеру да врше свакодневну проверу промена текућег рачуна. Агенција врши провере на текућем рачуну искључиво лица која се налазе у њеном регистру и за та лица треба предвидети да њихова давања буду са текућег рачуна. </w:t>
      </w:r>
    </w:p>
    <w:p>
      <w:pPr>
        <w:pStyle w:val="Normal"/>
        <w:tabs>
          <w:tab w:val="clear" w:pos="720"/>
          <w:tab w:val="left" w:pos="1418" w:leader="none"/>
        </w:tabs>
        <w:spacing w:lineRule="auto" w:line="360"/>
        <w:jc w:val="both"/>
        <w:rPr>
          <w:sz w:val="26"/>
          <w:szCs w:val="26"/>
          <w:lang w:val="sr-CS"/>
        </w:rPr>
      </w:pPr>
      <w:r>
        <w:rPr>
          <w:sz w:val="26"/>
          <w:szCs w:val="26"/>
          <w:lang w:val="sr-CS"/>
        </w:rPr>
        <w:tab/>
        <w:t>Шта вам је значила одредба, уосталом, не знате ви да објасните, нема онога што је то писао, шта је значила одредба да са текућег рачуна мора неко да уплати, уместо да постоји одредба да мора на жиро рачун? Није битно одакле стиже уплата, ако</w:t>
      </w:r>
    </w:p>
    <w:p>
      <w:pPr>
        <w:pStyle w:val="Normal"/>
        <w:tabs>
          <w:tab w:val="clear" w:pos="720"/>
          <w:tab w:val="left" w:pos="1418" w:leader="none"/>
        </w:tabs>
        <w:spacing w:lineRule="auto" w:line="360"/>
        <w:jc w:val="both"/>
        <w:rPr>
          <w:sz w:val="26"/>
          <w:szCs w:val="26"/>
          <w:lang w:val="sr-CS"/>
        </w:rPr>
      </w:pPr>
      <w:r>
        <w:rPr>
          <w:sz w:val="26"/>
          <w:szCs w:val="26"/>
          <w:lang w:val="sr-CS"/>
        </w:rPr>
        <w:t>25/3</w:t>
        <w:tab/>
        <w:t>БД/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је евидентирана у банци и ако иде на жиро рачун политичке странке. На њој се идентификује човек који је уплатио. Шта ће вам текући рачун? Једино, ако не сарађујете са банкама, у жељи да им остварите што већи профит. Други разлог не видим. Овде се фаворизује текући рачун као средство плаћања, који служи искључиво да банке по том основу зарађу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45 секунди од времена председник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Нада Колунџиј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Мислим да сваки инструмент који штити од могућих злоупотреба, а таквих злоупотреба је било, па уколико би се прихватио амандман којим се предлаже да само носиоци овлашћења и функција, онда се не би питали о томе одакле жени толико пара и како она може у кешу да уплати толики износ на рачун политичке стран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ињеница је да можемо сада да говоримо да ли је износ од 1.000 динара довољан износ када су политичке странке и њихове чланарине у питању. Све политичке странке су се до сада потпуно јасно изјашњавале, да су обавезне чланарине у износу нижем од 1.000 динара и у том смислу сваки члан странке који жели да плаћа чланарину, ту чланарину не мора да плаћа преко текућег рачуна. Овде се ради о једном инструменту који треба да спречи могуће злоупотребе, да се новац чије се ни порекло не зна и да се безброј могућих уплатница на тај начин злоупотреби и да се мимо могуће контроле финансирају политичке партије.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26/1</w:t>
        <w:tab/>
        <w:t>ГИ/МЋ</w:t>
        <w:tab/>
        <w:t>15,05-15,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минут и 15 секунди од времена председнице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аво на реплику, народни посланик Томислав Никол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Мислим да би требало да познајете закон, па иако немате, можда, не знам, решен брачни статус. Дакле, то што сте тако подсмешљиво рекли – жена, то такође подлеже надзору од стране Агенције за спречавање борбе против корупције и кримин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немојте да игонирешете, немојте да пежоративно говорите о онима који су ожењени и удати зато што њихови брачни другови подлежу контроли од стране агенције, ако нисте зна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а посланица Нада Колунџија, право на репли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Дакле, заиста је потпуно комично оптуживати мене за било какву дискриминацију жена, овде се ради о томе да ако сам била оштра, била сам оштра према злоупотребама а не према ожењенима или неожењенима или према женама и мушкарцима. Дакле, била сам врло оштра према злоупотребама које су евидентне. Сасвим сам сигурна да ће и досадашњи закон дати довољно могућности да они који су злоупотребљавали могућност да се финансирају политичке партије мимо закона, да ће такође одговарати, а да је доношењем ових закона, дубоко верујем, таква могућност смање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50 секунди од времена председнице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8. амандман је поднео народни посланик Срето Перић.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8. амандман је поднела народна посланица Вјерица Радета.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8. амандман су заједно поднели народни посланици Злата Ђерић, Срђан Спасојевић и Мирослав Маркићевић.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а посланица Злата Ђерић. </w:t>
      </w:r>
    </w:p>
    <w:p>
      <w:pPr>
        <w:pStyle w:val="Normal"/>
        <w:tabs>
          <w:tab w:val="clear" w:pos="720"/>
          <w:tab w:val="left" w:pos="1418" w:leader="none"/>
        </w:tabs>
        <w:spacing w:lineRule="auto" w:line="360"/>
        <w:jc w:val="both"/>
        <w:rPr>
          <w:sz w:val="26"/>
          <w:szCs w:val="26"/>
          <w:lang w:val="sr-CS"/>
        </w:rPr>
      </w:pPr>
      <w:r>
        <w:rPr>
          <w:sz w:val="26"/>
          <w:szCs w:val="26"/>
          <w:lang w:val="sr-CS"/>
        </w:rPr>
        <w:tab/>
        <w:t>ЗЛАТА ЂЕРИЋ: Даме и господо народни посланици, обзиром да је управо овај члан изазвао врло оштре, врло бројне и врло разложне полемике и са стране опозиције и са стране владајуће већине, управо због тога сматрамо да је наш амандман био потпуно сувисло да буде и усвојен. Наиме, предложили смо да се у ставу 3. број "1.000" мења бројем "3.000". Сад ћу прочитати наше образложење, а и нешто више о њему и рећ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шљења смо да је граница од хиљаду динара на годишњем нивоу за изузимање од обавезе плаћања чланарине искључиво са текућег рачуна изузетно ниска. Овакво решење знате да свако чија месечна обавеза по основу чланарине прелази износ од 83,33 динара мора претходно да отвори текући рачун код неке од пословних банака, и да приликом вршења уплате плати трошак платног промета по тарифи те исте банке. Недавно смо се у високом дому бавили проблематиком заштите клијената у односу са пословним банкама, немојте заборавити да је тај закон недавно био на дневном ред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зункција да у овој земљи, малтене, свако поседује текући рачун није тачна, посебно када је у питању становништво у руралним подручјима, те стога сматрамо да границу треба поставити на нивоу који одговора годишњој чланарини која не прелази 3.000 динара, односно у месечном еквиваленту од 250 динара. Овим би се спречило малтретирање доброг дела чланства политичких партија и странака, а не би </w:t>
      </w:r>
    </w:p>
    <w:p>
      <w:pPr>
        <w:pStyle w:val="Normal"/>
        <w:tabs>
          <w:tab w:val="clear" w:pos="720"/>
          <w:tab w:val="left" w:pos="1418" w:leader="none"/>
        </w:tabs>
        <w:spacing w:lineRule="auto" w:line="360"/>
        <w:jc w:val="both"/>
        <w:rPr>
          <w:sz w:val="26"/>
          <w:szCs w:val="26"/>
          <w:lang w:val="sr-CS"/>
        </w:rPr>
      </w:pPr>
      <w:r>
        <w:rPr>
          <w:sz w:val="26"/>
          <w:szCs w:val="26"/>
          <w:lang w:val="sr-CS"/>
        </w:rPr>
        <w:t>26/2</w:t>
        <w:tab/>
        <w:t>ГИ/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био нарушен концепт транспарентности давања обзиром да је овлашћено лице политичке странке дужно да приликом пријема готовинске уплате изда признаницу о примарној чланарини и то потписаној од стране даваоца и од стране примаоц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име, знамо да је у ставу 3. допуштен и други облик уплате, односно плаћање готовином, али овај износ од хиљаду динара подразумева управо оно што смо рекли и мислим да је једна колегиница поменула најмању чланарину у својој странци, која износи за студенте 100 динара, већ и та чланарина подлеже обавези уплате са текућег рачуна, а текући рачун многи не могу дда отворе у овој земљи. Помислите на издржавана лица, на сељаке, на домаћице, на ђаке и на студенте. Дакле, све њих онемогућавамо да се учлане у политичку странку из неког простог разлога, јер не могу да плате чланарину на законом допуштен начин, водећи их на тај начин на неке, благо речено, незаконите радње у оном првом кораку. Оно што смо предложили као амандман било је у овој општој и оштрој полемици једино прихватљиво и апелујем на министра који није ту, ако можда прати пренос, да погледа овај амандман и усвоји га зато што заиста ова цифра једино оправдава овај начин плаћања који се наводи у члану 8.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ојте заборавити, текући рачун кошта. Грађанин који има текући рачун не мора да значи да га приликом отварања плаћа, мора да плаћа и његово одржавање које није мало. Значи, грађанин мора имати озбиљан разлог да има текући рачун да би тај рачун живео и да би се са њега плаћала партијска чланарина. То је други разлог који нас обавезује да заштитимо грађане и не да чинимо било шта да бисмо их деморалисали да се активирају у политичким странкама. Мислим да ћемо их на овај начин само можда подстаћи да буду више опозиционо настројени према актуелној вла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 је минут и 30 секунди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8. амандман је поднео народни посланик Милисав Петрониј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9. амандман је поднела група од 21 народног посланика посланичке групе Напред Србијо.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народна посланица Јоргованка Табак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У име информисања исправног јавности, заиста закон не предвиђа да се на чланарину, која је до хиљаду динара, подразумева обавеза да је плати са текућег рачуна, просто, да се разјаснимо. Али, ту доследност да тако мали износ као што је чланарина до хиљаду динара не мора да плати члан странке са текућег рачуна није изведена и у члану 9, када су прилози у питањ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ав 4. Предлога  закона каже да је политички субјекат дужан да прими уплату новчаног износа из става 1. овог члана искључиво са текућег рачуна. Значи, прописана је обавеза пријема прилога чија висина није речена у висини чланарине. Да, у ставу 1. пише осим чланарине да се све сматра прилогом, што подразумева да сте предвидели да се новчани прилог, чак и од 500 динара, треба платити са текућег рачуна, а разлика је. Када уплаћујете чланарину добијате чланску карту, када дајете прилог не тражите ништа, а предвидели сте различито поступање, тако да су можда неке колеге прејако окарактерисале квалитет закона негативним атрибутима, али у овом делу има и осно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смо ми као амандман предложили на члан 9. јесте прецизно формулисање да се прилогом у смислу овог члана сматрају новчани износи осим чланарине, поклони, пружање услуга без накнада или по условима повољнијим од тржишних, давање кредита или зајма под условима који су повољнији од тржишних и </w:t>
      </w:r>
    </w:p>
    <w:p>
      <w:pPr>
        <w:pStyle w:val="Normal"/>
        <w:tabs>
          <w:tab w:val="clear" w:pos="720"/>
          <w:tab w:val="left" w:pos="1418" w:leader="none"/>
        </w:tabs>
        <w:spacing w:lineRule="auto" w:line="360"/>
        <w:jc w:val="both"/>
        <w:rPr>
          <w:sz w:val="26"/>
          <w:szCs w:val="26"/>
          <w:lang w:val="sr-CS"/>
        </w:rPr>
      </w:pPr>
      <w:r>
        <w:rPr>
          <w:sz w:val="26"/>
          <w:szCs w:val="26"/>
          <w:lang w:val="sr-CS"/>
        </w:rPr>
        <w:t>26/3</w:t>
        <w:tab/>
        <w:t>ГИ/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да је политички субјекат дужан и да је у обавези да евидентира сва примања из става 1. које смо навели као прилог. По нашем предлогу, дужни су сви они који то учине да утврде новчани износ разлике између оног што се зове тржишна вредност услуге и плаћање накна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цизирали смо такође да трошкови које чланови странке и други учесници манифестација сносе за сопствено учешће, на пример превоз, боравак, исхрана, реквизити, не сматрају прилозима у смислу овог закона, значи, да не претерујемо у ситничавости да неко ко сматра да може сопственим возилом да нешто обави за странку, да то не мора да евидентира. Међутим, оно што посебно издваја наш амандман на члан 9. и саме амандмане које је поднела посланичка група Напред Србијо говори о забрани давања прилога од стране правних субјеката, осим ако је то овим законом за поједине случајеве изричито допуштено. Значи, може да се прецизира да правни субјект буде давалац прилога, али за неки изричит случај, а у принципу основни извор корупције у овој држави Србији јесте финансирање од стране правних субјеката.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27/1</w:t>
        <w:tab/>
        <w:t>АД/МЈ</w:t>
        <w:tab/>
        <w:t>15,15-15,25</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Основни разлог за негативно поимање политичке делатности, корупцију уопште, и политичких странака јесте управо финансирање од правних лица. Основни разлог зашто сте од 629 питања од Европске комисије за одговоре на упитник тражили, односно добили обавезу да дате разјашњење, управо јесте чињеница да, чак ни само Министарство финансија и органи надлежни за уплату средстава из јавних извора, то не раде транспарентно, јасно и доследно, иако их закон на то обавезује.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Заиста морам да поновим, да је прикривање субјективитета онога који даје прилог, то када иза себе и испред себе постави прави субјект. Значи, ако Марко Петровић жели да подржи неку политичку странку, власник је предузећа, директор, председник Управног одбора, нека изволи да то учини као физичко лице. Зашто би он сакривао? Да ли зато што ће неко на њега вршити притисак? Да, ви сте то признали усвајањем амандмана колеге Чедомира Јовановића, где забрањујете да неко на некога врши притисак зато што је дао прилог политичкој странци. Да ли је то исправан начин прочишћавања политичке сцене у Србији?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Зашто сте довели до ситуације да се неко стиди, или боји да подржи неку политичку опцију за коју се залаже? Из разлога што то подржавање, у највећем броју случајева, када су крупни прилози у питању није подржавање идеје, него очекивање добити трговином оног што се зове трговина утицајем онога ко ће доћи на власт или бити у прилици, да политичку моћ преведе за свог донатора, даваоца прилога у конкретни интерес, у конкретан новац. И, немојте да се лажемо, и немојте да се заклињете добрим намерама. У овом члану и у овом разлогу стоји основни извор за корупције.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Причаћу тихо, да се овај који добацује чује боље. Али, не може да прикрије и он, да је основни разлог и светско достигнуће, забрана донације из иностранства, ограничење нивоа донација и забрана финансирања од стране правних субјеката. То су елементи којима се у основи искорењује у ствари корупција у делу која се зове политичка активност. Из тога произилазе намештени тендери, из тога произилазе атрактивне локације које неки добијају по повољнијим условима и све погодности које се зову превођење политике у најуноснију делатност у овој земљи, што не смемо да дозволимо, а не смемо да дозволимо само заједничким снагама.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На вашу душу грех, што остављате то решење, а ја вам обећавам, оног тренутка кад СНС буде имала већину да промени један закон, биће то прво овај закон и у овој одредби где се искрено и заиста искорењује корупција у финансирању политичких активности, где не мора политички чинилац да узвраћа услугу оном ко му је, као правно лице, дао неку финансијску помоћ.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И да се разјаснимо, учесници у политичком животу су људи. Они су носиоци одговорности, они су носиоци мандата. Нису то ни табле политичких странака, ни папири у АПР-у, ни када се донирају странке, ни када се полаже право на посланички мандат, ни када се промовише једна политичка идеја. У то име заиста вас молим, још има места да покажете своје искрено настојање да желите да уредите политички живот, а овај члан 9, између осталог, јесте један од значајних доприноса томе.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ПРЕДСЕДАВАЈУЋА: Шест минута је искоришћено од времена посланичке групе.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Реч има народни посланик Немања Шаровић.</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НЕМАЊА ШАРОВИЋ: Бићу веома кратак.</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Колико јуче сам показао, ово је извештај буџетске инспекције из општине Вождовац где је СНС на власти. Схватио сам да је ово ваше залагање да се више без тендера не асфалтира, да политичке странке не узвраћају оним субјектима који су им чинили услуге. Претпостављам да сте мислили на та предузећа која су вама у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27/2</w:t>
        <w:tab/>
        <w:t>АД/МЈ</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 xml:space="preserve">подуварским селима, у кампањи за изборе за општину Вождовац, асфалтирали путеве, а којима сте ви сад дали, без процедуре прописане Законом о јавним набавкама, ни мање ни више, него 23.711.371 динар.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Уколико се ви одричете те праксе, то поздрављам. Али, ипак сматрам да се у име Томислава Николића не можете одрицати те праксе давања повеликих прилога, јер по речима његовог заменика Александра Вучића, он је за 2008. годину дао скоро четири милиона динара, или у том тренутку, по важећем курсу негде око 53 хиљаде евра.</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ПРЕДСЕДАВАЈУЋА: Минут и пет секунди искоришћено од времена посланичке груп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На члан 9. амандман су заједно поднели народни посланици Злата Ђерић и Срђан Спасојевић.</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На члан 9. амандман је поднео народни посланик Александар Мартиновић.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Народни посланик Зоран Красић.</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ЗОРАН КРАСИЋ: Госпођо Чомић врло кратко, пошто је овим амандманом обухваћено нешто што смо раније амандманима на претходне чланове промовисали као принцип. Да скренем пажњу, приватни извори, па се наводи шта су. Између осталог, ту се наводи и прилог. Прилози су, такође, приватни извори.</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Међутим, како може да буде приватни извор кредит, зајам и друга услуга банке или друге финансијске организације? Прилог је у ствари увек неки поклон, или нешто што много јефтиније кошта од тржишних услова. Како можете кредит који, ви сада овим законом одобравате као легалан начин финансирања политичких странака, да третирате као прилог? Кредит се враћа.</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Ако би кредит ишао под условима који су другачији од тржишних, онда долазимо у ситуацију, да та банка осима камате, има и неке друге разлоге због чега финансира неку политичку странку.</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руги део овог амандмана се односи на став 3. где се говори о даваоцима прилога правним лицима, не знам зашто сте посебно потенцирали правна лица која обављају привредну делатност? Зашто њих? Да вам сада не причам о номенкулатури шта је све привредна делатност, ту су вам и банке, пољопривреда, индустрија итд. Зашто, сте рецимо, избегли они који се баве културном делатношћу, који се баве здравственом делатношћу? Шта они могу слободно да финансирају? На њих се не односе ограничења из овог става 3.</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Знате, закон су стварно писали људи из Агенције и неки људи из Министарства правде, који стварно не мисле добро политичком систему. Тврдим вам, то су људи који никада нису учествовали на изборима, нису били на бирачком месту. Никада нису гледали како да се финансира нека политичка странка, а знамо врло проверено да су га писали људи који су и 2000 и 2003. године, показивао сам вам меморандуме из америчке амбасаде, добијали средства. Наравно, и они који су се хвалили да су у сакоу доносили из Мађарске средства која су добили од Американаца да би рушили режим 2000. годин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ПРЕДСЕДАВАЈУЋА: Два минута и 15 секунди је искоришћено од времена посланичке груп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27/3</w:t>
        <w:tab/>
        <w:t>АД/МЈ</w:t>
        <w:tab/>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 xml:space="preserve">На члан 9. амандман је поднео народни посланик Мирослав Маркићевић. </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На основу члана 157. став 6. Пословника Народне скупштине, Одбор за правосуђе и управу поднео је амандман на члан 9.</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На члан 9. амандман је поднела група од 11 народних посланика посланичке групе ЛДП</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На члан 10. амандман је поднела група од 21 народних посланика посланичке групе Напред Србијо.</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Реч има народна посланица Јоргованка Табаковић.</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ЈОРГОВАНКА ТАБАКОВИЋ: Тај члан 10. смо мало побољшали својим амандманима, али значајно.</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tab/>
        <w:t>Дали сте прекратак рок од осам дана, када је политички субјекат дужан да давање које сте дефинисали овим чланом, објави на веб сајту. Ми сматрамо да је рок од 15 дана рок у којем је заиста могуће урадити све радње везане за књиговодствену евиденцију, евидентирање и пријаву једног таквог прилога, прихода. Али, давање физичких лица у току једне календарске године јесу много боља решења него на годишњем нивоу. Тиме спречавамо могућност злоупотребе, које су овде још неки помињали, да неко погрешно тумачи шта је то годишњи ниво, а шта је у ствари једна календарска година.</w:t>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r>
    </w:p>
    <w:p>
      <w:pPr>
        <w:pStyle w:val="Normal"/>
        <w:tabs>
          <w:tab w:val="clear" w:pos="720"/>
          <w:tab w:val="left" w:pos="1418" w:leader="none"/>
          <w:tab w:val="left" w:pos="26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8/1</w:t>
        <w:tab/>
        <w:t>ЈЈ/ВК</w:t>
        <w:tab/>
        <w:tab/>
        <w:t>15,25-15,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Сматрамо да износ може да остане такав какав је, да то буде 20 просечних месечних зарада у Републици Србији, али је заиста неопходно да елиминишемо сваку могућу дилему око начина како ће неко схватити оно што у закону пише, јер ће то све бити предмет контроле о чему ћемо говорити у даљем току расправ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Немања Шаровић.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Само истине ради, овим амандманом предвиђено је још нешто. Предвиђено је брисање, практично става 2. који каже да је максимална вредност давања на годишњем нивоу које једно правно лице политичким субјектима може дати за редован рад највише 200 просечних месечних зарад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ви желите да то буде без икакве контроле, да то буде без икаквих ограничења. Мислим да је то погрешно. Ово што предлажете да се уместо 10 просечних плата, што је по до сада важећем закону, било правило као максимална износ, то је негде око 350.000 динара на годишњем нивоу. Ви сада тражите да то буде преко 700.000 динара. Зашто? Одакле вама. Ви причате о сиромашним и гладним грађанима Србије, колико осиромашених и гладних грађана Србије може дати толики прилог? Да ли ви мислите да је нормално да се на тај начин финансира странка а у једном амандману сте рекли и да се висина давања не може прописивати у сразмери од прихода. Шта то значи? То значи да Томислав Николић може да има годишњи приход од милион динара, али да за странку може да да и четири. То је против здравог разума, као што је против здравог разума да може да купи 192 квадрата стан, да за странку у једној години 50.000 евра и ко зна шта све још.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то је све противно здравом разуму. Дајте да видимо, ако се већ залажете за те осиромашене грађане Србије, па кажете постоји два милиона гладних, да видимо како ви којима та два милиона евра може да дотекне таман толико да купи Томислав Николић још два стана, како ви мислите да можете ви бити репрезент њихових интерес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Минут и 45 секунди искоришћено је од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Право на реплику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захваљујем госпођо Чомић.</w:t>
      </w:r>
    </w:p>
    <w:p>
      <w:pPr>
        <w:pStyle w:val="Normal"/>
        <w:tabs>
          <w:tab w:val="clear" w:pos="720"/>
          <w:tab w:val="left" w:pos="1418" w:leader="none"/>
        </w:tabs>
        <w:spacing w:lineRule="auto" w:line="360"/>
        <w:jc w:val="both"/>
        <w:rPr>
          <w:sz w:val="26"/>
          <w:szCs w:val="26"/>
          <w:lang w:val="sr-CS"/>
        </w:rPr>
      </w:pPr>
      <w:r>
        <w:rPr>
          <w:sz w:val="26"/>
          <w:szCs w:val="26"/>
          <w:lang w:val="sr-CS"/>
        </w:rPr>
        <w:tab/>
        <w:t>Ради јавности морам да кажем да је СНС тај став у којем се предвиђа могућност да правно лице може да да политичком субјекту за редован рад 200 просечних месечних зарада својим решењем брисала и у читавом закону бришемо решења о донацији правних субјеката политичким странкама, али боримо се за друштво у којем ће бити све мање сиромашних, све више оних који ће моћи да дају прилог за идеју, а верујемо и за квалитетну идеју, али то је већ посао сваке политичке странке појединачн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Да ли се још неко јавља за реч? </w:t>
      </w:r>
    </w:p>
    <w:p>
      <w:pPr>
        <w:pStyle w:val="Normal"/>
        <w:tabs>
          <w:tab w:val="clear" w:pos="720"/>
          <w:tab w:val="left" w:pos="1418" w:leader="none"/>
        </w:tabs>
        <w:spacing w:lineRule="auto" w:line="360"/>
        <w:jc w:val="both"/>
        <w:rPr>
          <w:sz w:val="26"/>
          <w:szCs w:val="26"/>
          <w:lang w:val="sr-CS"/>
        </w:rPr>
      </w:pPr>
      <w:r>
        <w:rPr>
          <w:sz w:val="26"/>
          <w:szCs w:val="26"/>
          <w:lang w:val="sr-CS"/>
        </w:rPr>
        <w:tab/>
        <w:t>На члан 10. амандман су заједно поднели народни посланици Злата Ђерић, Срђан Спасојевић и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неко жели реч? </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Злата Ђер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ЛАТА ЂЕРИЋ: Амандман који смо поднели на члан 10. се односи на реч: "политички субјекат" тражили смо да се у првом, другом и четвртом ставу та реч замени речју "политичким странкама". Употреба термина "политички субјект" у овом члану Предлога закона је непрецизна, обзиром да се логичким тумачењем одредаба овог члана закључује да се овде има у виду искључиво политичка странка као један од политичких субјеката предвиђених у члану 1. Предлога закона. </w:t>
      </w:r>
    </w:p>
    <w:p>
      <w:pPr>
        <w:pStyle w:val="Normal"/>
        <w:tabs>
          <w:tab w:val="clear" w:pos="720"/>
          <w:tab w:val="left" w:pos="1418" w:leader="none"/>
        </w:tabs>
        <w:spacing w:lineRule="auto" w:line="360"/>
        <w:jc w:val="both"/>
        <w:rPr>
          <w:sz w:val="26"/>
          <w:szCs w:val="26"/>
          <w:lang w:val="sr-CS"/>
        </w:rPr>
      </w:pPr>
      <w:r>
        <w:rPr>
          <w:sz w:val="26"/>
          <w:szCs w:val="26"/>
          <w:lang w:val="sr-CS"/>
        </w:rPr>
        <w:t>28/2</w:t>
        <w:tab/>
        <w:t>ЈЈ/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име, у ставовима 1. и 2. овог члана Предлога закона помиње се максимална вредност давања на годишњем нивоу за редован рад, што упућује на политичке странке, обзиром да се коалиције и групе грађана, како их препознаје члан 2. овог предлога закона појављује искључиво као предизборна категорија и у нашој парламентарној пракси престају да егзистирају окончањем изборног процеса тј. формирање посланичке групе у парламенту на основу партијске припадности, а не на основу коалиционих изборних листа. </w:t>
      </w:r>
    </w:p>
    <w:p>
      <w:pPr>
        <w:pStyle w:val="Normal"/>
        <w:tabs>
          <w:tab w:val="clear" w:pos="720"/>
          <w:tab w:val="left" w:pos="1418" w:leader="none"/>
        </w:tabs>
        <w:spacing w:lineRule="auto" w:line="360"/>
        <w:jc w:val="both"/>
        <w:rPr>
          <w:sz w:val="26"/>
          <w:szCs w:val="26"/>
          <w:lang w:val="sr-CS"/>
        </w:rPr>
      </w:pPr>
      <w:r>
        <w:rPr>
          <w:sz w:val="26"/>
          <w:szCs w:val="26"/>
          <w:lang w:val="sr-CS"/>
        </w:rPr>
        <w:tab/>
        <w:t>Још један аргумент у прилог нашем тумачењу представља и обавеза предвиђена у ставу 4. овог члана да се давања која прелазе износи једне просечне месечне зараде има објавити на Веб сајту, групе грађана изборне коалиције као привремени облици удруживања логично немају Веб сајтове, па и не могу одговорити овако предвиђеној обавези, што значи да аутоматски улазе у кршење закона.</w:t>
      </w:r>
    </w:p>
    <w:p>
      <w:pPr>
        <w:pStyle w:val="Normal"/>
        <w:tabs>
          <w:tab w:val="clear" w:pos="720"/>
          <w:tab w:val="left" w:pos="1418" w:leader="none"/>
        </w:tabs>
        <w:spacing w:lineRule="auto" w:line="360"/>
        <w:jc w:val="both"/>
        <w:rPr>
          <w:sz w:val="26"/>
          <w:szCs w:val="26"/>
          <w:lang w:val="sr-CS"/>
        </w:rPr>
      </w:pPr>
      <w:r>
        <w:rPr>
          <w:sz w:val="26"/>
          <w:szCs w:val="26"/>
          <w:lang w:val="sr-CS"/>
        </w:rPr>
        <w:tab/>
        <w:t>Дакле, ово је амандман који је заиста имао места да буде прихваћен у члану 10.</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наслов изнад члана 11. и  члан 11. амандман је поднела група од 21 народног посланика посланичке групе Напред Србијо.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Члан 11. смо ми, као сопствене изборе издвојили посебно и одвојили од поседовања и располагања некретнинама зато што се принципијелно залажемо да се политичке странке не могу бавити комерцијалним делатностима, ни привредним делатностима, па тиме ни рентијерством над имовином којом располажу, о томе ћу говорити када тај амандман дође на ред. Зато смо у члану 11. разрадили сопствене изворе прихода и рекли смо да су то приходи од промотивних активности и задуживање код банака и других финансијских организација. </w:t>
      </w:r>
    </w:p>
    <w:p>
      <w:pPr>
        <w:pStyle w:val="Normal"/>
        <w:tabs>
          <w:tab w:val="clear" w:pos="720"/>
          <w:tab w:val="left" w:pos="1418" w:leader="none"/>
        </w:tabs>
        <w:spacing w:lineRule="auto" w:line="360"/>
        <w:jc w:val="both"/>
        <w:rPr>
          <w:sz w:val="26"/>
          <w:szCs w:val="26"/>
          <w:lang w:val="sr-CS"/>
        </w:rPr>
      </w:pPr>
      <w:r>
        <w:rPr>
          <w:sz w:val="26"/>
          <w:szCs w:val="26"/>
          <w:lang w:val="sr-CS"/>
        </w:rPr>
        <w:tab/>
        <w:t>Приходи од промотивних су приходи од продаје публикација, симбола и других ознака странке. Кажемо да не могу да обављају било које друге делатности, значи, комерцијалне, нити могу да буду власници, ни оснивачи привредних друштава других правних лица, нити да поседују акције и уделе у другим привредним друштвима, али ако их стекну наслеђивањем или легатом они су дужни да то пријаве надлежном органу који је и у овом случају агенција. Дужни су и да их изложе продаји те наслеђене или добијене улоге, али оно на шта желим да обратите посебну пажњу је, да се задуживање као начин стицања не приватног извора како сте га ви дефинисали, него сопствених извора просто наметнуо просто начином обраћања грађанима. Трошкови кампање су у данашњем цивилизованом друштву постали заиста значајни трошков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Начин обраћања, закупљивање минута термина, рекламних паноа за оглашавање, захтевају изузетно велике трошкове па је и задуживање, али и пракса за коју неки не знају да је педесетих година уведена и у осталим земљама на које желимо да личимо, у смислу, да се јавним изворима финансирају политичке кампање, вам даје за право, да ако верујете у себе, уложите и узимајући кредит и у нешто што се зове бављење, спровођењем једне идеје. И то се у аналогији а не у пракси, не разликује од оног ко узме кредит па је то његова обавеза према банци да развије неки сопствени посао, да се бави послом који воли, да од њега може да живи и да у њему може да ужи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оне који мисле да је политика начин сам бављења послом од којег треба само да зараде, заиста разумем противљење многим решењима које се овде износе, али начин да сносите ризик за оно што говорите, начин да сносите ризик, али и верујући у себе, преузмете финансијску обавезу да би једну кампању спровели јесте у данашње време могуће важно и потребо да постоји у оваквом Закону као што се са друге стране </w:t>
      </w:r>
    </w:p>
    <w:p>
      <w:pPr>
        <w:pStyle w:val="Normal"/>
        <w:tabs>
          <w:tab w:val="clear" w:pos="720"/>
          <w:tab w:val="left" w:pos="1418" w:leader="none"/>
        </w:tabs>
        <w:spacing w:lineRule="auto" w:line="360"/>
        <w:jc w:val="both"/>
        <w:rPr>
          <w:sz w:val="26"/>
          <w:szCs w:val="26"/>
          <w:lang w:val="sr-CS"/>
        </w:rPr>
      </w:pPr>
      <w:r>
        <w:rPr>
          <w:sz w:val="26"/>
          <w:szCs w:val="26"/>
          <w:lang w:val="sr-CS"/>
        </w:rPr>
        <w:t>28/3</w:t>
        <w:tab/>
        <w:t>ЈЈ/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не залажем ни да појединац, ни да држава живи махом од кредита али су услови такви да нико не може у пуној мери да покрије своје сопствене расходе, приходима макар у исто време али и у истој мери, али у сваком случају не треба развијати свест да се може живети ван граница својих могућности.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Минут и 40 секунди искоришћено време 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w:t>
      </w:r>
    </w:p>
    <w:p>
      <w:pPr>
        <w:pStyle w:val="Normal"/>
        <w:tabs>
          <w:tab w:val="clear" w:pos="720"/>
          <w:tab w:val="left" w:pos="1418" w:leader="none"/>
        </w:tabs>
        <w:spacing w:lineRule="auto" w:line="360"/>
        <w:jc w:val="both"/>
        <w:rPr>
          <w:sz w:val="26"/>
          <w:szCs w:val="26"/>
          <w:lang w:val="sr-CS"/>
        </w:rPr>
      </w:pPr>
      <w:r>
        <w:rPr>
          <w:sz w:val="26"/>
          <w:szCs w:val="26"/>
          <w:lang w:val="sr-CS"/>
        </w:rPr>
        <w:tab/>
        <w:t>На члан 11. амандман је поднела народна посланица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11. народни посланици добацују да се амандман брани. Амандман који је постао саставни део Предлога закона више не може бити предмет расправе у појединостима, јер је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11 амандман су заједно поднели народни посланик Зоран Шами, Мирослав Петковић, Милош Радуловић и Милан Лапчевић.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1. амандман је поднео народни послани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9/1</w:t>
        <w:tab/>
        <w:t>ДМ/СУ</w:t>
        <w:tab/>
        <w:t>15,35-15,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Поента овог амандмана је у томе да морате да поштујете уставно начело да онај ко је власник има право да располаже, користи и управља и не постоји могућност, по Уставу и по било ком другом пропису, да ви ограничавате како ће неко да користи своја средства. Овим ставом ви сте прописали да политичка странка, уколико стиче непокретну имовину, то може само средствима из приватних извора. </w:t>
      </w:r>
    </w:p>
    <w:p>
      <w:pPr>
        <w:pStyle w:val="Normal"/>
        <w:tabs>
          <w:tab w:val="clear" w:pos="720"/>
          <w:tab w:val="left" w:pos="1418" w:leader="none"/>
        </w:tabs>
        <w:spacing w:lineRule="auto" w:line="360"/>
        <w:jc w:val="both"/>
        <w:rPr>
          <w:sz w:val="26"/>
          <w:szCs w:val="26"/>
          <w:lang w:val="sr-CS"/>
        </w:rPr>
      </w:pPr>
      <w:r>
        <w:rPr>
          <w:sz w:val="26"/>
          <w:szCs w:val="26"/>
          <w:lang w:val="sr-CS"/>
        </w:rPr>
        <w:tab/>
        <w:t>То је потпуно непримерено, мада морам да вам кажем у пракси мало има те непокретне имовине, готово да ни једна странка нема неку непокретност у својој својини. Махом су то све закупљени објекти и то је добро што су закупљени објекти, јер примарна делатност политичке странке је политичка активност, а не стицање имовина или неке добити из неког свог пословања. Овај амандман смо поднели, пре свега, да би овај предлог закона макар мало уредили и усагласили са Уставом Републике Србиј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1. амандман су заједно поднели народни посланици Злата Ђерић, Срђан Спасојевић и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Законодавни одбор сматра да је амандман у складу са Уставом правним системом, па констатујем да је и овај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11. амандман је поднео народни посланик Милорад Буха.</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Законодавни одбор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Мићо Рог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ЋО РОГОВИЋ: Захваљујем госпођо председавајућа, даме и господо народни посланици, СНС својом реакцијом на члан 12, а иначе ради се о забрани финансирања, хтела је да на комплетнији начин образложи постојећи члан, тако да и на јаснији и потпунији начин он таквим буде и у најмању руку је заиста неозбиљно образложење које је Влада дала на овај члан.  Шта смо предвидели изменама и допунама овог члана? То је да постоји забрана финансирања политичких субјеката од стране држаних и страних физичких и правних лица, али под појмом страних физичких лица у смислу става 1. овог члана, сматра се и лице које има држављанство РС, а има пребивалиште у иностранству. Није мали број примера злоупотребе свега овог, зато смо то и издвојили и наве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народна организација и удружења која су основане зарад заштите људских права и развоја демократије и унапређење владавине права, а чији је члан РС, могу финансирати редован рад политичких странка. Нисмо ставили да то могу радити у новцу, већ путем, као што је образложење владе, путем програма који ће бити јавно доступан свима, доступан Агенцији за борбу против корупције, на које имају право припадници свих политичких странака у виду размере заступљености у парламенту или одборника у скупштинама локалних самоуправа. У једном тренутку ви у овом закону финансије изједначавате у новцу, а у другом случају није тако. Не могу само финансије бити новац, како је оде и наведено. Децидно смо у једној тачки става 2. дали да такви програми не могу бити у новц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новина везано за овај члан и оно што нисте у образложењу хтели да дотакнете, а закон се овим није ни бавио, а односи се на носиоце јавних функција, којима се забрањује коришћење јавних ресурса за вршење политичких активности и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9/2</w:t>
        <w:tab/>
        <w:t>ДМ/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промоција политичког субјекта за обављање службених послова, скупова, сусрета, путовања и јавних наступа. Питање је где су сад поједини представници ове скупштини. Да ли су на промоцији својих политичких партија? Да ли су у својим кабинетима? Није редак случај да се ови јавни ресурси искоришћавају за промоцију својих политичких странака, како и од стране Народне скупштине РС, тако и од министарстава и других институција и свих јавних предузећа РС. Због тога смо, а закон то није дотакао, покушали да забранимо коришћењем јавних ресурса од стране носиоца јавних ресурс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ак смо предвидели могућност да ти људи који врше одговорне функције, одговорне државне и јавне функције не могу и носити своја страначка обележја. То се не може односити на само припаднике локалних самоуправа, на одборнике и на чланове парламента РС који се изузимају из ове одредб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је редак пример злоупотребе јавних ресурса на свим нивоима, већ смо од стране разних министарстава у предизборним кампањама и ви то добро знате, медији чак очигледно и покривају, а то нигде законски није регулисано, иако је образложење које сте ви дали заиста у најмању руку врло неозбиљ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Минут и 50 секунди искоришћено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не, на члан 12. амандман је поднео народни посланик Зоран Красић.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ђо Чомић, само да наставим са оним принципом који смо промовисали у начелној расправи. Забрана финансирања. Ми из СРС сматрамо да је забрањено да међународна политичка удружења финансирају политичке странке и политичке субјекте, како ви то сад колоквијално називате све, и странке и коалиције и групе грађана, као што је забрањено да стране државе, стране владе финансирају наше политичке странке и учеснике у политичком животу. Ко финансира, он даје паре да би неке своје интересе оствари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 пошто овде користите стварно врло непрецизан термин – међународна политичка удружења. Ту сматрате вероватно да се ради о оним европским организацијама које обједињавају социјалисте, обједињавају рецимо народњака, рецимо либерале, али морате да знате да постоје и они који обједињавају фашисте, екстремисте, муџахедине, фундаменталисте. Како ћете онда да забраните, рецимо, да неку странку из Бујановца или Прешева финансира Тачи преко међународне организације, којој он припада. Нећете моћи да забраните, јер сте написали да је дозвољено да се финансирају преко међународних удружењ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у постојећем закону је стајало као јасна забрана. Међутим, друга ствар, да ли то што неко међународно удружење даје политичкој странци у Србији, представља прилог, ако је то прилог, који је то прилог, физичког или правног лица. Ви уопште нисте лимитирали то. Могуће је да једна привидно јагње странка, попут оних који иду на прославу у Хрватску Срема итд., потпуно легално добија средства за финансирање субверзивне делатности у РС. Сећате се 2000. године господин Чанак је хтео да беси овде по Теразијама, да беси човек, нико не може да му каже, стани, потаман. Видели сте га, облачио црне кошуље, црнокошуљаш, асоцира на нешто лоше итд. Ви сте сад њему дали могућност да се он потпуно легално финансира из иностранства за субверзивне делатности против Србије. </w:t>
      </w:r>
    </w:p>
    <w:p>
      <w:pPr>
        <w:pStyle w:val="Normal"/>
        <w:tabs>
          <w:tab w:val="clear" w:pos="720"/>
          <w:tab w:val="left" w:pos="1418" w:leader="none"/>
        </w:tabs>
        <w:spacing w:lineRule="auto" w:line="360"/>
        <w:jc w:val="both"/>
        <w:rPr>
          <w:sz w:val="26"/>
          <w:szCs w:val="26"/>
          <w:lang w:val="sr-CS"/>
        </w:rPr>
      </w:pPr>
      <w:r>
        <w:rPr>
          <w:sz w:val="26"/>
          <w:szCs w:val="26"/>
          <w:lang w:val="sr-CS"/>
        </w:rPr>
        <w:tab/>
        <w:t>Зато је неопходно да се забране било какве активности финансирања политичких странака у Србији и ширим на коалиције и групе грађана, које учествују на изборима, средствима из иностранства. То постоје велика опасност за поштовање Устав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9/3</w:t>
        <w:tab/>
        <w:t>ДМ/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 </w:t>
      </w:r>
      <w:r>
        <w:rPr>
          <w:sz w:val="26"/>
          <w:szCs w:val="26"/>
          <w:lang w:val="sr-CS"/>
        </w:rPr>
        <w:t>РС од стране политичких странака. Видели сте, ових дана су објавили, како ствари стоје</w:t>
      </w:r>
    </w:p>
    <w:p>
      <w:pPr>
        <w:pStyle w:val="Normal"/>
        <w:tabs>
          <w:tab w:val="clear" w:pos="720"/>
          <w:tab w:val="left" w:pos="1418" w:leader="none"/>
        </w:tabs>
        <w:spacing w:lineRule="auto" w:line="360"/>
        <w:jc w:val="both"/>
        <w:rPr>
          <w:sz w:val="26"/>
          <w:szCs w:val="26"/>
          <w:lang w:val="sr-CS"/>
        </w:rPr>
      </w:pPr>
      <w:r>
        <w:rPr>
          <w:sz w:val="26"/>
          <w:szCs w:val="26"/>
          <w:lang w:val="sr-CS"/>
        </w:rPr>
        <w:t xml:space="preserve">са поклонима које су примали неке чланови Владе. Приметили сте да је господин Божидар Ђелић добио на поклон сир. Не верујте ми? Све су новине објавиле. Кад се каже – сир, онда се подразумева да је ту нека мишоловка, јер је само у мишоловци сир бесплатан, а вероватно, чим је сир, знају да у влади има пуно мишева.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0/1</w:t>
        <w:tab/>
        <w:t>ВС/СМ</w:t>
        <w:tab/>
        <w:tab/>
        <w:tab/>
        <w:t>15,45-15,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Минут и 48 секунди искоришћено од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Елвира Кова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ЛВИРА КОВАЧ: Врло кратко поштована председавајућа, господо народни посланици, сматрам да овај амандман не треба никако прихватити, зато што је велика већина нас, мислим на коалиционе странке у разним међународним удружењима, Савез војвођанских Мађара је у Европској народној партији, као на пример СПС, Г17 плус и остали са другим удружењ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расправи сам у начелу нагласила да сматрамо да је изузетно битно учествовати у политичким одлукама да наши садашњи и будући чланови, симпатизери, како млади, тако и старији желе политички да се едукују, да заиста постану политичка елита треба да прихвате међународну помоћ. </w:t>
      </w:r>
    </w:p>
    <w:p>
      <w:pPr>
        <w:pStyle w:val="Normal"/>
        <w:tabs>
          <w:tab w:val="clear" w:pos="720"/>
          <w:tab w:val="left" w:pos="1418" w:leader="none"/>
        </w:tabs>
        <w:spacing w:lineRule="auto" w:line="360"/>
        <w:jc w:val="both"/>
        <w:rPr>
          <w:sz w:val="26"/>
          <w:szCs w:val="26"/>
          <w:lang w:val="sr-CS"/>
        </w:rPr>
      </w:pPr>
      <w:r>
        <w:rPr>
          <w:sz w:val="26"/>
          <w:szCs w:val="26"/>
          <w:lang w:val="sr-CS"/>
        </w:rPr>
        <w:tab/>
        <w:t>Добро је што је у овом члану закона у другом ставу наглашено да ти прилози од међународних удружења никако не могу бити у новцу и овим се заправо највише мисли управо на те обуке и на рад са чланством, као један од каснијих чланова наглашава да је битно и део средстава, чак из јавних извора које добијамо користити за рад са чланством за семинаре, конференције баш због обук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Минут и 20 секунди искоришћено од времена овлашћеног представника у посланичкој груп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Зоран Красић. Имате на располагању време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Елвира Ковач није рекла ништа увредљиво, молим вас.Да разјасните, зато право на реплику? Само вас молим, без увреда народном посланику Милану Аврамовићу, он је пристојно обучен и зато вас упозоравам да се пристојно изражавате о кошуљама које носе посланици.</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Госпођо Чомић, не знам одакле вам идеја да се ја непристојно изражава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Од тога што слушам шта ко говор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Само да разјасним неке ствари око тих међународних политичких удружења. Ја немам ништа против изнетог мишљења, а госпођа има право на своје мишљење и налази оправдање, налази неку аргументацију и позива се на неке чињениц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а то уважавам као легитимно право, али дозволите ми да објасним зашто постоји опасност по политички систем Републике Србије када се неко финансира из иностранства. Молим вас, Хашки трибунал се финансира од средстава УН, МИП неких држава, министарствима земаља Саудијске Арабије, и има посебне изворе финансирања за тачно одређене предме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у пракси овде имамо да су групе људи одлазиле у Мађарску, и у неке друге државе где су се непосредно обучавали за такве субверзивне делатности у РС. </w:t>
        <w:tab/>
        <w:t xml:space="preserve">Ви се сећате да су се неки хвалили како су у сакоу  преносили паре из Сегедина у Србију, сећате се чувеног камермана Ројтерса који је ишао такође на обуку, па је причао који је новинар био на обуци и ко је примао дневно сто марака, а неки су примали 200 марака, зашто што им је оних сто марака било у вискију. То је јавна ствар и то није питање да ли неко измишља, то је све објављено. </w:t>
      </w:r>
    </w:p>
    <w:p>
      <w:pPr>
        <w:pStyle w:val="Normal"/>
        <w:tabs>
          <w:tab w:val="clear" w:pos="720"/>
          <w:tab w:val="left" w:pos="1418" w:leader="none"/>
        </w:tabs>
        <w:spacing w:lineRule="auto" w:line="360"/>
        <w:jc w:val="both"/>
        <w:rPr>
          <w:sz w:val="26"/>
          <w:szCs w:val="26"/>
          <w:lang w:val="sr-CS"/>
        </w:rPr>
      </w:pPr>
      <w:r>
        <w:rPr>
          <w:sz w:val="26"/>
          <w:szCs w:val="26"/>
          <w:lang w:val="sr-CS"/>
        </w:rPr>
        <w:tab/>
        <w:t>Ја само скрећем пажњу на политички живот РС и опасно је када се неко финансира из иностранства, било у новцу, било у пропагандном материјалу, било у специјалним обукама за такозвано ненасилно мењање власт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30/2</w:t>
        <w:tab/>
        <w:t>ВС/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су заједно поднели народни посланици Срђан Спасојевић и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Злата Ђерић.</w:t>
      </w:r>
    </w:p>
    <w:p>
      <w:pPr>
        <w:pStyle w:val="Normal"/>
        <w:tabs>
          <w:tab w:val="clear" w:pos="720"/>
          <w:tab w:val="left" w:pos="1418" w:leader="none"/>
        </w:tabs>
        <w:spacing w:lineRule="auto" w:line="360"/>
        <w:jc w:val="both"/>
        <w:rPr>
          <w:sz w:val="26"/>
          <w:szCs w:val="26"/>
          <w:lang w:val="sr-CS"/>
        </w:rPr>
      </w:pPr>
      <w:r>
        <w:rPr>
          <w:sz w:val="26"/>
          <w:szCs w:val="26"/>
          <w:lang w:val="sr-CS"/>
        </w:rPr>
        <w:tab/>
        <w:t>ЗЛАТА ЂЕРИЋ: Користећи време своје посланичке групе, хтела бих да образложим интенцију посланичке групе НС која је поднела амандман на члан 12. и тражили смо да се у ставу 1. брише запета и речи: "осим међународних политичких удружења", а у члану 12. да се став 2. бриш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тпостављамо да је предлагач закона приликом помињања међународних политичких удружења имао на уму организације попут социјалистичке интернационалне или удружења партија деснице и томе слично. Међутим, паушална формулација у тексту Предлога закона, а без експлицитног навођења о ком удружењу се ради,  оставља простор за злоупотребу, па стога овим амандманом предлажемо елиминисање могућности било каквог финансирања или помагање политичким субјектима у Србији од стране оваквих облика организовања. </w:t>
      </w:r>
    </w:p>
    <w:p>
      <w:pPr>
        <w:pStyle w:val="Normal"/>
        <w:tabs>
          <w:tab w:val="clear" w:pos="720"/>
          <w:tab w:val="left" w:pos="1418" w:leader="none"/>
        </w:tabs>
        <w:spacing w:lineRule="auto" w:line="360"/>
        <w:jc w:val="both"/>
        <w:rPr>
          <w:sz w:val="26"/>
          <w:szCs w:val="26"/>
          <w:lang w:val="sr-CS"/>
        </w:rPr>
      </w:pPr>
      <w:r>
        <w:rPr>
          <w:sz w:val="26"/>
          <w:szCs w:val="26"/>
          <w:lang w:val="sr-CS"/>
        </w:rPr>
        <w:tab/>
        <w:t>Ми смо сматрали, ми смо наравно против тога да свака политичка организација и сваки политички субјекат, да буде члан било каквог међународног удружења и то је легитимно право, али допустите да помоћ која долази у ову земљу политичким субјектима који претендују да креирају власт у земљи, мора да буде законом уређена и законом контролисана. То све озбиљне државе у окружењу раде и зашто бисмо ми у томе били изузетак, зашто бисмо били широкогруди него остали. Ми и као народни посланици и као политички субјекти ове земље имамо обавезу да се пре свега старамо о сигурности земље, између осталог.</w:t>
      </w:r>
    </w:p>
    <w:p>
      <w:pPr>
        <w:pStyle w:val="Normal"/>
        <w:tabs>
          <w:tab w:val="clear" w:pos="720"/>
          <w:tab w:val="left" w:pos="1418" w:leader="none"/>
        </w:tabs>
        <w:spacing w:lineRule="auto" w:line="360"/>
        <w:jc w:val="both"/>
        <w:rPr>
          <w:sz w:val="26"/>
          <w:szCs w:val="26"/>
          <w:lang w:val="sr-CS"/>
        </w:rPr>
      </w:pPr>
      <w:r>
        <w:rPr>
          <w:sz w:val="26"/>
          <w:szCs w:val="26"/>
          <w:lang w:val="sr-CS"/>
        </w:rPr>
        <w:tab/>
        <w:t>Оно што сматрамо да заиста треба елиминисати као што је у досадашњем закону било одређено, помоћ из политичких организација из иностранства и једно питање које се ту логично намеће, који интерес политичких удружења и организација, да помаже наш политички живот, јер наравно да морају имати интерес, нигде се ништа не даје да се не би нешто заузврат добило. То је оно питање које нама намеће и на које ми тражимо одговор, да не бисмо долазили поново у ситуацију да будемо прозивани како смо страни плаћеници, најбоље је да то страно плаћање елиминишемо у свакодневном политичком животу, а своју међународну сарадњу да градимо као спољну политику земље, када постанемо на неким следећим изборима политички субјекат који о томе одлучује.</w:t>
      </w:r>
    </w:p>
    <w:p>
      <w:pPr>
        <w:pStyle w:val="Normal"/>
        <w:tabs>
          <w:tab w:val="clear" w:pos="720"/>
          <w:tab w:val="left" w:pos="1418" w:leader="none"/>
        </w:tabs>
        <w:spacing w:lineRule="auto" w:line="360"/>
        <w:jc w:val="both"/>
        <w:rPr>
          <w:sz w:val="26"/>
          <w:szCs w:val="26"/>
          <w:lang w:val="sr-CS"/>
        </w:rPr>
      </w:pPr>
      <w:r>
        <w:rPr>
          <w:sz w:val="26"/>
          <w:szCs w:val="26"/>
          <w:lang w:val="sr-CS"/>
        </w:rPr>
        <w:tab/>
        <w:t>Наравно да смо и против овог другог става у члану 12. прилог која политичка удружења дају политичкој странци, не може бити у новцу. А у чему може? Да ли он може да буде о оружју, у неком специјалном облику униформи, да ли може да буде у свему осталом, јер помагати се може на разне начине и то заиста може да озбиљно штети једној држави и заиста да озбиљно помаже субверзивне делатности у једној земљи.</w:t>
      </w:r>
    </w:p>
    <w:p>
      <w:pPr>
        <w:pStyle w:val="Normal"/>
        <w:tabs>
          <w:tab w:val="clear" w:pos="720"/>
          <w:tab w:val="left" w:pos="1418" w:leader="none"/>
        </w:tabs>
        <w:spacing w:lineRule="auto" w:line="360"/>
        <w:jc w:val="both"/>
        <w:rPr>
          <w:sz w:val="26"/>
          <w:szCs w:val="26"/>
          <w:lang w:val="sr-CS"/>
        </w:rPr>
      </w:pPr>
      <w:r>
        <w:rPr>
          <w:sz w:val="26"/>
          <w:szCs w:val="26"/>
          <w:lang w:val="sr-CS"/>
        </w:rPr>
        <w:tab/>
        <w:t>То је оно против чега смо били. Овај закон, има пре свега обавезу да транспарентно уреди трошење новца у политичким активностима. Ми то од њега и очекујемо, да такав буде, да се тако озбиљно према томе односи, пре свега због грађана Републике Србије који ово прате помније него неке друге зако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три минута и 15 секунди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су заједно поднели народни посланици Зоран Шами, Мирослав Петковић, Милош Радуловић и Милан Лапч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је поднео народни посланик Марко Ђуриш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30/3</w:t>
        <w:tab/>
        <w:t>ВС/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је поднео народни посланик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је поднела народни посланик Злата Ђерић.</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је поднела народни посланик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је поднео народни посланик Радослав Мојсил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2. амандман су заједно поднели народни посланици Ненад Чанак, Бојан Костреш, Александра Јерков, Олена Папуга и Радован Радован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4. амандман су заједно поднели народни посланици Зоран Шами, Мирослав Петковић, Милош Радуловић и Милан Лапч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4. амандман је поднео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Даме и господо народни посланици, поднео сам амандман којим тражим да се члан 14. у Предлогу који сте ви поднели гласи: "политички субјекат не може стицати приходе од издавачке, односно комерцијалне делатности". </w:t>
      </w:r>
    </w:p>
    <w:p>
      <w:pPr>
        <w:pStyle w:val="Normal"/>
        <w:tabs>
          <w:tab w:val="clear" w:pos="720"/>
          <w:tab w:val="left" w:pos="1418" w:leader="none"/>
        </w:tabs>
        <w:spacing w:lineRule="auto" w:line="360"/>
        <w:jc w:val="both"/>
        <w:rPr>
          <w:sz w:val="26"/>
          <w:szCs w:val="26"/>
          <w:lang w:val="sr-CS"/>
        </w:rPr>
      </w:pPr>
      <w:r>
        <w:rPr>
          <w:sz w:val="26"/>
          <w:szCs w:val="26"/>
          <w:lang w:val="sr-CS"/>
        </w:rPr>
        <w:tab/>
        <w:t>Ми смо тражили да он гласи овако: "политички субјекат може стицати приходе од издавачке делатности, мисли се на књиге, новине, часописе, видео, ДВД, касете и слично и промотивне делатности, под којим подразумевамо заставе, грб, сувенире и других симбола сваке политичке странке са визуелним идентитетом те политичке странке".</w:t>
      </w:r>
    </w:p>
    <w:p>
      <w:pPr>
        <w:pStyle w:val="Normal"/>
        <w:tabs>
          <w:tab w:val="clear" w:pos="720"/>
          <w:tab w:val="left" w:pos="1418" w:leader="none"/>
        </w:tabs>
        <w:spacing w:lineRule="auto" w:line="360"/>
        <w:jc w:val="both"/>
        <w:rPr>
          <w:sz w:val="26"/>
          <w:szCs w:val="26"/>
          <w:lang w:val="sr-CS"/>
        </w:rPr>
      </w:pPr>
      <w:r>
        <w:rPr>
          <w:sz w:val="26"/>
          <w:szCs w:val="26"/>
          <w:lang w:val="sr-CS"/>
        </w:rPr>
        <w:tab/>
        <w:t>Оставили смо став који каже "политички субјекат не може да се бави комерцијалном делатношћ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1/1</w:t>
        <w:tab/>
        <w:t>МО/ИП</w:t>
        <w:tab/>
        <w:tab/>
        <w:t>15,55-16,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Мислим да је ово нешто што је потпуно природно, да свака странка има одређене едиције или би требало да има, да свака странка има одређену издавачку делатност. Што се тиче СРС, ми издајемо један научни часопис под називом "Српска слободарска мисао" и издајемо разне друге књиге. Мислим да је потпуно природно и да постоји могућност да било ко, дали од грађана, да ли од наших чланова, може у својој странци доћи, купити, или као сувенир или било како, нашу заставу, купити грб, купити било који други симбол, привезак или шта год то друго било. Дакле, то је свакако нешто од чега се странке неће обогатити, али мислим да је у складу са неком досадашњом праксом.</w:t>
      </w:r>
    </w:p>
    <w:p>
      <w:pPr>
        <w:pStyle w:val="Normal"/>
        <w:tabs>
          <w:tab w:val="clear" w:pos="720"/>
          <w:tab w:val="left" w:pos="1418" w:leader="none"/>
        </w:tabs>
        <w:spacing w:lineRule="auto" w:line="360"/>
        <w:jc w:val="both"/>
        <w:rPr>
          <w:sz w:val="26"/>
          <w:szCs w:val="26"/>
          <w:lang w:val="sr-CS"/>
        </w:rPr>
      </w:pPr>
      <w:r>
        <w:rPr>
          <w:sz w:val="26"/>
          <w:szCs w:val="26"/>
          <w:lang w:val="sr-CS"/>
        </w:rPr>
        <w:tab/>
        <w:t>Поред овога, желео бих да вас обавестим да је ова расправа раскринкавање начина на који се финансира СНС, раскринкавање тога шта су све радили у општини Земун, на који начин финансирају свој страначки лист. Има одређене последице и поред  тога што већ два дана неуморно пљују по функционерима СРС на Фокус радију, који је под њиховом контролом, пре неколико сати су нападнуте и просторије СРС у Земуну. За сада непознати вандали, надам се да ће их полиција пронаћи, су се иживљавали у нашим просторијама, поломили су, однели и украли неколико застава, колико сам чуо, две страначке и једну српску. Саме просторије општинског одбора су ижврљали погрдним паролама против СРС и њеног председника, др Војислава Шешељ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Петнаест минута је искоришћено од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4.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Као што сам мало пре и најавила, ми смо у члану 14, који иначе говори о забрани стицања прихода од комерцијалне делатности, пребацили онај део који је везан за располагање непокретностима и изводећи своју идеју доследно, да политичка странка треба да се бави политичком активношћу, а не комерцијалним, привредним и било каквим сличним делатностима, па смо променили тај члан 14. и он по нама треба да гласи на следећи начин – забрањена је набавка и коришћење постојећих непокретности и покретних ствари ради издавања у закуп и обављања комерцијалних делатности. У другом ставу смо рекли да је стицање средстава од промотивне активности продајом публикација, симбола и других ознака странке дозвољено под условом да се продаја врши само физичким лицима за личне потребе, да су цене унапред одређене и познате и да могу да буду увећане само до 5% по једном предмету.</w:t>
      </w:r>
    </w:p>
    <w:p>
      <w:pPr>
        <w:pStyle w:val="Normal"/>
        <w:tabs>
          <w:tab w:val="clear" w:pos="720"/>
          <w:tab w:val="left" w:pos="1418" w:leader="none"/>
        </w:tabs>
        <w:spacing w:lineRule="auto" w:line="360"/>
        <w:jc w:val="both"/>
        <w:rPr>
          <w:sz w:val="26"/>
          <w:szCs w:val="26"/>
          <w:lang w:val="sr-CS"/>
        </w:rPr>
      </w:pPr>
      <w:r>
        <w:rPr>
          <w:sz w:val="26"/>
          <w:szCs w:val="26"/>
          <w:lang w:val="sr-CS"/>
        </w:rPr>
        <w:tab/>
        <w:t>Значи, избегли смо ону ситуацију да неко може једну значку да прода за 10.000 евра или да може једну књигу да плати 1000 евра,већ да се заиста у односу са бирачима, којима се обраћамо, у продаји тих промотивних елемената наступи на начин да они знају колико шта плаћају и да финансирање, прилози и чланарина буду одвојени онако како то и треба. Али, шта је посебна тежина овог члана? Непокретности којима неке политичке странке у Србији располажу, по праву које се не може назвати праведним, по наслеђеној имовини, а реч је у највећој мери о СПС, која је наслеђем од Централног комитета СК КПЈ, како се то већ звало, па свих осталих мутација које су имали у свом политичком, кад кажем мутација не кажем ни у каквом пежоративном смислу, него у променама које су имали, располажу огромном имовином која се издаје у закуп факултетима,од којих истовремено власт, не власт, него корисници закупа добијају акредитације. Користе и разне друге организације које од странке на власти</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1/2</w:t>
        <w:tab/>
        <w:t>МО/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очекују неку такође корист која се може материјализовати поред ове која се зове закуп, односно издавање вишка непокретности и плус неке друге користи, против којих се ми боримо, као нешто што је корупција у политичком животу.</w:t>
      </w:r>
    </w:p>
    <w:p>
      <w:pPr>
        <w:pStyle w:val="Normal"/>
        <w:tabs>
          <w:tab w:val="clear" w:pos="720"/>
          <w:tab w:val="left" w:pos="1418" w:leader="none"/>
        </w:tabs>
        <w:spacing w:lineRule="auto" w:line="360"/>
        <w:jc w:val="both"/>
        <w:rPr>
          <w:sz w:val="26"/>
          <w:szCs w:val="26"/>
          <w:lang w:val="sr-CS"/>
        </w:rPr>
      </w:pPr>
      <w:r>
        <w:rPr>
          <w:sz w:val="26"/>
          <w:szCs w:val="26"/>
          <w:lang w:val="sr-CS"/>
        </w:rPr>
        <w:tab/>
        <w:t>У тренутку када се сви питамо каквим ћемо то законом изаћи пред грађане, пре свега, не пред Европу, решавајући горуће питање реституције у смислу праведности, када нам је испражњен буџет, када је потрошен онај део од 5% који се издвајао својевремено из процеса приватизације, када кажемо да ћемо завршити приватизацију и да неће остати ничег материјалног да се обештете они који су стицали своју имовину генерацијама, заиста не видим начин, сем да неко доследно жели да изведе партијску делатност као једину уносну и једину добру и паметну инвестицију за себе и своју децу. Мислим да је заиста крајње време да се овом органу, којем је поверен велики део посла, а то је Агенција за борбу против корупције, повери онај део посла у смислу доношења подзаконских аката, како би се урадио овај део посла, да све политичке странке располажу оним што им је потребно за делатност, а да вишак иде у заједнички буџетски фонд који ће омогућити реституцију и враћање имовине грађанима. Јер, ви се са једне стране залажете да сви политички чиниоци, парламентарни, непарламентарни, не они преко 5%, него они испод 4%, могу да добијају новац из текућих средстава буџета, могу да приступају свим средствима која имају јавна предузећа, јавни извори, да добијају простор за промоције, обуке итд, а са друге стране, оно над чиме тренутно важни и битни чиниоци држе шапу, то не дају ни по коју цену.</w:t>
      </w:r>
    </w:p>
    <w:p>
      <w:pPr>
        <w:pStyle w:val="Normal"/>
        <w:tabs>
          <w:tab w:val="clear" w:pos="720"/>
          <w:tab w:val="left" w:pos="1418" w:leader="none"/>
        </w:tabs>
        <w:spacing w:lineRule="auto" w:line="360"/>
        <w:jc w:val="both"/>
        <w:rPr>
          <w:sz w:val="26"/>
          <w:szCs w:val="26"/>
          <w:lang w:val="sr-CS"/>
        </w:rPr>
      </w:pPr>
      <w:r>
        <w:rPr>
          <w:sz w:val="26"/>
          <w:szCs w:val="26"/>
          <w:lang w:val="sr-CS"/>
        </w:rPr>
        <w:tab/>
        <w:t>Где је ту правда? Где је ту логика? Немам илузију да закон власт доноси да би остварила правду. Исувише имам година, искуства и знања да бих поверовала да овим законом желите да уведете правду, али уведите макар минимум реда и покажите да вам је макар у минималној мери стало до онога што се зове правда за највећи број грађана Србије.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три минута и 20 секунди од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5.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Милета Поскурица.</w:t>
      </w:r>
    </w:p>
    <w:p>
      <w:pPr>
        <w:pStyle w:val="Normal"/>
        <w:tabs>
          <w:tab w:val="clear" w:pos="720"/>
          <w:tab w:val="left" w:pos="1418" w:leader="none"/>
        </w:tabs>
        <w:spacing w:lineRule="auto" w:line="360"/>
        <w:jc w:val="both"/>
        <w:rPr>
          <w:sz w:val="26"/>
          <w:szCs w:val="26"/>
          <w:lang w:val="sr-CS"/>
        </w:rPr>
      </w:pPr>
      <w:r>
        <w:rPr>
          <w:sz w:val="26"/>
          <w:szCs w:val="26"/>
          <w:lang w:val="sr-CS"/>
        </w:rPr>
        <w:tab/>
        <w:t>МИЛЕТА ПОСКУРИЦА: Наш амандман 15. у нашем синопсису амандмана и члан 15. кога мењамо, заправо, овим нашим амандманом је на удару члан 15. Предлога закона који смо хтели да једним једноставнијим решењем обухватимо све оно што се у првом ставу, а у том првом ставу актуелног члана 15. тиче се забране финансирања у члану 12, али и онога што се тиче наредних ставова овог члана 15. су тачке 10. и 9. у којима се говори о томе да неко може дати прилог који превазилази меру или остала давања која превазилазе утврђене вредности. По овоме, како у законском предлогу стоји, када то утврди овлашћено лице у странци или када то утврди агенција, инспектор агенције, овлашћено лице, то се аутоматски конфискује, али се пребацује на рачун буџе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хтели овим нашим амандманом да учинимо за оне, а постоји увек таква могућност, који су се финансирајући и дајући субјекту, политичком субјекту одређени новац, можда и сами не знајући да ли су неку меру прешли или не, када то утврди или страначко овлашћено лице, или када то утврди коначно, како стоји у нашем предлогу, агенција,да се тај новац врати познатом даваоцу, а да су околности, у којима то није могуће, једноставно паре преместе у буџет. То је и у животу јако често могуће. Ви можете промашити кад уплаћујете картицу телефона и променити убрзано новац, погрешну уплатницу заменити. Грешке такве врсте су могуће наспрам чињенице да је </w:t>
      </w:r>
    </w:p>
    <w:p>
      <w:pPr>
        <w:pStyle w:val="Normal"/>
        <w:tabs>
          <w:tab w:val="clear" w:pos="720"/>
          <w:tab w:val="left" w:pos="1418" w:leader="none"/>
        </w:tabs>
        <w:spacing w:lineRule="auto" w:line="360"/>
        <w:jc w:val="both"/>
        <w:rPr>
          <w:sz w:val="26"/>
          <w:szCs w:val="26"/>
          <w:lang w:val="sr-CS"/>
        </w:rPr>
      </w:pPr>
      <w:r>
        <w:rPr>
          <w:sz w:val="26"/>
          <w:szCs w:val="26"/>
          <w:lang w:val="sr-CS"/>
        </w:rPr>
        <w:t>31/3</w:t>
        <w:tab/>
        <w:t>МО/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неко заиста желео да помогне тој политичкој странци, делећи уверење које са њима има, па да је у нечему ту дошло до некакве грешке, коју је неко на неком нивоу логичном и без агенције препознао, овлашћено лице у странци. Ако је тек чекао да препозна агенцију,ето изазова агенцији – што се тај правио да не види? Да ли ће можда жешће и ригорозније бити кажњен?</w:t>
      </w:r>
    </w:p>
    <w:p>
      <w:pPr>
        <w:pStyle w:val="Normal"/>
        <w:tabs>
          <w:tab w:val="clear" w:pos="720"/>
          <w:tab w:val="left" w:pos="1418" w:leader="none"/>
        </w:tabs>
        <w:spacing w:lineRule="auto" w:line="360"/>
        <w:jc w:val="both"/>
        <w:rPr>
          <w:sz w:val="26"/>
          <w:szCs w:val="26"/>
          <w:lang w:val="sr-CS"/>
        </w:rPr>
      </w:pPr>
      <w:r>
        <w:rPr>
          <w:sz w:val="26"/>
          <w:szCs w:val="26"/>
          <w:lang w:val="sr-CS"/>
        </w:rPr>
        <w:tab/>
        <w:t>Дакле, нема ту могућности велике манипулације ако се ради нормално, отворено и транспарентно. Поједностављује се јер се не побрајају тачке, како су овде у ставу 4. побројане основе по којима се новац може скренути у буџет. На крају крајева, оно о чему се трага нема, ако је анонимни давалац, ако је страни држављанин итд, наравно да би то могло да иде у буџет. Мислимо да је ово решење повољније, да је једноставније, разложније за понашање јер не би стварало могућне међуетапе у којима би се или неко на одлуку жалио, доказивао да је исправно поступио итд, све то одуговлачило и ко зна када и како завршило. Мислимо да је логично и ни на чију воденицу не би гурало ову воду посебно, али не знам како је схватио законов предлагач, па је амандман одбио.</w:t>
      </w:r>
    </w:p>
    <w:p>
      <w:pPr>
        <w:pStyle w:val="Normal"/>
        <w:tabs>
          <w:tab w:val="clear" w:pos="720"/>
          <w:tab w:val="left" w:pos="1418" w:leader="none"/>
        </w:tabs>
        <w:spacing w:lineRule="auto" w:line="360"/>
        <w:jc w:val="both"/>
        <w:rPr>
          <w:sz w:val="26"/>
          <w:szCs w:val="26"/>
          <w:lang w:val="sr-CS"/>
        </w:rPr>
      </w:pPr>
      <w:r>
        <w:rPr>
          <w:sz w:val="26"/>
          <w:szCs w:val="26"/>
          <w:lang w:val="sr-CS"/>
        </w:rPr>
        <w:t>32/1</w:t>
        <w:tab/>
        <w:t>ЉС/ТЂ</w:t>
        <w:tab/>
        <w:t>16,05-16,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44 секунде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5. амандман је поднео народни посланик Александар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Зоран Красић има ре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Врло кратко, госпођо Чомић. Тај члан има неки наслов: Обавеза уплате незаконито стечених средстава. Све што је наведено у прва два става, да не цитирам, је већ обухваћено чланом 39. став 3. истог Предлога закона, где се као саставни део прекршајне казне подразумева и одузимање тих незаконито стечених средста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рисањем прва два става ништа се не губи, тим пре што је у члану 12. и у претходним члановима прописана забрана, а кршење забране повлачи одговорност. Санкција јесте прекршај, новчано кажњавање, члан 39. став 1. и став 3. Овако како је написано, то јесте у једној својеврсној менталној колизији, јер признаје се ситуација да постоји нешто незаконито и даје се неки легални ток враћања у пређашње стање, а у прекршајним одредбама се то санкционише прекршајем. Нелогично до зла Бога, али мене то не чуди, пошто то није писао господин Марковић, него је контролу вршила секретарица Министарства прав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минут и 40 секунди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5. амандмане у истоветном тексту поднели су народни посланик Марко Ђуришић и народни посланик Милисав Петрониј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5. амандман су заједно поднели народни посланици Злата Ђерић и Срђан Спасој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 народна посланица Злата Ђер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ЛАТА ЂЕРИЋ: Само кратко ћу прочитати наше образложење. Мислимо да је неоправдано решење предвиђено у тексту Предлога закона, да се чланарина примљена супротно одредбама члана 8. став 3. закона, уплаћује на рачун буџета Републике Србије. Сматрамо да у том погледу не треба правити разлику између чланарине и прилога и давања из става 3. овог члана. Зашто би члан политичке странке морао да дотира буџет у случају омашке овлашћеног лица странке? Идеја предлагача закона је транспарентност финансирања политичких субјеката, а не проналажење још једног начина за потенцијално пуњење буџета. Не заборавимо, при том, да су и чланови странака порески обвезници Републике Србије и да већ дотирају буџет по основу свега и свачега.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45 секунди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5. амандман је поднела народни посланик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лада и Одбор за правосуђе и управу су прихватили амандман, Законодавни одбор сматра да је у складу са Уставом и правним системом, па констатујем да је амандман постао саставни део Предлога закона. </w:t>
      </w:r>
    </w:p>
    <w:p>
      <w:pPr>
        <w:pStyle w:val="Normal"/>
        <w:tabs>
          <w:tab w:val="clear" w:pos="720"/>
          <w:tab w:val="left" w:pos="1418" w:leader="none"/>
        </w:tabs>
        <w:spacing w:lineRule="auto" w:line="360"/>
        <w:jc w:val="both"/>
        <w:rPr>
          <w:sz w:val="26"/>
          <w:szCs w:val="26"/>
          <w:lang w:val="sr-CS"/>
        </w:rPr>
      </w:pPr>
      <w:r>
        <w:rPr>
          <w:sz w:val="26"/>
          <w:szCs w:val="26"/>
          <w:lang w:val="sr-CS"/>
        </w:rPr>
        <w:tab/>
        <w:t>На члан 15. амандман је поднео народни посланик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лада и Одбор за правосуђе и управу су прихватили амандман, Законодавни одбор сматра да је у складу са Уставом и правним системом, па констатујем да је амандман постао саставни део Предлога закона. </w:t>
      </w:r>
    </w:p>
    <w:p>
      <w:pPr>
        <w:pStyle w:val="Normal"/>
        <w:tabs>
          <w:tab w:val="clear" w:pos="720"/>
          <w:tab w:val="left" w:pos="1418" w:leader="none"/>
        </w:tabs>
        <w:spacing w:lineRule="auto" w:line="360"/>
        <w:jc w:val="both"/>
        <w:rPr>
          <w:sz w:val="26"/>
          <w:szCs w:val="26"/>
          <w:lang w:val="sr-CS"/>
        </w:rPr>
      </w:pPr>
      <w:r>
        <w:rPr>
          <w:sz w:val="26"/>
          <w:szCs w:val="26"/>
          <w:lang w:val="sr-CS"/>
        </w:rPr>
        <w:t>32/2</w:t>
        <w:tab/>
        <w:t>ЉС/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а члан 15. амандман су заједно поднели народни посланици Зоран Шами, Мирослав Петковић, Милош Радуловић и Милан Лапч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6.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Код кључног члана закона смо, члана 16. где по основном предлогу владајућа коалиција, одговорна и брижна Влада предлаже, додуше, да то буде од 1. јула 2012. године, али да се из јавних извора, значи из буџета Републике Србије, за редовни рад политичких субјеката чији су кандидати изабрани за народне посланике, одборнике итд, одређује на нивоу од 0,15% расхода буџета Републике Србије, расхода АП, односно расхода буџета јединица локалне самоуправе. То је предлог.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ажећи закон гласи овако: "Средства из јавних извора која се обезбеђују за финансирање редовног рада политичке странке чији су кандидати изабрани за посланике, одборнике итд, одређује се на нивоу од 0,15% буџета Републике Србије", напомињем, не каже се ни расхода ни прихода, каже се само 0,15% буџета Републике Србије, а сада иде значајна милионска разлика: "умањеног за трансфере другим нивоима власти и организацијама обавезног социјалног осигурања". Значи, основица је шира зато што се тих 0,15% износа из буџета којег зовемо јавни извор, не умањује за оно што се пребацује за социјална давања и нижим нивоима власти. Проценат остаје исти, али се врши још једно додатно проширење основице. Прецизира се да тај обрачун сада иде на расходе, што до сада није био случај.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е који изражавају сумњу у разлику коју смо изнели у начелној расправи, да би по овом решењу предлагача – Владе, а примењено на овогодишњи буџет, износ који се зове дотација за рад политичких странака, који тренутно износи 577 милиона динара, по решењу које предлажете износио милијарду и 270 милиона динара, молим да узму оловку и папир у руку и да забележе три цифре. </w:t>
      </w:r>
    </w:p>
    <w:p>
      <w:pPr>
        <w:pStyle w:val="Normal"/>
        <w:tabs>
          <w:tab w:val="clear" w:pos="720"/>
          <w:tab w:val="left" w:pos="1418" w:leader="none"/>
        </w:tabs>
        <w:spacing w:lineRule="auto" w:line="360"/>
        <w:jc w:val="both"/>
        <w:rPr>
          <w:sz w:val="26"/>
          <w:szCs w:val="26"/>
          <w:lang w:val="sr-CS"/>
        </w:rPr>
      </w:pPr>
      <w:r>
        <w:rPr>
          <w:sz w:val="26"/>
          <w:szCs w:val="26"/>
          <w:lang w:val="sr-CS"/>
        </w:rPr>
        <w:tab/>
        <w:t>Закон о буџету Републике Србије за 2011. годину, на примеру чега показујем бахатост, не одмереност, несхватање за стварност, али и одложену примену, што је једина моја утеха, да то никад неће ни ступити на снагу, јер у следећем: ова цифра 577 милиона, колико се тренутно налази у буџету за 2011. годину је израчуната на следећи начин. Пошто пише 0,15% од буџета, изузетно је ове године примењена на приходе који износе 726,4 милијарде динара. Када од тога износа одузмете оно што је законом дефинисано, а зову се трансфери осталим нивоима власти и износе 67.000.055 динара и одузмете трансфере организацијама обавезног социјалног осигурања, који износе 274,2 милиона динара, добијате следећи износ. Значи, од 726 милијарди прихода одузмете трансфере нижим нивоима власти и социјалном осигурању, добијате основицу од 385 милијарди пута 0,15%, прецизно цифру која стоји у буџету – 577 милиона динара за редован рад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се не би вршило ову умањивање и када би се применио закон како пише, на расходе који износе у буџету, говорим о усвојеном Закону о буџету и показујем на примеру за 2011. годину, цифра на коју би се применио проценат који сте предвидели је 846.919.908.000 динара. То значи да би се износ са 577 милиона повећао на милијарду и 270 мили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сте га образложили у одбијању амандмана? Овако сте рекли: "Предлогом закона предложили смо проценат примерен значају који политичке активности имају у сваком демократском друштву". Да ли треба да дам неки коментар? Ако је свака новина која се зове жута штампа сваког дана препуна стубаца која блати </w:t>
      </w:r>
    </w:p>
    <w:p>
      <w:pPr>
        <w:pStyle w:val="Normal"/>
        <w:tabs>
          <w:tab w:val="clear" w:pos="720"/>
          <w:tab w:val="left" w:pos="1418" w:leader="none"/>
        </w:tabs>
        <w:spacing w:lineRule="auto" w:line="360"/>
        <w:jc w:val="both"/>
        <w:rPr>
          <w:sz w:val="26"/>
          <w:szCs w:val="26"/>
          <w:lang w:val="sr-CS"/>
        </w:rPr>
      </w:pPr>
      <w:r>
        <w:rPr>
          <w:sz w:val="26"/>
          <w:szCs w:val="26"/>
          <w:lang w:val="sr-CS"/>
        </w:rPr>
        <w:t>32/3</w:t>
        <w:tab/>
        <w:t>ЉС/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овај дом који би морао да буде носилац значаја политичке активности, ако се о сваком посланику и о свакој скупштинској активности може писати све и свашта, ако посланици имају пет година не повећану плату и ако председници одбора, зато што су државни службеници, имају већу плату од посланика, председнице Скупштине, председника државе, да ли је ту реч о демагогији, о посланицима који немају накнаду за исхрану у току рада, а који путују стотинама километар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33/1</w:t>
        <w:tab/>
        <w:t>БД/МЋ</w:t>
        <w:tab/>
        <w:tab/>
        <w:t>16,15-16,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нећу се држати демагогије, Отворено кажем - немојте се подсмевати Србији у овом тренутку и немојте изигравати наклоност политичким активностима. Овај амандман који сам образложила заиста дискредитује закон у највећој могућој мери и компромитује сваког учесника у политичком животу Србије.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Четири минута и 35 секунди искоришћено од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17. амандман је поднео народни посланик Риза Халими.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17. амандман је поднела народна посланица Гордана Поп-Лазић.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а посланица Гордана Поп-Лаз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РДАНА ПОП-ЛАЗИЋ: Даме и господо народни посланици, амандман који ћу образложити СРС односи се на расподелу средстава из јавних извора . Обзиром да ми је представник Владе или Влада одговорила да не прихвата овај амандман зато што, како они сматрају, да је правилније решење да се онако како су они предложили, а да нису мислили да је правилније ваљда тако не би ни предложили, дакле, аргумент ко аргумент не стоји уопште. Али, ево господина Марковића молим ако он има уопште те ингеренције, да обрати пажњу на овај амандман, поготово што мислим да морамо да водимо рачуна о томе да овај закон није закон који егзистира у правном систему потпуно сам за себе, него је у извесној корелацији са Законом о избору народних послани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ма ту и терминологија и све остало мора да буде на неки начин усклађено и не видим зашто бисмо ми везивали са бројем гласова средства која добијамо из буџета Србије или АП или општине, кад се гласови на изборима увек претачу у мандате и ако је то тако по Закону о избору народних посланика, не видим зашто то тако не може да остане и када је у питању ова матер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иница мере по нама јесте освојени мандат, а не број важећих гласова, поготово не ова разлика коју ви правите за оне који су добили 5% овако важећих гласова и они који су испод 5%, па они који имају 5% добијају 1,5% коефицијент, а они који су  испод 5% коефицијент 1. Дакле, овде не идете ка томе да се изједначи према броју гласова износ средстава које ће добијати учесник на изборима, него опет правите разлику као што сте уосталом и до сада правили разлику  и због тога тај претходни закон и није био добар, јер садашње важеће решење је да се  30% дели на једнаке делове, а 70% сразмерно броју освојених мандата. Зато је, рецимо, један посланик политичке странке која је наводно била у коалицији са јачим партнером, са јачом политичком странком на изборима, добијао неупоредиво више од странке која је освојила велики број манд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сте ви желели да превазиђете то, али сте упали у једну замку и направили сте опет проблем, али хтела бих да кажем, пре свега, због јавности да можда се онима који прате ову нашу дебату данас чини да говоримо о нечему што се тиче искључиво нас народних посланика и да се ми овде отимамо о неке државне паре. Није тако. Ово се односи и тиче свих грађана Србије, јер пре свега они пуне буџет и они имају право да контролишу рад политичких партија, односно представника политичких партија, односно представника политичких партија у овом дому. </w:t>
      </w:r>
    </w:p>
    <w:p>
      <w:pPr>
        <w:pStyle w:val="Normal"/>
        <w:tabs>
          <w:tab w:val="clear" w:pos="720"/>
          <w:tab w:val="left" w:pos="1418" w:leader="none"/>
        </w:tabs>
        <w:spacing w:lineRule="auto" w:line="360"/>
        <w:jc w:val="both"/>
        <w:rPr>
          <w:sz w:val="26"/>
          <w:szCs w:val="26"/>
          <w:lang w:val="sr-CS"/>
        </w:rPr>
      </w:pPr>
      <w:r>
        <w:rPr>
          <w:sz w:val="26"/>
          <w:szCs w:val="26"/>
          <w:lang w:val="sr-CS"/>
        </w:rPr>
        <w:tab/>
        <w:t>Једино је исправно и једино је нормално да се политичке партије највећим делом и финансирају из државног буџета, јер тако смо сигурни да нема утицаја у тајкуне и свих оних који би желели да захваљујући томе што су на волшебан начин дошли или можда на најпоштенији начин до огромних пара да преко политичких партија дођу и до</w:t>
      </w:r>
    </w:p>
    <w:p>
      <w:pPr>
        <w:pStyle w:val="Normal"/>
        <w:tabs>
          <w:tab w:val="clear" w:pos="720"/>
          <w:tab w:val="left" w:pos="1418" w:leader="none"/>
        </w:tabs>
        <w:spacing w:lineRule="auto" w:line="360"/>
        <w:jc w:val="both"/>
        <w:rPr>
          <w:sz w:val="26"/>
          <w:szCs w:val="26"/>
          <w:lang w:val="sr-CS"/>
        </w:rPr>
      </w:pPr>
      <w:r>
        <w:rPr>
          <w:sz w:val="26"/>
          <w:szCs w:val="26"/>
          <w:lang w:val="sr-CS"/>
        </w:rPr>
        <w:t>33/2</w:t>
        <w:tab/>
        <w:t>БД/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политичког утицаја. Наравно, не треба они да остану ван политичког живота, али нека се приклоне некој политичкој партији или нека оснивају своје политичке партије, али не могу куповати, као што смо до сада имали случај да се купују народни посланици или да се унапред купује одређен став, када је у питању доношење неких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мо заиста велико искуство кршења закона, имамо велико искуство да смо гледали кроз прсте и да нисмо спроводили закон и створили смо једну врзино коло из кога ћемо тешко да изађемо, а ови закони које сада доносимо пост фестум да бисмо легализовали нека стања као што је и Закон о избору народних посланика, а ево и овај закон о финансирању политичких странака одвешће нас још више у један хаос, а сви се наводно залажу за успостављање неког чвршћег правног поретка и за поштовање, како можемо да чујемо овде од колега, нарочито овог дома, који заиста и заслужује да по свом називу буде поштован и да буде на високом рангу на лествици институција које имају углед у друшт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носећи овакве законе, гласајући за овакве законе ми доприносимо управо оном што не би требало да се дешава, а то је да ће и посланици бити предмет даље трговине, што може да изгледа  као да је то њихова лична ствар или лична брука, или пристанак да постану роба, али то ће бити и искривљена воља бирача и крађа гласова бирача на изборима. Јер, када они гласају, знате, ево данас је било те дискусије -  да ли гласају за човека, за листу, за политику, за шта ће се десити ако неко после две године размишља другачије него што мислио пре две године. </w:t>
      </w:r>
    </w:p>
    <w:p>
      <w:pPr>
        <w:pStyle w:val="Normal"/>
        <w:tabs>
          <w:tab w:val="clear" w:pos="720"/>
          <w:tab w:val="left" w:pos="1418" w:leader="none"/>
        </w:tabs>
        <w:spacing w:lineRule="auto" w:line="360"/>
        <w:jc w:val="both"/>
        <w:rPr>
          <w:sz w:val="26"/>
          <w:szCs w:val="26"/>
          <w:lang w:val="sr-CS"/>
        </w:rPr>
      </w:pPr>
      <w:r>
        <w:rPr>
          <w:sz w:val="26"/>
          <w:szCs w:val="26"/>
          <w:lang w:val="sr-CS"/>
        </w:rPr>
        <w:tab/>
        <w:t>Извините, али овде политика добија гласове. Дакле, једна политичка партија или коалиција излази на изборе са одређеном платформом, људи за то гласају и хоће да се спроводи таква политика. Тај који се после две године предомислио, тај не може да очекује да, пре свега, има поштовање бирачког тела, а да не говоримо о томе какве би последице требало да има. То што је овде посланичка већина одржавала такву једну групацију, која се накнадно регистровала као политичка партија, то је нешто што ће се свима обити о главу, да вам кажем. Али, обиће се и њима о главу по највише, него, баш ме брига за њих. Интересује ме шта је са онима који када изађу на биралишта и када нам поклоне поверење питају се шта ће бити кроз годину, две дана, да ли ће ови људи који су добили мандат да изађу на тржиште да кажу – мени сто хиљада, мени двеста хиљада, мени триста хиљада евра и ево нас измешаних овде по клупама, уместо рецимо, седам, 27 посланичких клубова.</w:t>
      </w:r>
    </w:p>
    <w:p>
      <w:pPr>
        <w:pStyle w:val="Normal"/>
        <w:tabs>
          <w:tab w:val="clear" w:pos="720"/>
          <w:tab w:val="left" w:pos="1418" w:leader="none"/>
        </w:tabs>
        <w:spacing w:lineRule="auto" w:line="360"/>
        <w:jc w:val="both"/>
        <w:rPr>
          <w:sz w:val="26"/>
          <w:szCs w:val="26"/>
          <w:lang w:val="sr-CS"/>
        </w:rPr>
      </w:pPr>
      <w:r>
        <w:rPr>
          <w:sz w:val="26"/>
          <w:szCs w:val="26"/>
          <w:lang w:val="sr-CS"/>
        </w:rPr>
        <w:tab/>
        <w:t>Кога смо ми преварили? Преварили смо грађане Србије. После се питате што вам сваки месец или два дана све више људи одлази у апстиненцију, односно неће да изађе на изборе. Па, ми ако ништа не учинимо у том смислу да повратимо и поверење бирача, а и да повратимо поверење наравно у институције, не можемо ни да очекујемо ништа друго него да мали број људи онда одлучује шта ће бити у држави или што је најгоре неки фактори са стране који ће наравно имати много олакшан положај и много лакши посао да до тако малог броја људи допре и разним махинацијама ко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а посланице време које је на располагању ваше посланичке групе је искоришћено. </w:t>
      </w:r>
    </w:p>
    <w:p>
      <w:pPr>
        <w:pStyle w:val="Normal"/>
        <w:tabs>
          <w:tab w:val="clear" w:pos="720"/>
          <w:tab w:val="left" w:pos="1418" w:leader="none"/>
        </w:tabs>
        <w:spacing w:lineRule="auto" w:line="360"/>
        <w:jc w:val="both"/>
        <w:rPr>
          <w:sz w:val="26"/>
          <w:szCs w:val="26"/>
          <w:lang w:val="sr-CS"/>
        </w:rPr>
      </w:pPr>
      <w:r>
        <w:rPr>
          <w:sz w:val="26"/>
          <w:szCs w:val="26"/>
          <w:lang w:val="sr-CS"/>
        </w:rPr>
        <w:tab/>
        <w:t>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народни посланик Зоран Крас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Замолио бих вас од оног времена овлашћеног представника да ми рачунате, нарав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Само је то преостало.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3/3</w:t>
        <w:tab/>
        <w:t>БД/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Тако је. О чему се ради? Према постојећем закону од оног укупног износа средстава који представљају јавне изворе, средства се деле политичким странкама заступљеним у Скупштини, тако што се 30% тог износа дели на равне делове према броју политичких странака које су присутне у Скупштини, а остатак од 70% према броју освојених мандата.</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4/1</w:t>
        <w:tab/>
        <w:t>ГИ/МЈ</w:t>
        <w:tab/>
        <w:t>16,25-16,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постојеће решење и оно није добро. На то морамо да укажемо јер се деси да један човек из једне политичке странке буде део неке коалиције и онда тај један је равноправан у оних 30% са политичким странкама, независно од тога колико они имају посланике, па по том основу добија неки део средстава, та његова једна персонална политичка странка. Имали смо Жарка Кораћа, Батића, па у сличној ситуацији су и ови Вукови овде, њих два, три колико их има. То треба на неки начин да се исправи по принципима правичности. Не постоји правичнији начин него број освојених манд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предлагаче овог закона да упозорим, ово што сте у овом закону написали и оно што сте написали у Закону о избору народних посланика, то само потврђује члан 102. став 2. Устава Републике Србије. Говори се о освојеним мандатима политичке странке и не постоји бољи начин да сразмерно броју посланика освојених мандата, још прецизније освојених мандата народних посланика, тако се финансира редован рад политичке странке из јавних извора. На ком нивоу? Државном - Народна скупштина, посланици; покрајински буџет АП Војводине - према броју посланика које странке имају тамо; из буџета јединице локалне самоуправе - према броју одборника и мандата колико је та политичка странка освојила на изборима. Ви уводите неке корективне факторе 1,5 до 5%, преко 5% један. Због чега? Да бисте поништили основни принцип који мора да важи у расподели јавних средстава за редован рад политичке странке. </w:t>
      </w:r>
    </w:p>
    <w:p>
      <w:pPr>
        <w:pStyle w:val="Normal"/>
        <w:tabs>
          <w:tab w:val="clear" w:pos="720"/>
          <w:tab w:val="left" w:pos="1418" w:leader="none"/>
        </w:tabs>
        <w:spacing w:lineRule="auto" w:line="360"/>
        <w:jc w:val="both"/>
        <w:rPr>
          <w:sz w:val="26"/>
          <w:szCs w:val="26"/>
          <w:lang w:val="sr-CS"/>
        </w:rPr>
      </w:pPr>
      <w:r>
        <w:rPr>
          <w:sz w:val="26"/>
          <w:szCs w:val="26"/>
          <w:lang w:val="sr-CS"/>
        </w:rPr>
        <w:tab/>
        <w:t>Надам се да није било тешко да се ово схвати и позивам вас да у дану за гласање подржите овај амандман. Мени је изузетно драго што је велики број посланика владајућих странака поднео амандмане и пошто сте сада ослобођени стега, притисака, сада сте слободоумни, власници својих мандата, очекујем као минимум да Марко Ђуришић, Гордана Чомић и још неки посланици ДС, који су поднели амандмане, а те амандмане није усвојио предлагач, да у дану за гласање буду слободни и да глалсају за своје амандмане. То би био елементарни минимум да покажете како сте се ослободили ових стега које стоје у Народној скупштини.</w:t>
      </w:r>
    </w:p>
    <w:p>
      <w:pPr>
        <w:pStyle w:val="Normal"/>
        <w:tabs>
          <w:tab w:val="clear" w:pos="720"/>
          <w:tab w:val="left" w:pos="1418" w:leader="none"/>
        </w:tabs>
        <w:spacing w:lineRule="auto" w:line="360"/>
        <w:jc w:val="both"/>
        <w:rPr>
          <w:sz w:val="26"/>
          <w:szCs w:val="26"/>
          <w:lang w:val="sr-CS"/>
        </w:rPr>
      </w:pPr>
      <w:r>
        <w:rPr>
          <w:sz w:val="26"/>
          <w:szCs w:val="26"/>
          <w:lang w:val="sr-CS"/>
        </w:rPr>
        <w:tab/>
        <w:t>Захваљујем што ми нисте дали опомен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три минута и 35 секунди од времена овлашћеног представ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7.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У начелној расправи смо прилично говорили о члану 17. зато што сматрамо да сваки посланик има једнаку тежину и да није у реду водити овакву врсту корективног фактора и мерити да се расподела средстава у новцу по посланицима разликује у зависности од тога да ли је неко освојио до 5% важећих гласова или преко 5%.</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матрамо да је потребно брисати тај став, а да се став 1. мора изменити тако да се средства из јавних извора обезбеђују за финансирање редовног рада политичким субјектима који имају народне посланике и одборнике и да се расподељују у складу са чланом 16. сразмерно броју народних посланика, посланика и одборника, значи став 2. око ових коефицијената би се брисао и став 3. и 4.  који третира коалиције и време преношења до 10. у месецу од стране Министарства финансија. Предлажемо да ти ставови 3. и 4. постану став 2. и 3.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мо много о томе говорили, најкраће ћу да поновим. Сва релевантна литература, сви угледни аутори који се баве методологијом истраживања трошкова </w:t>
      </w:r>
    </w:p>
    <w:p>
      <w:pPr>
        <w:pStyle w:val="Normal"/>
        <w:tabs>
          <w:tab w:val="clear" w:pos="720"/>
          <w:tab w:val="left" w:pos="1418" w:leader="none"/>
        </w:tabs>
        <w:spacing w:lineRule="auto" w:line="360"/>
        <w:jc w:val="both"/>
        <w:rPr>
          <w:sz w:val="26"/>
          <w:szCs w:val="26"/>
          <w:lang w:val="sr-CS"/>
        </w:rPr>
      </w:pPr>
      <w:r>
        <w:rPr>
          <w:sz w:val="26"/>
          <w:szCs w:val="26"/>
          <w:lang w:val="sr-CS"/>
        </w:rPr>
        <w:t>34/2</w:t>
        <w:tab/>
        <w:t>ГИ/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финансирања политичких кампања се слажу да трошкови расту, а да странке не постају богатије, него да једноставно начин обраћања постаје скупљи, али се трошкови мере и обрачунавају према бирачима, односно колико евра у окружењу у коме живимо, у Европи, кошта кампања по једном бирачу и колико кошта те бираче политички живот парламентарни по једном мандату односно посланику, али не онако како се у време робовласничких односа и најамних снага радник сматрао главом коју треба заменити него послаником као мислећом главом који заиста заслужује да буде инсфинансиран јер је већ стекао право да има свој мандат и нека се обрука, нека промени мишљење, нека га се стиде његови потомци, нека га неко пљује, нека он сам мисли да је у праву, али дозволите човеку да мисли и да све оно што са тешком муком пређе у унутар страначкој хијерархији да би био на листи, да би обавио кампању, да би се бавио неким страначким радом, да то ивалоризује обраћајући се бирачима онако како је то чинио и у кампањи. </w:t>
      </w:r>
    </w:p>
    <w:p>
      <w:pPr>
        <w:pStyle w:val="Normal"/>
        <w:tabs>
          <w:tab w:val="clear" w:pos="720"/>
          <w:tab w:val="left" w:pos="1418" w:leader="none"/>
        </w:tabs>
        <w:spacing w:lineRule="auto" w:line="360"/>
        <w:jc w:val="both"/>
        <w:rPr>
          <w:sz w:val="26"/>
          <w:szCs w:val="26"/>
          <w:lang w:val="sr-CS"/>
        </w:rPr>
      </w:pPr>
      <w:r>
        <w:rPr>
          <w:sz w:val="26"/>
          <w:szCs w:val="26"/>
          <w:lang w:val="sr-CS"/>
        </w:rPr>
        <w:tab/>
        <w:t>Једном једином реченицом ћу рећи – немој да неком заиста падне на памет да мене или Томислава Николића или неког упоређује са оним ко никада није учествовао у политичком раду, нити водио кампању нити писао програме нити ишао од одбора до одбора нити лепио плакате. Спадам у оне које је то радила и била члан највиших органа странка. Не може нас неко упоређивати са неким ко је, издајући било кога ко ме сматра најамном снагом, добио свој мандат. Исто тако, сутра ко буде на листи СНС ушао са својим мандатом као посланик залагаћу се за се на њега отвори посебан рачуни и да средства за финансирање његовог страначког рада иду њему  на рачун, да он има осећај заједништва и сопственог мишљења, јер ако се залажемо за индивидуу као човека који зна да мисли, ко има осећај за тим, тај човек мора да сноси одговорност и да буде, ако треба, издан и он изда, али он мора да зна да ли заступа своју идеју. Када прелази тај рубикон треба да зна коме одговара.</w:t>
      </w:r>
    </w:p>
    <w:p>
      <w:pPr>
        <w:pStyle w:val="Normal"/>
        <w:tabs>
          <w:tab w:val="clear" w:pos="720"/>
          <w:tab w:val="left" w:pos="1418" w:leader="none"/>
        </w:tabs>
        <w:spacing w:lineRule="auto" w:line="360"/>
        <w:jc w:val="both"/>
        <w:rPr>
          <w:sz w:val="26"/>
          <w:szCs w:val="26"/>
          <w:lang w:val="sr-CS"/>
        </w:rPr>
      </w:pPr>
      <w:r>
        <w:rPr>
          <w:sz w:val="26"/>
          <w:szCs w:val="26"/>
          <w:lang w:val="sr-CS"/>
        </w:rPr>
        <w:tab/>
        <w:t>Залажем се да мандат припада посланику онако како смо овде изгласали закон, али и да се доследно то наше настојање и европско достигнуће и достигнуће Интер-парламентарне уније Уједињених нација доследно изведе и кроз финансирање странака.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два минута и 45 секунди од времена овлашћене представнице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Елвира Ковач.</w:t>
      </w:r>
    </w:p>
    <w:p>
      <w:pPr>
        <w:pStyle w:val="Normal"/>
        <w:tabs>
          <w:tab w:val="clear" w:pos="720"/>
          <w:tab w:val="left" w:pos="1418" w:leader="none"/>
        </w:tabs>
        <w:spacing w:lineRule="auto" w:line="360"/>
        <w:jc w:val="both"/>
        <w:rPr>
          <w:sz w:val="26"/>
          <w:szCs w:val="26"/>
          <w:lang w:val="sr-CS"/>
        </w:rPr>
      </w:pPr>
      <w:r>
        <w:rPr>
          <w:sz w:val="26"/>
          <w:szCs w:val="26"/>
          <w:lang w:val="sr-CS"/>
        </w:rPr>
        <w:tab/>
        <w:t>ЕЛВИРА КОВАЧ: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вана председавајућа, даме и господо народни посланици, занимљиво је да неке ствари различито тумачимо, али ради јавности би желела да објасним. Тренутно, још увек важеће финансирање које ће важити, највероватније, до јула следеће године је да се средстава деле, као што смо чули, 30% средства равномерно свим парламентарним странкама,  а 70% средстава се дели на основу броја освојених мандата.  Да би то било јасније, пошто и медији и јавност се доста баве тиме да ли су они мање боље прошли и да ли су горе прошли они веће, основица проблема је баш у томе о чему се врло мало говорило, а то сам рекла и у расправи у начелу. После прошлих парламентарних избора је у овај цењени дом ушло свега пет листа и три мањинске. Без обзира на то, у једном моменту 23 парламентарне странке су примале новац. Значи, они који имају једног посланика, односно сви на основу тога што су парламентарна странка месечно примају 830.000 динара, на основу сваког посланика још 150.000, што значи да она парламентарна странка која има само једног јединог представника у овом дому месечно прима 984.000 динара, скоро милион динара, а они који имају више 830.000 динара плус тих 150 пута толико колико има посланика. Сложићемо се да није у реду да буду награђени они који су ушли овде у већој коалицији па да се новац дели на десет мањих ентитета, а можда највећи ентитет на основу кога су они успели добија мања. </w:t>
      </w:r>
    </w:p>
    <w:p>
      <w:pPr>
        <w:pStyle w:val="Normal"/>
        <w:tabs>
          <w:tab w:val="clear" w:pos="720"/>
          <w:tab w:val="left" w:pos="1418" w:leader="none"/>
        </w:tabs>
        <w:spacing w:lineRule="auto" w:line="360"/>
        <w:jc w:val="both"/>
        <w:rPr>
          <w:sz w:val="26"/>
          <w:szCs w:val="26"/>
          <w:lang w:val="sr-CS"/>
        </w:rPr>
      </w:pPr>
      <w:r>
        <w:rPr>
          <w:sz w:val="26"/>
          <w:szCs w:val="26"/>
          <w:lang w:val="sr-CS"/>
        </w:rPr>
        <w:t>35/1</w:t>
        <w:tab/>
        <w:t>АД/ВК</w:t>
        <w:tab/>
        <w:tab/>
        <w:t>16,35-16,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е желим да улазим у то, желим да са становишта посланичке групе мањина, Савеза војвођанских Мађара и свих мањинских странака које самостално излазе на изборе, нагласим да је нефер исто третирати оне који су самостално са својом листо изашли на изборе и оне који су ушли захваљујући некоме другом, а награђени су новчано на исти начин. Зато ми сматрамо да је овај начин расподеле средстава, да се средства из јавних извора деле на основу броја освојених гласова, значи како је ко награђен гласовима бирача на изборима, добије новац.</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но од најзначајнијих новина управо у овом члану о коме разговарамо о члану 17. је, по нама, став 3. средства из члана 16. овог закона који добија политички субјекат који је на изборима наступао као коалиција, деле се према коалиционом уговору. Значи, сама коалиција која је као један ентитет имала више ситнијих ентитета ће одлучити како ће наградити оне који су на њеној изборној листи или су са тим већим ентитетом у коалицији. </w:t>
      </w:r>
    </w:p>
    <w:p>
      <w:pPr>
        <w:pStyle w:val="Normal"/>
        <w:tabs>
          <w:tab w:val="clear" w:pos="720"/>
          <w:tab w:val="left" w:pos="1418" w:leader="none"/>
        </w:tabs>
        <w:spacing w:lineRule="auto" w:line="360"/>
        <w:jc w:val="both"/>
        <w:rPr>
          <w:sz w:val="26"/>
          <w:szCs w:val="26"/>
          <w:lang w:val="sr-CS"/>
        </w:rPr>
      </w:pPr>
      <w:r>
        <w:rPr>
          <w:sz w:val="26"/>
          <w:szCs w:val="26"/>
          <w:lang w:val="sr-CS"/>
        </w:rPr>
        <w:tab/>
        <w:t>Што се тиче фамозног става 2. о коме смо разговарали у расправи у начелу и разговарамо и данас, да се број гласова до 5% важећих гласова множи коефицијентом 1,5, а број гласова изнад 5% коефицијентом један. Можда је тешко оваквим имагинарно замислити како ће се то заправо рачунати, али сви ми који учествујемо на изборима, уколико смо мањинска странка ћемо највероватније освојити мање од 5% гласова, а уколико желимо да уђемо у парламент а нисмо мањинска странка ћемо освојити више од 5%.</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тим, желим још једном да нагласим, свачији број гласова до 5%, значи у зависности од излазности видеће се који број гласова ће се множити са коефицијентом 1,5, свачији, ако је неко освојио 30% гласова и ту ће се тај износ до 5% множити коефицијентом и заиста сматрамо да је на овај начин обезбеђена равномернија расподела средстава. Хвала на пажњ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Четири минута и 35 секунди од времена овлашћене представнице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7. амандман је поднео народни посланик Милисав Петрониј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8. амандман је поднео народни посланик Александар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Александар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ЕКСАНДАР МАРТИНОВИЋ: Даме и господо народни посланици, СРС је предложила да се у члану 18. брише став 2. зато што се поставља једно елементарно питање – који је то редован рад, редован политички рад и редовна политичка активност једног политичког субјекта који сте ви дефинисали као група грађана? Ако се члан 18. упореди са чланом 2. који треба да дефинише основне појмове садржане у овом предлогу закона, онда можете да прочитате да је група грађана облик удруживања бирача ради заједничког учешћа на изборима. Дакле, група грађана је један привремена заједница људи који имају само један интерес, да заједнички учествују на изборима. Када се заврше избори група грађана, фактички, а и правно престаје да постоји. </w:t>
      </w:r>
    </w:p>
    <w:p>
      <w:pPr>
        <w:pStyle w:val="Normal"/>
        <w:tabs>
          <w:tab w:val="clear" w:pos="720"/>
          <w:tab w:val="left" w:pos="1418" w:leader="none"/>
        </w:tabs>
        <w:spacing w:lineRule="auto" w:line="360"/>
        <w:jc w:val="both"/>
        <w:rPr>
          <w:sz w:val="26"/>
          <w:szCs w:val="26"/>
          <w:lang w:val="sr-CS"/>
        </w:rPr>
      </w:pPr>
      <w:r>
        <w:rPr>
          <w:sz w:val="26"/>
          <w:szCs w:val="26"/>
          <w:lang w:val="sr-CS"/>
        </w:rPr>
        <w:tab/>
        <w:t>Српску радикалну странку занима одговор на следеће питање – да ли је по мишљењу владајуће коалиције, да ли је по мишљењу Владе Републике Србије, група грађана правни и политички субјект на исти начин на који је то политичка странка? Ми мислимо да није. Али, кроз управо овај члан 18. се можда на најбољи могући начин показује сав бесмисао овог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5/2</w:t>
        <w:tab/>
        <w:t>АД/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кле, Влада и владајућа коалиција су хтели на силу Бога да изједначе политичке странке са групама грађана и зато сте избегли у називу закона "политичке странке" него сте дефинисали "политичке активности". Сада покушавате, буквално, на силу да изједначите у свим аспектима деловања политичку странку са групом грађана, што је наравно супротно и са овим основним значењем појмова.</w:t>
      </w:r>
    </w:p>
    <w:p>
      <w:pPr>
        <w:pStyle w:val="Normal"/>
        <w:tabs>
          <w:tab w:val="clear" w:pos="720"/>
          <w:tab w:val="left" w:pos="1418" w:leader="none"/>
        </w:tabs>
        <w:spacing w:lineRule="auto" w:line="360"/>
        <w:jc w:val="both"/>
        <w:rPr>
          <w:sz w:val="26"/>
          <w:szCs w:val="26"/>
          <w:lang w:val="sr-CS"/>
        </w:rPr>
      </w:pPr>
      <w:r>
        <w:rPr>
          <w:sz w:val="26"/>
          <w:szCs w:val="26"/>
          <w:lang w:val="sr-CS"/>
        </w:rPr>
        <w:tab/>
        <w:t>Дакле, група грађана ван изборне кампање за одређене изборе и ван самих избора, дакле, после избора не постоји. Сада се поставља питање за чега ћете ви да дајете паре? Групи грађана за некакву њену редовну политичку активност и онда се у ствари враћамо на оно што је вам је рекао,господин Зоран Красић, да ви под фирмом финансирањ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ва минута.)</w:t>
      </w:r>
    </w:p>
    <w:p>
      <w:pPr>
        <w:pStyle w:val="Normal"/>
        <w:tabs>
          <w:tab w:val="clear" w:pos="720"/>
          <w:tab w:val="left" w:pos="1418" w:leader="none"/>
        </w:tabs>
        <w:spacing w:lineRule="auto" w:line="360"/>
        <w:jc w:val="both"/>
        <w:rPr>
          <w:sz w:val="26"/>
          <w:szCs w:val="26"/>
          <w:lang w:val="sr-CS"/>
        </w:rPr>
      </w:pPr>
      <w:r>
        <w:rPr>
          <w:sz w:val="26"/>
          <w:szCs w:val="26"/>
          <w:lang w:val="sr-CS"/>
        </w:rPr>
        <w:tab/>
        <w:t>… завршавам, политичких активности група грађана у ствари хоћете да финансирате ове ваше капиларне линије у виду разних невладиних организациј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18.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Верољуб Арсић.</w:t>
      </w:r>
    </w:p>
    <w:p>
      <w:pPr>
        <w:pStyle w:val="Normal"/>
        <w:tabs>
          <w:tab w:val="clear" w:pos="720"/>
          <w:tab w:val="left" w:pos="1418" w:leader="none"/>
        </w:tabs>
        <w:spacing w:lineRule="auto" w:line="360"/>
        <w:jc w:val="both"/>
        <w:rPr>
          <w:sz w:val="26"/>
          <w:szCs w:val="26"/>
          <w:lang w:val="sr-CS"/>
        </w:rPr>
      </w:pPr>
      <w:r>
        <w:rPr>
          <w:sz w:val="26"/>
          <w:szCs w:val="26"/>
          <w:lang w:val="sr-CS"/>
        </w:rPr>
        <w:tab/>
        <w:t>ВЕРОЉУБ АРСИЋ: Даме и господо народни посланици, чини ми се да је тај члан 18. и став 2. на који је СНС поднела амандман, у пракси, ако остане у овом облику какав јесте је скоро немогућ. Ставом 2. је предвиђено да се рачуни преко којих ће група грађана да врши сав промет, буду регулисани уговором о образовању тих политичких субјека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је у питању груша грађана, можда би било озбиљно говорити на локалном нивоу, зато што тамо и имају некакве шансе да прођу цензус. На републичком нивоу имају само хипотетичку шансу, па је самим тим, скоро немогуће да уговором отворе рачуне, а онда не прођу цензус. Шта онд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ноставно, СНС је својим амандманом планирала да група грађана има статус правног лица док обавља своју политичку активност. Колико је то важно, видећете већ у следећем члану, члану 19. на који смо такође поднели амандма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би предлагач могао да објасни да средства из буџета која нису донације, него изворни приход од неке делатности коју обавља неки политички субјекат, примају та средства из буџета као физичка лица. Значи, на име и на презиме неком Пери Перићу. То је немогућ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вршити контролу утрошка тих средстава? Такође је и то немогуће. Физичка лица не подлежу законским прописима о раду привредних субјеката. Значи, немају завршни рачун, немају извештај. Како ће да поднесу? То су проблеми које, чини ми се, предлагач није ни узимао у обзир.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је једна од најозбиљнијих замерки у овом закону. Наћи ћемо се у једном веома великом проблему уколико не прихватимо овај амандман, већ у првој примени овог закона. Видећете већ и у следећем члану 19. о чему говорим.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19.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Верољуб Арсић.</w:t>
      </w:r>
    </w:p>
    <w:p>
      <w:pPr>
        <w:pStyle w:val="Normal"/>
        <w:tabs>
          <w:tab w:val="clear" w:pos="720"/>
          <w:tab w:val="left" w:pos="1418" w:leader="none"/>
        </w:tabs>
        <w:spacing w:lineRule="auto" w:line="360"/>
        <w:jc w:val="both"/>
        <w:rPr>
          <w:sz w:val="26"/>
          <w:szCs w:val="26"/>
          <w:lang w:val="sr-CS"/>
        </w:rPr>
      </w:pPr>
      <w:r>
        <w:rPr>
          <w:sz w:val="26"/>
          <w:szCs w:val="26"/>
          <w:lang w:val="sr-CS"/>
        </w:rPr>
        <w:tab/>
        <w:t>ВЕРОЉУБ АРСИЋ: Дошли смо до тог члана 19. који се односи на групе грађана. Каже се – средства за финансирање редовног рада политичког субјекта се користе за функционисање и пропагирање идеје политичког субјекта и подразумева рад са бирачима и чланство. Ово прво, код групе грађана је и могуће. Са чланством, не знам</w:t>
      </w:r>
    </w:p>
    <w:p>
      <w:pPr>
        <w:pStyle w:val="Normal"/>
        <w:tabs>
          <w:tab w:val="clear" w:pos="720"/>
          <w:tab w:val="left" w:pos="1418" w:leader="none"/>
        </w:tabs>
        <w:spacing w:lineRule="auto" w:line="360"/>
        <w:jc w:val="both"/>
        <w:rPr>
          <w:sz w:val="26"/>
          <w:szCs w:val="26"/>
          <w:lang w:val="sr-CS"/>
        </w:rPr>
      </w:pPr>
      <w:r>
        <w:rPr>
          <w:sz w:val="26"/>
          <w:szCs w:val="26"/>
          <w:lang w:val="sr-CS"/>
        </w:rPr>
        <w:t>35/3</w:t>
        <w:tab/>
        <w:t>АД/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 </w:t>
      </w:r>
      <w:r>
        <w:rPr>
          <w:sz w:val="26"/>
          <w:szCs w:val="26"/>
          <w:lang w:val="sr-CS"/>
        </w:rPr>
        <w:t xml:space="preserve">да ли групе грађана имају чланове, иначе би биле политичке странке. Трошкове промоција, у реду. Рекламног материјала и то је у реду. Публикација, трошкови за истраживање јавног мњења, обуке, међународну сарадњу, трошкове зарада и накнада запослених.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ће група грађана, физичко лице да исплаћује накнаде запосленима? Како ће уопште да га пријави у складу са Законом о раду? Како ће да му уплаћује доприносе у складу са Законом о раду? </w:t>
      </w:r>
    </w:p>
    <w:p>
      <w:pPr>
        <w:pStyle w:val="Normal"/>
        <w:tabs>
          <w:tab w:val="clear" w:pos="720"/>
          <w:tab w:val="left" w:pos="1418" w:leader="none"/>
        </w:tabs>
        <w:spacing w:lineRule="auto" w:line="360"/>
        <w:jc w:val="both"/>
        <w:rPr>
          <w:sz w:val="26"/>
          <w:szCs w:val="26"/>
          <w:lang w:val="sr-CS"/>
        </w:rPr>
      </w:pPr>
      <w:r>
        <w:rPr>
          <w:sz w:val="26"/>
          <w:szCs w:val="26"/>
          <w:lang w:val="sr-CS"/>
        </w:rPr>
        <w:tab/>
        <w:t>У ставу 2. средства добијена из јавног извора у износу од најмање 5% од укупних морају да се употребљавају за међународну сарадњу. Како ће та међународна сарадња да се остварује?</w:t>
      </w:r>
    </w:p>
    <w:p>
      <w:pPr>
        <w:pStyle w:val="Normal"/>
        <w:tabs>
          <w:tab w:val="clear" w:pos="720"/>
          <w:tab w:val="left" w:pos="1418" w:leader="none"/>
        </w:tabs>
        <w:spacing w:lineRule="auto" w:line="360"/>
        <w:jc w:val="both"/>
        <w:rPr>
          <w:sz w:val="26"/>
          <w:szCs w:val="26"/>
          <w:lang w:val="sr-CS"/>
        </w:rPr>
      </w:pPr>
      <w:r>
        <w:rPr>
          <w:sz w:val="26"/>
          <w:szCs w:val="26"/>
          <w:lang w:val="sr-CS"/>
        </w:rPr>
        <w:t>`</w:t>
        <w:tab/>
        <w:t xml:space="preserve">Својим амандманом смо предвидели – средства за редован рад прикупљена из приватних и сопствених извора политички субјект може користити и у добротворне сврхе. Влада је то одбила. Подсетићу вас да је СНС имала једну озбиљну активности приликом пружања помоћ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замолио бих вас да сумњиво лице опоменете. Овде није реч о рецепту против затвора свастикином буту и слично. </w:t>
      </w:r>
    </w:p>
    <w:p>
      <w:pPr>
        <w:pStyle w:val="Normal"/>
        <w:tabs>
          <w:tab w:val="clear" w:pos="720"/>
          <w:tab w:val="left" w:pos="1418" w:leader="none"/>
        </w:tabs>
        <w:spacing w:lineRule="auto" w:line="360"/>
        <w:jc w:val="both"/>
        <w:rPr>
          <w:sz w:val="26"/>
          <w:szCs w:val="26"/>
          <w:lang w:val="sr-CS"/>
        </w:rPr>
      </w:pPr>
      <w:r>
        <w:rPr>
          <w:sz w:val="26"/>
          <w:szCs w:val="26"/>
          <w:lang w:val="sr-CS"/>
        </w:rPr>
        <w:tab/>
        <w:t>Значи, СНС је само пре неколико месеци од својих чланова прикупљала средства за пружање помоћи лицима која су настрадала приликом земљотреса у Краљев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ва минута.)</w:t>
      </w:r>
    </w:p>
    <w:p>
      <w:pPr>
        <w:pStyle w:val="Normal"/>
        <w:tabs>
          <w:tab w:val="clear" w:pos="720"/>
          <w:tab w:val="left" w:pos="1418" w:leader="none"/>
        </w:tabs>
        <w:spacing w:lineRule="auto" w:line="360"/>
        <w:jc w:val="both"/>
        <w:rPr>
          <w:sz w:val="26"/>
          <w:szCs w:val="26"/>
          <w:lang w:val="sr-CS"/>
        </w:rPr>
      </w:pPr>
      <w:r>
        <w:rPr>
          <w:sz w:val="26"/>
          <w:szCs w:val="26"/>
          <w:lang w:val="sr-CS"/>
        </w:rPr>
        <w:tab/>
        <w:t>Значи, желите и једну такву хуманитарну акцију, једним оваквим законом да спречите. Технички гледано, то 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имате само два минута на располагању за образлагање амандмана.  </w:t>
      </w:r>
    </w:p>
    <w:p>
      <w:pPr>
        <w:pStyle w:val="Normal"/>
        <w:tabs>
          <w:tab w:val="clear" w:pos="720"/>
          <w:tab w:val="left" w:pos="1418" w:leader="none"/>
        </w:tabs>
        <w:spacing w:lineRule="auto" w:line="360"/>
        <w:jc w:val="both"/>
        <w:rPr>
          <w:sz w:val="26"/>
          <w:szCs w:val="26"/>
          <w:lang w:val="sr-CS"/>
        </w:rPr>
      </w:pPr>
      <w:r>
        <w:rPr>
          <w:sz w:val="26"/>
          <w:szCs w:val="26"/>
          <w:lang w:val="sr-CS"/>
        </w:rPr>
        <w:t>36/1</w:t>
        <w:tab/>
        <w:t>ЈЈ/СУ</w:t>
        <w:tab/>
        <w:tab/>
        <w:t>16,45-16,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19. амандман је поднела народна посланица Вјерица Раде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неко жели реч? (Да.) </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Вјерица Радета.</w:t>
      </w:r>
    </w:p>
    <w:p>
      <w:pPr>
        <w:pStyle w:val="Normal"/>
        <w:tabs>
          <w:tab w:val="clear" w:pos="720"/>
          <w:tab w:val="left" w:pos="1418" w:leader="none"/>
        </w:tabs>
        <w:spacing w:lineRule="auto" w:line="360"/>
        <w:jc w:val="both"/>
        <w:rPr>
          <w:sz w:val="26"/>
          <w:szCs w:val="26"/>
          <w:lang w:val="sr-CS"/>
        </w:rPr>
      </w:pPr>
      <w:r>
        <w:rPr>
          <w:sz w:val="26"/>
          <w:szCs w:val="26"/>
          <w:lang w:val="sr-CS"/>
        </w:rPr>
        <w:tab/>
        <w:t>ВЈЕРИЦА РАДЕТА: Члан 19. говори о коришћењу средстава за финансирање редовног рада и у свом првом ставу предвиђа да средства за финансирање редовног рада политичких субјеката се користе за функционисање и пропагирање идеје политичког субјекта и подразумевају рад са бирачима и чланством, трошкове промоција, рекламног материјала и публикација, трошкове истраживања јавног мњења, обуку, међународну сарадњу, трошкове зарада и накнаде запослених, комуналне трошкове, као и трошкове за друге сличне активности.</w:t>
      </w:r>
    </w:p>
    <w:p>
      <w:pPr>
        <w:pStyle w:val="Normal"/>
        <w:tabs>
          <w:tab w:val="clear" w:pos="720"/>
          <w:tab w:val="left" w:pos="1418" w:leader="none"/>
        </w:tabs>
        <w:spacing w:lineRule="auto" w:line="360"/>
        <w:jc w:val="both"/>
        <w:rPr>
          <w:sz w:val="26"/>
          <w:szCs w:val="26"/>
          <w:lang w:val="sr-CS"/>
        </w:rPr>
      </w:pPr>
      <w:r>
        <w:rPr>
          <w:sz w:val="26"/>
          <w:szCs w:val="26"/>
          <w:lang w:val="sr-CS"/>
        </w:rPr>
        <w:tab/>
        <w:t>Ово је отприлике обухватило све оно што је неопходно да се финансира из средстава која добијају политичке странке из буџета. Онда имамо нешто невероватно, на који начин ви желите да утичете на рад и да обликујете рад странака. Ви кажете у предлогу да средства добијена из јавних прихода у износу од најмање 5% морају да се користе на годишњем нивоу, морају да се користе за стручно усавршавање и оспособљавање, те за међународну сарадњу и рад са чланством.</w:t>
      </w:r>
    </w:p>
    <w:p>
      <w:pPr>
        <w:pStyle w:val="Normal"/>
        <w:tabs>
          <w:tab w:val="clear" w:pos="720"/>
          <w:tab w:val="left" w:pos="1418" w:leader="none"/>
        </w:tabs>
        <w:spacing w:lineRule="auto" w:line="360"/>
        <w:jc w:val="both"/>
        <w:rPr>
          <w:sz w:val="26"/>
          <w:szCs w:val="26"/>
          <w:lang w:val="sr-CS"/>
        </w:rPr>
      </w:pPr>
      <w:r>
        <w:rPr>
          <w:sz w:val="26"/>
          <w:szCs w:val="26"/>
          <w:lang w:val="sr-CS"/>
        </w:rPr>
        <w:tab/>
        <w:t>Одакле право оном ко је писао овај закон и одакле право скупштинској већини која ће гласати за овај закон, да на овај начин одређују, и да на овај начин утичу на аутономију политичке партије, политичке странке, субјекта, како сте ви рекли, на који начин да користе средства. Зашто ви мислите, да ви можете некога да натерате да 5% средстава троши на стручно усавршавање, оспособљавање, итд. Свако зна, ако има потребу потрошиће 1%, ако има већу потребу потрошиће 21% и то је апсолутно у оквиру надлежности политичке партије која добија та средства.</w:t>
      </w:r>
    </w:p>
    <w:p>
      <w:pPr>
        <w:pStyle w:val="Normal"/>
        <w:tabs>
          <w:tab w:val="clear" w:pos="720"/>
          <w:tab w:val="left" w:pos="1418" w:leader="none"/>
        </w:tabs>
        <w:spacing w:lineRule="auto" w:line="360"/>
        <w:jc w:val="both"/>
        <w:rPr>
          <w:sz w:val="26"/>
          <w:szCs w:val="26"/>
          <w:lang w:val="sr-CS"/>
        </w:rPr>
      </w:pPr>
      <w:r>
        <w:rPr>
          <w:sz w:val="26"/>
          <w:szCs w:val="26"/>
          <w:lang w:val="sr-CS"/>
        </w:rPr>
        <w:tab/>
        <w:t>Онда, небулозно објашњење, каже – не може да се прихвати амандман зато што брисањем ове одредбе говори о томе да субјекти коришћење средстава за стручно усавршавањ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а посланице, на располагању само два минута за амандман.)</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На члан 20.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Ант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АНТИЋ: Члан 20. да ли је тако, госпођо председавајућа? Члан 20. подноси се на средства за изборну кампању и мислим да у овом члану ми уносимо неке битне новине, неке новине које предлагач закона фактички није ни предвидео и пре свега, наравно, доследни концепт за који се определила СНС, а то је да се везујемо за приходе, значи за могућности грађана и привреда, а не за расходе, то је садржано и у овом члану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сто тако, ми смо у аргументацији измене овог члана дали по мени један доста битан аргумент за настављање ове праксе и не прихватањем амандмана СНС, ми имамо чак и дупло издвајање када су у питању трансферна средства, јер имате расходе у буџету Републике, трансферна средства се издвајају локалним самоуправама, Покрајини, па и на та средства, значи поново издвајате онај проценат за финансирање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Сматрамо да је то још један додатни аргумент. Оно што је исто тако битно, да кажем да смо у овом другом делу амандмана предвидели смањење ових средстава са 0,01 на 0,75, а оно што предлагач није предвидео то је чињеница да можемо да дођемо у ситуацију да једна Народна скупштина после свог конституисања не успе да изабере владу и да већ након пар месеци имате нове избор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6/2</w:t>
        <w:tab/>
        <w:t>ЈЈ/СУ</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матрамо да у том случају политичке странке, с обзиром да су се неозбиљно односиле према грађанима не би требале да имају финансијска средства, односно из буџета у том случају не би требало издвајати финансијска средства и то је једна допуна овог члана и верујем да је и ту могућност требало предвидети овим законом, али је нажалост то превид предлагач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Време, два минут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основу члана 157. став 6. Пословника Народне скупштине, Одбор за правосуђе и управу поднео је амандман на члан 21.</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1. амандман је поднео народни посланик Милорад Бух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Милорад Буха.</w:t>
      </w:r>
    </w:p>
    <w:p>
      <w:pPr>
        <w:pStyle w:val="Normal"/>
        <w:tabs>
          <w:tab w:val="clear" w:pos="720"/>
          <w:tab w:val="left" w:pos="1418" w:leader="none"/>
        </w:tabs>
        <w:spacing w:lineRule="auto" w:line="360"/>
        <w:jc w:val="both"/>
        <w:rPr>
          <w:sz w:val="26"/>
          <w:szCs w:val="26"/>
          <w:lang w:val="sr-CS"/>
        </w:rPr>
      </w:pPr>
      <w:r>
        <w:rPr>
          <w:sz w:val="26"/>
          <w:szCs w:val="26"/>
          <w:lang w:val="sr-CS"/>
        </w:rPr>
        <w:tab/>
        <w:t>МИЛОРАД БУХА: Поред суштински примедаба које је СРС износила последњих година, посебно на предизборне активности странака, очекивали смо од овога закона да ће решити проблеме које имамо у пракси, посебно у предизборним активностима и изборним активностима. Уложили смо и више амандмана, ево један од амандмана који представља формално-правну доградњу овог предлога закона, међутим, овај амандман није усвојен.</w:t>
      </w:r>
    </w:p>
    <w:p>
      <w:pPr>
        <w:pStyle w:val="Normal"/>
        <w:tabs>
          <w:tab w:val="clear" w:pos="720"/>
          <w:tab w:val="left" w:pos="1418" w:leader="none"/>
        </w:tabs>
        <w:spacing w:lineRule="auto" w:line="360"/>
        <w:jc w:val="both"/>
        <w:rPr>
          <w:sz w:val="26"/>
          <w:szCs w:val="26"/>
          <w:lang w:val="sr-CS"/>
        </w:rPr>
      </w:pPr>
      <w:r>
        <w:rPr>
          <w:sz w:val="26"/>
          <w:szCs w:val="26"/>
          <w:lang w:val="sr-CS"/>
        </w:rPr>
        <w:tab/>
        <w:t>Члан 21. односи се на расподелу средстава из јавних извора. Због јавности ћу га прочитати. Средства из члана 20. овога закона: "у висини од 20% распоређује се у једнаким износима подносиоцима проглашених изборних листа у року од пет дана од проглашења изборне листе."</w:t>
      </w:r>
    </w:p>
    <w:p>
      <w:pPr>
        <w:pStyle w:val="Normal"/>
        <w:tabs>
          <w:tab w:val="clear" w:pos="720"/>
          <w:tab w:val="left" w:pos="1418" w:leader="none"/>
        </w:tabs>
        <w:spacing w:lineRule="auto" w:line="360"/>
        <w:jc w:val="both"/>
        <w:rPr>
          <w:sz w:val="26"/>
          <w:szCs w:val="26"/>
          <w:lang w:val="sr-CS"/>
        </w:rPr>
      </w:pPr>
      <w:r>
        <w:rPr>
          <w:sz w:val="26"/>
          <w:szCs w:val="26"/>
          <w:lang w:val="sr-CS"/>
        </w:rPr>
        <w:tab/>
        <w:t>С обзиром да је терминолошки проглашење изборне листе непотпуно, нејасно и правно, треба га мењати. Предложили смо да се уместо "проглашење изборне листе", терминологија замени и дода "доношење решења о проглашењу збирне, изборне листе", јер је то тако дефинисано Законом о избору народних посланика.</w:t>
      </w:r>
    </w:p>
    <w:p>
      <w:pPr>
        <w:pStyle w:val="Normal"/>
        <w:tabs>
          <w:tab w:val="clear" w:pos="720"/>
          <w:tab w:val="left" w:pos="1418" w:leader="none"/>
        </w:tabs>
        <w:spacing w:lineRule="auto" w:line="360"/>
        <w:jc w:val="both"/>
        <w:rPr>
          <w:sz w:val="26"/>
          <w:szCs w:val="26"/>
          <w:lang w:val="sr-CS"/>
        </w:rPr>
      </w:pPr>
      <w:r>
        <w:rPr>
          <w:sz w:val="26"/>
          <w:szCs w:val="26"/>
          <w:lang w:val="sr-CS"/>
        </w:rPr>
        <w:tab/>
        <w:t>Сад ћу вам овде прочитати и мишљење и став Владе на овај амандман. "Влада не прихвата амандман из разлога што решење предложено амандману није довољно прецизно". Гледајте, ово што је предложено Предлогом закона је прецизно, ево ја само да прокоментаришем врло кратко. Проглашење изборне листе, шта значи проглашење изборне листе? Како се то сама изборна листа само прогласи или се то ради на темељу одређеног правног прописа и то ради надлежни државни орган? Шта значи ваше тумачење које сте дали овде у мишљењу да није прецизно? Зашто није прецизно? Ваше је прецизније.</w:t>
      </w:r>
    </w:p>
    <w:p>
      <w:pPr>
        <w:pStyle w:val="Normal"/>
        <w:tabs>
          <w:tab w:val="clear" w:pos="720"/>
          <w:tab w:val="left" w:pos="1418" w:leader="none"/>
        </w:tabs>
        <w:spacing w:lineRule="auto" w:line="360"/>
        <w:jc w:val="both"/>
        <w:rPr>
          <w:sz w:val="26"/>
          <w:szCs w:val="26"/>
          <w:lang w:val="sr-CS"/>
        </w:rPr>
      </w:pPr>
      <w:r>
        <w:rPr>
          <w:sz w:val="26"/>
          <w:szCs w:val="26"/>
          <w:lang w:val="sr-CS"/>
        </w:rPr>
        <w:tab/>
        <w:t>Очито да овај закон није радио министар Марковић, јер да је радио и да је учествовао у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ва минут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21. амандман је поднела народни посланик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Красић, жели реч.</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Замолио бих вас за мало тишине, ово су ретке прилике када госпођа Чомић подноси  амандмане а да јој Влада не прихвати амандман. Госпођо Чомић ја морам да вас браним, стварно. Очекујем у дану за гласање да ћете да се..</w:t>
      </w:r>
    </w:p>
    <w:p>
      <w:pPr>
        <w:pStyle w:val="Normal"/>
        <w:tabs>
          <w:tab w:val="clear" w:pos="720"/>
          <w:tab w:val="left" w:pos="1418" w:leader="none"/>
        </w:tabs>
        <w:spacing w:lineRule="auto" w:line="360"/>
        <w:jc w:val="both"/>
        <w:rPr>
          <w:sz w:val="26"/>
          <w:szCs w:val="26"/>
          <w:lang w:val="sr-CS"/>
        </w:rPr>
      </w:pPr>
      <w:r>
        <w:rPr>
          <w:sz w:val="26"/>
          <w:szCs w:val="26"/>
          <w:lang w:val="sr-CS"/>
        </w:rPr>
        <w:tab/>
        <w:t>ГОРДАНА ЧОМИЋ: Нико ме не напада народни посланиче, тако да нема потребе да ме браните.</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Не, ја вас браним. Овде је нагласак да ја вас браним а не ко вас напада.</w:t>
      </w:r>
    </w:p>
    <w:p>
      <w:pPr>
        <w:pStyle w:val="Normal"/>
        <w:tabs>
          <w:tab w:val="clear" w:pos="720"/>
          <w:tab w:val="left" w:pos="1418" w:leader="none"/>
        </w:tabs>
        <w:spacing w:lineRule="auto" w:line="360"/>
        <w:jc w:val="both"/>
        <w:rPr>
          <w:sz w:val="26"/>
          <w:szCs w:val="26"/>
          <w:lang w:val="sr-CS"/>
        </w:rPr>
      </w:pPr>
      <w:r>
        <w:rPr>
          <w:sz w:val="26"/>
          <w:szCs w:val="26"/>
          <w:lang w:val="sr-CS"/>
        </w:rPr>
        <w:t>36/3</w:t>
        <w:tab/>
        <w:t>ЈЈ/СУ</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ГОРДАНА ЧОМИЋ: Да би ви могли да ме браните неко мора да ме напа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Овде је нагласак на одбрани а сад ћете да чујете. Ви сте поднели идентичан амандман као Милорад Биха. Значи, ваш амандман је идентичан. Зашто је идентичан? Па госпођа Чомић учествује на изборима и она зна када се достави листа она се прогласи, али до 15 дана пред изборе сви достављају листе, па коначан број, колико има листа може да се заврши тек када се донесе решење о проглашењу збирних листа. И то је госпођа Чомић написала, али видите ни њен амандман случајно није прошао јер је идентичан са амандманом господина Бухе. Наравно да вас браним госпођо Чомић. </w:t>
      </w:r>
    </w:p>
    <w:p>
      <w:pPr>
        <w:pStyle w:val="Normal"/>
        <w:tabs>
          <w:tab w:val="clear" w:pos="720"/>
          <w:tab w:val="left" w:pos="1418" w:leader="none"/>
        </w:tabs>
        <w:spacing w:lineRule="auto" w:line="360"/>
        <w:jc w:val="both"/>
        <w:rPr>
          <w:sz w:val="26"/>
          <w:szCs w:val="26"/>
          <w:lang w:val="sr-CS"/>
        </w:rPr>
      </w:pPr>
      <w:r>
        <w:rPr>
          <w:sz w:val="26"/>
          <w:szCs w:val="26"/>
          <w:lang w:val="sr-CS"/>
        </w:rPr>
        <w:tab/>
        <w:t>Видите они који су радили у Радној групи, они немају појма шта је изборни процес. То је радио отпор, то су радили неки из иностранства по систему све је дозвољено само да победе проевропске странке. Па могу да се краду мандати, може из буџета да се уплаћује Белој лађи, Ћирку и Шојићу, све је могуће, све је дозвољено и госпођа Чомић је видела да ту постоји нека зврчка. Молим вас, вас из владајуће коалиције да у дану за гласање, макар цените искуство госпође Чомић и да дате масовну подршку овом њеном најбољем амандману за данашњи дан.</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Један минут и педесет пет секунди, искоришћено од времена овлашћеног представ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2.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се неко јавља за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Антић има реч.</w:t>
      </w:r>
    </w:p>
    <w:p>
      <w:pPr>
        <w:pStyle w:val="Normal"/>
        <w:tabs>
          <w:tab w:val="clear" w:pos="720"/>
          <w:tab w:val="left" w:pos="1418" w:leader="none"/>
        </w:tabs>
        <w:spacing w:lineRule="auto" w:line="360"/>
        <w:jc w:val="both"/>
        <w:rPr>
          <w:sz w:val="26"/>
          <w:szCs w:val="26"/>
          <w:lang w:val="sr-CS"/>
        </w:rPr>
      </w:pPr>
      <w:r>
        <w:rPr>
          <w:sz w:val="26"/>
          <w:szCs w:val="26"/>
          <w:lang w:val="sr-CS"/>
        </w:rPr>
        <w:tab/>
        <w:t>ЗОРАН АНТИЋ: Даме и господо народни посланици, још једно принципијелно залагање СРС да се ограничи моћ компанија, приватног бизниса на политику, на политичке странке, што је у суштини и залагање СРС против корупције и то рекао бих системске корупциј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37/1</w:t>
        <w:tab/>
        <w:t>ДМ/ЉЛ</w:t>
        <w:tab/>
        <w:tab/>
        <w:t>16,55-17,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ми смо амандманом којим смо поднели на овај члан желели да ограничимо могућност да се финансијски помаже једна политичка странка од стране правних лица, задржали смо се на физичка лица у изборној кампањи и на то да то буде пет просечних зарада, а то је, чини нам се, нешто што је оптимално, реално и што би гарантовало, на крају крајева, да су сви политички актери у тој изборној кампањи бити мање више равноправни. У низ амандмана ми смо се исто тако ангажовали да правна лица елиминишемо и да овај процес финансирања политичких странака буде што транспарентнији. Жао нам је што није било мало више разумевања. Мислим да је ово шири интерес, интерес друштва и неког будућег развоја нашег друштва, а не само политичких странака и финансирања политичких странака. Хвал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22. амандман је поднела народна посланица Гордана Поп – Лазић.</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Гордана Поп – Лаз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РДАНА ПОП-ЛАЗИЋ: Поштоване колеге народни посланици, амандман који смо поднели на члан 22. тиче се финансирања изборне кампање из приватних избора, односно прописано је предлогом закона да физичка и правна лица могу дати средства за трошење изборне кампање до максималног прописаног износа у члану 10. односно физичка лица до 20 просечних личних доходака. Правна лица до 200 просечних пл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атрамо да сте овде нешто пропустили, да сте на нешто заборавили. Постоје политички субјекти, односно политичке партије које се врло штедљиво односе са новцем који добијају од државе или од својих чланова. Годинама штеде да би испуниле своју функцију, односно да би изашле на изборе и да би добиле што већи број гласова. Зато смо предложили да се дода став 3. овог члана који би гласио да политички субјект може новчана средства са рачуна за финансирање редовног рада из члана 18. овог закона да користи за финансирање трошкова изборне кампање, под условом, наравно да их пребаци на посебан рачун за финансирање трошкова изборне кампање. Не стоји ваш аргумент којим одбијате овај амандман, јер сматрате да треба да дође до разграничење једног и друго рачуна. Апсолутно је како ви кажете транспарентно. Све се види. С једног рачуна милион, два, три иде на овај рачун за трошење за изборе. </w:t>
      </w:r>
    </w:p>
    <w:p>
      <w:pPr>
        <w:pStyle w:val="Normal"/>
        <w:tabs>
          <w:tab w:val="clear" w:pos="720"/>
          <w:tab w:val="left" w:pos="1418" w:leader="none"/>
        </w:tabs>
        <w:spacing w:lineRule="auto" w:line="360"/>
        <w:jc w:val="both"/>
        <w:rPr>
          <w:sz w:val="26"/>
          <w:szCs w:val="26"/>
          <w:lang w:val="sr-CS"/>
        </w:rPr>
      </w:pPr>
      <w:r>
        <w:rPr>
          <w:sz w:val="26"/>
          <w:szCs w:val="26"/>
          <w:lang w:val="sr-CS"/>
        </w:rPr>
        <w:tab/>
        <w:t>Ми сматрамо да се на овај начин заиста отклања не само нелогичност која постоји у располагању средствима које политичке партије имају, него једна велика неправда. С друге стране, имамо утисак као д сте желели да политичке партије морају да узимају кредите од банака, које знамо под каквим условима кредите дај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ва минута.)</w:t>
      </w:r>
    </w:p>
    <w:p>
      <w:pPr>
        <w:pStyle w:val="Normal"/>
        <w:tabs>
          <w:tab w:val="clear" w:pos="720"/>
          <w:tab w:val="left" w:pos="1418" w:leader="none"/>
        </w:tabs>
        <w:spacing w:lineRule="auto" w:line="360"/>
        <w:jc w:val="both"/>
        <w:rPr>
          <w:sz w:val="26"/>
          <w:szCs w:val="26"/>
          <w:lang w:val="sr-CS"/>
        </w:rPr>
      </w:pPr>
      <w:r>
        <w:rPr>
          <w:sz w:val="26"/>
          <w:szCs w:val="26"/>
          <w:lang w:val="sr-CS"/>
        </w:rPr>
        <w:tab/>
        <w:t>..које су камате које тек морамо да им враћамо, а опет одакле то враћамо него из оних средстава које после добијамо од државе и узимамо из државног буџе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На члан 23. амандман је поднела група од 21…</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Зоран Красић, желите реч, изволите и извин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Хтео сам због овог амандмана на овај члан, пошто је то врло важно. Пазите, ако је политичка странка била штедљива, марљива,уредна и током четири године скупљала средства на свом редовном рачуну, средства за редован рад, да би тим средствима финансирала своју изборну кампању, то предлагачу закона је забрањено, не знамо због чега. </w:t>
        <w:tab/>
        <w:t xml:space="preserve">Међутим, овде су нам организовали јавно слушање овог предлога закона. Током тог јавног слушања и дискусије оштрим речима сам упитао председника радне групе, зар је могуће да су толике незналице да ово нису предвидели, а они кажу, то се подразумева.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7/2</w:t>
        <w:tab/>
        <w:t>ДМ/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ад добијамо одговор владе, где се каже отприлике овако, из јавних средстава добићете за изборну кампању одређени део, остало све мора да буду приватни избори. Шта ако неко не може да обезбеди приватне изворе? Онда он мора да се задужи код банке, да му она да кредит, да тај кредит пласира на рачун за изборну кампању, па уколико  као резултат избора освоји средства да врати тај кредит, вратиће. Уколико не, без икаквих лимита он може две, три године да отплаћује то. Ви стимулишете безакоње, ви стимулишете нешто неоправдано. Ви форсирате просто ситуацију да сви падну у канџе неких банака. Шта ако нека не жели да финансира и одобри кредит некој политичкој странци? То вас не интересује. Ви сте лепо изрекетирали Ушће, зато што архитектонски не одговара Пословни центар Ушће. Изрекетирали сте Луку, ове друге, обезбеђујете средства и мислите оваквим законом да неће неко бити у могућности да вас спречи у куповини следећих избора.</w:t>
      </w:r>
    </w:p>
    <w:p>
      <w:pPr>
        <w:pStyle w:val="Normal"/>
        <w:tabs>
          <w:tab w:val="clear" w:pos="720"/>
          <w:tab w:val="left" w:pos="1418" w:leader="none"/>
        </w:tabs>
        <w:spacing w:lineRule="auto" w:line="360"/>
        <w:jc w:val="both"/>
        <w:rPr>
          <w:sz w:val="26"/>
          <w:szCs w:val="26"/>
          <w:lang w:val="sr-CS"/>
        </w:rPr>
      </w:pPr>
      <w:r>
        <w:rPr>
          <w:sz w:val="26"/>
          <w:szCs w:val="26"/>
          <w:lang w:val="sr-CS"/>
        </w:rPr>
        <w:tab/>
        <w:t>Знамо ми добро ко сте, шта радите, зашто радите и по чијем налогу радит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два минута и 15 секунди од времена овлашћеног представ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3.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Милета Поскурица.</w:t>
      </w:r>
    </w:p>
    <w:p>
      <w:pPr>
        <w:pStyle w:val="Normal"/>
        <w:tabs>
          <w:tab w:val="clear" w:pos="720"/>
          <w:tab w:val="left" w:pos="1418" w:leader="none"/>
        </w:tabs>
        <w:spacing w:lineRule="auto" w:line="360"/>
        <w:jc w:val="both"/>
        <w:rPr>
          <w:sz w:val="26"/>
          <w:szCs w:val="26"/>
          <w:lang w:val="sr-CS"/>
        </w:rPr>
      </w:pPr>
      <w:r>
        <w:rPr>
          <w:sz w:val="26"/>
          <w:szCs w:val="26"/>
          <w:lang w:val="sr-CS"/>
        </w:rPr>
        <w:tab/>
        <w:t>МИЛЕТА ПОСКУРИЦ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лан 23. у његовом 1. ставу, хтели смо да изменимо да буде јаснији и разложнији. Међутим, добили смо одговор у коме пише да то што смо ми предложили је мање прецизно у односу на решење. Наиме, ради јавности, у предлогу пише: "Трошкови изборне кампање јесу трошкови активности у току изборне кампање". То је предлагач. Хтели смо да изгледа: "Трошкови изборне кампање јесу трошкови активности политичког субјекта ради представљања кандидата и изборног програма од дана расписивања избора до дана проглашења коначних резултата избора." Поштовали смо конструкцију реченице на почетку, па ово задње није плеоназам у нашем првом ста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авност сада може да види шта је јасније. И не само шта је јасније и читкије, него дефинише најмање две важне ствари, а то је – коју врсту активности треба финансирати и колико је она ограниченог трајања. Јер, овако како иде по садашњем предлогу, могло би се догодити, будући да неке странке заиста покривају целу територију Србије, да су могући да се спорадично дешавају избори и на различитим нивоима, и на једном истом нивоу, рецимо, локалних избора у више градова истовремено, те ће значити да су и централе тих странка у непрекидној активности. Јесу ли оне у радној, редовној или изборној активности и који се период на шта могао односити, не зна се. </w:t>
      </w:r>
    </w:p>
    <w:p>
      <w:pPr>
        <w:pStyle w:val="Normal"/>
        <w:tabs>
          <w:tab w:val="clear" w:pos="720"/>
          <w:tab w:val="left" w:pos="1418" w:leader="none"/>
        </w:tabs>
        <w:spacing w:lineRule="auto" w:line="360"/>
        <w:jc w:val="both"/>
        <w:rPr>
          <w:sz w:val="26"/>
          <w:szCs w:val="26"/>
          <w:lang w:val="sr-CS"/>
        </w:rPr>
      </w:pPr>
      <w:r>
        <w:rPr>
          <w:sz w:val="26"/>
          <w:szCs w:val="26"/>
          <w:lang w:val="sr-CS"/>
        </w:rPr>
        <w:tab/>
        <w:t>Много би се јасније дефинисало да сте овакав амандман прихватили. Просто не видим разлог, да ли је то нечитање или нека лоша воља, да се оваква измена једног сегмента једног члана не прихвати? Немојте инсистирати у медијима да немате сарадњу опозиционих странака у неким заједнички дефинисаним циљевима. Јер, јасно је да ви то радите све сами и на своју руку. Очигледно је да нисте спремни ни за какве комуникације и ни за какве заједничке потезе који би личили на заједничко усаглашено деловање у овом дом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24. амандман је поднео народни посланик Зоран Красић, који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ђо Чомић, није лако да се примети колико Влада у одбијању наших амандмана пише све и свашта. Отприлике, образложење које су написали гласи: Господине Красићу, ваш паметан амандман не можемо да прихватимо због нашег глупог решења. Да вам објасним то. </w:t>
      </w:r>
    </w:p>
    <w:p>
      <w:pPr>
        <w:pStyle w:val="Normal"/>
        <w:tabs>
          <w:tab w:val="clear" w:pos="720"/>
          <w:tab w:val="left" w:pos="1418" w:leader="none"/>
        </w:tabs>
        <w:spacing w:lineRule="auto" w:line="360"/>
        <w:jc w:val="both"/>
        <w:rPr>
          <w:sz w:val="26"/>
          <w:szCs w:val="26"/>
          <w:lang w:val="sr-CS"/>
        </w:rPr>
      </w:pPr>
      <w:r>
        <w:rPr>
          <w:sz w:val="26"/>
          <w:szCs w:val="26"/>
          <w:lang w:val="sr-CS"/>
        </w:rPr>
        <w:t>37/3</w:t>
        <w:tab/>
        <w:t>ДМ/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Чомић, молим вас прочитајте шта сам ја амандманом тражио. Тражио сам да се у ставу 4. члана 24. избришу речи: "из приватних извора". Како то каже – Средства прикупљена из приватних извора за редован рад,  значи, налазе се на рачуну за редован рад, политички субјекат може користити од трошкова изборне кампање. Чекајте, мало пре сте одбили амандман госпође Поп-Лазић причајући да изборна кампања може да се финансира преко рачуна за изборе, из јавних средстава, оних 20%, колико ти западне, а 80% мораћеш да предупредиш, прелансираш из приватних извора, а приватни извор ти је задуживање или прилози, а прилоге нико не сме да вам да. Ко после овог закона може да да прилог политичкој странци? Нико неће смети ниједној политичкој странци да да, не због реваншизма, него из разних других ствари. </w:t>
      </w:r>
    </w:p>
    <w:p>
      <w:pPr>
        <w:pStyle w:val="Normal"/>
        <w:tabs>
          <w:tab w:val="clear" w:pos="720"/>
          <w:tab w:val="left" w:pos="1418" w:leader="none"/>
        </w:tabs>
        <w:spacing w:lineRule="auto" w:line="360"/>
        <w:jc w:val="both"/>
        <w:rPr>
          <w:sz w:val="26"/>
          <w:szCs w:val="26"/>
          <w:lang w:val="sr-CS"/>
        </w:rPr>
      </w:pPr>
      <w:r>
        <w:rPr>
          <w:sz w:val="26"/>
          <w:szCs w:val="26"/>
          <w:lang w:val="sr-CS"/>
        </w:rPr>
        <w:tab/>
        <w:t>Видите колико је Влада Мирка Цветковића потврдила моју тезу – Господине Красићу, ваш паметан амандман не можемо да прихватимо зато што је много глупо решење Владе Републике Србије. Сада ја треба да будем одушевљен тиме што сте ви дали неко мишљењ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8/1</w:t>
        <w:tab/>
        <w:t>ВС/СМ</w:t>
        <w:tab/>
        <w:tab/>
        <w:t>17,05-17,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Чомић, када су одбијали малопре амандман господина Бухе и ваш, написали су нешто слично – амандман вам није лош, али наше глупо решење је бољ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а очекујем да их поцепате на дан гласања, очекујем госпођо Чомић да искористите ваш ауторитет, да отцепите једно 126, да вас подрже, да гласају, ако неће они, макар они тамо где се ви кријући појавите када неки пут дискутујете. Добро вам је решење. Видите, ја вас хвалим госпођо Чомић, па се надам да имате то у виду и да више не кажњавате радикале. </w:t>
        <w:tab/>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То једно са другим није ни у каквој вези. Дакле, 11 секунди од времена овлашћеног представ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5.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Кратко ћу поновити наше залагање да се изборно јемство као институт који треба да послужи неком прочишћавању, уозбиљавању или довођењу на неки виши ниво политичког деловања самог изборног процеса, просто сматрамо неадекватним и непримерени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става да увођење изборног јемства онемогућава сву политичку конкуренцију да учествује у политичкој борби и да образложење које је дато у одбијању амандмана, а гласи да је Влада мишљења да је полагање изборног јемства, у случају када политички субјекат намерава да користи средства из јавних извора за покриће трошкова изборне кампање, неопходно како би се избегла злоупотреба средстава из јавних извора опредељених за ту намен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м кратко и јасно питање, а зашто се Влада бави само злоупотребом средстава из јавних извора за ову намену, да ли су ту највеће злоупотребе? Зашто нисте гласали за разговор, не за усвајање, већ за разговор о измени и допуни Закона о јавним набавкама, где су злоупотребе средстава из јавних извора огромне, мере се милијардама динара и то само за пријављене јавне набавке, а за поступке који се уопште не обављају, никоме ни реч. Уводите поступак који ће дискриминисати учеснике, поступак који је неспроводив, а показаћу вам само на једном детаљу. </w:t>
      </w:r>
    </w:p>
    <w:p>
      <w:pPr>
        <w:pStyle w:val="Normal"/>
        <w:tabs>
          <w:tab w:val="clear" w:pos="720"/>
          <w:tab w:val="left" w:pos="1418" w:leader="none"/>
        </w:tabs>
        <w:spacing w:lineRule="auto" w:line="360"/>
        <w:jc w:val="both"/>
        <w:rPr>
          <w:sz w:val="26"/>
          <w:szCs w:val="26"/>
          <w:lang w:val="sr-CS"/>
        </w:rPr>
      </w:pPr>
      <w:r>
        <w:rPr>
          <w:sz w:val="26"/>
          <w:szCs w:val="26"/>
          <w:lang w:val="sr-CS"/>
        </w:rPr>
        <w:tab/>
        <w:t>Потврду, што подразумева изборно јемство о положеном новцу или банкарској гаранцији или државној хартији од вредности или хипотеци, треба предати Министарству надлежном за послове финансија. Ко ће дати доказ који се може третирати потврдом? Да ли РИК, има ли сеф где ће да чува готов новац, да ли има машину за бројање новца? Богами, из неког искуства можда и имају, јер, радило се ту све и свашта. Реците ми, молим вас, колико траје поступак стављања хипотеке да би неко могао у току проглашења избора да се бави обезбеђивањем јемства или осталим радњама које треба да му омогуће да учествују у изборном процес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ј институт није намењен избегавањем злоупотребе средстава, већ је намењен онемогућавању политичке конкуренције и постојеће и неке евентуалне да учествује у равноправној трци. Ви покушавате осталима да вежете ноге, а да ви добијете предност у старту која се зове изборно јемство. Ми смо апсолутно против тог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55 секунди заменице председниц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основу члана 157. став 6. Пословника Народне скупштине, Одбор за правосуђе и управу поднео је амандман на члан 25.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5. амандман је поднео народни посланик Риза Халими.</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5. амандман је поднела народни посланик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38/2</w:t>
        <w:tab/>
        <w:t>ВС/СМ</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5. амандман су заједно поднели народни посланици Зоран Шами, Мирослав Петковић, Милош Радуловић и Милан Лапч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5. амандман је поднео народни посланик Александар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ЕКСАНДАР МАРТИНОВИЋ: Овим амандманом се уствари исправља грешка која је садржана у члану 25. Наиме, приликом проглашења изборних листа, нико не зна, нико унапред не може да зна колико ће да износе та финансијска средства која су дефинисана у члану 21. јер од броја проглашених изборних листа, односно од броја кандидата, зависи на колико ће се делова поделити тај износ од 20%, из члана 21. став 1. односно онај износ од 50% из члана 21. став 2. </w:t>
      </w:r>
    </w:p>
    <w:p>
      <w:pPr>
        <w:pStyle w:val="Normal"/>
        <w:tabs>
          <w:tab w:val="clear" w:pos="720"/>
          <w:tab w:val="left" w:pos="1418" w:leader="none"/>
        </w:tabs>
        <w:spacing w:lineRule="auto" w:line="360"/>
        <w:jc w:val="both"/>
        <w:rPr>
          <w:sz w:val="26"/>
          <w:szCs w:val="26"/>
          <w:lang w:val="sr-CS"/>
        </w:rPr>
      </w:pPr>
      <w:r>
        <w:rPr>
          <w:sz w:val="26"/>
          <w:szCs w:val="26"/>
          <w:lang w:val="sr-CS"/>
        </w:rPr>
        <w:tab/>
        <w:t>Такође, овим амандманом се изборно јемство везује само за онај износ који је примљен пре проглашења изборних резултата, односно део од 20% и онај део 50%.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w:t>
        <w:tab/>
        <w:t>На члан 25. амандман је поднела народни посланик Вјерица Радет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ЈЕРИЦА РАДЕТА: У наставку овог члана 25. ви сте овде предвидели да у 3. ставу потврда како сте написали о изборном јемству, предаје се Министарству надлежном за послове финансија, односно надлежном органу управе АП или јединице локалне самоуправе. </w:t>
      </w:r>
    </w:p>
    <w:p>
      <w:pPr>
        <w:pStyle w:val="Normal"/>
        <w:tabs>
          <w:tab w:val="clear" w:pos="720"/>
          <w:tab w:val="left" w:pos="1418" w:leader="none"/>
        </w:tabs>
        <w:spacing w:lineRule="auto" w:line="360"/>
        <w:jc w:val="both"/>
        <w:rPr>
          <w:sz w:val="26"/>
          <w:szCs w:val="26"/>
          <w:lang w:val="sr-CS"/>
        </w:rPr>
      </w:pPr>
      <w:r>
        <w:rPr>
          <w:sz w:val="26"/>
          <w:szCs w:val="26"/>
          <w:lang w:val="sr-CS"/>
        </w:rPr>
        <w:tab/>
        <w:t>Ми смо амандманом то променили и предвидели да стоји да су у питању средства која се полажу као изборно јемство, јер смо намеравали да исправимо грешку која је очигледна у тексту овог става 3. члана 25, јер је потпуно нејасно у овом вашем предлогу шта је заправо та потврда, шта она потврђује, ко је издаје и какав је правни домет те потврд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је потпуно нејасно, непрецизно, видим и у вашем образложењу, каже се, не прихватате амандман, из разлога што је решење Предлога закона прецизније. Дакле, нисте очигледно имали неки озбиљан разлог да не прихватите амандман, али са почетка наше расправе везано за овај закон, ево опет да подсетим да ви правите овако лоше предлоге, зато што ви то не радите сами, него зато што испуњавате налоге Е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је то тако, доказ је да данас са нама није министар којег је Влада одредила да разговара са народним посланицима о амандманима и да евентуално, да је ту, можда бисмо у некој нормалној комуникацији могли да разјаснимо неке ствари и да се евентуално још неки амандман усвоји, не би ли се текст овог закона поправи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немогуће, с обзиром на онај суштински предлог који се односи на расподелу средстава добијених из буџет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ва минута, хвал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25. амандман је поднела група од 11 народних посланика посланичке групе ЛДП.</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6.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С обзиром да смо тражили брисање изборног јемства као те наводне гаранције за избегавање злоупотреба, члана 26. по нашем мишљењу треба брисати, јер је у непосредној вези са чланом 25. </w:t>
      </w:r>
    </w:p>
    <w:p>
      <w:pPr>
        <w:pStyle w:val="Normal"/>
        <w:tabs>
          <w:tab w:val="clear" w:pos="720"/>
          <w:tab w:val="left" w:pos="1418" w:leader="none"/>
        </w:tabs>
        <w:spacing w:lineRule="auto" w:line="360"/>
        <w:jc w:val="both"/>
        <w:rPr>
          <w:sz w:val="26"/>
          <w:szCs w:val="26"/>
          <w:lang w:val="sr-CS"/>
        </w:rPr>
      </w:pPr>
      <w:r>
        <w:rPr>
          <w:sz w:val="26"/>
          <w:szCs w:val="26"/>
          <w:lang w:val="sr-CS"/>
        </w:rPr>
        <w:t>38/3</w:t>
        <w:tab/>
        <w:t>ВС/СМ</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w:t>
        <w:tab/>
        <w:t xml:space="preserve">На основу члана 157. став 6. Пословника Народне скупштине, Одбор за правосуђе и управу поднео је амандман на члан 26.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6. амандман је поднео народни посланик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6. амандман је поднела народни посланик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6. амандман је поднео народни посланик Срето Пер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СРЕТО ПЕРИЋ: Ово је амандман чисто техничке природе и када је неко говорио у расправи у начелу по овом закону, истакао ко је све учествовао у изради Предлога закона о финансирању политичких активности или политичких странака како ми кажемо, ја сам мислио да није било потребе толико, али већ смо ушли у трећу деценију вишестраначког система у Србији, а ми нисмо умели да направимо закон о финансирању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Размишљао сам цело време како би у Србији могли да се спроведу избори, а да то најмање кошта грађане Србије, односно њене пореске обвезнике.</w:t>
      </w:r>
    </w:p>
    <w:p>
      <w:pPr>
        <w:pStyle w:val="Normal"/>
        <w:tabs>
          <w:tab w:val="clear" w:pos="720"/>
          <w:tab w:val="left" w:pos="1418" w:leader="none"/>
        </w:tabs>
        <w:spacing w:lineRule="auto" w:line="360"/>
        <w:jc w:val="both"/>
        <w:rPr>
          <w:sz w:val="26"/>
          <w:szCs w:val="26"/>
          <w:lang w:val="sr-CS"/>
        </w:rPr>
      </w:pPr>
      <w:r>
        <w:rPr>
          <w:sz w:val="26"/>
          <w:szCs w:val="26"/>
          <w:lang w:val="sr-CS"/>
        </w:rPr>
        <w:tab/>
        <w:t>Груписао сам могућност у две групе, прва група је да се донесу две одлуке. Прва одлука би била да се управни одбор РТС извине за до сада све одржане изборе, у исту ту групу би могла да уђе још једна одлука, да се донесе одлука о вечном животу Бориса Тадића, и нема потребе за изборима.</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9/1</w:t>
        <w:tab/>
        <w:t>МО/ИП</w:t>
        <w:tab/>
        <w:tab/>
        <w:t>17,15-17,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У другу категорију или у другу групу како би могли да се спроведу избори, а да врло мало кошта грађане Србије, јесте да се појави неки политички Ганди који ће да украде одређен број мандата, оде до тргомена, Мишковића, Бека и каже – помози ми сад кад учествујем у освајању власти, нећеш плаћати обавезе према држави, а ја ћу те ослободити да плаћаш и струју чак, кад будем дошао на власт. Ето, то су нека моја размишљања како би могли да се спроведу избори у наредном периоду у Србији, а да само мало коштају грађане Србије.</w:t>
      </w:r>
    </w:p>
    <w:p>
      <w:pPr>
        <w:pStyle w:val="Normal"/>
        <w:tabs>
          <w:tab w:val="clear" w:pos="720"/>
          <w:tab w:val="left" w:pos="1418" w:leader="none"/>
        </w:tabs>
        <w:spacing w:lineRule="auto" w:line="360"/>
        <w:jc w:val="both"/>
        <w:rPr>
          <w:sz w:val="26"/>
          <w:szCs w:val="26"/>
          <w:lang w:val="sr-CS"/>
        </w:rPr>
      </w:pPr>
      <w:r>
        <w:rPr>
          <w:sz w:val="26"/>
          <w:szCs w:val="26"/>
          <w:lang w:val="sr-CS"/>
        </w:rPr>
        <w:tab/>
        <w:t>Овде је јако занимљиво како Влада није имала слуха да прихвати амандман који је техничке природе. Пошто постоји обавеза за политичке странке које учествују на изборима а не освоје један проценат од важећих гласова, или ако се ради о странкама мањина, не освоје 0,2% од важећих гласова, у обавези су да од оних 20% који се финансирају након потврђивања изборних листа то врате. Ми смо у амандману тражили да се прецизира амандман, да се прецизира овај став 2. члана 26…</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ва минут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27. амандман је поднео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Даме и господо народни посланици, госпођо Чомић, мислим да је заиста некоректно да се у оваквој атмосфери одвија ова расправа. Министра смо видели можда на 15-так минута овде у овој сали, он је више времена провео по ходницима и у скупштинском ресторану, него овде у сали где му је и место, покушавајући да са народним посланицима пронађе најбоље могуће законско решење, како би грађани Србије коначно видели неку корист од закона које ми доносимо у овој скупштини. Већ сте неколико пута опоменути на обавезу присуства министра и од стране чак представника владајуће коалиције. Ево, ја користим још једанпута прилику да вас на то упозорим, али не да би сте само ћутке прешли преко тога, него да бисте заиста обезбедили оно што је ваша дужност и обавеза, а то је да обезбедите присуство министра.</w:t>
      </w:r>
    </w:p>
    <w:p>
      <w:pPr>
        <w:pStyle w:val="Normal"/>
        <w:tabs>
          <w:tab w:val="clear" w:pos="720"/>
          <w:tab w:val="left" w:pos="1418" w:leader="none"/>
        </w:tabs>
        <w:spacing w:lineRule="auto" w:line="360"/>
        <w:jc w:val="both"/>
        <w:rPr>
          <w:sz w:val="26"/>
          <w:szCs w:val="26"/>
          <w:lang w:val="sr-CS"/>
        </w:rPr>
      </w:pPr>
      <w:r>
        <w:rPr>
          <w:sz w:val="26"/>
          <w:szCs w:val="26"/>
          <w:lang w:val="sr-CS"/>
        </w:rPr>
        <w:tab/>
        <w:t>Што се амандмана тиче који сам поднео, дакле, амандман је такође могао бити прихваћен, и то је нешто што није смело бити спорно. Наиме, члан 27. став 1. каже да су политички субјекти дужни да воде књиговодство о својим приходима и расходима. Ми смо тражили да се на то у члану 27. став 1. након тог текста додају речи: "тако да организују вођење тих послова самостално или да уговором повере вршење тих послова организацији овлашћеној у смислу прописа о рачуноводству и ревизији". Оно што је приметно, то је да ви овим законима све више уместо на сопствене снаге, што је ваљда потпуно нормално, уколико све политичке странке тврде да имају најбоље могуће стручњаке у свим областима, уместо на сопствене снаге, људе из сопствених редова, ви упорно усмеравате банке на нека предузећа, на овлашћене рачуновође и све остало. У једном делу је неопходно имати овлашћеног рачуновођу, али признаћете да је једноставно за све, попут прикупљања чланарина и тих најосновнијих и најбаналнијих ствари, једноставно није… (Искључен микрофон.)</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ва минут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27.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Милан Кнеже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ЛАН КНЕЖЕВИЋ: Даме и господо народни посланици, овај члан 27, ради јавности да кажем, односи се на обавезу вођења књиговодства и евиденције, где политички субјекти, који имају представнике у представничким телима и регистроване политичке партије, требају да подносе и да воде књиговодствену евиденцију о пореклу, </w:t>
      </w:r>
    </w:p>
    <w:p>
      <w:pPr>
        <w:pStyle w:val="Normal"/>
        <w:tabs>
          <w:tab w:val="clear" w:pos="720"/>
          <w:tab w:val="left" w:pos="1418" w:leader="none"/>
        </w:tabs>
        <w:spacing w:lineRule="auto" w:line="360"/>
        <w:jc w:val="both"/>
        <w:rPr>
          <w:sz w:val="26"/>
          <w:szCs w:val="26"/>
          <w:lang w:val="sr-CS"/>
        </w:rPr>
      </w:pPr>
      <w:r>
        <w:rPr>
          <w:sz w:val="26"/>
          <w:szCs w:val="26"/>
          <w:lang w:val="sr-CS"/>
        </w:rPr>
        <w:t>39/2</w:t>
        <w:tab/>
        <w:t>МО/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висини и структури прихода и расхода. То је суштина члана 7, али у ставу 5. је предвиђено да садржину и начин вођења евиденције из овог члана ближе уређује директор Агенције. Наш амандман се односи на то да се речи: "директор агенције" мењају речју "агенција", јер и по Уставу и по Закону о државној управи директор не може бити овлашћен да доноси прописе. Већ је пред Уставним судом покренут спор за оцену уставности истих таквих одредби Закона о Агенцији за борбу против корупције, тако да практично овакво решење у овом ставу сигурно потенцијално доводи у опасност да ово може на Уставном суду да буде поништено и ти сви појединачни акти које би донео директор агенције.</w:t>
      </w:r>
    </w:p>
    <w:p>
      <w:pPr>
        <w:pStyle w:val="Normal"/>
        <w:tabs>
          <w:tab w:val="clear" w:pos="720"/>
          <w:tab w:val="left" w:pos="1418" w:leader="none"/>
        </w:tabs>
        <w:spacing w:lineRule="auto" w:line="360"/>
        <w:jc w:val="both"/>
        <w:rPr>
          <w:sz w:val="26"/>
          <w:szCs w:val="26"/>
          <w:lang w:val="sr-CS"/>
        </w:rPr>
      </w:pPr>
      <w:r>
        <w:rPr>
          <w:sz w:val="26"/>
          <w:szCs w:val="26"/>
          <w:lang w:val="sr-CS"/>
        </w:rPr>
        <w:tab/>
        <w:t>Овај наш амандман се односи на то да се евентуално избегне таква ситуација и апсолутно не знамо зашто је ова измена била проблем, пошто само може да мимоиђе евентуални проблем који би могао да настане. Сматрамо да треба да се прихвати овај амандман. Видећете да и у следећем амандману имамо сличну примедбу што се тиче исте ситуације која се односи на агенцију.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28. амандман су заједно поднели народни посланици Злата Ђерић, Срђан Спасојевић и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28. амандман је поднела народна посланица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29.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Милан Кнежевић.</w:t>
      </w:r>
    </w:p>
    <w:p>
      <w:pPr>
        <w:pStyle w:val="Normal"/>
        <w:tabs>
          <w:tab w:val="clear" w:pos="720"/>
          <w:tab w:val="left" w:pos="1418" w:leader="none"/>
        </w:tabs>
        <w:spacing w:lineRule="auto" w:line="360"/>
        <w:jc w:val="both"/>
        <w:rPr>
          <w:sz w:val="26"/>
          <w:szCs w:val="26"/>
          <w:lang w:val="sr-CS"/>
        </w:rPr>
      </w:pPr>
      <w:r>
        <w:rPr>
          <w:sz w:val="26"/>
          <w:szCs w:val="26"/>
          <w:lang w:val="sr-CS"/>
        </w:rPr>
        <w:tab/>
        <w:t>МИЛАН КНЕЖЕВИЋ: Видите, мало пре сам дао образложење јер се и у овом члану слично понавља. Овај члан се односи на писање извештаја о трошковима изборне кампање, где се опет предвиђа да се по завршеној изборној кампањи уради извештај о трошковима те изборне кампање. При томе је опет слична ситуација као у члану 27. што се тиче књиговодства и евиденције, и овде ту садржину извештаја о трошковима треба да ближе уреди директор агенције. Наш амандман се опет односи на то да се речи: "директор агенције" замене речју "агенција". Да не понављам образложење које је апсолутно исто као за онај члан претходни који сам образлагао, јер су практично образложења апсолутно идентична. Понављам још једанпут, ово није апсолутно било нешто што би улазило у суштину превелику закона, да се не прихвати амандман, а при томе се стварно избегавају непотребне потенцијалне компликације које би могле да настану у случају испитивања уставности овог става овог члан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31.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Ант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АНТИЋ: Члан 31. – овлашћено лице и незадовољство СНС чињеницом да је рок који је дат у овом закону јако кратак за пријаву овлашћеног лица агенцији. Знате, рок од три дана је по нама непримерен. Ми смо предвидели рок од 15 дана. Не видимо због чега се овако један рок прекратак одредио, јер ви имате чињеницу да овим законом није ни дефинисано време за које политички субјект, политичка странка треба да одреди овлашћено лице, а кад га одреди, онда је то рок од три дана да мора да пријави агенцији које је то овлашћено лице. Има ту низ техничких ствари које је потребно одредити када је у питању овлашћено лице. Значи, приликом његовог </w:t>
      </w:r>
    </w:p>
    <w:p>
      <w:pPr>
        <w:pStyle w:val="Normal"/>
        <w:tabs>
          <w:tab w:val="clear" w:pos="720"/>
          <w:tab w:val="left" w:pos="1418" w:leader="none"/>
        </w:tabs>
        <w:spacing w:lineRule="auto" w:line="360"/>
        <w:jc w:val="both"/>
        <w:rPr>
          <w:sz w:val="26"/>
          <w:szCs w:val="26"/>
          <w:lang w:val="sr-CS"/>
        </w:rPr>
      </w:pPr>
      <w:r>
        <w:rPr>
          <w:sz w:val="26"/>
          <w:szCs w:val="26"/>
          <w:lang w:val="sr-CS"/>
        </w:rPr>
        <w:t>39/3</w:t>
        <w:tab/>
        <w:t>МО/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именовања у сваком случају треба израдити записник, треба оверити евентуално акт којим се он овлашћава да треба донети одлуку. То су све неке техничке ствари које је потребно урадити пре него што један политички субјекат буде спреман да преда овај акт агенцији, којим се одређује овлашћено лице. Сматрамо да је крајње непотребно било давати овако кратак рок.</w:t>
      </w:r>
    </w:p>
    <w:p>
      <w:pPr>
        <w:pStyle w:val="Normal"/>
        <w:tabs>
          <w:tab w:val="clear" w:pos="720"/>
          <w:tab w:val="left" w:pos="1418" w:leader="none"/>
        </w:tabs>
        <w:spacing w:lineRule="auto" w:line="360"/>
        <w:jc w:val="both"/>
        <w:rPr>
          <w:sz w:val="26"/>
          <w:szCs w:val="26"/>
          <w:lang w:val="sr-CS"/>
        </w:rPr>
      </w:pPr>
      <w:r>
        <w:rPr>
          <w:sz w:val="26"/>
          <w:szCs w:val="26"/>
          <w:lang w:val="sr-CS"/>
        </w:rPr>
        <w:tab/>
        <w:t>Што се тиче овог другог дела, који је исто тако јако важан, то је право агенције да контролише политички субјект. Оно што ми очекујемо и што смо очекивали да ћете за то имати разумевања, то је да макар оном политичком субјекту о коме се врши контрола достави агенција једно образложење, да ли је то нека редовна контрола, да ли је то нека ванредна, а по пријави да бисмо били у ситуацији да се то право не злоупотребљава, а нарочито ми из опозиционих политичких странака од тога страхујемо и сматрали смо да је то сасвим нормално.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32. амандман је поднела народна посланица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40/1</w:t>
        <w:tab/>
        <w:t>ЉС/ТЂ</w:t>
        <w:tab/>
        <w:t>17,25-17,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а члан 32. амандман је поднела народни посланик Вјерица Радет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 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ђо Чомић, ако та агенција треба да буде нешто што личи на државни орган, онда они морају да буду не само овлашћени него и оспособљени да врше овај посао из члана 32, а то је непосредан, неометан приступ књиговодственој евиденцији, документацији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опште ми није јасно одакле њима могућност да ангажују одговарајуће стручњаке и институције. Могу да ангажују стручњаке ЦИА, стручњаке који контролишу на Кипру итд. Ваљда је сврха постојања Агенције не само да буде овлашћења, него да буде и оспособљена да врши ту финансијску контролу. Ако она треба да ангажује неку ревизорску институцију и да им да овлашћења да у име Агенције могу да врше овај посао, онда то није сврха овог закона. То ће бити добар вентил да се перу па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дели сте и сами у овом закону како они траже додатна средства из буџета за ове активности, јер сматрају да Законом о Агенцији за борбу против корупције не постоји довољно средстава за њихов рад. Једноставно, ово није могуће. Није могуће пренети на неку институцију, на неко правно лице вршење нечега што је јавно овлашћење. Али, код вас је све могуће. Зашто? Закон су писале невладине организације за себе. Опет ћете да направите грешку као кад сте бирали Чупића за председника Савета Агенције за борбу против корупције, оног Чупића из "Отпора", знате и сами о коме се рад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Влада написала, просто ме је срамота да прочитам.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минут и 50 секунди од времена овлашћеног представник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32.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Зоран Антић има ре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АНТИЋ: У члану 32, по ставу СНС, имамо једну крајњу нелогичност, у ставу 2. имате одредбу да је политички субјекат дужан да, на захтев Агенције, у року који одреди Агенција, а који не може бити дужи од 15 дана, у наставку тог става се Агенција обавезује да тај рок не буде дужи од 15 дана, достави сва документа и информације које су Агенцији потребне за обављање послова прописаних овим законом. Значи, имамо једну потпуну самосталност Агенције када је у питању контрола рада политичких субјеката, осим што је овај на неки начин обавезује колики су ти најдужи рокови које она може да пропиш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рајње непримерено, нејасно. Да ли је то неповерење законодавца у Агенцију? Ако већ Агенција није способна да ради те послове, онда треба извршити неке кадровске промене или какве год је потребно промене у самој Агенцији, али прописивати Агенцији, дати јој слободу да контролише рад политичких странака, па јој дати и могућност да одреди рок, што се каже од 15 минута да се неки документи доставе, али да никако не може тај рок да буде дужи од 15 дана, крајње је непримерено и нејас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интервенисали у том смислу да, евентуално, тај рок мора да буде одређен као неки минимални рок, јер би то била злоупотреба, могло би доћи до злоупотребе у самој пракси, да политичке странке не могу тражену документацију, у тако кратком року коју Агенција одреди, прибаве. У том смислу је требало интервенисати у овом члану закона, а не ограничавати само Агенцију која је потпуно аутономна. Хвала.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0/2</w:t>
        <w:tab/>
        <w:t>ЉС/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32. амандман је поднео народни посланик Александар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неко жели реч? Да, народни посланик Александар Мартин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ЕКСАНДАР МАРТИНОВИЋ: Даме и господо народни посланици, имајући у виду чињеницу да се овим предлогом закона заиста у административном смислу усложњава процес и систем финансирања политичких странака, СРС сматра да је рок који је дефинисан у члану 32. ставу 2, дакле, да не може бити дужи од 15 дана када је реч о захтеву Агенције да политички субјект достави сву потребну документацију везану за надлежност Агенције која се односи на контролу овог закона, сувише кратак. Плашимо се да у пракси то може да изазове велике проблеме. Уместо ове формулације дужи од 15 дана, ми смо предложили једну другу формулацију краћи, дакле не може бити краћи од 15 дана, јер смо сматрали да ипак политичким странкама, односно политичким субјектима треба оставити нешто дужи рок, с обзиром на то, како ви кажете у Предлогу закона – сва потребна документа и информације су бројни и у неким ситуацијама неће моћи да се прикупе у року који сте ви предложили, а који не може бити дужи од 15 да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 друге стране, поставља се питање каква је уопште сврха прописивања тога да Агенција има некаква контролна овлашћења, будући да је пракса у Србији показала да Агенција за борбу против корупције углавном служи као фасада режиму, а у суштини, њени ставови и њена мишљења се уопште не узимају у обзир. То је на најбољи могући начин показано када је Агенција изнела свој став да нико не може да врши истовремено две функције. Међутим, када је Агенција објавила списак републичких и покрајинских посланика ДС и њених коалиционих партнера који врше по две, три, пет, шест функција, власт је рекла "нас то не дотиче, то нас не обавезује". Практично је остало да, супротно Уставу, супротно закону, супротно мишљењу Агенције, и дан – данас одређени број функционера врши у исто време више од две функције, што је супротно важећим прописима, тако да и у овом случају може да се деси исто.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32. амандман су заједно поднели народни посланици Злата Ђерић, Срђан Спасојевић и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2. амандман је поднео народни посланик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3. амандмане, у истоветном тексту, поднела је група од 21 народног посланика посланичке групе Напред Србијо и заједно народни посланици Зоран Шами, Мирослав Петковић, Милош Радуловић и Милан Лапч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Члан 33, чије смо брисање тражили, говори о средствима која су потребна за обављање послова контроле трошкова изборне кампање за изборе за председника Републике, значи, нигде у финансирању политичких активности, у дефинисању појмова не говорите о овом делу политичког живота, сем овде где се наводно обавља контрола тих активности и намењују се средства за изборе за народне посланике и за председника Републике у износу не мањем од 1% за ту врсту избо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рачуном смо дошли до тога да се најмање 8,5 милиона динара за ову намену, али ко зна до које мере може да буде више, без критеријума ко одређује зашто више, у ком року, у ком поступку. Сматрамо да је потпуно непримерено да Агенцију за борбу против корупције, имам утисак, желите да искомпромитујете на исти начин како је то урађено са свим телима која су требала да се баве борбом против корупције од 2000. године до данас. </w:t>
      </w:r>
    </w:p>
    <w:p>
      <w:pPr>
        <w:pStyle w:val="Normal"/>
        <w:tabs>
          <w:tab w:val="clear" w:pos="720"/>
          <w:tab w:val="left" w:pos="1418" w:leader="none"/>
        </w:tabs>
        <w:spacing w:lineRule="auto" w:line="360"/>
        <w:jc w:val="both"/>
        <w:rPr>
          <w:sz w:val="26"/>
          <w:szCs w:val="26"/>
          <w:lang w:val="sr-CS"/>
        </w:rPr>
      </w:pPr>
      <w:r>
        <w:rPr>
          <w:sz w:val="26"/>
          <w:szCs w:val="26"/>
          <w:lang w:val="sr-CS"/>
        </w:rPr>
        <w:t>40/3</w:t>
        <w:tab/>
        <w:t>ЉС/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њане су надлежности, рокови у којима су оне требале да преузму одређене послове, евиденцију, мењане су им канцеларије, адресе, састав људи, али ни у једном тренутку у пуном формату ниједан од тих органа, како год да се звао, није добијао снагу да ради, зато што није било политичке вољ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ренутно се суочавамо са синдромом мобинга, препуног стола који ви радите Агенцији за борбу против корупције. Имам поштовање према једној независној институцији које треба да обави важан посао контроле трошкове у изборној кампањи, али да ли може једна институција са толико много надлежности, која је већ искомпромитована тиме што је њено решење о томе да нико не може да врши дуплу функцију исмејано стварношћу, имати ауторитет да било коме шта наложи? А чији су припадници људи који врше и даље дупле функције него политичких субјеката у смислу овог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им Агенција може наложити било шта, па колике год паре да им из буџета за то наменимо? Значи, проблем је неискреност и жеље да та организација било шта уради у смислу неког организованијег наступања на политичкој сцени, неке веће контроле. Није неосновано питање и што неко каже "Европа", питам ја исто оно што питају и други.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41/1</w:t>
        <w:tab/>
        <w:t>БД/МЋ</w:t>
        <w:tab/>
        <w:tab/>
        <w:t>17,35-17,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вам је Агенција за борбу против корупције опремљена људима, да ли су они обучени и које су последице у случају недостављања извештаја или кршења прописа на други начин? То је цитат оних на које желимо да се угледа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казе имамо много више ми сами међу нама, него што то и они могу да нам понуде. Па, да ли је довољно само рећи - издвојићемо нека средства, а у разговорима када се овај закон радио, Ђорђе Вуковић је изјављивао да по једној општини јесте потребно између шест и седам хиљада евра за контролу трошкова избора. Помножите са бројем општина, узмите редовне ванредне изборе. Питам ја вас - да ли имамо средстава да стварамо овакву збрку, а онда установљавамо институције које ту збрку и те чворове треба да распетљавају, а ми њима не обезбеђујемо пре свега политичку одлучност да рашчисте са појавама које су евидентно негативне и компромитујуће за све нас? Зато што нас нико није уверио да ће они то моћи да ураде, нити да ће хонорарни сарадници моћи то да ураде. Ми сматрамо да је потребно брисати члан 33.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Два минута и 15 секунди искоришћено од времена заменице председник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наслов изнад члана 34. и члан 34. амандман је поднео народни посланик Мехо Омеровић.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34. амандмане у истоветном тексту поднела је група од 21 народног посланика посланичке групе Напред Србијо и заједно народни посланици Зоран Шами, Мирослав Петковић, Милош Радуловић и Милан Лапчевић.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а посланица Јоргованка Табак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Готово да никоме није могло да промакне ово нелогично решење по којем два независна регулаторна тела независне институције формиране у Народној скупштини за специфичну врсту послова не могу једна другој да дају послове, поготово на начин и речником како то на пример треба да контролише Агенција политички субјект, где каже - може да дође кад год хоће, сви извештаји морају да се доставе најдаље у року од три дана и да тај захтев за контролу, на пример књиговодствене евиденције, не буде ни образложе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вама може неко да закуца на врата, да не каже зашто је дошао? Да ли су сви унапред криминалци криви или постоји нешто што се зове претпоставка невиности и у политичком животу? И мало је то, него чак дајете право Агенцији за борбу против корупције да ДРИ намеће неке послове са терминологијом на захтев. Да ли се сећате драге моје колеге, када сам једним амандманом у име посланичке групе СНС тражила да Народна банка своје податке којима располаже као статистичке доставља Републичком заводу за статистику или органу надлежном за статистику како се звало у закону, па то није било дозвољено, јер је Народна банка посебна институција и у име независности посебних својих капацитета и трошкова за прибављање неких докумената, података испало је да то не мож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чи, сарадња је неопходна, међусобна сарадња свих институција органа, да би дошли до нечег што се зове чист политички терен. Али, тамо где је то, могла бих рећи безазлено, као податак који треба да се обрађује статистички нисмо могли. Па, чекајте је ли ово иста држава? Јесмо ли исти људи? Је ли једна Влада предлаже ове законе? Дајте да сачувамо углед ДРИ која је заиста направила неки помак, али и помозимо и Агенцији за борбу против корупције да установи правила свог рада, не на, не замерите термину "каубојски начин", него на законит, поштујући хијерархију државних органа. Хвала. </w:t>
      </w:r>
    </w:p>
    <w:p>
      <w:pPr>
        <w:pStyle w:val="Normal"/>
        <w:tabs>
          <w:tab w:val="clear" w:pos="720"/>
          <w:tab w:val="left" w:pos="1418" w:leader="none"/>
        </w:tabs>
        <w:spacing w:lineRule="auto" w:line="360"/>
        <w:jc w:val="both"/>
        <w:rPr>
          <w:sz w:val="26"/>
          <w:szCs w:val="26"/>
          <w:lang w:val="sr-CS"/>
        </w:rPr>
      </w:pPr>
      <w:r>
        <w:rPr>
          <w:sz w:val="26"/>
          <w:szCs w:val="26"/>
          <w:lang w:val="sr-CS"/>
        </w:rPr>
        <w:t>41/2</w:t>
        <w:tab/>
        <w:t>БД/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25 секунди од времена заменице председ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34. амандман је поднео народни посланик Мунир Потурак.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Мунир Потурак.</w:t>
        <w:tab/>
      </w:r>
    </w:p>
    <w:p>
      <w:pPr>
        <w:pStyle w:val="Normal"/>
        <w:tabs>
          <w:tab w:val="clear" w:pos="720"/>
          <w:tab w:val="left" w:pos="1418" w:leader="none"/>
        </w:tabs>
        <w:spacing w:lineRule="auto" w:line="360"/>
        <w:jc w:val="both"/>
        <w:rPr>
          <w:sz w:val="26"/>
          <w:szCs w:val="26"/>
          <w:lang w:val="sr-CS"/>
        </w:rPr>
      </w:pPr>
      <w:r>
        <w:rPr>
          <w:sz w:val="26"/>
          <w:szCs w:val="26"/>
          <w:lang w:val="sr-CS"/>
        </w:rPr>
        <w:tab/>
        <w:t>МУНИР ПОТУРАК: Поштоване колеге, хтео бих само мало пажње, да се прочита мој амандман, пошто ми треба подршка за разумевање овог амандмана, са намером да се не деси опет или да направимо неку грешку коју бисмо морали да исправљамо на некој од наредних седница.</w:t>
      </w:r>
    </w:p>
    <w:p>
      <w:pPr>
        <w:pStyle w:val="Normal"/>
        <w:tabs>
          <w:tab w:val="clear" w:pos="720"/>
          <w:tab w:val="left" w:pos="1418" w:leader="none"/>
        </w:tabs>
        <w:spacing w:lineRule="auto" w:line="360"/>
        <w:jc w:val="both"/>
        <w:rPr>
          <w:sz w:val="26"/>
          <w:szCs w:val="26"/>
          <w:lang w:val="sr-CS"/>
        </w:rPr>
      </w:pPr>
      <w:r>
        <w:rPr>
          <w:sz w:val="26"/>
          <w:szCs w:val="26"/>
          <w:lang w:val="sr-CS"/>
        </w:rPr>
        <w:tab/>
        <w:t>ДРИ поступак ревизије политичкој субјекта спроводи у складу са прописима којима се уређује оснивање, делокруг и надлежност институције. Агенција након обављене контроле финансијских извештаја политичких субјеката може доставити институцији информације о чињеницама које је утврдила поступајући у складу са чланом 32. ов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Смисао и намера овог амандмана је да покушамо да преформулишемо захтев да се од стране агенције наређује ДРИ да врши контролу, односно ревизију. Заправо, чланом 35. Закона о државној ревизији уређене су надлежности које све субјекте је у обавези да државна ревизија врши контролу током године. Кад има ту надлежност, онда је државној ревизији омогућено да и по сопственом нахођењу врши ревизију и других јавних институција и политичких партија.</w:t>
      </w:r>
    </w:p>
    <w:p>
      <w:pPr>
        <w:pStyle w:val="Normal"/>
        <w:tabs>
          <w:tab w:val="clear" w:pos="720"/>
          <w:tab w:val="left" w:pos="1418" w:leader="none"/>
        </w:tabs>
        <w:spacing w:lineRule="auto" w:line="360"/>
        <w:jc w:val="both"/>
        <w:rPr>
          <w:sz w:val="26"/>
          <w:szCs w:val="26"/>
          <w:lang w:val="sr-CS"/>
        </w:rPr>
      </w:pPr>
      <w:r>
        <w:rPr>
          <w:sz w:val="26"/>
          <w:szCs w:val="26"/>
          <w:lang w:val="sr-CS"/>
        </w:rPr>
        <w:tab/>
        <w:t>У овом случају имам утисак да ако се прихвати или усвоји амандман којим се захтева да се губи независност ДРИ, заправо та иницијатива, независност државне ревизије долази у сукоб, да кажем, заједничке сарадње државних органа државних институција.</w:t>
      </w:r>
    </w:p>
    <w:p>
      <w:pPr>
        <w:pStyle w:val="Normal"/>
        <w:tabs>
          <w:tab w:val="clear" w:pos="720"/>
          <w:tab w:val="left" w:pos="1418" w:leader="none"/>
        </w:tabs>
        <w:spacing w:lineRule="auto" w:line="360"/>
        <w:jc w:val="both"/>
        <w:rPr>
          <w:sz w:val="26"/>
          <w:szCs w:val="26"/>
          <w:lang w:val="sr-CS"/>
        </w:rPr>
      </w:pPr>
      <w:r>
        <w:rPr>
          <w:sz w:val="26"/>
          <w:szCs w:val="26"/>
          <w:lang w:val="sr-CS"/>
        </w:rPr>
        <w:tab/>
        <w:t>Хтео бих само да вас подсетим да смо имали у овом парламенту ситуацију у којој су Заштитник грађана и повереник за информације реаговали на нашу примедбу у правилнику Скупштине, па смо морало накнадно да исправљамо код контроле извештаја ове две институције.</w:t>
      </w:r>
    </w:p>
    <w:p>
      <w:pPr>
        <w:pStyle w:val="Normal"/>
        <w:tabs>
          <w:tab w:val="clear" w:pos="720"/>
          <w:tab w:val="left" w:pos="1418" w:leader="none"/>
        </w:tabs>
        <w:spacing w:lineRule="auto" w:line="360"/>
        <w:jc w:val="both"/>
        <w:rPr>
          <w:sz w:val="26"/>
          <w:szCs w:val="26"/>
          <w:lang w:val="sr-CS"/>
        </w:rPr>
      </w:pPr>
      <w:r>
        <w:rPr>
          <w:sz w:val="26"/>
          <w:szCs w:val="26"/>
          <w:lang w:val="sr-CS"/>
        </w:rPr>
        <w:tab/>
        <w:t>Искрено мислим да овде члану 34. није било место, јер се све и оним што сам ја предложио и други што су предложили чланом 34. већ регулисано чланом 35. Закона о ДРИ. Али, намера је била, кад већ није прихваћено на одбору, да преформулишем неке друге предлоге амандмана.</w:t>
      </w:r>
    </w:p>
    <w:p>
      <w:pPr>
        <w:pStyle w:val="Normal"/>
        <w:tabs>
          <w:tab w:val="clear" w:pos="720"/>
          <w:tab w:val="left" w:pos="1418" w:leader="none"/>
        </w:tabs>
        <w:spacing w:lineRule="auto" w:line="360"/>
        <w:jc w:val="both"/>
        <w:rPr>
          <w:sz w:val="26"/>
          <w:szCs w:val="26"/>
          <w:lang w:val="sr-CS"/>
        </w:rPr>
      </w:pPr>
      <w:r>
        <w:rPr>
          <w:sz w:val="26"/>
          <w:szCs w:val="26"/>
          <w:lang w:val="sr-CS"/>
        </w:rPr>
        <w:tab/>
        <w:t>Мени је само намера да заједнички дођемо до најбољег решења, пошто се ради о једној веома важној институцији коју смо овде бирали и коју смо изгласали, њихове надлежности и задатке пред нама, о чему ћемо у будућности одлучивати.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Минут и 50 секунди искоришћено од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4. амандман је поднела народна посланица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w:t>
      </w:r>
    </w:p>
    <w:p>
      <w:pPr>
        <w:pStyle w:val="Normal"/>
        <w:tabs>
          <w:tab w:val="clear" w:pos="720"/>
          <w:tab w:val="left" w:pos="1418" w:leader="none"/>
        </w:tabs>
        <w:spacing w:lineRule="auto" w:line="360"/>
        <w:jc w:val="both"/>
        <w:rPr>
          <w:sz w:val="26"/>
          <w:szCs w:val="26"/>
          <w:lang w:val="sr-CS"/>
        </w:rPr>
      </w:pPr>
      <w:r>
        <w:rPr>
          <w:sz w:val="26"/>
          <w:szCs w:val="26"/>
          <w:lang w:val="sr-CS"/>
        </w:rPr>
        <w:tab/>
        <w:t>Законодавни одбор сматра да је амандман у складу са Уставом и правним системом, па констатујем да је и овај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38. амандмане у истоветном тексту поднела је група од 21 народног посланика посланичке групе Напред Србијо и заједно народни посланици Зоран Шами, Мирослав Петковић, Милош Радуловић и Милан Лапч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Ант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АНТИЋ: Члан 38, то је већ одељак који се односи на кривична дела. Иначе, ми смо поднели низ амандмана у овом одељку, јер сматрамо да је ово јако лоше разрађено и да је у супротности са низом и закона, самим Уставом, па и неким </w:t>
      </w:r>
    </w:p>
    <w:p>
      <w:pPr>
        <w:pStyle w:val="Normal"/>
        <w:tabs>
          <w:tab w:val="clear" w:pos="720"/>
          <w:tab w:val="left" w:pos="1418" w:leader="none"/>
        </w:tabs>
        <w:spacing w:lineRule="auto" w:line="360"/>
        <w:jc w:val="both"/>
        <w:rPr>
          <w:sz w:val="26"/>
          <w:szCs w:val="26"/>
          <w:lang w:val="sr-CS"/>
        </w:rPr>
      </w:pPr>
      <w:r>
        <w:rPr>
          <w:sz w:val="26"/>
          <w:szCs w:val="26"/>
          <w:lang w:val="sr-CS"/>
        </w:rPr>
        <w:t>41/3</w:t>
        <w:tab/>
        <w:t>БД/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међународним конвенцијама. Али, конкретно, када је у питању ово кривично дело, када је у питању намера, став СНС је да се намера јако тешко доказује, да је сама намера јако проблематична и у самом овом члану оно што је велики проблем, то је опис самог дела да бисмо дошли до ових казни које нису тако мале.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42/1</w:t>
        <w:tab/>
        <w:t>ГИ/МЈ</w:t>
        <w:tab/>
        <w:t>17,45-17,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чи, у првом ставу то је од три месеца до три године, а у другом то се удвостручује од шест месеци до пет година запрећена казна затвора, што уопште није наивно. </w:t>
      </w:r>
    </w:p>
    <w:p>
      <w:pPr>
        <w:pStyle w:val="Normal"/>
        <w:tabs>
          <w:tab w:val="clear" w:pos="720"/>
          <w:tab w:val="left" w:pos="1418" w:leader="none"/>
        </w:tabs>
        <w:spacing w:lineRule="auto" w:line="360"/>
        <w:jc w:val="both"/>
        <w:rPr>
          <w:sz w:val="26"/>
          <w:szCs w:val="26"/>
          <w:lang w:val="sr-CS"/>
        </w:rPr>
      </w:pPr>
      <w:r>
        <w:rPr>
          <w:sz w:val="26"/>
          <w:szCs w:val="26"/>
          <w:lang w:val="sr-CS"/>
        </w:rPr>
        <w:tab/>
        <w:t>Оно што бих још желео да кажем то је да нам недостаје и назив самог кривичног дела. Дакле, утврђујемо једно кривично дело које по прилично проблематично. Не би ни требало да се нађе у овом тексту закона. Чини ми се да би то ипак кривично законодавство требало да регулише на један потпунији начин, а и сам овај крај овог члана који се односи на тужилаштво за организовани криминал, који треба да процесуира овакве случајеве је, по нама, проблематичан јер се овде ради о појединцима који евентуално чине кривично дело, па је нелогично да тужилаштво за организовани криминал који у свом називу даје до знања да се ради о већој групи људи који су се удружили ради вршења кривичног дела. Значи, непримерено је да оно процесуира овакве случајев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Два минута.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Немања Шаровић, жели да говори о повреди Пословника? </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Не, желим да говорим по амандману.)</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че, нисте подносилац амандмана.</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са места: Шта је бил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Народни посланици питају шта је било. Било је да народни посланик, који прати рад седнице Народне скупштине, не прати рад седнице Народне скупштине. То је бил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лим народног посланика Немању Шаровића да пажљивије прати или да се код секретара клуба или заменика или генералног секретара распита који је амандман у претресу. </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ци Зоран Поповић и Немања Шаровић, да ли имате намеру да кршите Пословник или сматрате духовитим добацивањем из клупе?</w:t>
      </w:r>
    </w:p>
    <w:p>
      <w:pPr>
        <w:pStyle w:val="Normal"/>
        <w:tabs>
          <w:tab w:val="clear" w:pos="720"/>
          <w:tab w:val="left" w:pos="1418" w:leader="none"/>
        </w:tabs>
        <w:spacing w:lineRule="auto" w:line="360"/>
        <w:jc w:val="both"/>
        <w:rPr>
          <w:sz w:val="26"/>
          <w:szCs w:val="26"/>
          <w:lang w:val="sr-CS"/>
        </w:rPr>
      </w:pPr>
      <w:r>
        <w:rPr>
          <w:sz w:val="26"/>
          <w:szCs w:val="26"/>
          <w:lang w:val="sr-CS"/>
        </w:rPr>
        <w:tab/>
        <w:t>(Александар Мартиновић, са места: Имају намеру да крше Пословник.)</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Александар Мартиновић каже да имају  намеру да крше Пословник.</w:t>
      </w:r>
    </w:p>
    <w:p>
      <w:pPr>
        <w:pStyle w:val="Normal"/>
        <w:tabs>
          <w:tab w:val="clear" w:pos="720"/>
          <w:tab w:val="left" w:pos="1418" w:leader="none"/>
        </w:tabs>
        <w:spacing w:lineRule="auto" w:line="360"/>
        <w:jc w:val="both"/>
        <w:rPr>
          <w:sz w:val="26"/>
          <w:szCs w:val="26"/>
          <w:lang w:val="sr-CS"/>
        </w:rPr>
      </w:pPr>
      <w:r>
        <w:rPr>
          <w:sz w:val="26"/>
          <w:szCs w:val="26"/>
          <w:lang w:val="sr-CS"/>
        </w:rPr>
        <w:tab/>
        <w:t>Упозоравам вас да народни посланик који добацује из клупе подразумева да ће сносити казну за своје понашање које је супротно одредбама Пословника Народне скупштине.</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Нисам добацивао.)</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Немања Шаровић добацује из клупе: "Нисам добацивао".</w:t>
      </w:r>
    </w:p>
    <w:p>
      <w:pPr>
        <w:pStyle w:val="Normal"/>
        <w:tabs>
          <w:tab w:val="clear" w:pos="720"/>
          <w:tab w:val="left" w:pos="1418" w:leader="none"/>
        </w:tabs>
        <w:spacing w:lineRule="auto" w:line="360"/>
        <w:jc w:val="both"/>
        <w:rPr>
          <w:sz w:val="26"/>
          <w:szCs w:val="26"/>
          <w:lang w:val="sr-CS"/>
        </w:rPr>
      </w:pPr>
      <w:r>
        <w:rPr>
          <w:sz w:val="26"/>
          <w:szCs w:val="26"/>
          <w:lang w:val="sr-CS"/>
        </w:rPr>
        <w:tab/>
        <w:t>На члан 38. амандман су заједно поднели народни посланици Злата Ђерић, Срђан Спасојевић и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8. амандман са исправком поднела је група од 11 народних посланика посланичке групе Либерално демократске партије.</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да је амандман у складу са уставом и правним системом, па констатујем да је овај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38. амандман је поднео народни посланик Срето Пер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рето Пери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42/2 </w:t>
        <w:tab/>
        <w:t>ГИ/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ЕТО ПЕРИЋ: Посланици СРС у расправи у начелу а и у расправи по амандманима су углавном исказали своје мишљење везано за овај закон о финансирању политичке активности или финансирању политичких странака, како је за нас прихватљивиј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матрамо да законске одредбе треба поштовати без обзира шта ми мислимо о томе. Нисмо интервенисали ни кад је у питању члан 38. који успоставља и кривично дело и говори се о казненим одредбама. Нисмо интервенисали у прва два става где се каже: "Представља кривично дело уколико се прикрива субјекат који финансира политичку странку и да се та средства злоупотребе", то је у ставу 1. У ставу 2. се каже: "Запрећена је казна од шест месеци до пет година уколико та средства прелазе милион и п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ставу 4. овог члана је предвиђено да ће у случају да се ради о прекршају, односно да је кривично дело из члана 38. став 1, да ће поступати тужилаштво за организовани криминал и посебно одељење надлежног суд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во, господине Ћосићу, пошто сте у Министарству правде, спроводи се реформа правосуђа 10 година, а интензивније у последње две године и ни докле се није стигло, а већ сад задајете ударац онако мучки, задајете ударац правосуђу. Па, како ће да поступа тужилаштво за организовани криминал уколико нека особа или неко лице да прилог, ради се о приватном финансирању, да прилог од хиљаду динара и политичка странка или одговорно лице у политичкој странци пропусти да наведе име тог лица? Онда ће по томе да поступа тужилаштво за организовани криминал или други надлежан су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ред приватизације која је урађена таква каква јесте, поред низ других малверзација које постоје, Тужилаштво за организовани криминал и одељење надлежног суда или посебног суда ће се бавити оним проблемом уколико, рецимо, са хиљаду динара је донирао неку политичку странку, а није евидентирано.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 члан 39.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Милан Кнежевић.</w:t>
      </w:r>
    </w:p>
    <w:p>
      <w:pPr>
        <w:pStyle w:val="Normal"/>
        <w:tabs>
          <w:tab w:val="clear" w:pos="720"/>
          <w:tab w:val="left" w:pos="1418" w:leader="none"/>
        </w:tabs>
        <w:spacing w:lineRule="auto" w:line="360"/>
        <w:jc w:val="both"/>
        <w:rPr>
          <w:sz w:val="26"/>
          <w:szCs w:val="26"/>
          <w:lang w:val="sr-CS"/>
        </w:rPr>
      </w:pPr>
      <w:r>
        <w:rPr>
          <w:sz w:val="26"/>
          <w:szCs w:val="26"/>
          <w:lang w:val="sr-CS"/>
        </w:rPr>
        <w:tab/>
        <w:t>МИЛАН КНЕЖЕВИЋ: Даме и господо народни посланици, овај члан се односи на кажњавање политичких странака. Тај став 1. гласи: "Новчаном казном од 200 хиљада до 2 милиона динара казниће се за прекршај политичка странка ако" па се наводе све у 19 тачака прекршаји који су предвиђени овим чланом.</w:t>
      </w:r>
    </w:p>
    <w:p>
      <w:pPr>
        <w:pStyle w:val="Normal"/>
        <w:tabs>
          <w:tab w:val="clear" w:pos="720"/>
          <w:tab w:val="left" w:pos="1418" w:leader="none"/>
        </w:tabs>
        <w:spacing w:lineRule="auto" w:line="360"/>
        <w:jc w:val="both"/>
        <w:rPr>
          <w:sz w:val="26"/>
          <w:szCs w:val="26"/>
          <w:lang w:val="sr-CS"/>
        </w:rPr>
      </w:pPr>
      <w:r>
        <w:rPr>
          <w:sz w:val="26"/>
          <w:szCs w:val="26"/>
          <w:lang w:val="sr-CS"/>
        </w:rPr>
        <w:tab/>
        <w:t>Наш амандман се односи на то да се ови речи "политичка странка" замене речима "политички субјекат" јер сматрамо да је то адекватан израз. У самом овом закону о коме расправљамо цео дан, практично, поред политичких странака имамо коалиције и групе грађана. Када се сагледају сви чланови овог закона види се да ипак и групе грађана и коалиције имају одговарајући правни субјективитет у смислу да морају да прибављају финансијска средства, да имају свој рачун, да пишу финансијске извештаје, да преко тих рачуна врше платни промет и све то им даје у том правном промету и одговарајући положај правног лица, тако да оваквим првим ставом овог члана у ствари имамо један неравноправни однос где буквално само политичке странке и све ове казнене одредбе се односе на политичке странке и практично ни коалиције ни групе грађана не стављају се у равноправни положај са политичким странкама. Зато сматрамо да би се одржало једно уставно начело једнакости свих пред Уставом и Законом, поготово што је то и Законом предвиђено, да треба и да је адекватан израз да се промени и да уместо "политичких странка" стоји "политички субјект".</w:t>
      </w:r>
    </w:p>
    <w:p>
      <w:pPr>
        <w:pStyle w:val="Normal"/>
        <w:tabs>
          <w:tab w:val="clear" w:pos="720"/>
          <w:tab w:val="left" w:pos="1418" w:leader="none"/>
        </w:tabs>
        <w:spacing w:lineRule="auto" w:line="360"/>
        <w:jc w:val="both"/>
        <w:rPr>
          <w:sz w:val="26"/>
          <w:szCs w:val="26"/>
          <w:lang w:val="sr-CS"/>
        </w:rPr>
      </w:pPr>
      <w:r>
        <w:rPr>
          <w:sz w:val="26"/>
          <w:szCs w:val="26"/>
          <w:lang w:val="sr-CS"/>
        </w:rPr>
        <w:t>42/3</w:t>
        <w:tab/>
        <w:t>ГИ/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39. амандман је поднео народни посланик Радослав Мојсиловић. </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9. амандман је поднео народни посланик Срето Пер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рето Пер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ЕТО ПЕРИЋ: Ево и на основу члана 39. Предлога закона се јасно види и може се констатовати да су посланици СРС били апсолутно у праву када су предлагали да се ово зове закон о финансирању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Члан 39. каже: "Новчаном казном од 200 хиљада до 2 милиона динара казниће се за прекршај политичка странка". Сасвим довољно аргумената и по вашем писању Предлога закона да се тај закон тако и зове, међутим поднели смо амандман на овај члан 39. став 1. тачка 1. који гласи: "Прими средства супротно члану 8. став 3. овог закона". Да вас подсетим да члан 8. став 3. Закона регулише наплату чланарине од чланова политичких странака, па се каже да уколико чланарина износи на годишњем нивоу до 1000 динара, онда се то може уплатити у готовом новцу, уз потписивање признанице и од оног ко прима новац и од оног ко даје новац.</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да вас подсетим да СРС има око 500.000 чланова и то је један партнер грађана Србије. Чланарина је иста за сваког члана, да ли је он високи функционер странке, да ли је неко ко учествује у вршењу државне функције или градоначелници или председници општина или члан, чланарина на годишњем нивоу јесте 100 динара. Ми смо ту били врло практични. Не треба попуњавати никакве признанице, не треба ништа попуњавати, ми смо урадили овако. Погледајте како то лепо изгледа. Урадили смо један картон на којем се тачно види колика је чланарина за једну годину. То је најбоље решење. сматрамо да би били практични да такав однос уплату чланарина која износи испод 1000 динара да се регулише на овај начин. Уколико су донације или чланарине, што неке политичке странке имају и у већим износима, нека то раде на другачији начин. </w:t>
        <w:tab/>
        <w:tab/>
      </w:r>
    </w:p>
    <w:p>
      <w:pPr>
        <w:pStyle w:val="Normal"/>
        <w:tabs>
          <w:tab w:val="clear" w:pos="720"/>
          <w:tab w:val="left" w:pos="1418" w:leader="none"/>
        </w:tabs>
        <w:spacing w:lineRule="auto" w:line="360"/>
        <w:jc w:val="both"/>
        <w:rPr>
          <w:sz w:val="26"/>
          <w:szCs w:val="26"/>
          <w:lang w:val="sr-CS"/>
        </w:rPr>
      </w:pPr>
      <w:r>
        <w:rPr>
          <w:sz w:val="26"/>
          <w:szCs w:val="26"/>
          <w:lang w:val="sr-CS"/>
        </w:rPr>
        <w:t>43/1</w:t>
        <w:tab/>
        <w:t>АД/ВК</w:t>
        <w:tab/>
        <w:tab/>
        <w:t>17,55-18,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39. амандман је поднео народни посланик Александар Мартин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9. амандман је поднео 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Госпођо Чомић, сви наши амандмани на члан 39. прате претходне амандмане које смо подносили на одговарајуће одредбе Предлога закона, а поготово на оне одредбе закона које забрањују неко понашање. Морам да вам скренем пажњу да члан 39. почиње реченицом да се новчано кажњавају политичке странке а не политички субјекти. Видите, преписали сте из постојећег Закона о финансирању политичких странака. Значи, прекршај не може да учини група грађана. Интересантна ствар, видите када Отпор пише, како он води рачуна о себ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ашу пажњу бих усмерио на тај члан 39. став 1. тачки 19. – прекршај је ако се не поступи по изреченој мери упозорења. Како може независно кажњиво дело да буде непоступање по упозорењу, а у упозорење се односи на отклањање неког недостатка, а уколико тај недостатак се не отклони онда је то независтан прекршај. То је само могао Слободан Хомен да напише и нико виш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у врсту иживљавања ми видимо у Хашком Трибуналу. Синоћ сте имали прилике да видите како то изгледа када судије сматрају да су божанство и желе да уведу страхопоштовање према њиховим оделима. Значи, може и највећа глупост да буде, али ти си дужан да поштујеш то одело и ту глупост. Видите и сами, овај квази цивилизовани правни поредак квази европске Уније, у квази режији Демократске странке и сателита, трагикомично изгледа, а ви рачунате да овај пропис неће бити примењен. Примениће се. На који начин? Волунтаристички. Против кога? Против свакога онога који није проевропски оријентисан. То је тај проблем, али сте само заборавили једну ствар, грађани су то на време осујетили, 80% грађана не жели да чује за ЕУ и НАТО пакт. Џабе сте кречили, ово за изборе, сви грађани ће бити на бирачком месту на следећим изборима да проверавају, неће нико дозволити да их покрадете.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Тридесет три секунде искоришћено је од времена овлашћеног представ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9. амандман је поднео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Даме и господо народни посланици, госпођо Чомић упозорио сам вас да министар мора присуствовати расправи. Сада повлачим то упозорењ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три пута кршите Пословник и износите неистину, обмањујући јавност и омаловажавајући све нас који учествујемо у реду седнице Народне скупштине. Не постоји не један члан Пословника Народне скупштине који обавезује председника Владе да буде присутан током целог радног дана. Његово присуство овде је, народни посланиче, хоћете ли саслушати упозорење или ћете наставити да кршите Пословник Народне скупштине? Избор је на вама. Инсистирате на обмањивању јавности и на омаловажавања рада свих других народних посланика који су прочитали Пословник народне скупштине. </w:t>
      </w:r>
    </w:p>
    <w:p>
      <w:pPr>
        <w:pStyle w:val="Normal"/>
        <w:tabs>
          <w:tab w:val="clear" w:pos="720"/>
          <w:tab w:val="left" w:pos="1418" w:leader="none"/>
        </w:tabs>
        <w:spacing w:lineRule="auto" w:line="360"/>
        <w:jc w:val="both"/>
        <w:rPr>
          <w:sz w:val="26"/>
          <w:szCs w:val="26"/>
          <w:lang w:val="sr-CS"/>
        </w:rPr>
      </w:pPr>
      <w:r>
        <w:rPr>
          <w:sz w:val="26"/>
          <w:szCs w:val="26"/>
          <w:lang w:val="sr-CS"/>
        </w:rPr>
        <w:tab/>
        <w:t>Упозоравам вас да се са уважавањем односите према свим учесницима на седници. А, уколико имате тешкоћа да нађете члан Пословника који говори о обавезном или не говори о обавезном присуству представника Владе, да вас онда упућујем на генералног секретара или заменика генералног секретара, који ће вам омогућити да</w:t>
      </w:r>
    </w:p>
    <w:p>
      <w:pPr>
        <w:pStyle w:val="Normal"/>
        <w:tabs>
          <w:tab w:val="clear" w:pos="720"/>
          <w:tab w:val="left" w:pos="1418" w:leader="none"/>
        </w:tabs>
        <w:spacing w:lineRule="auto" w:line="360"/>
        <w:jc w:val="both"/>
        <w:rPr>
          <w:sz w:val="26"/>
          <w:szCs w:val="26"/>
          <w:lang w:val="sr-CS"/>
        </w:rPr>
      </w:pPr>
      <w:r>
        <w:rPr>
          <w:sz w:val="26"/>
          <w:szCs w:val="26"/>
          <w:lang w:val="sr-CS"/>
        </w:rPr>
        <w:t>43/2</w:t>
        <w:tab/>
        <w:t>АД/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 </w:t>
      </w:r>
      <w:r>
        <w:rPr>
          <w:sz w:val="26"/>
          <w:szCs w:val="26"/>
          <w:lang w:val="sr-CS"/>
        </w:rPr>
        <w:t xml:space="preserve">читањем сазнате колико омаловажавате углед Народне скупштине и рад свих других народних посланика.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Сада се јављам по Пословнику.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добили сте право да образлажете амандман.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Одуста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Желите ли да говорите о повреди Пословника?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Госпођо Чомић, ви сте повредили достојанство Народне скупштине и члан 107. веома добро знате да исту ту примедбу коју сам сада кренуо да изнесем, ви сте ме већ у првој реченици прекину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упозоравам вас да ово што сада чините представља кршење члана који вам омогућава да добијете реч, а мене приморава да вам изричем опомену. Ово је најозбиљније упозорење да прекинете са бахатим понашањем према другим учесницима седнице и са омаловажавањем одредби које и вас обавезују као и све друге учеснике седнице. </w:t>
      </w:r>
    </w:p>
    <w:p>
      <w:pPr>
        <w:pStyle w:val="Normal"/>
        <w:tabs>
          <w:tab w:val="clear" w:pos="720"/>
          <w:tab w:val="left" w:pos="1418" w:leader="none"/>
        </w:tabs>
        <w:spacing w:lineRule="auto" w:line="360"/>
        <w:jc w:val="both"/>
        <w:rPr>
          <w:sz w:val="26"/>
          <w:szCs w:val="26"/>
          <w:lang w:val="sr-CS"/>
        </w:rPr>
      </w:pPr>
      <w:r>
        <w:rPr>
          <w:sz w:val="26"/>
          <w:szCs w:val="26"/>
          <w:lang w:val="sr-CS"/>
        </w:rPr>
        <w:tab/>
        <w:t>Захваљујем, народни посланиче.</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Могу ли да завршим? Госпођо Чомић, није ми укључен микрофо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На члан 39. амандман је поднела народна посланица Вјерица Радет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9. амандман је поднео народни посланик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9. амандман је поднео народни посланик Милорад Бух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Госпођо Чомић раније смо причали о овом кумулативном кажњавању. Само смо хтели да прецизирамо став 3, да се тачно зна на које се прекршаје односи ова мера – одузимање средстава који су прибављени извршењем прекршаја. То је много прецизније, много боље и једноставније за примену у односу на ову формулацију става 3. и бројних одредби о прекршајима које се налазе у ставу 1.</w:t>
      </w:r>
    </w:p>
    <w:p>
      <w:pPr>
        <w:pStyle w:val="Normal"/>
        <w:tabs>
          <w:tab w:val="clear" w:pos="720"/>
          <w:tab w:val="left" w:pos="1418" w:leader="none"/>
        </w:tabs>
        <w:spacing w:lineRule="auto" w:line="360"/>
        <w:jc w:val="both"/>
        <w:rPr>
          <w:sz w:val="26"/>
          <w:szCs w:val="26"/>
          <w:lang w:val="sr-CS"/>
        </w:rPr>
      </w:pPr>
      <w:r>
        <w:rPr>
          <w:sz w:val="26"/>
          <w:szCs w:val="26"/>
          <w:lang w:val="sr-CS"/>
        </w:rPr>
        <w:tab/>
        <w:t>Међутим, предлагаче закона ово уопште не интересује. То је свима јасно. Они, једноставно, покушавају свугде да демонстрирају ту врсту силе, насиља. Госпођо Чомић, налазимо се данас у својеврсном мобингу. Ви спроводите мобинг над посланицим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упозоравам вас да не обмањујете јавност и да не вређате друге учеснике на седници, укључујући ту и председавајућ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дозволите, да завршим реченицу.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е дозвољавам, зато што то представља вређање свих других народних посланика. Не само што вређате нас учеснике на седници, него вређате људе који су стварно жртве мобинга у Републици Србији на разним местима на којима су мобингу изложени од стране запослених.</w:t>
      </w:r>
    </w:p>
    <w:p>
      <w:pPr>
        <w:pStyle w:val="Normal"/>
        <w:tabs>
          <w:tab w:val="clear" w:pos="720"/>
          <w:tab w:val="left" w:pos="1418" w:leader="none"/>
        </w:tabs>
        <w:spacing w:lineRule="auto" w:line="360"/>
        <w:jc w:val="both"/>
        <w:rPr>
          <w:sz w:val="26"/>
          <w:szCs w:val="26"/>
          <w:lang w:val="sr-CS"/>
        </w:rPr>
      </w:pPr>
      <w:r>
        <w:rPr>
          <w:sz w:val="26"/>
          <w:szCs w:val="26"/>
          <w:lang w:val="sr-CS"/>
        </w:rPr>
        <w:tab/>
        <w:t>Са друге стране, ви кршите одредбе Пословника Народне скупштине. Сматрате да се то вама може и сматрате слободом говора право да износите увреде и да се понашате увредљиво према другим учесницима током седнице. Молим вас да говорите о амандман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3/3</w:t>
        <w:tab/>
        <w:t>АД/ВК</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Госпођо Чомић, добро. Само, постоји један мали проблем. Не постоји човек кога сам ја увредио и не постоји једна реч коју сам река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упозоравам вас да сте управо мене увредили, зато што тврдите да ја вас излажем мобингу. Увредили сте мене и увредили сте друге људе који су стварно изложени мобингу, за разлику од вас који сматрате да вам се може да кршите одредбе Пословника Народне скупштине и да то представљате слободом говора.</w:t>
      </w:r>
    </w:p>
    <w:p>
      <w:pPr>
        <w:pStyle w:val="Normal"/>
        <w:tabs>
          <w:tab w:val="clear" w:pos="720"/>
          <w:tab w:val="left" w:pos="1418" w:leader="none"/>
        </w:tabs>
        <w:spacing w:lineRule="auto" w:line="360"/>
        <w:jc w:val="both"/>
        <w:rPr>
          <w:sz w:val="26"/>
          <w:szCs w:val="26"/>
          <w:lang w:val="sr-CS"/>
        </w:rPr>
      </w:pPr>
      <w:r>
        <w:rPr>
          <w:sz w:val="26"/>
          <w:szCs w:val="26"/>
          <w:lang w:val="sr-CS"/>
        </w:rPr>
        <w:tab/>
        <w:t>Врло пажљиво слушам шта говорите и све док не пређете линију елементарне пристојности и уважавања одредби Пословника, наравно да можете. Оног тренутка када то пређете, морам да вас упозорим и да вас подсетим, да је јавна реч велика одговорност и да вас подсетим, да стварно има људи који су стварне жртве и да је свако карикирање такве врсте процеса као што је бити жртва мобинга, нешто што не могу да допустим да без упозорења, а онда и казне, ако инсистирате, буде предмет говора, односно третирано као слобода говора током седнице Народне скупштине.)</w:t>
      </w:r>
    </w:p>
    <w:p>
      <w:pPr>
        <w:pStyle w:val="Normal"/>
        <w:tabs>
          <w:tab w:val="clear" w:pos="720"/>
          <w:tab w:val="left" w:pos="1418" w:leader="none"/>
        </w:tabs>
        <w:spacing w:lineRule="auto" w:line="360"/>
        <w:jc w:val="both"/>
        <w:rPr>
          <w:sz w:val="26"/>
          <w:szCs w:val="26"/>
          <w:lang w:val="sr-CS"/>
        </w:rPr>
      </w:pPr>
      <w:r>
        <w:rPr>
          <w:sz w:val="26"/>
          <w:szCs w:val="26"/>
          <w:lang w:val="sr-CS"/>
        </w:rPr>
        <w:tab/>
        <w:t>Госпођо Чомић, ви мени нисте ни дозволили да кажем шта сам хтео. Ви ст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друго упозорење. Молим вас о амандману.)</w:t>
      </w:r>
    </w:p>
    <w:p>
      <w:pPr>
        <w:pStyle w:val="Normal"/>
        <w:tabs>
          <w:tab w:val="clear" w:pos="720"/>
          <w:tab w:val="left" w:pos="1418" w:leader="none"/>
        </w:tabs>
        <w:spacing w:lineRule="auto" w:line="360"/>
        <w:jc w:val="both"/>
        <w:rPr>
          <w:sz w:val="26"/>
          <w:szCs w:val="26"/>
          <w:lang w:val="sr-CS"/>
        </w:rPr>
      </w:pPr>
      <w:r>
        <w:rPr>
          <w:sz w:val="26"/>
          <w:szCs w:val="26"/>
          <w:lang w:val="sr-CS"/>
        </w:rPr>
        <w:tab/>
        <w:t>Али, нема потребе за било каквим упозорењем. На врло културан начин се опходим према вама и покушавам да вам ставим до знања да т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имате обавезу да говорите о дневном реду. Оног тренутка када током говора председавајућа уочи да озбиљно кршите одредбе Пословника Народне скупштине, тог тренутка бићете подсећани на одредбе које вас обавезују и мене и вас. Иначе, имате обавезу да говорите о дневном реду.</w:t>
      </w:r>
    </w:p>
    <w:p>
      <w:pPr>
        <w:pStyle w:val="Normal"/>
        <w:tabs>
          <w:tab w:val="clear" w:pos="720"/>
          <w:tab w:val="left" w:pos="1418" w:leader="none"/>
        </w:tabs>
        <w:spacing w:lineRule="auto" w:line="360"/>
        <w:jc w:val="both"/>
        <w:rPr>
          <w:sz w:val="26"/>
          <w:szCs w:val="26"/>
          <w:lang w:val="sr-CS"/>
        </w:rPr>
      </w:pPr>
      <w:r>
        <w:rPr>
          <w:sz w:val="26"/>
          <w:szCs w:val="26"/>
          <w:lang w:val="sr-CS"/>
        </w:rPr>
        <w:tab/>
        <w:t>Дакле, амандман на члан 39. је поднео народни посланик Милорад Буха.)</w:t>
      </w:r>
    </w:p>
    <w:p>
      <w:pPr>
        <w:pStyle w:val="Normal"/>
        <w:tabs>
          <w:tab w:val="clear" w:pos="720"/>
          <w:tab w:val="left" w:pos="1418" w:leader="none"/>
        </w:tabs>
        <w:spacing w:lineRule="auto" w:line="360"/>
        <w:jc w:val="both"/>
        <w:rPr>
          <w:sz w:val="26"/>
          <w:szCs w:val="26"/>
          <w:lang w:val="sr-CS"/>
        </w:rPr>
      </w:pPr>
      <w:r>
        <w:rPr>
          <w:sz w:val="26"/>
          <w:szCs w:val="26"/>
          <w:lang w:val="sr-CS"/>
        </w:rPr>
        <w:tab/>
        <w:t>Госпођо Чомић, мени је стварно непријатно што показујете ту врсту неразумевања и не желите да чујет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друго упозорење. Ја нисам предмет амандмана.)</w:t>
      </w:r>
    </w:p>
    <w:p>
      <w:pPr>
        <w:pStyle w:val="Normal"/>
        <w:tabs>
          <w:tab w:val="clear" w:pos="720"/>
          <w:tab w:val="left" w:pos="1418" w:leader="none"/>
        </w:tabs>
        <w:spacing w:lineRule="auto" w:line="360"/>
        <w:jc w:val="both"/>
        <w:rPr>
          <w:sz w:val="26"/>
          <w:szCs w:val="26"/>
          <w:lang w:val="sr-CS"/>
        </w:rPr>
      </w:pPr>
      <w:r>
        <w:rPr>
          <w:sz w:val="26"/>
          <w:szCs w:val="26"/>
          <w:lang w:val="sr-CS"/>
        </w:rPr>
        <w:tab/>
        <w:t>Рекао бих вам да са ових неколико речи нити сам било кога увредио, већ са покушао да направим неки увод да бих саопштио оно што је главна мисао. У потпуности вас разумем да сте можда и нервозни што вам неки амандмани нису прошл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следећа реченица коју кршите, почиње изрицањем казне. Изричем вам прву опомен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Чомић, причам о члану 39. став 3.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зричем вам другу опомену. Следећа мера је забрана речи.)</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44/1</w:t>
        <w:tab/>
        <w:t>ЈЈ/СУ</w:t>
        <w:tab/>
        <w:t>18,05-18,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 ли бисте могли да ми објасните шта сам погрешио? Позвао сам се на члан 39. став трећ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ја врло стрпљиво објашњавам шта сте погрешили. Ви инсистирате сматрајући да су мере изрицања опомене нешто чему се неће прибећи.. Прибегло се. Изволите користите своје време.)</w:t>
      </w:r>
    </w:p>
    <w:p>
      <w:pPr>
        <w:pStyle w:val="Normal"/>
        <w:tabs>
          <w:tab w:val="clear" w:pos="720"/>
          <w:tab w:val="left" w:pos="1418" w:leader="none"/>
        </w:tabs>
        <w:spacing w:lineRule="auto" w:line="360"/>
        <w:jc w:val="both"/>
        <w:rPr>
          <w:sz w:val="26"/>
          <w:szCs w:val="26"/>
          <w:lang w:val="sr-CS"/>
        </w:rPr>
      </w:pPr>
      <w:r>
        <w:rPr>
          <w:sz w:val="26"/>
          <w:szCs w:val="26"/>
          <w:lang w:val="sr-CS"/>
        </w:rPr>
        <w:tab/>
        <w:t>Али, госпођо Чомић, ви мени не дозвољавате да кажем члан 39. став 3. Ја сам ту реченицу рекао, а ви сте ми дали опомену. Извините молим вас, под каквим условим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јел хоћете да изрекнем и меру одузимања речи, или желите да говорите о теми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Па, ја причам о одузимању користи која је стечена прекршајем, госпођо Чомић.</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Па, ја не знам зашто ми дајете опомену, ви ми не дозвољавате да образложим амандман. Ви не дозвољавате да имам критички однос према Предлогу закона. Они су паушално написали овде неке ствари у супротности са претходним одредбама. Ја се стварно извињавам ако сам вас нешто увредио. Само да вам скренем пажњу, погледајте колико посланика ради, погледајте од кад траје ова наша расправа. Уколико сматрате да је то све регуларно, наздрављ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40. амандман је поднео народни посланик Марко Ђуриш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40.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Јоргованка Табак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Члан 40. као и претходни члан 39. на један посебан начин смо хтели да уредимо у смислу казнених одредби, па доследно изводећи своју идеју да правни субјект у ствари јесу и политичке странке и коалиције кроз члан 39, па се не би дешавали проблеми о којима су говорили неки посланици овде да члан 39. дефинише одговорност само политичких странака, него заиста треба да дефинише одговорност свих.</w:t>
      </w:r>
    </w:p>
    <w:p>
      <w:pPr>
        <w:pStyle w:val="Normal"/>
        <w:tabs>
          <w:tab w:val="clear" w:pos="720"/>
          <w:tab w:val="left" w:pos="1418" w:leader="none"/>
        </w:tabs>
        <w:spacing w:lineRule="auto" w:line="360"/>
        <w:jc w:val="both"/>
        <w:rPr>
          <w:sz w:val="26"/>
          <w:szCs w:val="26"/>
          <w:lang w:val="sr-CS"/>
        </w:rPr>
      </w:pPr>
      <w:r>
        <w:rPr>
          <w:sz w:val="26"/>
          <w:szCs w:val="26"/>
          <w:lang w:val="sr-CS"/>
        </w:rPr>
        <w:tab/>
        <w:t>Међутим, оно нашта ја желим да укажем посебну пажњу то је следеће. Избегли смо односно увели смо у члану 40. одговорност правних лица која финансирају политичке субјекте зато што смо у својим предлозима изузели правна лица као могуће даваоце прилога, али смо увели једну новину која је заиста потребна нама као друштву и Влади као извршној власти. Ми смо за члан 17. став 4. где се прописује обавеза надлежног органа који треба да уплати политичким странкама средства за редован рад, а до 10. у месецу, предвидели казну примерену и по висини, значи у износу од 50 до 150 хиљада динара, кажњава се одговорно лице надлежно у министарству које треба да пренесе финансије странкама за редован рад, да се не би дешавало да постоји одговорност и за оне које примају средства и за оне које дају, али никада и нигде не постоји та паралела, та контра равнотежа за оне који треба да примењују закон, а разлог да пропишемо казнене мере за одговорна лица у том органу управо јесте пракса о којој смо мало и данас говорили, где је различитим тумачењем Министарства финансија дошло до, још увек нисмо утврдили када се грешило или када је странкама уплаћивано више, или онда када им је уплаћено мање, а да се законским одредбама апсолутно ништа није променило.</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4/2</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ок ми не уведемо одговорност и извршне власти да нам достави буџет на време и да буде присутна у смислу разговора и расправе неће парламент бити место где ће се закони доносити. Мислим да јавна слушања, јавна расправа могу да буду предрадње за оно што се дешава овде, али не могу да замене парламентарну расправу, не могу да буду одговорни сви они које власт, која има силу кроз закон и кроз репресивне мере и сама не покаже одређену меру одговорности за обавезе које има по законима. Мислим да један тренутак од када треба да почнемо, да и од Владе тражимо одговорност јесте управо овај, и у том смислу сам и написала додатак овом амандману на члан 40.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Минут и 15 секунди искоришћено од времена заменице председ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40. амандман је поднела народна посланица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Влада и Одбор за правосуђе и управу су прихватили амандман, а Законодавни одбор сматр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40. амандман су заједно поднели народни посланици Злата Ђерић, Срђан Спасојевић и Мирослав Маркићевић.</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41.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Јоргованка Табак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Са чланом 41. закона чије смо ми брисање предложили прописано је посебно продужење рока застарелости који се разликује од рока застарелости који је прописан Законом о прекршајима и ми једноставно сматрамо да је то у супротности са уставним начелом јединства правног поретка, нашта је Уставни суд до сада већ реаговао и да заиста, ево одлуком 231. од 2009. године из тог разлога је прогласио неуставним више одредби Закона о јавном информисању којима су мењана правила Закона о прекршајима. Мислим да би то јавност требала да зна, да би Влада морала да третира и предлагач свој Уставни суд и одлуке које доноси, јер ако не поштујемо орган који тумачи и спроводи Устав, па кога ћемо поштовати? Да нећемо грађан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42. амандмане, у истоветном тексту поднели су народни посланик Зоран Красић и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Интересује ме колико ми је остало још времена независно од овог времена за амандман.</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Четири минута и 30 секунд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хваљујем. Члан 42. Предлога закона има назив "Губитак права на добијање средстава из јавних извора". Без обзира шта је написано у ових четири, пет ставова овог члана, сврха и циљ који жели да се постигне овим чланом јесте да странке које су на власти по налогу могу да издејствују преко Агенције за борбу против корупције у садејству са судом или Прекршајним судом, ситуацију да се једној политичкој странци ускрате средства из јавних извора због тога што неко из оне претходне коалиције субјеката може да уплати неку врсту незаконите уплате и да створи ситуацију да се политичка странка казни и на тај начин изгуби финансирање из јавних извора. То је једини циљ који жели предлагач да оствари овим чланом. </w:t>
      </w:r>
    </w:p>
    <w:p>
      <w:pPr>
        <w:pStyle w:val="Normal"/>
        <w:tabs>
          <w:tab w:val="clear" w:pos="720"/>
          <w:tab w:val="left" w:pos="1418" w:leader="none"/>
        </w:tabs>
        <w:spacing w:lineRule="auto" w:line="360"/>
        <w:jc w:val="both"/>
        <w:rPr>
          <w:sz w:val="26"/>
          <w:szCs w:val="26"/>
          <w:lang w:val="sr-CS"/>
        </w:rPr>
      </w:pPr>
      <w:r>
        <w:rPr>
          <w:sz w:val="26"/>
          <w:szCs w:val="26"/>
          <w:lang w:val="sr-CS"/>
        </w:rPr>
        <w:t>44/3</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Када би стварно предлагач, а овде кажем да је то Влада, мада мислим да они нису стварни предлагачи овог предлога закона, када би они то стварно желели да ураде, да они који крше прописе о финансирању политичких странака казне, не само за прекршај, не само за кривично дело, већ као и нешто супсиједарно што следи, као последица тог кажњавања, ускраћивање јавних средстава. Онда би у досадашњој пракси до сада значи били у ситуацији неколико пута да покажу опредељеност и да инсистирају на поштовању Закона о финансирању политичких странака који је сад на снази, а који је ДС усвојила 2003. године. Даћу вам неколико примера како то у пракси изгледа. Тако ће у пракси да изгледа и кад се донесе овај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во видите, ово је један папир на коме пише да је неко у складу са законом о финансирању политичких странака одређен у име политичке странке, да је он одговорно лице за финансирање пословања и за подношење извештаја. То исто лице, са тим истим папиром који је донет у складу са законом о финансирању политичких странака, он одлази код неке банке и они тумаче да је он представник, заступник странке и узима кредит.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5/1</w:t>
        <w:tab/>
        <w:t>ДМ/ЉЛ</w:t>
        <w:tab/>
        <w:tab/>
        <w:t>18,15-18,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кажите каква ће ситуација бити у пракси? Уколико судије ово не могу да протумаче на начин како је прописано законом, ви очекујете да ће Агенција за борбу против корупције, ангажујући неку институцију, пошто ће и та одредба да прође, да ће они да баш то примете да није у складу са прописима? Нећ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ј закон се доноси да би се комплетирала једна слика. У јавности причате да је то услов Европске комисије, као што у јавности причате – драги пензионери, дали би ми вама пензије, али ту је зликовачки ММФ, запослили би ми вас да радите, али не можемо од ЕУ, решили би ми то и то, али НАТО нам отео КиМ. Е, и овде је иста ситуација, само што се користи друга терминологија. Ово ћемо наводно медијски да решимо, а суштински, направиће се велики простор за селективну примену овог прописа, створиће се пропис да поједине одредбе не могу да се примене, створиће се простор за невероватне ситуације које данас имамо у пракс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данас имамо у пракси да због пасивности државног органа политичке странке нису биле у могућности, рецимо у општини Жабаљ, да учествују на изборима. Знате ли ви за то? Јер, није било могуће финансирати изборну кампању уколико нема оних 20% из јавних извора. Шта ради Агенција? Зато што нико није поднео извештај са резултатом нула, наводно покреће прекршајне поступке. Јел знате да проблем ове агенције ни овим законом нисте решили. Када прочитате цео овај закон, видећете да ова агенција није добила овлашћење да може да покреће прекршајне поступке. То је исто било и 2003. године, када је донет постојећи зако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да се чудите како нешто није регулисано. Не желите да га регулишете. Желите да отворите велике брисани простор за самовољу. А неки назови државни органи су само изговор, параван или средство да би се спроводила самовоља неког појединца. Чак више није ни битан надимак, јер одавно је Србија постала земља надимака. </w:t>
      </w:r>
    </w:p>
    <w:p>
      <w:pPr>
        <w:pStyle w:val="Normal"/>
        <w:tabs>
          <w:tab w:val="clear" w:pos="720"/>
          <w:tab w:val="left" w:pos="1418" w:leader="none"/>
        </w:tabs>
        <w:spacing w:lineRule="auto" w:line="360"/>
        <w:jc w:val="both"/>
        <w:rPr>
          <w:sz w:val="26"/>
          <w:szCs w:val="26"/>
          <w:lang w:val="sr-CS"/>
        </w:rPr>
      </w:pPr>
      <w:r>
        <w:rPr>
          <w:sz w:val="26"/>
          <w:szCs w:val="26"/>
          <w:lang w:val="sr-CS"/>
        </w:rPr>
        <w:tab/>
        <w:t>Остатак времена вас частим, госпођо Чомић. Надам се да нећете бити љут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стили сте укупно време за овлашћеног представника.</w:t>
      </w:r>
    </w:p>
    <w:p>
      <w:pPr>
        <w:pStyle w:val="Normal"/>
        <w:tabs>
          <w:tab w:val="clear" w:pos="720"/>
          <w:tab w:val="left" w:pos="1418" w:leader="none"/>
        </w:tabs>
        <w:spacing w:lineRule="auto" w:line="360"/>
        <w:jc w:val="both"/>
        <w:rPr>
          <w:sz w:val="26"/>
          <w:szCs w:val="26"/>
          <w:lang w:val="sr-CS"/>
        </w:rPr>
      </w:pPr>
      <w:r>
        <w:rPr>
          <w:sz w:val="26"/>
          <w:szCs w:val="26"/>
          <w:lang w:val="sr-CS"/>
        </w:rPr>
        <w:tab/>
        <w:t>На члан 43. амандмане у истоветном тексту поднели су народни посланици Немања Шаровић и заједно народни посланици Зоран Шами, Мирослав Петковић, Милош Радуловић и Милан Лапчевић, као и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Даме и господо народни посланици, поштовани грађани Србије, видели сте и сами у каквим се условима одвијала ова расправа и коначно смо дошли практично до самога краја. </w:t>
      </w:r>
    </w:p>
    <w:p>
      <w:pPr>
        <w:pStyle w:val="Normal"/>
        <w:tabs>
          <w:tab w:val="clear" w:pos="720"/>
          <w:tab w:val="left" w:pos="1418" w:leader="none"/>
        </w:tabs>
        <w:spacing w:lineRule="auto" w:line="360"/>
        <w:jc w:val="both"/>
        <w:rPr>
          <w:sz w:val="26"/>
          <w:szCs w:val="26"/>
          <w:lang w:val="sr-CS"/>
        </w:rPr>
      </w:pPr>
      <w:r>
        <w:rPr>
          <w:sz w:val="26"/>
          <w:szCs w:val="26"/>
          <w:lang w:val="sr-CS"/>
        </w:rPr>
        <w:tab/>
        <w:t>СРС захтевала је брисање члана 43. којим је одређено нешто што потпуно, ја бих рекао, суспендује читав овај закон. Наиме, чланом 43. одређено је да "након покретања кривичног поступка за кривично дело по овом закону или евентуално прекршајног поступка, на захтев Агенције долази до обуставе преноса средстава из јавних извора политичком субјекту до доношења правоснажне одлуке у кривичном односно прекршајном поступк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де није смело стајати поново "политичком субјекту", јер се тиме види да ви не знате шта пишете у овим законима. Могло је писати само: "политичкој странци", јер само против политичке странке може бити покренут прекршај. Ви то нисте желели да измените прихватањем амандмана СРС или неке од других странака које су то поднеле.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5/2</w:t>
        <w:tab/>
        <w:t>ДМ/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Крајње је спорно и то што се то ради на захтев Агенције. Шта уколико не буде било захтева Агенције? То ће вам омогућити потпуно произвољно поступање. Оно што је највећи проблем у вези са овим чланом је то што ви практично овим укидате презункцију невиности. Ви као Хашки трибунал кажете да чим се покрене неки поступак, било прекршајни. Политичке странке које су се кандидовале и освојиле одређени број посланика у Скупштини губе то своје право. Дакле, нигде се то не може тако радити, а поготово се не може рећи да се губи право на пренос средства све до доношења правоснажне одлуке у кривичном поступку, посебно имајући у виду чињеницу да након неколико правосудних реформи, кривични поступци у просеку трају по три, четири и више година, а неки и по 15 година. Што значи да једноставно ви за читав период између два циклуса избора можете покренути кривичну пријаву 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Два минута.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Зоран Антић има реч.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АНТИЋ: За СНС је постојање овог дела крајње проблематично, обустава преноса средстава из јавних извора као и претходни губитак права на добијање средстава и јавних извора је озбиљно право које се даје и овлашћење агенцији, која битно може да утиче на ток изборног процеса, на рад политичких странака и који, чини нам се, може да буде подвргнуто озбиљним злоупотреб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нама проблематично, што ово дело није регулисано нити Кривичним законом, нити Законом о прекршајима. Само бих да подсетим да је Уставни суд, кад је у питању Закон о јавном информисању својом одлуком дошао до закључка да су све оне неуставне одредбе које имају казнене мере и поступке које нису у складу са прекршајним законом и законом који третира привредне преступе. Чини нам се да је овде било неопходно да се ово дело уврсти за казнено законодавство, у прекршајно законодавство, па на основу тога дати овлашћење Агенцији да може да изриче санкције. </w:t>
      </w:r>
    </w:p>
    <w:p>
      <w:pPr>
        <w:pStyle w:val="Normal"/>
        <w:tabs>
          <w:tab w:val="clear" w:pos="720"/>
          <w:tab w:val="left" w:pos="1418" w:leader="none"/>
        </w:tabs>
        <w:spacing w:lineRule="auto" w:line="360"/>
        <w:jc w:val="both"/>
        <w:rPr>
          <w:sz w:val="26"/>
          <w:szCs w:val="26"/>
          <w:lang w:val="sr-CS"/>
        </w:rPr>
      </w:pPr>
      <w:r>
        <w:rPr>
          <w:sz w:val="26"/>
          <w:szCs w:val="26"/>
          <w:lang w:val="sr-CS"/>
        </w:rPr>
        <w:tab/>
        <w:t>Уколико Агенција донесе ово овлашћење идете на управни спор и јако је проблематично како би се то на управном спору могло исправити. Оно што се односи на рад саме Агенције је постотак који је тотално нетранспарентан и који се изводи из члана 38. из намере неког да учини неко кривично дело које је тек тако проблематично. Ја сам о томе говорио пре десетак минута. Значи, нити одбрана, нити жалба, нити могућност да учествујете у расправи. Ово је нешто што је неприхватљиво и надам се да ћемо имати мало више времена у неким наредни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Два минута.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45. амандман је поднела група од 21. народног посланика посланичке групе Напред Србијо.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Члан 45. говори о року у ком ће се донети подзаконски акти везани за овај закон. Влада себи одређује рок од шест месеци за ту врсту посла од дана ступања на снагу овог закона. Заиста не разумем да ми један овакав закон разматрамо по хитном поступку, а онда остаје рок од шест месеци за доношење подзаконских аката. Зар подзаконски акти нису прецизирање основих решења која већ постоје у закону нису прецизирања основних решења која већ постоје у закону, зар они нису већ скицирани решењима која су дата у основном закону?</w:t>
      </w:r>
    </w:p>
    <w:p>
      <w:pPr>
        <w:pStyle w:val="Normal"/>
        <w:tabs>
          <w:tab w:val="clear" w:pos="720"/>
          <w:tab w:val="left" w:pos="1418" w:leader="none"/>
        </w:tabs>
        <w:spacing w:lineRule="auto" w:line="360"/>
        <w:jc w:val="both"/>
        <w:rPr>
          <w:sz w:val="26"/>
          <w:szCs w:val="26"/>
          <w:lang w:val="sr-CS"/>
        </w:rPr>
      </w:pPr>
      <w:r>
        <w:rPr>
          <w:sz w:val="26"/>
          <w:szCs w:val="26"/>
          <w:lang w:val="sr-CS"/>
        </w:rPr>
        <w:tab/>
        <w:t>Посебно је неприхватљиво, тражили смо да се став 2. који каже, да ће се даном доношења аката, тих подзаконских, примењивати до тада подзаконски акти по постојећем закону, али који нису у супротности са овим законом. Значи, шест месеци је рок за доношење подзаконских аката, за закон по хитном поступку, а до тад оно што није у супротности из постојећег закона може да се примењује. Ко ће то да процењује д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5/3</w:t>
        <w:tab/>
        <w:t>ДМ/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ли је у супротности постојећи са овим. У ком поступку? Који орган? Како ће они који су тим оштећени и погођени моћи да заштите своја права. То је разлог због ког смо тражили да се овај став 2. брише, а да се рок од шест месеци замени уобичајеним и примереним роком за доношење подзаконских аката од 60 дан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46.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народна посланица Јоргованка Табаковић, па народни посланик Риза Халими.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6/1</w:t>
        <w:tab/>
        <w:t>ВС/МС                     18,25-18,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ЈОРГОВАНКА ТАБАКОВИЋ: Оно што је најзанимљивије, то је да закон ступа на снагу одмах, подзаконска акта шест месеци, а онај део који се тиче финансирања, он ће ступити на снагу 1. јула 2012. године.</w:t>
      </w:r>
    </w:p>
    <w:p>
      <w:pPr>
        <w:pStyle w:val="Normal"/>
        <w:tabs>
          <w:tab w:val="clear" w:pos="720"/>
          <w:tab w:val="left" w:pos="1418" w:leader="none"/>
        </w:tabs>
        <w:spacing w:lineRule="auto" w:line="360"/>
        <w:jc w:val="both"/>
        <w:rPr>
          <w:sz w:val="26"/>
          <w:szCs w:val="26"/>
          <w:lang w:val="sr-CS"/>
        </w:rPr>
      </w:pPr>
      <w:r>
        <w:rPr>
          <w:sz w:val="26"/>
          <w:szCs w:val="26"/>
          <w:lang w:val="sr-CS"/>
        </w:rPr>
        <w:tab/>
        <w:t>Прво, није нормално да напишете да овај закон за примењивање не изискује посебна средства у буџету, ако смо доказивали да ће се издвајати двоструко већа средства. То може да буде само језички тачно зато што ће у следећем буџету бити издвојена средства, али ће она бити вишеструко већа.</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има неког паметног да ми објасни логику да на половини буџетске године уводите један пропис који се тиче финансирања политичких активности. Шта је разлог? Кад се обаве избори треба кренути и некоме натоварити нову обавезу да би ви као опозиција имали могућности да се бавите политичком активношћу. Да ли је то један од разлога? </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кон ако уопште мењате у делу финансирања, зашто се не залажем би морао важити од почетка буџетске календарске године. Све друго је потпуно бесмисле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Реч има народни посланик Риза Халим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че, грешка у систему па вас молим да се поново региструјете, да би могла да вам дам реч. </w:t>
      </w:r>
    </w:p>
    <w:p>
      <w:pPr>
        <w:pStyle w:val="Normal"/>
        <w:tabs>
          <w:tab w:val="clear" w:pos="720"/>
          <w:tab w:val="left" w:pos="1418" w:leader="none"/>
        </w:tabs>
        <w:spacing w:lineRule="auto" w:line="360"/>
        <w:jc w:val="both"/>
        <w:rPr>
          <w:sz w:val="26"/>
          <w:szCs w:val="26"/>
          <w:lang w:val="sr-CS"/>
        </w:rPr>
      </w:pPr>
      <w:r>
        <w:rPr>
          <w:sz w:val="26"/>
          <w:szCs w:val="26"/>
          <w:lang w:val="sr-CS"/>
        </w:rPr>
        <w:tab/>
        <w:t>РИЗА ХАЛИМИ: Хвала госпођо председавајућ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ме и господо народни посланици, господине министре, ја сам поднео два амандмана и амандман у члану 25. преиначено, видим да је нађено решење да се нелогично она средства након избора да се не отежава јемство и у овако веома тешкој новој ситуацији која ће да се појави на наредним избор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ше ћу око члана 17. и омиљене формуле за расподелу средстава, у радној групи сам дао своје примедбе, јер сам уместо оног 1,5 корекционог коефицијента за број гласова до 5% предложио коефицијент 3 за гласове до 0,5%.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ме и господо вама је познато ако неко постигне 5%, па то је 13 посланика, а мањине апсолутно немају шансе да добију толики број посланика. Ако је то била идеја да због странака националних мањина треба увести корекциони фактор, онда је требало увести у мери која баш је могла да поправи и ову ситуацију. Већ сам рекао да 0,5 донекле одговара, јер чува неки статус странака које ће имати четири и више посланика или манд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странке које се боре за један мандат то ништа не значи, јер долази до смањења средстава у односу на досадашњи начин финансирања за једно најмање три пута 3,3 пута је смањење у односу на досадашњи начин финансирања. Сада је немогуће да апсолутно толико није ваљао тај систем кога је претходно ова скупштина изгласала претходним Законом о финансирању политичких странака. Ако је требало тај проблем би могле да су ишле поступно и зато сам ја када није прошао тај предлог за тај корекциони фактор 3, за странке које могу да имају до 0,5% важећих гласова, онда сам поднео амандман да се врати ранији систем финансирања, као што је враћен у члану 21.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члану 21. ми смо вратили стари систем. 20% у једнаким деловима, 80% по основу изборних резултата. Зашто онда није могла иста та логика? Ако је било превише 30%, било је реално да у првој фази буде 20%, што би било у случају тих мањих странака неко смањење од једне трећи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видим и у штампи, колико је овде било говора злоупотребе да су једнако третиране у финансирању и странке, а у претходним изборима је било само коалиција Албанаца испод које сам ја као посланик Партије демократског деловања, које смо директно, значи самостално добили један мандат, ми смо били изједначени са сигурним странкама које су  до мандата дошле преко коалиције. Што није исто. Јер, ако </w:t>
      </w:r>
    </w:p>
    <w:p>
      <w:pPr>
        <w:pStyle w:val="Normal"/>
        <w:tabs>
          <w:tab w:val="clear" w:pos="720"/>
          <w:tab w:val="left" w:pos="1418" w:leader="none"/>
        </w:tabs>
        <w:spacing w:lineRule="auto" w:line="360"/>
        <w:jc w:val="both"/>
        <w:rPr>
          <w:sz w:val="26"/>
          <w:szCs w:val="26"/>
          <w:lang w:val="sr-CS"/>
        </w:rPr>
      </w:pPr>
      <w:r>
        <w:rPr>
          <w:sz w:val="26"/>
          <w:szCs w:val="26"/>
          <w:lang w:val="sr-CS"/>
        </w:rPr>
        <w:t>46/2</w:t>
        <w:tab/>
        <w:t>ВС/МС</w:t>
      </w:r>
    </w:p>
    <w:p>
      <w:pPr>
        <w:pStyle w:val="Normal"/>
        <w:tabs>
          <w:tab w:val="clear" w:pos="720"/>
          <w:tab w:val="left" w:pos="1418" w:leader="none"/>
        </w:tabs>
        <w:spacing w:lineRule="auto" w:line="360"/>
        <w:jc w:val="both"/>
        <w:rPr>
          <w:sz w:val="26"/>
          <w:szCs w:val="26"/>
          <w:lang w:val="sr-CS"/>
        </w:rPr>
      </w:pPr>
      <w:r>
        <w:rPr>
          <w:sz w:val="26"/>
          <w:szCs w:val="26"/>
          <w:lang w:val="sr-CS"/>
        </w:rPr>
        <w:t xml:space="preserve">неко улази у неку већу коалицију, има њихову подршку, њихову помоћ, а ако неко самостално излази онда ту треба адекватно финансир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је питање концепције. Да ли је мислите зрела ситуација, а видим да је то преовладало, да и мањинске странке треба да се укључе у централне странке. Пар пута сам до сада говорио да  не могу те ситуације још увек. Код Албанаца, ево да са овим тренутним мерама и са оним од 10.000 потписа који ће бити потребни за подршку, са једно 90% шансе да нећемо имати представника Албанаца у наредном сазиву, као што немамо представника ромских странака у овом сазиву. </w:t>
      </w:r>
    </w:p>
    <w:p>
      <w:pPr>
        <w:pStyle w:val="Normal"/>
        <w:tabs>
          <w:tab w:val="clear" w:pos="720"/>
          <w:tab w:val="left" w:pos="1418" w:leader="none"/>
        </w:tabs>
        <w:spacing w:lineRule="auto" w:line="360"/>
        <w:jc w:val="both"/>
        <w:rPr>
          <w:sz w:val="26"/>
          <w:szCs w:val="26"/>
          <w:lang w:val="sr-CS"/>
        </w:rPr>
      </w:pPr>
      <w:r>
        <w:rPr>
          <w:sz w:val="26"/>
          <w:szCs w:val="26"/>
          <w:lang w:val="sr-CS"/>
        </w:rPr>
        <w:tab/>
        <w:t>Ако је поента у томе окрупњавњем и тим стилом да се мањинске странке укључе унутар централних, то је једна концепција, али ја говорим читаво време да још нису сазрели услови у овим транзиционим периодима где имамо још увек доста проблема на терену, имамо проблема са интегрисањем мањина, пре свега Албанаца у друштвени државни систем. Ипак је требало испоштовати ту једну транзицију, тај транзициони период и не мењати драстично услове.</w:t>
      </w:r>
    </w:p>
    <w:p>
      <w:pPr>
        <w:pStyle w:val="Normal"/>
        <w:tabs>
          <w:tab w:val="clear" w:pos="720"/>
          <w:tab w:val="left" w:pos="1418" w:leader="none"/>
        </w:tabs>
        <w:spacing w:lineRule="auto" w:line="360"/>
        <w:jc w:val="both"/>
        <w:rPr>
          <w:sz w:val="26"/>
          <w:szCs w:val="26"/>
          <w:lang w:val="sr-CS"/>
        </w:rPr>
      </w:pPr>
      <w:r>
        <w:rPr>
          <w:sz w:val="26"/>
          <w:szCs w:val="26"/>
          <w:lang w:val="sr-CS"/>
        </w:rPr>
        <w:tab/>
        <w:t>По мени су драстични услови. С једне стране није било спремности, писмом сам се обратио председници Народне скупштине, да током оних промена, измена и допуна које су направили у Закону о избору народних посланика, да поред  бланко оставке буде третирано и ово, да ли мора и код мањина 10 хиљада потписа, јер имали смо оно решење од 3 хиљаде раније, а тренутно остаје 10 хиљада и плус ове промене у начину финансирања, резултат ће бити, по мени, да у наредном сазиву ове Скупштине, да ће бити мањи број представника мањинских странака, а ако вам је то циљ, то ће сигурно да се постигн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 члан 47. амандман је поднела група од 21 народног посланика посланичке групе Напред Србијо.</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Члан 47. гласи овако у режији предлагача – овај закон ступа на снагу осмог дана од дана објављивања, значи странке нека буду спремне да политички субјекти, групе грађана нешто мало мање, коалиције исто тако, али странке да на контролу, чланови 16. и 17. ће ступити на снагу 1. јула 2012. године, а као што рекосмо, подзаконски акти у року од 60 дана, односно 6 месеци, а по нашем предлогу је 60 да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ви сматрате да су сви спремни, односно они који треба да буду контролисани као политички субјекти, да за њих није потребна никаква припрема, њима је довољно 8 дана и спремно ће дочекати агенцију која може без разлога да тражи сваки документ и да крене у контролу, али зато Влади, која има капацитет и има запослене њој треба оставити 6 месеци предаха да припреми подзаконска акта, а после избора видећемо да ли ће ова одредба о двоструко већем издвајању које сте предвидели, уопште бити на снази. </w:t>
      </w:r>
    </w:p>
    <w:p>
      <w:pPr>
        <w:pStyle w:val="Normal"/>
        <w:tabs>
          <w:tab w:val="clear" w:pos="720"/>
          <w:tab w:val="left" w:pos="1418" w:leader="none"/>
        </w:tabs>
        <w:spacing w:lineRule="auto" w:line="360"/>
        <w:jc w:val="both"/>
        <w:rPr>
          <w:sz w:val="26"/>
          <w:szCs w:val="26"/>
          <w:lang w:val="sr-CS"/>
        </w:rPr>
      </w:pPr>
      <w:r>
        <w:rPr>
          <w:sz w:val="26"/>
          <w:szCs w:val="26"/>
          <w:lang w:val="sr-CS"/>
        </w:rPr>
        <w:tab/>
        <w:t>Заиста, мислим да је једино право решење оно које смо предложили нашим амандманом, а то је да се закон примењује од 1. јануара 2012. године у целости, јер то једино у овако лошем закону ставља у једнак положај Владу као извршни орган, Агенцију и политичке субјекте који и јесу предмет ов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Ово је био последњи амандман у претресу у појединостима.</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Овим смо завршили расправу о свим амандманима.</w:t>
      </w:r>
    </w:p>
    <w:p>
      <w:pPr>
        <w:pStyle w:val="Normal"/>
        <w:tabs>
          <w:tab w:val="clear" w:pos="720"/>
          <w:tab w:val="left" w:pos="1418" w:leader="none"/>
        </w:tabs>
        <w:spacing w:lineRule="auto" w:line="360"/>
        <w:jc w:val="both"/>
        <w:rPr>
          <w:sz w:val="26"/>
          <w:szCs w:val="26"/>
          <w:lang w:val="sr-CS"/>
        </w:rPr>
      </w:pPr>
      <w:r>
        <w:rPr>
          <w:sz w:val="26"/>
          <w:szCs w:val="26"/>
          <w:lang w:val="sr-CS"/>
        </w:rPr>
        <w:tab/>
        <w:t>Закључујем претрес предлога закона у појединостима.</w:t>
      </w:r>
    </w:p>
    <w:p>
      <w:pPr>
        <w:pStyle w:val="Normal"/>
        <w:tabs>
          <w:tab w:val="clear" w:pos="720"/>
          <w:tab w:val="left" w:pos="1418" w:leader="none"/>
        </w:tabs>
        <w:spacing w:lineRule="auto" w:line="360"/>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5:00Z</dcterms:created>
  <dc:creator>tomak</dc:creator>
  <dc:description/>
  <cp:keywords/>
  <dc:language>en-US</dc:language>
  <cp:lastModifiedBy>tomak</cp:lastModifiedBy>
  <dcterms:modified xsi:type="dcterms:W3CDTF">2011-06-10T09:23:00Z</dcterms:modified>
  <cp:revision>2</cp:revision>
  <dc:subject/>
  <dc:title>РЕПУБЛИКА СРБИЈА</dc:title>
</cp:coreProperties>
</file>