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правосуђе, државну управу и локалну самоуправ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сподин Петар Петров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господине Петровићу,</w:t>
      </w:r>
    </w:p>
    <w:p>
      <w:pPr>
        <w:pStyle w:val="Normal"/>
        <w:ind w:firstLine="79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кладу са нашом најавом из дописа од 18. септембра 2012. године, а у вези са предстојећом 10. седницом Одбора за правосуђе, државну управу и локалну самоуправу, која је заказана за среду, 31. октобар 2012. године у 11.00 часова, достављамо Вам коментаре организације Транспарентност – Србија у којима се разматрају поједини делови годишњих извештаја Заштитника грађана, Агенције за борбу против корупције, као 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вештаја о спровођењу Закона о слободном приступу информацијама од јавног значаја и Закона о заштити података о личности за 2011. годину, који је поднео Повереник за информације од јавног значаја и заштиту података о личнос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дамо се да ће ови коментари бити од користи у разматрању наведених извештаја, као и у вези са формулисањем закључака и препорука од стране Одбор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ментари су умножени у довољно примерака за све чланове Одбор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дачан поздрав и успешан рад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парентност – Србиј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30. октобар 2012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ски директор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мања Ненад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" w:hAnsi="Arial" w:cs="Arial"/>
      <w:sz w:val="22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cs="Arial"/>
      <w:b/>
      <w:bCs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7:00Z</dcterms:created>
  <dc:creator>Bane</dc:creator>
  <dc:description/>
  <cp:keywords/>
  <dc:language>en-US</dc:language>
  <cp:lastModifiedBy>Ma</cp:lastModifiedBy>
  <dcterms:modified xsi:type="dcterms:W3CDTF">2012-10-30T14:37:00Z</dcterms:modified>
  <cp:revision>2</cp:revision>
  <dc:subject/>
  <dc:title>Скупштина општине Краљево</dc:title>
</cp:coreProperties>
</file>