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Годишњи финансијски извештаји политичких странака</w:t>
      </w:r>
    </w:p>
    <w:p>
      <w:pPr>
        <w:pStyle w:val="Normal"/>
        <w:rPr>
          <w:b/>
          <w:b/>
          <w:lang w:val="sr-RS"/>
        </w:rPr>
      </w:pPr>
      <w:r>
        <w:rPr>
          <w:b/>
          <w:lang w:val="sr-RS"/>
        </w:rPr>
      </w:r>
    </w:p>
    <w:p>
      <w:pPr>
        <w:pStyle w:val="Normal"/>
        <w:rPr>
          <w:b/>
          <w:b/>
          <w:lang w:val="sr-RS"/>
        </w:rPr>
      </w:pPr>
      <w:r>
        <w:rPr>
          <w:b/>
          <w:lang w:val="sr-RS"/>
        </w:rPr>
      </w:r>
    </w:p>
    <w:p>
      <w:pPr>
        <w:pStyle w:val="Normal"/>
        <w:jc w:val="both"/>
        <w:rPr/>
      </w:pPr>
      <w:r>
        <w:rPr>
          <w:lang w:val="sr-RS"/>
        </w:rPr>
        <w:t>Обавезу подношења и објављивања годишњих финансијских извештаја, на основу Закона о финансирању политичких субјеката имају све регистроване политичке странке (укупно их је до краја 2011. године било уписано 85)</w:t>
      </w:r>
      <w:r>
        <w:rPr/>
        <w:t>.</w:t>
      </w:r>
      <w:r>
        <w:rPr>
          <w:lang w:val="sr-RS"/>
        </w:rPr>
        <w:t xml:space="preserve"> Исту обавезу су имале и коалиције политичких странака и групе грађана које су заступљене у скупштинама Србије, Војводине, градова и општина (о чему се не води евиденција).</w:t>
      </w:r>
    </w:p>
    <w:p>
      <w:pPr>
        <w:pStyle w:val="Normal"/>
        <w:jc w:val="both"/>
        <w:rPr>
          <w:lang w:val="sr-RS"/>
        </w:rPr>
      </w:pPr>
      <w:r>
        <w:rPr>
          <w:lang w:val="sr-RS"/>
        </w:rPr>
      </w:r>
    </w:p>
    <w:p>
      <w:pPr>
        <w:pStyle w:val="Normal"/>
        <w:jc w:val="both"/>
        <w:rPr/>
      </w:pPr>
      <w:r>
        <w:rPr>
          <w:lang w:val="sr-RS"/>
        </w:rPr>
        <w:t>На локалним изборима 2008, према подацима Статистичког завода Србије</w:t>
      </w:r>
      <w:r>
        <w:rPr>
          <w:rStyle w:val="FootnoteCharacters"/>
          <w:rStyle w:val="FootnoteAnchor"/>
          <w:lang w:val="sr-RS"/>
        </w:rPr>
        <w:footnoteReference w:id="2"/>
      </w:r>
      <w:r>
        <w:rPr>
          <w:lang w:val="sr-RS"/>
        </w:rPr>
        <w:t xml:space="preserve"> групе грађана су саме (то јест, у ситуацијама када нису имале заједничку листу са неком политичком странком) освојиле укупно 489 одборничких мандата. Ти политички субјекти су били заступљени у скупштинама следећих 80 градова и општина: </w:t>
      </w:r>
    </w:p>
    <w:p>
      <w:pPr>
        <w:pStyle w:val="Normal"/>
        <w:jc w:val="both"/>
        <w:rPr>
          <w:lang w:val="sr-RS"/>
        </w:rPr>
      </w:pPr>
      <w:r>
        <w:rPr>
          <w:lang w:val="sr-RS"/>
        </w:rPr>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оград - Гроцка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оград - Лазаревац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оград - Младеновац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оград - Обреновац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оград - Сопот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Нови Бечеј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Сечањ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Алибунар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ла Црква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Вршац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Ковачица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Ковин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Опово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Панчево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Пландиште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Апатин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очин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ечеј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Жабаљ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Нови Сад - град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Србобран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ремски Карловци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Темерин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Тител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Ириг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Пећинци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Рум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ра Пазов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ладимирци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цељев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рупањ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Лозниц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Љубовиј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али Зворник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Ваљево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Лајков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Љиг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Осечин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Уб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медерево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медеревска Паланк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елико Градиште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Голуб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ло Црниће</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Баточин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нић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Лапово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Рач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Реков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вилајн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Ћуприј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Бор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Кладово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Бољев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њажев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кобањ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Ариље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Нова Варош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Прибој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Пријепоље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јениц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Ивањиц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Лучани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Чачак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рњачка Бањ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Александров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арварин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Алексин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шина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Ражањ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Житорађ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уршумлиј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Бела Паланка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Бојник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ласотинце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Медвеђа                                      </w:t>
      </w:r>
    </w:p>
    <w:p>
      <w:pPr>
        <w:pStyle w:val="ListParagraph"/>
        <w:numPr>
          <w:ilvl w:val="0"/>
          <w:numId w:val="2"/>
        </w:numPr>
        <w:autoSpaceDE w:val="false"/>
        <w:spacing w:lineRule="auto" w:line="240" w:before="0" w:after="0"/>
        <w:contextualSpacing/>
        <w:rPr>
          <w:rFonts w:ascii="Times New Roman" w:hAnsi="Times New Roman" w:cs="Times New Roman"/>
          <w:color w:val="000000"/>
          <w:lang w:val="sr-RS"/>
        </w:rPr>
      </w:pPr>
      <w:r>
        <w:rPr>
          <w:rFonts w:cs="Times New Roman" w:ascii="Times New Roman" w:hAnsi="Times New Roman"/>
          <w:color w:val="000000"/>
        </w:rPr>
        <w:t xml:space="preserve">Бујановац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ладичин Хан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Прешево                                     </w:t>
      </w:r>
    </w:p>
    <w:p>
      <w:pPr>
        <w:pStyle w:val="ListParagraph"/>
        <w:numPr>
          <w:ilvl w:val="0"/>
          <w:numId w:val="2"/>
        </w:numPr>
        <w:jc w:val="both"/>
        <w:rPr>
          <w:rFonts w:cs="Calibri"/>
          <w:color w:val="000000"/>
          <w:lang w:val="sr-RS"/>
        </w:rPr>
      </w:pPr>
      <w:r>
        <w:rPr>
          <w:rFonts w:cs="Times New Roman" w:ascii="Times New Roman" w:hAnsi="Times New Roman"/>
          <w:color w:val="000000"/>
        </w:rPr>
        <w:t xml:space="preserve">Сурдулица   </w:t>
      </w:r>
      <w:r>
        <w:rPr>
          <w:rFonts w:cs="Calibri"/>
          <w:color w:val="000000"/>
        </w:rPr>
        <w:t xml:space="preserve">                         </w:t>
      </w:r>
    </w:p>
    <w:p>
      <w:pPr>
        <w:pStyle w:val="Normal"/>
        <w:jc w:val="both"/>
        <w:rPr/>
      </w:pPr>
      <w:r>
        <w:rPr>
          <w:lang w:val="sr-RS"/>
        </w:rPr>
        <w:t>Дакле, на основу ових података се може закључити да је број група грађана које су имале обавезу да поднесу годишњи финансијки извештај око 80</w:t>
      </w:r>
      <w:r>
        <w:rPr>
          <w:rStyle w:val="FootnoteCharacters"/>
          <w:rStyle w:val="FootnoteAnchor"/>
          <w:lang w:val="sr-RS"/>
        </w:rPr>
        <w:footnoteReference w:id="3"/>
      </w:r>
      <w:r>
        <w:rPr>
          <w:lang w:val="sr-RS"/>
        </w:rPr>
        <w:t xml:space="preserve">. Овај број подлеже додатним проверама – у неким скупштинама општина и градова је можда било заступљено више група грађана, а не само једна; такође, у многим општинама и градовима су након 2008. били одржани ванредни локални избори, па се слика можда променила; најзад, приказ Статистичког завода </w:t>
      </w:r>
      <w:r>
        <w:rPr>
          <w:b/>
          <w:lang w:val="sr-RS"/>
        </w:rPr>
        <w:t>не обухвата општине са подручја Косова и Метохије</w:t>
      </w:r>
      <w:r>
        <w:rPr>
          <w:lang w:val="sr-RS"/>
        </w:rPr>
        <w:t xml:space="preserve">, где се такође, макар у неким општинама, спроводе норме Закона о финансирању политичких активности. </w:t>
      </w:r>
    </w:p>
    <w:p>
      <w:pPr>
        <w:pStyle w:val="Normal"/>
        <w:jc w:val="both"/>
        <w:rPr>
          <w:lang w:val="sr-RS"/>
        </w:rPr>
      </w:pPr>
      <w:r>
        <w:rPr>
          <w:lang w:val="sr-RS"/>
        </w:rPr>
      </w:r>
    </w:p>
    <w:p>
      <w:pPr>
        <w:pStyle w:val="Normal"/>
        <w:jc w:val="both"/>
        <w:rPr>
          <w:lang w:val="sr-RS"/>
        </w:rPr>
      </w:pPr>
      <w:r>
        <w:rPr>
          <w:lang w:val="sr-RS"/>
        </w:rPr>
        <w:t xml:space="preserve">С друге стране, на веб-страници Агенције за борбу против корупције, према подацима од 7. јуна 2012. годишње финансијске извештаје је предало 48 политичких странака и група грађа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Табела број 1: Преглед регистрованих политичких странака и подаци о достављању годишњих финансијских извештаја </w:t>
      </w:r>
    </w:p>
    <w:tbl>
      <w:tblPr>
        <w:tblW w:w="8856" w:type="dxa"/>
        <w:jc w:val="left"/>
        <w:tblInd w:w="-113" w:type="dxa"/>
        <w:tblLayout w:type="fixed"/>
        <w:tblCellMar>
          <w:top w:w="0" w:type="dxa"/>
          <w:left w:w="108" w:type="dxa"/>
          <w:bottom w:w="0" w:type="dxa"/>
          <w:right w:w="108" w:type="dxa"/>
        </w:tblCellMar>
      </w:tblPr>
      <w:tblGrid>
        <w:gridCol w:w="637"/>
        <w:gridCol w:w="5426"/>
        <w:gridCol w:w="1336"/>
        <w:gridCol w:w="1457"/>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бр.</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ЛИТИЧКЕ СТРАНКЕ И ГРУПЕ ГРАЂ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Годишњи финасијски извештај достављен до 7. јуна 2012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Бошњачка демократска заједница-Bošnjačka demokratska zajedni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Бошњачко демократска странка Санџака –Bošnjačko demokratska stranka Sandža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Влашка демократска странка Србије - Partia democrată a Rumănilor din Sărbi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ВОЈВОЂАНСКА ПАРТ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Г17 ПЛУС</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ГРАЂАНСКИ САВЕЗ МАЂАРА – MAGYAR POLGÁRI SZÖVETSÉ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Демократска заједница војвођанских Мађара – Vajdasági Magyarok Demokratikus Közösség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Демократск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странка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и савез Хрвата у Војводин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хришћанска странка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Заједно за Војводин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Заједно за Шумадиј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Зелени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Јединствен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Комунистичка партија</w:t>
            </w:r>
            <w:r>
              <w:rPr>
                <w:sz w:val="20"/>
                <w:szCs w:val="20"/>
                <w:lang w:val="sr-CS" w:eastAsia="en-US"/>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Либерално демократска парт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Лига социјалдемократа Војводин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Народна парт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Нова Срб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ПАРТИЈА ЗА ДЕМОКРАТСКО ДЕЛОВАЊЕ – PARTIA PËR VEPRIM DEMOKRATI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Партија уједињених пензионера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Покрет „Живим за Крајин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ПОКРЕТ ВЕТЕР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Покрет мађарске наде -</w:t>
            </w:r>
            <w:r>
              <w:rPr>
                <w:sz w:val="20"/>
                <w:szCs w:val="20"/>
                <w:lang w:val="sr-CS" w:eastAsia="en-US"/>
              </w:rPr>
              <w:t xml:space="preserve"> </w:t>
            </w:r>
            <w:r>
              <w:rPr>
                <w:b/>
                <w:bCs/>
                <w:sz w:val="20"/>
                <w:szCs w:val="20"/>
                <w:lang w:val="sr-CS" w:eastAsia="en-US"/>
              </w:rPr>
              <w:t>Magyar Remény Mozgalo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Покрет СНАГА СРБИЈЕ - Б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Реформистичк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Ромска демократск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Русинска демократска странка – Руска демократичн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АВЕЗ БАЧКИХ БУЊЕВА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авез војвођанских Мађара-Vajdasági Magyar Szövetsé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Санџачка демократска парт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анџачка народна парт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анџачко Рашка Парт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Социјалдемократска партија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Социјалдемократска ун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оцијалдемократски покре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оцијалдемократски саве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оцијалистичка партија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Српска напредн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рпска радикалн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рпски покрет обн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транка демократске акције Санџака – Stranka demokratske akcije Sandža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Странка за Санџа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Удружени пензионери и социјална правд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Уједињена сељачк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партија Бугара – Демокрaтическа партия на Българит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Унија Долине – Bashkimi Demokratik i Luginë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РЕФОРМИСТИ ВОЈВОДИН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АЛИЈАНСА ВОЈВОЂАНСКИХ РУМУНА – ALIANŢA ROMÂNILOR DIN VOIVODIN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Буњевачка странка Војводине – Bunjevačka stranka Vojvodin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Влашка демократск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Грађанска иницијатива Горана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заједница Хрват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Демократска левица Рома – Demokratikani levica e Rromendj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Демократска партија Албанаца – Partia demokratike Shqiptar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партија Македонаца – Демократска партија на македонцит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партија Санџака - Demokratska partija Sandza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странка војвођанских Мађара – Vajdasági Magyar Demokrata Pár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унија Албанаца- Unioni demokratik Shqipt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и покрет Румуна Србије – Mişcarea democrată a Românilor din Serbi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ДЕМОКРАТСКИ САВЕЗ БУГАРА - ДЕМОКРАТИЧЕН СЪЮЗ НА БЪЛГАРИТ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Зелена еколошка партија - Зелен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Народна сељачк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Народни покрет Санџака – Narodni pokret Sandža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НИЈЕДАН ОД ПОНУЂЕНИХ ОДГОВ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ПАРТИЈА БУГАРА СРБИЈЕ – ПАРТИЯ НА БЪЛГАРИТЕ В СЪРБ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ru-RU" w:eastAsia="en-US"/>
              </w:rPr>
              <w:t>Покрет за демократски прогрес – Lëvizja e Progresit Demokrati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Покрет социјалист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ПУЛС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Реформисти Санџака – Reformisti Sandža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Ромска партиј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Ромска странка Једин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анџачка алтернатива – Sandžačka alternativ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ловачка странка – Slovenska stran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рпска монархистичка странка ''Српска Сл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транка Војвођанских Словака - Strana Vojvodinských Slováko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Уједињена партија Рома – Jekutni Partija Roman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Црногорска партија – Crnogorska partij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Богата Србија Покрет пољопривредника и привре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егистрована 201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Демократска партија – Partia demokratik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егистрована 201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рбија на исток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егистрована 201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Српска демократска стра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егистрована 201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Покрет за развој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регистрована 20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sr-CS" w:eastAsia="en-US"/>
              </w:rPr>
              <w:t>Унија Рома Срб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егистрована 20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Бошњачка културна заједни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Група грађана "Равани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jc w:val="both"/>
        <w:rPr>
          <w:lang w:val="sr-RS"/>
        </w:rPr>
      </w:pPr>
      <w:r>
        <w:rPr>
          <w:lang w:val="sr-RS"/>
        </w:rPr>
      </w:r>
    </w:p>
    <w:p>
      <w:pPr>
        <w:pStyle w:val="Normal"/>
        <w:jc w:val="both"/>
        <w:rPr>
          <w:lang w:val="sr-RS"/>
        </w:rPr>
      </w:pPr>
      <w:r>
        <w:rPr>
          <w:lang w:val="sr-RS"/>
        </w:rPr>
        <w:t xml:space="preserve">На основу овога се може закључити да је елементарну обавезу подношења годишњег финансијског извештаја испунило око ¼ обвезника, мада треба истаћи да се међу њима налазе све политичке странке које су биле заступљене у претходном сазиву Народне скупштине Републике Србије и које су по том основу биле примаоци највећег дела буџетских средстава. Укупно гледано, обавезу достављања извештаја је испунила већина (45 од 85) регистрованих политичких странака и само две од преко 80 група грађана. </w:t>
      </w:r>
    </w:p>
    <w:p>
      <w:pPr>
        <w:pStyle w:val="Normal"/>
        <w:jc w:val="both"/>
        <w:rPr>
          <w:lang w:val="sr-RS"/>
        </w:rPr>
      </w:pPr>
      <w:r>
        <w:rPr>
          <w:lang w:val="sr-RS"/>
        </w:rPr>
      </w:r>
    </w:p>
    <w:p>
      <w:pPr>
        <w:pStyle w:val="Normal"/>
        <w:jc w:val="both"/>
        <w:rPr>
          <w:lang w:val="sr-RS"/>
        </w:rPr>
      </w:pPr>
      <w:r>
        <w:rPr>
          <w:lang w:val="sr-RS"/>
        </w:rPr>
        <w:t>Са подношењем годишњих финансијских извештаја скопчана је и обавеза њиховог објављивања на веб-сајту, као и упућивање на објављивање извештаја у Службеном гласнику Републике Србије. Рок за обе радње је био осам дана од дана достављања извештаја Агенцији, односно, 25. април. Као што смо раније објављивали, од парламентарних политичких странака чије смо финансирање пратили током последње године, те извештаје нисмо могли да пронађемо на сајтовима СПС, ПУПС, СПО, НС и СДУ, ни до 7. јуна 2012.</w:t>
      </w:r>
    </w:p>
    <w:p>
      <w:pPr>
        <w:pStyle w:val="Normal"/>
        <w:jc w:val="both"/>
        <w:rPr>
          <w:lang w:val="sr-RS"/>
        </w:rPr>
      </w:pPr>
      <w:r>
        <w:rPr>
          <w:lang w:val="sr-RS"/>
        </w:rPr>
      </w:r>
    </w:p>
    <w:p>
      <w:pPr>
        <w:pStyle w:val="Normal"/>
        <w:jc w:val="both"/>
        <w:rPr>
          <w:lang w:val="sr-RS"/>
        </w:rPr>
      </w:pPr>
      <w:r>
        <w:rPr>
          <w:lang w:val="sr-RS"/>
        </w:rPr>
        <w:t>Поштовање законске обавезе да се извештаји доставе Службеном гласнику ради објављивања је било још слабије. До 7. маја 2012. године, како смо обавештени од СГ РС, извештаје су ради објављивања доставиле само следеће странке:</w:t>
      </w:r>
    </w:p>
    <w:p>
      <w:pPr>
        <w:pStyle w:val="Normal"/>
        <w:jc w:val="both"/>
        <w:rPr>
          <w:lang w:val="sr-RS"/>
        </w:rPr>
      </w:pPr>
      <w:r>
        <w:rPr>
          <w:lang w:val="sr-RS"/>
        </w:rPr>
      </w:r>
    </w:p>
    <w:p>
      <w:pPr>
        <w:pStyle w:val="ListParagraph"/>
        <w:numPr>
          <w:ilvl w:val="0"/>
          <w:numId w:val="4"/>
        </w:numPr>
        <w:rPr/>
      </w:pPr>
      <w:r>
        <w:rPr>
          <w:rFonts w:cs="Times New Roman" w:ascii="Times New Roman" w:hAnsi="Times New Roman"/>
          <w:color w:val="000000"/>
        </w:rPr>
        <w:t xml:space="preserve">Јединствена Србија – доставила 12.04.2012. године </w:t>
      </w:r>
      <w:r>
        <w:rPr>
          <w:rFonts w:cs="Times New Roman" w:ascii="Times New Roman" w:hAnsi="Times New Roman"/>
          <w:color w:val="000000"/>
          <w:lang w:val="sr-RS"/>
        </w:rPr>
        <w:t>и</w:t>
      </w:r>
      <w:r>
        <w:rPr>
          <w:rFonts w:cs="Times New Roman" w:ascii="Times New Roman" w:hAnsi="Times New Roman"/>
          <w:color w:val="000000"/>
        </w:rPr>
        <w:t xml:space="preserve"> допуну 3.5.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Заједно за Шумадију – доставила 18.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Лига социјалдемократа Војводине – доставила 19.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Демократска странка – доставила 19.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Покрет снага Србије БК – доставио 20.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Уједињена сељачка странка – доставила 25.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Савез војвођанских Мађара – доставио 24.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Демократски савез Хрвата у Војводини – доставио 24.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Демократска странка Србије – доставила 24.4.2012. године</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Српска напредна странка – доставила 25.4.2012. године</w:t>
      </w:r>
    </w:p>
    <w:p>
      <w:pPr>
        <w:pStyle w:val="ListParagraph"/>
        <w:numPr>
          <w:ilvl w:val="0"/>
          <w:numId w:val="4"/>
        </w:numPr>
        <w:rPr>
          <w:color w:val="000000"/>
        </w:rPr>
      </w:pPr>
      <w:r>
        <w:rPr>
          <w:rFonts w:cs="Times New Roman" w:ascii="Times New Roman" w:hAnsi="Times New Roman"/>
          <w:color w:val="000000"/>
        </w:rPr>
        <w:t>Либерално демократска партија – доставила 25.4.2012. године</w:t>
      </w:r>
    </w:p>
    <w:p>
      <w:pPr>
        <w:pStyle w:val="Normal"/>
        <w:jc w:val="both"/>
        <w:rPr>
          <w:b/>
          <w:b/>
          <w:color w:val="000000"/>
          <w:lang w:val="sr-RS"/>
        </w:rPr>
      </w:pPr>
      <w:r>
        <w:rPr>
          <w:b/>
          <w:color w:val="000000"/>
          <w:lang w:val="sr-RS"/>
        </w:rPr>
      </w:r>
      <w:r>
        <w:br w:type="page"/>
      </w:r>
    </w:p>
    <w:p>
      <w:pPr>
        <w:pStyle w:val="Normal"/>
        <w:jc w:val="both"/>
        <w:rPr>
          <w:b/>
          <w:b/>
          <w:lang w:val="sr-RS"/>
        </w:rPr>
      </w:pPr>
      <w:r>
        <w:rPr>
          <w:b/>
          <w:lang w:val="sr-RS"/>
        </w:rPr>
        <w:t>Шта показују подаци из годишњих финансијских извештаја?</w:t>
      </w:r>
    </w:p>
    <w:p>
      <w:pPr>
        <w:pStyle w:val="Normal"/>
        <w:jc w:val="both"/>
        <w:rPr>
          <w:b/>
          <w:b/>
          <w:lang w:val="sr-RS"/>
        </w:rPr>
      </w:pPr>
      <w:r>
        <w:rPr>
          <w:b/>
          <w:lang w:val="sr-RS"/>
        </w:rPr>
      </w:r>
    </w:p>
    <w:p>
      <w:pPr>
        <w:pStyle w:val="Normal"/>
        <w:jc w:val="both"/>
        <w:rPr/>
      </w:pPr>
      <w:r>
        <w:rPr>
          <w:i/>
          <w:lang w:val="sr-RS"/>
        </w:rPr>
        <w:t>Да ли су приходи странака из ранијих година могли да буду извор финансирања кампање на мајским изборима 2012?</w:t>
      </w:r>
    </w:p>
    <w:p>
      <w:pPr>
        <w:pStyle w:val="Normal"/>
        <w:jc w:val="both"/>
        <w:rPr>
          <w:i/>
          <w:i/>
          <w:lang w:val="sr-RS"/>
        </w:rPr>
      </w:pPr>
      <w:r>
        <w:rPr>
          <w:i/>
          <w:lang w:val="sr-RS"/>
        </w:rPr>
      </w:r>
    </w:p>
    <w:p>
      <w:pPr>
        <w:pStyle w:val="Normal"/>
        <w:jc w:val="both"/>
        <w:rPr>
          <w:lang w:val="sr-RS"/>
        </w:rPr>
      </w:pPr>
      <w:r>
        <w:rPr>
          <w:lang w:val="sr-RS"/>
        </w:rPr>
        <w:t>Код већине од 18 посматраних политичких странака (парламентарне странке осим странака националних мањина плус СВМ и Покрет снага Србије), стање прихода и расхода је приказано као уравнотежено. Значајне изузетке у том погледу представљају пре свега СРС (са исказаних 52 милиона плуса), Г17Плус (са позитивних 37,9 милиона динара), као и СПС са исказаним минусом од 63 милиона динара. Међу странкама које су имале иоле значајнији позитиван биланс налазе се ЛДП (4,6 милиона) и СНС (2,2 милиона динара), док оних који су забележили значајнији мањак средстава има неколико: СДУ (-11,1 милион), НС (-8 милиона), ЛСВ (-6,9 милиона), ЈС (-5 милиона) и ДСС (-1,7 милиона).</w:t>
      </w:r>
    </w:p>
    <w:p>
      <w:pPr>
        <w:pStyle w:val="Normal"/>
        <w:jc w:val="both"/>
        <w:rPr>
          <w:lang w:val="sr-RS"/>
        </w:rPr>
      </w:pPr>
      <w:r>
        <w:rPr>
          <w:lang w:val="sr-RS"/>
        </w:rPr>
        <w:t xml:space="preserve"> </w:t>
      </w:r>
    </w:p>
    <w:p>
      <w:pPr>
        <w:pStyle w:val="Normal"/>
        <w:jc w:val="both"/>
        <w:rPr>
          <w:b/>
          <w:b/>
          <w:lang w:val="sr-RS"/>
        </w:rPr>
      </w:pPr>
      <w:r>
        <w:rPr>
          <w:b/>
          <w:lang w:val="sr-RS"/>
        </w:rPr>
        <w:t>Табела број 2: Финансијско стање већих странака на крају 2011. године</w:t>
      </w:r>
    </w:p>
    <w:p>
      <w:pPr>
        <w:pStyle w:val="Normal"/>
        <w:jc w:val="both"/>
        <w:rPr>
          <w:b/>
          <w:b/>
          <w:lang w:val="sr-RS"/>
        </w:rPr>
      </w:pPr>
      <w:r>
        <w:rPr>
          <w:b/>
          <w:lang w:val="sr-RS"/>
        </w:rPr>
      </w:r>
    </w:p>
    <w:tbl>
      <w:tblPr>
        <w:tblW w:w="2444" w:type="dxa"/>
        <w:jc w:val="left"/>
        <w:tblInd w:w="-20" w:type="dxa"/>
        <w:tblLayout w:type="fixed"/>
        <w:tblCellMar>
          <w:top w:w="0" w:type="dxa"/>
          <w:left w:w="108" w:type="dxa"/>
          <w:bottom w:w="0" w:type="dxa"/>
          <w:right w:w="108" w:type="dxa"/>
        </w:tblCellMar>
      </w:tblPr>
      <w:tblGrid>
        <w:gridCol w:w="1024"/>
        <w:gridCol w:w="1420"/>
      </w:tblGrid>
      <w:tr>
        <w:trPr>
          <w:trHeight w:val="57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транк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тање на крају 2011.</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ДС </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5.709</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Н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5.527</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С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5.462</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П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30.952</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Г 17 Плу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902.212</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Р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78.839</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ЛДП</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25.380</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ПУП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4.205</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ЛСВ</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10.378</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56.905</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ПО</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80</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ДП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6.604</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Ј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1.067</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ВМ</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143</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ДУ</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66.119</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ПСС</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497</w:t>
            </w:r>
          </w:p>
        </w:tc>
      </w:tr>
      <w:tr>
        <w:trPr>
          <w:trHeight w:val="255" w:hRule="atLeast"/>
        </w:trPr>
        <w:tc>
          <w:tcPr>
            <w:tcW w:w="10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Укупно</w:t>
            </w:r>
          </w:p>
        </w:tc>
        <w:tc>
          <w:tcPr>
            <w:tcW w:w="1420"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9.295</w:t>
            </w:r>
          </w:p>
        </w:tc>
      </w:tr>
    </w:tbl>
    <w:p>
      <w:pPr>
        <w:pStyle w:val="Normal"/>
        <w:jc w:val="both"/>
        <w:rPr>
          <w:lang w:val="sr-RS"/>
        </w:rPr>
      </w:pPr>
      <w:r>
        <w:rPr>
          <w:lang w:val="sr-RS"/>
        </w:rPr>
      </w:r>
    </w:p>
    <w:p>
      <w:pPr>
        <w:pStyle w:val="Normal"/>
        <w:jc w:val="both"/>
        <w:rPr>
          <w:lang w:val="sr-RS"/>
        </w:rPr>
      </w:pPr>
      <w:r>
        <w:rPr>
          <w:lang w:val="sr-RS"/>
        </w:rPr>
        <w:t>Ови подаци су значајни и да би се сагледало у којој мери су политичке странке могле да финансирају изборну кампању током пролећа 2012. из раније остварених прихода. Као што се може видети, таквих странака није било много (СРС, Г17 Плус, ЛДП, СНС). Међутим, када се узме у обзир и то да се изборна кампања не сме финансирати приходима који су добијени из буџета по другом основу (за финансирање редовног рада политичке странке), онда су ови износи још мањи. Тако је, на пример, СРС остварила 52 милиона динара плуса у 2011, али највећи део тог очигледно новца потиче из буџетског финансирања, зато што су у истој години остварили само 15,6 милиона динара прихода из других извора. Исто важи и за ЛДП који је имао током 2011 само 30 хиљада пријављених прихода из других извора осим буџета, док Г17Плус и СНС имају довољно „покриће“ за остварени вишак у пријављеним приходима из приватних извора, тако да су они могли бити коришћени за кампању. Дакле, може се закључити да су раније прикупљена средства странкама могла да представљају извор из којег су само у мањем обиму могли да финансирају кампању на мајским изборима, и то код Г17Плус (око 37,9 милиона динара), СРС (15,6 милиона динара), СНС (2,2 милиона динара), ДС (око 700 хиљада динара), ПСС (око 450 хиљада динара) и СВМ (око 160 хиљада динара), односно, укупно гледано тек око 500.000 евра.</w:t>
      </w:r>
    </w:p>
    <w:p>
      <w:pPr>
        <w:pStyle w:val="Normal"/>
        <w:jc w:val="both"/>
        <w:rPr>
          <w:lang w:val="sr-RS"/>
        </w:rPr>
      </w:pPr>
      <w:r>
        <w:rPr>
          <w:lang w:val="sr-RS"/>
        </w:rPr>
      </w:r>
    </w:p>
    <w:p>
      <w:pPr>
        <w:pStyle w:val="Normal"/>
        <w:jc w:val="both"/>
        <w:rPr/>
      </w:pPr>
      <w:r>
        <w:rPr>
          <w:lang w:val="sr-RS"/>
        </w:rPr>
        <w:t xml:space="preserve">Како смо раније већ приказали, пријављени већи прилози и средства прикупљена као чланарине до мајских избора били су вредни укупно око 1,5 милион евра, што значи да су учесници на изборима нису имали на располагању више од 2 милиона евра из приватних извора за вођење кампање. Насупрот томе, из буџета је било предвиђено издвајање више од 17 милиона евра за покриће трошкова разних кампања, али је само мали део тог новца био расположив док је кампања још трајала (око 3,5 милиона евра, плус око 4 милиона евра за други круг избора по већинском систему) а остатак је расподељен на основу успеха на изборима </w:t>
      </w:r>
      <w:r>
        <w:rPr>
          <w:b/>
          <w:lang w:val="sr-RS"/>
        </w:rPr>
        <w:t>и на њега ни један учесник није могао унапред да рачуна.</w:t>
      </w:r>
      <w:r>
        <w:rPr>
          <w:lang w:val="sr-RS"/>
        </w:rPr>
        <w:t xml:space="preserve"> </w:t>
      </w:r>
    </w:p>
    <w:p>
      <w:pPr>
        <w:pStyle w:val="Normal"/>
        <w:jc w:val="both"/>
        <w:rPr>
          <w:lang w:val="sr-RS"/>
        </w:rPr>
      </w:pPr>
      <w:r>
        <w:rPr>
          <w:lang w:val="sr-RS"/>
        </w:rPr>
        <w:t xml:space="preserve"> </w:t>
      </w:r>
    </w:p>
    <w:p>
      <w:pPr>
        <w:pStyle w:val="Normal"/>
        <w:jc w:val="both"/>
        <w:rPr>
          <w:i/>
          <w:i/>
          <w:lang w:val="sr-RS"/>
        </w:rPr>
      </w:pPr>
      <w:r>
        <w:rPr>
          <w:i/>
          <w:lang w:val="sr-RS"/>
        </w:rPr>
        <w:t>Однос прикупљених буџетских средстава и трошкова</w:t>
      </w:r>
    </w:p>
    <w:p>
      <w:pPr>
        <w:pStyle w:val="Normal"/>
        <w:jc w:val="both"/>
        <w:rPr>
          <w:i/>
          <w:i/>
          <w:lang w:val="sr-RS"/>
        </w:rPr>
      </w:pPr>
      <w:r>
        <w:rPr>
          <w:i/>
          <w:lang w:val="sr-RS"/>
        </w:rPr>
      </w:r>
    </w:p>
    <w:p>
      <w:pPr>
        <w:pStyle w:val="Normal"/>
        <w:jc w:val="both"/>
        <w:rPr>
          <w:lang w:val="sr-RS"/>
        </w:rPr>
      </w:pPr>
      <w:r>
        <w:rPr>
          <w:lang w:val="sr-RS"/>
        </w:rPr>
        <w:t>За укупан узорак посматраних странака покривеност пријављених трошкова у 2011. буџетским дотацијама била је веома висока – близу 72 %. На висок укупан проценат утицала је околност да је код СРС и ЛДП ова покривеност стопостотна, као и да то да је код још неких странака већа од 80% - ДСС, Г17 Плус, ПУПС, СПО, СВМ.</w:t>
      </w:r>
    </w:p>
    <w:p>
      <w:pPr>
        <w:pStyle w:val="Normal"/>
        <w:jc w:val="both"/>
        <w:rPr>
          <w:lang w:val="sr-RS"/>
        </w:rPr>
      </w:pPr>
      <w:r>
        <w:rPr>
          <w:lang w:val="sr-RS"/>
        </w:rPr>
      </w:r>
    </w:p>
    <w:p>
      <w:pPr>
        <w:pStyle w:val="Normal"/>
        <w:jc w:val="both"/>
        <w:rPr>
          <w:lang w:val="sr-RS"/>
        </w:rPr>
      </w:pPr>
      <w:r>
        <w:rPr>
          <w:lang w:val="sr-RS"/>
        </w:rPr>
        <w:t xml:space="preserve">Међутим, као што се из приложене табеле може видети, постоје и странке које нису могле да се у потпуности ослоне на јавне изворе финансирања. То пре свега важи за СДПС и СНС, код којих су буџетски приходи представљали мање од 10% укупно приказаних. Већину својих трошкова приходима из буџета нису могли да подмире СПС, ПУПС и ПСС. Више од половине финансирања из буџета, али и значајне друге изворе прихода морали су да нађу ДС, ЛСВ, ЈС и СДУ. </w:t>
      </w:r>
    </w:p>
    <w:p>
      <w:pPr>
        <w:pStyle w:val="Normal"/>
        <w:jc w:val="both"/>
        <w:rPr>
          <w:lang w:val="sr-RS"/>
        </w:rPr>
      </w:pPr>
      <w:r>
        <w:rPr>
          <w:lang w:val="sr-RS"/>
        </w:rPr>
      </w:r>
    </w:p>
    <w:p>
      <w:pPr>
        <w:pStyle w:val="Normal"/>
        <w:jc w:val="both"/>
        <w:rPr/>
      </w:pPr>
      <w:r>
        <w:rPr>
          <w:b/>
          <w:lang w:val="sr-RS"/>
        </w:rPr>
        <w:t xml:space="preserve"> </w:t>
      </w:r>
      <w:r>
        <w:rPr>
          <w:b/>
          <w:lang w:val="sr-RS"/>
        </w:rPr>
        <w:t>Т</w:t>
      </w:r>
      <w:r>
        <w:rPr/>
        <w:t>абела број 3: Покривеност пријављених расхода странака буџетским дотацијама</w:t>
      </w:r>
    </w:p>
    <w:tbl>
      <w:tblPr>
        <w:tblW w:w="2720" w:type="dxa"/>
        <w:jc w:val="left"/>
        <w:tblInd w:w="-20" w:type="dxa"/>
        <w:tblLayout w:type="fixed"/>
        <w:tblCellMar>
          <w:top w:w="0" w:type="dxa"/>
          <w:left w:w="108" w:type="dxa"/>
          <w:bottom w:w="0" w:type="dxa"/>
          <w:right w:w="108" w:type="dxa"/>
        </w:tblCellMar>
      </w:tblPr>
      <w:tblGrid>
        <w:gridCol w:w="1240"/>
        <w:gridCol w:w="1480"/>
      </w:tblGrid>
      <w:tr>
        <w:trPr>
          <w:trHeight w:val="11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sr-RS"/>
              </w:rPr>
              <w:t xml:space="preserve">Политичка </w:t>
            </w:r>
            <w:r>
              <w:rPr>
                <w:rFonts w:cs="Calibri" w:ascii="Calibri" w:hAnsi="Calibri"/>
                <w:b/>
                <w:bCs/>
                <w:sz w:val="20"/>
                <w:szCs w:val="20"/>
              </w:rPr>
              <w:t>странка</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0"/>
                <w:szCs w:val="20"/>
              </w:rPr>
              <w:t>Покривеност трошкова буџетским дотацијама</w:t>
            </w:r>
            <w:r>
              <w:rPr>
                <w:rFonts w:eastAsia="Calibri" w:cs="Calibri" w:ascii="Calibri" w:hAnsi="Calibri"/>
                <w:b/>
                <w:bCs/>
                <w:sz w:val="20"/>
                <w:szCs w:val="20"/>
                <w:lang w:val="sr-RS"/>
              </w:rPr>
              <w:t xml:space="preserve">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 xml:space="preserve">ДС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60.83</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Н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9.12</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С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91.5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П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22.28</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Г 17 Плу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92.05</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Р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127.2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ЛДП</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115.3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ПУП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87.19</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ЛСВ</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65.5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76.52</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ПО</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82.12</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ДП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4.25</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Ј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68.69</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ВМ</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88.66</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ДУ</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50.0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ПСС</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34.53</w:t>
            </w:r>
          </w:p>
        </w:tc>
      </w:tr>
      <w:tr>
        <w:trPr>
          <w:trHeight w:val="259"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укупно</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71.98</w:t>
            </w:r>
          </w:p>
        </w:tc>
      </w:tr>
    </w:tbl>
    <w:p>
      <w:pPr>
        <w:pStyle w:val="Normal"/>
        <w:jc w:val="both"/>
        <w:rPr>
          <w:lang w:val="sr-RS"/>
        </w:rPr>
      </w:pPr>
      <w:r>
        <w:rPr>
          <w:lang w:val="sr-RS"/>
        </w:rPr>
      </w:r>
    </w:p>
    <w:p>
      <w:pPr>
        <w:pStyle w:val="Normal"/>
        <w:jc w:val="both"/>
        <w:rPr/>
      </w:pPr>
      <w:r>
        <w:rPr>
          <w:lang w:val="sr-RS"/>
        </w:rPr>
        <w:t xml:space="preserve">У вези са тим потребно је сагледати одредбе новог Закона о финансирању политичких активности. Тај закон је донео </w:t>
      </w:r>
      <w:r>
        <w:rPr>
          <w:b/>
          <w:lang w:val="sr-RS"/>
        </w:rPr>
        <w:t>промену параметара за одређивање новца који ће бити дат политичким странкама за редован рад</w:t>
      </w:r>
      <w:r>
        <w:rPr>
          <w:lang w:val="sr-RS"/>
        </w:rPr>
        <w:t xml:space="preserve"> (проценат се рачуна у односу на расходе а не приходе буџета, не одбијају се трансфери), тако да и поред тога што је поценат издвајања из буџета остао исти (0,15%), сума коју партије добијају је ефективно знатно већа. Ово повећање је </w:t>
      </w:r>
      <w:r>
        <w:rPr>
          <w:b/>
          <w:lang w:val="sr-RS"/>
        </w:rPr>
        <w:t>у директној супротности са препорукама</w:t>
      </w:r>
      <w:r>
        <w:rPr>
          <w:lang w:val="sr-RS"/>
        </w:rPr>
        <w:t xml:space="preserve"> Венецијанске комисије и </w:t>
      </w:r>
      <w:r>
        <w:rPr/>
        <w:t xml:space="preserve">ODIHR </w:t>
      </w:r>
      <w:r>
        <w:rPr>
          <w:lang w:val="sr-RS"/>
        </w:rPr>
        <w:t>на нацрт Закона о финансирању политичких активности и међународним стандардима који указују на потребу равнотеже прихода странака из јавних и приватних извора.</w:t>
      </w:r>
    </w:p>
    <w:p>
      <w:pPr>
        <w:pStyle w:val="Normal"/>
        <w:jc w:val="both"/>
        <w:rPr>
          <w:lang w:val="sr-RS"/>
        </w:rPr>
      </w:pPr>
      <w:r>
        <w:rPr>
          <w:lang w:val="sr-RS"/>
        </w:rPr>
      </w:r>
    </w:p>
    <w:p>
      <w:pPr>
        <w:pStyle w:val="Normal"/>
        <w:jc w:val="both"/>
        <w:rPr/>
      </w:pPr>
      <w:r>
        <w:rPr>
          <w:lang w:val="sr-RS"/>
        </w:rPr>
        <w:t xml:space="preserve">На пример, на основу ребаланса буџета за 2011. годину укупно издвајање за редован рад партија које су заступљене у Народној скупштини било је 542 милиона динара, а да је стари Закон остао на снази у 2012. то би издвајање било близу 700 милиона динара (због увећања укупног буџета). С друге стране, пуном применом решења из новог Закона укупна издвајања би у 2012. години била око 1,266 милијарди динара, односно, око 80% више него по одредбама старог прописа. Међутим, када се узме у обзир да је дошло до још значајнијег повећања у буџетима АПВ и локалних самоуправа (где је осим промене параметара, повећан и проценат издвајања – са 0.1% на 0.15%), може се са великом извесношћу претпоставити да је, укупно гледано, за целу земљу, реч </w:t>
      </w:r>
      <w:r>
        <w:rPr>
          <w:b/>
          <w:lang w:val="sr-RS"/>
        </w:rPr>
        <w:t>о дуплом увећању буџетских давања</w:t>
      </w:r>
      <w:r>
        <w:rPr>
          <w:lang w:val="sr-RS"/>
        </w:rPr>
        <w:t xml:space="preserve">. Овај „шок за буџет“ ће бити ублажен у 2012. тиме што се ове одредбе новог Закона примењују тек од 1. јула, али ће бити још приметнији у 2013. Наиме, из буџета Републике Србије ће за финансирање редовног рада политичких странака ове године бити издвојено око 9 милиона евра, а из буџета АПВ, градова и општина између 1 и 1,5 милион евра, док ће у 2013, уколико буџети остану на сличном нивоу, издвајање из републичког буџета бити око 12 милиона евра а из буџета АПВ, градова и општина око 2,5 милиона евра, док је у 2011. за ову намену исплаћено мање од 7 милиона. </w:t>
      </w:r>
    </w:p>
    <w:p>
      <w:pPr>
        <w:pStyle w:val="Normal"/>
        <w:jc w:val="both"/>
        <w:rPr>
          <w:lang w:val="sr-RS"/>
        </w:rPr>
      </w:pPr>
      <w:r>
        <w:rPr>
          <w:lang w:val="sr-RS"/>
        </w:rPr>
      </w:r>
    </w:p>
    <w:p>
      <w:pPr>
        <w:pStyle w:val="Normal"/>
        <w:jc w:val="both"/>
        <w:rPr/>
      </w:pPr>
      <w:r>
        <w:rPr>
          <w:lang w:val="sr-RS"/>
        </w:rPr>
        <w:t xml:space="preserve">То заправо значи да би при истом нивоу приказаних трошкова парламентарне политичке странке, укупно гледано, већ 2012. добиле из буџета око 106% од укупних приказаних трошкова, а у 2013. години око 144% укупних трошкова. Из овога се могу извући одређене претпоставке (посматрано за парламентарне партије у целини), </w:t>
      </w:r>
      <w:r>
        <w:rPr>
          <w:b/>
          <w:lang w:val="sr-RS"/>
        </w:rPr>
        <w:t>под условом</w:t>
      </w:r>
      <w:r>
        <w:rPr>
          <w:lang w:val="sr-RS"/>
        </w:rPr>
        <w:t xml:space="preserve"> </w:t>
      </w:r>
      <w:r>
        <w:rPr>
          <w:b/>
          <w:lang w:val="sr-RS"/>
        </w:rPr>
        <w:t>да су актуелни партијски годишњи извештаји веродостојни</w:t>
      </w:r>
      <w:r>
        <w:rPr>
          <w:lang w:val="sr-RS"/>
        </w:rPr>
        <w:t xml:space="preserve">, у смислу да приказују пун обим трошкова политичких странака. Дакле, у 2012. и наредним годинама партије ће имати могућност: </w:t>
      </w:r>
    </w:p>
    <w:p>
      <w:pPr>
        <w:pStyle w:val="Normal"/>
        <w:jc w:val="both"/>
        <w:rPr>
          <w:lang w:val="sr-RS"/>
        </w:rPr>
      </w:pPr>
      <w:r>
        <w:rPr>
          <w:lang w:val="sr-RS"/>
        </w:rPr>
      </w:r>
    </w:p>
    <w:p>
      <w:pPr>
        <w:pStyle w:val="ListParagraph"/>
        <w:numPr>
          <w:ilvl w:val="1"/>
          <w:numId w:val="3"/>
        </w:numPr>
        <w:jc w:val="both"/>
        <w:rPr>
          <w:rFonts w:ascii="Times New Roman" w:hAnsi="Times New Roman" w:cs="Times New Roman"/>
          <w:lang w:val="sr-RS"/>
        </w:rPr>
      </w:pPr>
      <w:r>
        <w:rPr>
          <w:rFonts w:cs="Times New Roman" w:ascii="Times New Roman" w:hAnsi="Times New Roman"/>
          <w:lang w:val="sr-RS"/>
        </w:rPr>
        <w:t xml:space="preserve">да о трошку пореских обвезника знатно повећају обим и цену својих активности у неизборном периоду (нпр. да запосле више особља или им повећају зараде, изнајме или купе скупље просторије за рад и опрему, повећају број публикација које деле и митинга које ће организовати итд.) </w:t>
      </w:r>
    </w:p>
    <w:p>
      <w:pPr>
        <w:pStyle w:val="ListParagraph"/>
        <w:numPr>
          <w:ilvl w:val="1"/>
          <w:numId w:val="3"/>
        </w:numPr>
        <w:jc w:val="both"/>
        <w:rPr>
          <w:rFonts w:ascii="Times New Roman" w:hAnsi="Times New Roman" w:cs="Times New Roman"/>
          <w:lang w:val="sr-RS"/>
        </w:rPr>
      </w:pPr>
      <w:r>
        <w:rPr>
          <w:rFonts w:cs="Times New Roman" w:ascii="Times New Roman" w:hAnsi="Times New Roman"/>
          <w:lang w:val="sr-RS"/>
        </w:rPr>
        <w:t>да у потпуности прекину наплату чланарине и прикупљање прилога, или да умање „партијски порез“ који наплаћују лицима изабраним на јавну функцију</w:t>
      </w:r>
    </w:p>
    <w:p>
      <w:pPr>
        <w:pStyle w:val="ListParagraph"/>
        <w:numPr>
          <w:ilvl w:val="1"/>
          <w:numId w:val="3"/>
        </w:numPr>
        <w:jc w:val="both"/>
        <w:rPr/>
      </w:pPr>
      <w:r>
        <w:rPr>
          <w:rFonts w:cs="Times New Roman" w:ascii="Times New Roman" w:hAnsi="Times New Roman"/>
          <w:lang w:val="sr-RS"/>
        </w:rPr>
        <w:t xml:space="preserve">да отплаћују дугове из изборне кампање или да прикупљају новац за нову кампању (што би било у супротности са начелом које примењује закон – да се средства буџета дају наменски за финансирање редовног рада </w:t>
      </w:r>
      <w:r>
        <w:rPr>
          <w:rFonts w:cs="Times New Roman" w:ascii="Times New Roman" w:hAnsi="Times New Roman"/>
          <w:b/>
          <w:lang w:val="sr-RS"/>
        </w:rPr>
        <w:t>или</w:t>
      </w:r>
      <w:r>
        <w:rPr>
          <w:rFonts w:cs="Times New Roman" w:ascii="Times New Roman" w:hAnsi="Times New Roman"/>
          <w:lang w:val="sr-RS"/>
        </w:rPr>
        <w:t xml:space="preserve"> за покриће трошкова изборне кампање)</w:t>
      </w:r>
    </w:p>
    <w:p>
      <w:pPr>
        <w:pStyle w:val="Normal"/>
        <w:jc w:val="both"/>
        <w:rPr/>
      </w:pPr>
      <w:r>
        <w:rPr>
          <w:lang w:val="sr-RS"/>
        </w:rPr>
        <w:t xml:space="preserve">Уколико пак </w:t>
      </w:r>
      <w:r>
        <w:rPr>
          <w:b/>
          <w:lang w:val="sr-RS"/>
        </w:rPr>
        <w:t>актуелни партијски годишњи извештаји нису веродостојни</w:t>
      </w:r>
      <w:r>
        <w:rPr>
          <w:lang w:val="sr-RS"/>
        </w:rPr>
        <w:t>, у смислу да не приказују све активности и расходе које су политичке странке имале, у 2012. години и у наредним годинама се може очекивати да политичке странке у извештајима прикажу и податке које тренутно нису (нпр. да сада неприказане прилоге које су примили у виду бесплатних услуга плате, да прикажу трошкове рада партијских активиста који су тренутно на платном списку јавних институција или прикривених донатора итд.).</w:t>
      </w:r>
    </w:p>
    <w:p>
      <w:pPr>
        <w:pStyle w:val="Normal"/>
        <w:jc w:val="both"/>
        <w:rPr/>
      </w:pPr>
      <w:r>
        <w:rPr>
          <w:lang w:val="sr-RS"/>
        </w:rPr>
        <w:t xml:space="preserve">Другим речима, на укупном нивоу, могао би се извести закључак да ствари не ваљају на један од два начина – </w:t>
      </w:r>
      <w:r>
        <w:rPr>
          <w:b/>
          <w:lang w:val="sr-RS"/>
        </w:rPr>
        <w:t>или партијски извештаји битно одударају од стварног стања или су буџетска издвајања за странке превелика и озбиљно нарушавају међународни стандард добре праксе према којем финансирање из јавних и приватних извора треба да буде уравнотежено</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Наравно, код ових оцена треба имати у виду да се оне односе на финансирање парламентарних странака у целини, али да се ситуација сваке појединачне странке може битно разликовати, с обзиром на број освојених мандата, разгранатост страначке инфраструктуре, обим активности, дугове из претходног периода, положај (опозиција или власт) итд. </w:t>
      </w:r>
    </w:p>
    <w:p>
      <w:pPr>
        <w:pStyle w:val="Normal"/>
        <w:jc w:val="both"/>
        <w:rPr>
          <w:lang w:val="sr-RS"/>
        </w:rPr>
      </w:pPr>
      <w:r>
        <w:rPr>
          <w:lang w:val="sr-RS"/>
        </w:rPr>
      </w:r>
    </w:p>
    <w:p>
      <w:pPr>
        <w:pStyle w:val="Normal"/>
        <w:jc w:val="both"/>
        <w:rPr>
          <w:i/>
          <w:i/>
          <w:lang w:val="sr-RS"/>
        </w:rPr>
      </w:pPr>
      <w:r>
        <w:rPr>
          <w:i/>
          <w:lang w:val="sr-RS"/>
        </w:rPr>
        <w:t>Приходи у извештајима</w:t>
      </w:r>
    </w:p>
    <w:p>
      <w:pPr>
        <w:pStyle w:val="Normal"/>
        <w:jc w:val="both"/>
        <w:rPr>
          <w:i/>
          <w:i/>
          <w:lang w:val="sr-RS"/>
        </w:rPr>
      </w:pPr>
      <w:r>
        <w:rPr>
          <w:i/>
          <w:lang w:val="sr-RS"/>
        </w:rPr>
      </w:r>
    </w:p>
    <w:p>
      <w:pPr>
        <w:pStyle w:val="Normal"/>
        <w:jc w:val="both"/>
        <w:rPr/>
      </w:pPr>
      <w:r>
        <w:rPr>
          <w:lang w:val="sr-RS"/>
        </w:rPr>
        <w:t xml:space="preserve">У посматраним извештајима политичких странака сви други приходи, осим оних који долазе из буџета, чине свега око 30%. Међу њима највећи део отпада на </w:t>
      </w:r>
      <w:r>
        <w:rPr>
          <w:b/>
          <w:lang w:val="sr-RS"/>
        </w:rPr>
        <w:t>приходе од чланарине – око 97 милиона динара</w:t>
      </w:r>
      <w:r>
        <w:rPr>
          <w:lang w:val="sr-RS"/>
        </w:rPr>
        <w:t xml:space="preserve">, или приближно милион евра по курсу који је важио током претходне године. Ако би се као веродостојни узели подаци које саме политичке странке повремено објављују о броју својих чланова, то би значило да је просечан члан политичке странке уплатио прошле године тек око један евро својој политичкој странци. Наравно, ситуација је битно различита од партије до партије, па би тако могло закључити да је просечан члан СНС (од 300.000, колико их има према у медијима објављеним подацима из те странке) уплатио прошле године мање од 20 динара, просечан члан ДС (од 178 хиљада према подацима са страначког сајта) око 300 динара, просечан „активиста“ СПС (према проценама представника те партије има их око 120 хиљада) око 45 динара итд. </w:t>
      </w:r>
    </w:p>
    <w:p>
      <w:pPr>
        <w:pStyle w:val="Normal"/>
        <w:jc w:val="both"/>
        <w:rPr>
          <w:lang w:val="sr-RS"/>
        </w:rPr>
      </w:pPr>
      <w:r>
        <w:rPr>
          <w:lang w:val="sr-RS"/>
        </w:rPr>
        <w:t xml:space="preserve">Висина прикупљене чланарине је очигледно повезана са партијском дисциплином,  политиком саме странке у вези са њеним прикупљањем као и расположивошћу новца из буџета. Међутим, врло је вероватно да значајан чинилац представља и околност да ли је реч о странци на власти или не, јер значајан део новца који је прикупљен у форми чланарине представља тзв. „партијски порез“, односно давања која хиљаде чланова партија издвајају на основу обављања неке јавне функције као део месечне зараде, на шта указује чињеница да је највише новца по овом основу прикупљено у партијама које су имале најзначајнији удео на разним нивоима власти (нпр. ДС и Г17 плус, нешто мање код СПС као и ЛСВ која учествује у власти на покрајинском нивоу). Према овим извештајима чланарину уопште нису убирале ЛДП, ЈС, СВМ, СДУ, ПСС, док су то у симбиличним износима чинили НС и СДПС. </w:t>
      </w:r>
    </w:p>
    <w:p>
      <w:pPr>
        <w:pStyle w:val="Normal"/>
        <w:jc w:val="both"/>
        <w:rPr>
          <w:lang w:val="sr-RS"/>
        </w:rPr>
      </w:pPr>
      <w:r>
        <w:rPr>
          <w:lang w:val="sr-RS"/>
        </w:rPr>
      </w:r>
    </w:p>
    <w:p>
      <w:pPr>
        <w:pStyle w:val="Normal"/>
        <w:jc w:val="both"/>
        <w:rPr>
          <w:b/>
          <w:b/>
          <w:lang w:val="sr-RS"/>
        </w:rPr>
      </w:pPr>
      <w:r>
        <w:rPr>
          <w:b/>
          <w:lang w:val="sr-RS"/>
        </w:rPr>
        <w:t>Табела број 4: Структура прихода у 2011. по странкама</w:t>
      </w:r>
    </w:p>
    <w:p>
      <w:pPr>
        <w:pStyle w:val="Normal"/>
        <w:jc w:val="both"/>
        <w:rPr>
          <w:b/>
          <w:b/>
          <w:lang w:val="sr-RS"/>
        </w:rPr>
      </w:pPr>
      <w:r>
        <w:rPr>
          <w:b/>
          <w:lang w:val="sr-RS"/>
        </w:rPr>
      </w:r>
    </w:p>
    <w:tbl>
      <w:tblPr>
        <w:tblW w:w="10421" w:type="dxa"/>
        <w:jc w:val="left"/>
        <w:tblInd w:w="-643" w:type="dxa"/>
        <w:tblLayout w:type="fixed"/>
        <w:tblCellMar>
          <w:top w:w="0" w:type="dxa"/>
          <w:left w:w="108" w:type="dxa"/>
          <w:bottom w:w="0" w:type="dxa"/>
          <w:right w:w="108" w:type="dxa"/>
        </w:tblCellMar>
      </w:tblPr>
      <w:tblGrid>
        <w:gridCol w:w="1005"/>
        <w:gridCol w:w="1440"/>
        <w:gridCol w:w="1217"/>
        <w:gridCol w:w="1217"/>
        <w:gridCol w:w="1436"/>
        <w:gridCol w:w="1217"/>
        <w:gridCol w:w="1397"/>
        <w:gridCol w:w="1492"/>
      </w:tblGrid>
      <w:tr>
        <w:trPr>
          <w:trHeight w:val="15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транк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редства из јавних извора</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рилози физичких лица</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рилози правних лица</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риход од чланарина</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риход од имовине</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Други приходи</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Укупни приходи</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ДС </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879.332</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13.65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29.540</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132.879</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44.688</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8.600.089</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Н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3.53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448.658</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0.000</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71.20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4</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3.884.922</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ДС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369.899</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924</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30.205</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688</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2.009.71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П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21.446</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90.00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80.000</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06.987</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93.486</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38.977</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5.730.89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Г 17 Плу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642.29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64.50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88.123</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12.35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7.117</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9.434.380</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Р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943.724</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00</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178.765</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86.622.489</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ЛДП</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621.868</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48</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4.652.01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УП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849.697</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0.219</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9.835</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1.379</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791.130</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ЛСВ</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267.81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32.359</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64</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51</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2.506.184</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218.55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50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000</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1.488</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472</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9.723</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1.434.733</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ПО</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974.665</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000</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74.305</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3.666</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1.906.63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ДП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9.65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82.407</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96.078</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973.135</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Ј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16.502</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4.44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500</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75</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102.617</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ВМ</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505.737</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25.858</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8.077</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1.029.672</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СДУ</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166.119</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166.119</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СС</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413</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8.000</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413</w:t>
            </w:r>
          </w:p>
        </w:tc>
        <w:tc>
          <w:tcPr>
            <w:tcW w:w="14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0.826</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бир</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5.322.232</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608.156</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445.489</w:t>
            </w:r>
          </w:p>
        </w:tc>
        <w:tc>
          <w:tcPr>
            <w:tcW w:w="14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938.152</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94.922</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36.609</w:t>
            </w:r>
          </w:p>
        </w:tc>
        <w:tc>
          <w:tcPr>
            <w:tcW w:w="14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6.845.560</w:t>
            </w:r>
          </w:p>
        </w:tc>
      </w:tr>
    </w:tbl>
    <w:p>
      <w:pPr>
        <w:pStyle w:val="Normal"/>
        <w:jc w:val="both"/>
        <w:rPr>
          <w:lang w:val="sr-RS"/>
        </w:rPr>
      </w:pPr>
      <w:r>
        <w:rPr>
          <w:lang w:val="sr-RS"/>
        </w:rPr>
      </w:r>
    </w:p>
    <w:p>
      <w:pPr>
        <w:pStyle w:val="Normal"/>
        <w:jc w:val="both"/>
        <w:rPr>
          <w:lang w:val="sr-RS"/>
        </w:rPr>
      </w:pPr>
      <w:r>
        <w:rPr>
          <w:b/>
          <w:lang w:val="sr-RS"/>
        </w:rPr>
        <w:t>Од физичких и правних лица прикупљено је укупно 111 милиона динара, од чега на фирме отпада око 30%.</w:t>
      </w:r>
      <w:r>
        <w:rPr>
          <w:lang w:val="sr-RS"/>
        </w:rPr>
        <w:t xml:space="preserve"> Готово половину прикупљених прилога физичких лица пријавила је Демократска странка (око 37.5 милиона динара), упола мање СНС (16,5 милиона динара), а од осталих партија, овај извор прихода је значајан код Г17 Плус (8,7 милиона), СПС (4,8 милиона), СДПС (2,4), СВМ (2,2), ЈС (1,5), ПУПС (готово милион динара) и ПСС (око 600 хиљада). Прилоге физичких лица уопште нису добијали/пријавили СРС, ЛСВ, СПО и СДУ, док се они само у симболичним износима могу наћи у извештајима ЛДП и НС. Када је реч о прилозима правних лица, 90% укупно пријављеног износа отпада у готово једнаким износима на ДС, Г17Плус и СПС (између 10 и 11 милиона динара), док од других партија они чине иоле значајнији приход само код СДПС (2,3 милиона динара). Међутим, ваља приметити да, ако би се судило само по званичним извештајима партија, нема никакве бојазни да интереси привредних субјеката утичу на вођење партијске политике, будући да овај извор чини мање од 4% вредности пријављених прихода партија, а да ни код странака које су пријавиле највеће износе корпоративних донација не прелази 15% укупних прихода (нпр. код СПС). Нема сумње да су на низак ниво пријављених прихода од правних лица утицала строга законска ограничења, како у погледу допуштених извора прихода тако и лимита појединачних прилога, али и генерални одијум који постоји у јавности према овом виду финансирања и са тим повезане могуће штетне последице по пословање фирми.  </w:t>
      </w:r>
    </w:p>
    <w:p>
      <w:pPr>
        <w:pStyle w:val="Normal"/>
        <w:jc w:val="both"/>
        <w:rPr>
          <w:lang w:val="sr-RS"/>
        </w:rPr>
      </w:pPr>
      <w:r>
        <w:rPr>
          <w:lang w:val="sr-RS"/>
        </w:rPr>
        <w:t xml:space="preserve">    </w:t>
      </w:r>
    </w:p>
    <w:p>
      <w:pPr>
        <w:pStyle w:val="Normal"/>
        <w:jc w:val="both"/>
        <w:rPr>
          <w:lang w:val="sr-RS"/>
        </w:rPr>
      </w:pPr>
      <w:r>
        <w:rPr>
          <w:lang w:val="sr-RS"/>
        </w:rPr>
        <w:t xml:space="preserve">Приход од имовине је био значајан само код СПС-а (21,7 милиона динара), што је вероватно последица изнајмљивања имовине некадашњег Савеза комуниста којом ова странка располаже. Најзад, у рубрици „други приходи“ која није детаљније спецификована, могу се наћи значајније суме код СРС (14,2 милиона динара), ДС (2,2) и СПС (2,6). Чини се да је, макар у неким случајевима, вероватно реч о погрешном евидентирању прихода. На пример, за очекивати би било да је СРС имала значајне приходе по основу камата на депозите у банкама, али да су ти приходи, уместо у одговарајућој табели „прихода од имовине“ приказани у „осталим приходима“, што се вероватно догодило и у извештају ДС и других странака које уопште нису приказале „приходе од имовине“.  </w:t>
      </w:r>
    </w:p>
    <w:p>
      <w:pPr>
        <w:pStyle w:val="Normal"/>
        <w:jc w:val="both"/>
        <w:rPr>
          <w:lang w:val="sr-RS"/>
        </w:rPr>
      </w:pPr>
      <w:r>
        <w:rPr>
          <w:lang w:val="sr-RS"/>
        </w:rPr>
      </w:r>
    </w:p>
    <w:p>
      <w:pPr>
        <w:pStyle w:val="Normal"/>
        <w:jc w:val="both"/>
        <w:rPr>
          <w:i/>
          <w:i/>
          <w:lang w:val="sr-RS"/>
        </w:rPr>
      </w:pPr>
      <w:r>
        <w:rPr>
          <w:i/>
          <w:lang w:val="sr-RS"/>
        </w:rPr>
        <w:t>Трошкови у извештајима</w:t>
      </w:r>
    </w:p>
    <w:p>
      <w:pPr>
        <w:pStyle w:val="Normal"/>
        <w:jc w:val="both"/>
        <w:rPr>
          <w:i/>
          <w:i/>
          <w:lang w:val="sr-RS"/>
        </w:rPr>
      </w:pPr>
      <w:r>
        <w:rPr>
          <w:i/>
          <w:lang w:val="sr-RS"/>
        </w:rPr>
      </w:r>
    </w:p>
    <w:p>
      <w:pPr>
        <w:pStyle w:val="Normal"/>
        <w:jc w:val="both"/>
        <w:rPr>
          <w:lang w:val="sr-RS"/>
        </w:rPr>
      </w:pPr>
      <w:r>
        <w:rPr>
          <w:lang w:val="sr-RS"/>
        </w:rPr>
        <w:t xml:space="preserve">Када је реч о расходима странака у 2011, највише збуњује податак да је и поред веома детаљног обрасца за извештавање значајан део расхода завршио у „другим трошковима“ који нису спецификовани (191,7 милиона динара, или преко 20% укупних расхода). Наиме, веома је тешко претпоставити без детаљнијег увида у књиговодствене евиденције странака шта би могли да буду њихови други трошкови ако су у табелама већ побројани они који се односе на одржавање страначке инфраструктуре (закупнине, комуникација, плате), организовање јавних догађаја, плаћање ауторских уговора и уговора о делу и трошкова стручног усавршавања и оспособљавања, међународне сарадње и рада са чланством. </w:t>
      </w:r>
    </w:p>
    <w:p>
      <w:pPr>
        <w:pStyle w:val="Normal"/>
        <w:jc w:val="both"/>
        <w:rPr>
          <w:lang w:val="sr-RS"/>
        </w:rPr>
      </w:pPr>
      <w:r>
        <w:rPr>
          <w:lang w:val="sr-RS"/>
        </w:rPr>
      </w:r>
    </w:p>
    <w:p>
      <w:pPr>
        <w:pStyle w:val="Normal"/>
        <w:jc w:val="both"/>
        <w:rPr>
          <w:lang w:val="sr-RS"/>
        </w:rPr>
      </w:pPr>
      <w:r>
        <w:rPr>
          <w:lang w:val="sr-RS"/>
        </w:rPr>
        <w:t xml:space="preserve">У неким случајевима један део тог новца је можда утрошен на кампање које су путем билборда спровођене у неизборном периоду, а може се нагађати да је део новца отишао и на истраживања јавног мнења. Најзад, могуће је да се у овим расходима налази и плаћање ранијих дугова (нпр. покривање трошкова за изборне кампање из ранијих година, отплата узетих кредита) или набавка покретне и непокретне имовине. У „другим трошковима“ највећи апсолутни износи се могу наћи у извештајима ДС (64 милиона), СПС (47,1 милион), Г17Плус (30 милиона). Овај вид трошкова је упадљиво велик код СДУ (где, са 11,1 милион чини половину укупних расхода), код ДСС (8,9 милиона), НС (8,5), као и код СВМ (6 милиона или 30% укупних расхода), СПО (6,7 милиона или око 30% укупних расхода) и ЛСВ (4,7 милиона динара). </w:t>
      </w:r>
    </w:p>
    <w:p>
      <w:pPr>
        <w:pStyle w:val="Normal"/>
        <w:jc w:val="both"/>
        <w:rPr>
          <w:lang w:val="sr-RS"/>
        </w:rPr>
      </w:pPr>
      <w:r>
        <w:rPr>
          <w:lang w:val="sr-RS"/>
        </w:rPr>
      </w:r>
    </w:p>
    <w:p>
      <w:pPr>
        <w:pStyle w:val="Normal"/>
        <w:jc w:val="both"/>
        <w:rPr>
          <w:b/>
          <w:b/>
          <w:lang w:val="sr-RS"/>
        </w:rPr>
      </w:pPr>
      <w:r>
        <w:rPr>
          <w:b/>
          <w:lang w:val="sr-RS"/>
        </w:rPr>
        <w:t>Табела број 5: Пријављени трошкови у извештајима политичких странака</w:t>
      </w:r>
    </w:p>
    <w:p>
      <w:pPr>
        <w:pStyle w:val="Normal"/>
        <w:jc w:val="both"/>
        <w:rPr>
          <w:b/>
          <w:b/>
          <w:lang w:val="sr-RS"/>
        </w:rPr>
      </w:pPr>
      <w:r>
        <w:rPr>
          <w:b/>
          <w:lang w:val="sr-RS"/>
        </w:rPr>
      </w:r>
    </w:p>
    <w:tbl>
      <w:tblPr>
        <w:tblW w:w="9559" w:type="dxa"/>
        <w:jc w:val="left"/>
        <w:tblInd w:w="-20" w:type="dxa"/>
        <w:tblLayout w:type="fixed"/>
        <w:tblCellMar>
          <w:top w:w="0" w:type="dxa"/>
          <w:left w:w="108" w:type="dxa"/>
          <w:bottom w:w="0" w:type="dxa"/>
          <w:right w:w="108" w:type="dxa"/>
        </w:tblCellMar>
      </w:tblPr>
      <w:tblGrid>
        <w:gridCol w:w="840"/>
        <w:gridCol w:w="1040"/>
        <w:gridCol w:w="1140"/>
        <w:gridCol w:w="951"/>
        <w:gridCol w:w="1080"/>
        <w:gridCol w:w="1000"/>
        <w:gridCol w:w="1388"/>
        <w:gridCol w:w="1060"/>
        <w:gridCol w:w="1060"/>
      </w:tblGrid>
      <w:tr>
        <w:trPr>
          <w:trHeight w:val="1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транка</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ежијски и текући трошкови</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Трошкови рекламног материјала и публикација</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Трошкови јавних догађај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Обавезе по основу зарад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Обавеза по основу ауторских хонорара и уговора о делу</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Трошкови стручног усавршавања и оспособљавања, међународне сарадње и рада са чланством</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Други трошков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Укупни трошков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ДС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950.142</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6.351</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3.152</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440</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17.216</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046.079</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7.904.38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Н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44.371</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899</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7.03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19.776</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390</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7.929</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649.39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ДС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48.599</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7.220</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7.035</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50.98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155</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28.181</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795.17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П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09.721</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2.547</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27.287</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85.525</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2.436</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84.332</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8.761.84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Г 17 Плу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14.035</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5.243</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46.676</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57.393</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821</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532.16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Р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68.143</w:t>
            </w:r>
          </w:p>
        </w:tc>
        <w:tc>
          <w:tcPr>
            <w:tcW w:w="114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9.555</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4.157</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60.07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32.648</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79.271</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19.798</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4.343.6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ЛДП</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8.64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6.415</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61.291</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192</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1.635</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4.989</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472</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26.63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УП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13.331</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5.367</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927</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11.713</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997</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205.33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ЛСВ</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1.897</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27.427</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0.951</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760</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182</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7.345</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416.562</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Н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24.090</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0.867</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69.497</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50.23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709</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20.237</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491.63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ПО</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12.556</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4.503</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5.206</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15.691</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87.95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ДП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7.556</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5.120</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8.769</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29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79.739</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Ј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3.996</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276</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0.464</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0.933</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76.177</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838</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133.68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ВМ</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4.664</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534</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7.88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1.43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3.885</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9.116</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2.016</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871.529</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ДУ</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55.748</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457</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6.797</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6.638</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479</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6.119</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332.23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СС</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933</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396</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4.329</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збир</w:t>
            </w:r>
          </w:p>
        </w:tc>
        <w:tc>
          <w:tcPr>
            <w:tcW w:w="104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27.206.424</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4.797.781</w:t>
            </w:r>
          </w:p>
        </w:tc>
        <w:tc>
          <w:tcPr>
            <w:tcW w:w="95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630.964</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31.002.766</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074.668</w:t>
            </w:r>
          </w:p>
        </w:tc>
        <w:tc>
          <w:tcPr>
            <w:tcW w:w="138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5.086.229</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91.687.433</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6.486.265</w:t>
            </w:r>
          </w:p>
        </w:tc>
      </w:tr>
    </w:tbl>
    <w:p>
      <w:pPr>
        <w:pStyle w:val="Normal"/>
        <w:jc w:val="both"/>
        <w:rPr>
          <w:lang w:val="sr-RS"/>
        </w:rPr>
      </w:pPr>
      <w:r>
        <w:rPr>
          <w:lang w:val="sr-RS"/>
        </w:rPr>
      </w:r>
    </w:p>
    <w:p>
      <w:pPr>
        <w:pStyle w:val="Normal"/>
        <w:jc w:val="both"/>
        <w:rPr/>
      </w:pPr>
      <w:r>
        <w:rPr>
          <w:lang w:val="sr-RS"/>
        </w:rPr>
        <w:t xml:space="preserve">У апсолутним износима политичке странке су </w:t>
      </w:r>
      <w:r>
        <w:rPr>
          <w:b/>
          <w:lang w:val="sr-RS"/>
        </w:rPr>
        <w:t>највише потрошиле на „режијске и текуће трошкове“</w:t>
      </w:r>
      <w:r>
        <w:rPr>
          <w:lang w:val="sr-RS"/>
        </w:rPr>
        <w:t xml:space="preserve"> – укупно 327,2 милиона динара (више од 3 милиона евра или преко 35% укупних пријављених расхода). Код ових трошкова треба имати у виду да политичке странке, на основу Закона и одлука органа локалне самоуправе веома често добијају повлашћене услове закупа просторија у власништву градова и општина и да се то право нарочито често даје оним странкама које су заступљене у локалним скупштинама, тако да је стварна вредност ових расхода далеко већа. </w:t>
      </w:r>
    </w:p>
    <w:p>
      <w:pPr>
        <w:pStyle w:val="Normal"/>
        <w:jc w:val="both"/>
        <w:rPr>
          <w:lang w:val="sr-RS"/>
        </w:rPr>
      </w:pPr>
      <w:r>
        <w:rPr>
          <w:lang w:val="sr-RS"/>
        </w:rPr>
      </w:r>
    </w:p>
    <w:p>
      <w:pPr>
        <w:pStyle w:val="Normal"/>
        <w:jc w:val="both"/>
        <w:rPr>
          <w:lang w:val="sr-RS"/>
        </w:rPr>
      </w:pPr>
      <w:r>
        <w:rPr>
          <w:lang w:val="sr-RS"/>
        </w:rPr>
        <w:t xml:space="preserve">Кад је реч о апсулутним износима, највише новца за ове намене издвојила је ДС – око 110 милиона динара или трећина од онога што су приказале све посматране странке. Ови расходи су били значајни и код СПС (38,5 милиона), Г17 Плус (29,4), ДСС (26,1), ЛДП (20), СРС (18,7), ПУПС (17,4), НС (13,6), СПО (11), ЈС (10,7), СНС (10,2), ЛСВ (8,6) и СДУ (7,2 милиона динара). Подаци су изненађујући, јер би се с разлогом могло очекивати да ова табела одражава развијеност партијске инфраструктуре (број функционалних регионалних, градских, општинских и месних одбора), мада се поређење не може вршити директно, јер је могуће да странке са истим бројем одбора имају у закупу пословни простор различите величине и квалитета, да више или мање трошке на грејање и телефон итд. Како год било, с обзиром на степен активности странака у неизборном периоду и бројност одбора, највеће изненађење представљају објављени подаци за СНС (потрошња на нивоу ЈС и незнатно већа од ЛСВ иако су ове две странке, за разлику од СНС активне само у неким деловима Србије) и знатно мања од других странака за које се, попут СНС, може претпоставити (на основу чињенице да су имали листе на локалним изборима у готово свим општинама) или се зна да имају одборе широм Србије. У конкретном случају, објашњење за овај изненађујући податак може се наћи у извештају СНС, где су трошкови страначке инфраструктуре (закуп просторија, комунални трошкови, комуникација) пријављени за укупно 44 организационе јединице у 2011 (централа, градски, општински и један окружни одбор странке), при чему за 28 организационих јединица није пријављен трошак закупа просторија.  </w:t>
      </w:r>
    </w:p>
    <w:p>
      <w:pPr>
        <w:pStyle w:val="Normal"/>
        <w:jc w:val="both"/>
        <w:rPr>
          <w:lang w:val="sr-RS"/>
        </w:rPr>
      </w:pPr>
      <w:r>
        <w:rPr>
          <w:lang w:val="sr-RS"/>
        </w:rPr>
      </w:r>
    </w:p>
    <w:p>
      <w:pPr>
        <w:pStyle w:val="Normal"/>
        <w:jc w:val="both"/>
        <w:rPr>
          <w:lang w:val="sr-RS"/>
        </w:rPr>
      </w:pPr>
      <w:r>
        <w:rPr>
          <w:lang w:val="sr-RS"/>
        </w:rPr>
        <w:t xml:space="preserve">Други велики трошак странака су плате запослених, са 231 милион пријављених расхода или око ¼ укупних трошкова. Тај податак за почетак говори да је у политичким странкама запослено мало људи (вероватно између 50 и 100 чак и међу већим партијама) или да зараде у њима нису нарочито високе. Трошак за плате је значајан у ДС (74 милиона динара), СПС и СРС (преко 40 милиона динара), те у ДСС и Г17 Плус (преко 20 милиона динара), знатно мањи у СНС (7 милиона), а с обзиром на висину укупних расхода, веома битан и код НС, СВМ (преко 5 милиона динара), и нешто мање код СПО и ЛСВ (око 3 милиона). Само неке од странака су осим зарада исплаћивале и уговоре о делу или ауторске хонораре. Овај трошак је веома висок код СРС (15,1 милион динара) и ПУПС (7,8 милиона динара, где представља вероватно замену за трошкове запослених који су на нули), веома висок у односу на укупне расходе код СДУ (2,6 милиона динара) и битан код СВМ (1,3 милиона), док га половина посматраних партија уопште нема. </w:t>
      </w:r>
    </w:p>
    <w:p>
      <w:pPr>
        <w:pStyle w:val="Normal"/>
        <w:jc w:val="both"/>
        <w:rPr>
          <w:lang w:val="sr-RS"/>
        </w:rPr>
      </w:pPr>
      <w:r>
        <w:rPr>
          <w:lang w:val="sr-RS"/>
        </w:rPr>
      </w:r>
    </w:p>
    <w:p>
      <w:pPr>
        <w:pStyle w:val="Normal"/>
        <w:jc w:val="both"/>
        <w:rPr/>
      </w:pPr>
      <w:r>
        <w:rPr>
          <w:lang w:val="sr-RS"/>
        </w:rPr>
        <w:t xml:space="preserve">На флуидну категорију „трошкова стручног усавршавања и оспособљавања, међународне сарадње и рада са чланством“, партије су укупно потрошиле 45 милиона динара, од чега Српска радикална странка више од половине укупног износа. СРС је у овој рубрици пријавила трошкове штампања својих публикација и књига. Иако је неспорно да публикације (нпр. партијске новине) служе за комуникацију са чланством, за тај трошак у обрасцу извештавања постоји посебна рубрика у коју је по свој прилици требало да буде уписан. Такође, није лако уочити логику потрошње на ове намене ни када се погледају извештаји других странака, где се, очекивано, висок износ може наћи код ДС (8,7 милиона) али и код ЈС (7 милиона), док је код других странака вишеструко мањи (нпр. 1,1 милион код СПС, 1,7 милиона код СВМ и мање од милион динара код ДСС, ЛДП, ЛСВ и СНС, док НС, СПО, СДПС и ПСС нису ништа пријавили у овој рубрици). Трошкови у оквиру ове категорије су веома различите природе. Тако је код ЈС највећи део расхода отишао на „организоване посете чланова партије Јагодини“, код ДС на „стручно усавршавање“ и чланарину у међународној партијској асоцијацији, док у извештају СВМ половина приказаног износа отпада на „седницу председништва странке“. Како год било, ова категорија расхода је занимљива и зато што </w:t>
      </w:r>
      <w:r>
        <w:rPr>
          <w:b/>
          <w:lang w:val="sr-RS"/>
        </w:rPr>
        <w:t>постоји Законом установљена обавеза да најмање 5% новца који политичка странка добије из буџета буде утрошено за ове намене на годишњем нивоу.</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Ову законску обавезу су успели да испуне, на горе описан начин само Јединствена Србија, СНС (и поред малог пријављеног износа ових расхода, зато што је буџетски новац добијала у само неколико општина), СРС и ДС. Намеће се питање да ли друге политичке странке могу одговарати за прописани прекршај и у којој мери. Закон о финансирању политичких активности који је обавезу прописао је усвојен тек средином 2011. године, и до тог момента није постојала обавеза трошења једног дела новца добијеног из јавних извора за тачно одређене намене. Како год било, већ сада је очигледно да ако законодавац намерава да одреди странкама намену трошења једног дела буџетских средстава то мора да учини много јасније како би норма била смисленија. </w:t>
      </w:r>
    </w:p>
    <w:p>
      <w:pPr>
        <w:pStyle w:val="Normal"/>
        <w:jc w:val="both"/>
        <w:rPr>
          <w:lang w:val="sr-RS"/>
        </w:rPr>
      </w:pPr>
      <w:r>
        <w:rPr>
          <w:lang w:val="sr-RS"/>
        </w:rPr>
      </w:r>
    </w:p>
    <w:p>
      <w:pPr>
        <w:pStyle w:val="Normal"/>
        <w:jc w:val="both"/>
        <w:rPr>
          <w:lang w:val="sr-RS"/>
        </w:rPr>
      </w:pPr>
      <w:r>
        <w:rPr>
          <w:lang w:val="sr-RS"/>
        </w:rPr>
        <w:t xml:space="preserve">Јавни догађаји су странке коштали укупно 38,6 милиона динара. од чега је највише платила Социјалистичка партија Србије (8,2 милиона динара), затим Нова Србија (7,2 милиона), Г17 Плус (6,1 милион), ЛДП (5,7 милиона), СДПС (2,1 милион), СРС (1,9 милиона), СНС (1,6 милиона), и ЛСВ, ДСС, ЈС и СВМ између 1 и 1,5 милиона динара, а никакве трошкове ове врсте нису пријавиле ДС, СПО, СДУ и ПСС. Код СПС, који је имао највише трошкова из ове категорије може се видети да су трошкови закупа „за друге видове јавних догађаја“ чиниле највећи део трошка (мање од 7 милиона динара), а путни трошкови око милион. Код Нове Србије закуп просторија учествује са 1,2 милиона, путни трошкови са 3,3 а остало са 2,5 милиона у овој категорији. Код СНС, која је, између осталог, заједно са коалиционим партнерима организовала два велика митинга у центру Београда (у фебруару и априлу 2011) је за организацију митинга пријављено укупно 324 хиљаде динара, а за „друге типове јавних догађаја“ (поред скупштина, конвенција, митинга, трибина, конференција за штампу) 1,3 милиона. СРС је пријавила за организацију митинга 1,8 милиона динара, од чега мање од 600 хиљада отпада на закуп просторија. У сваком случају, биће занимљиво упоредити активности које су политичке странке имале током 2011. са оним што је у овим извештајима пријављено. </w:t>
      </w:r>
    </w:p>
    <w:p>
      <w:pPr>
        <w:pStyle w:val="Normal"/>
        <w:jc w:val="both"/>
        <w:rPr>
          <w:lang w:val="sr-RS"/>
        </w:rPr>
      </w:pPr>
      <w:r>
        <w:rPr>
          <w:lang w:val="sr-RS"/>
        </w:rPr>
      </w:r>
    </w:p>
    <w:p>
      <w:pPr>
        <w:pStyle w:val="Normal"/>
        <w:jc w:val="both"/>
        <w:rPr>
          <w:lang w:val="sr-RS"/>
        </w:rPr>
      </w:pPr>
      <w:r>
        <w:rPr>
          <w:lang w:val="sr-RS"/>
        </w:rPr>
        <w:t xml:space="preserve">Последња велика расходна категорија су „трошкови рекламног материјала и публикација“, на коју је укупно уторшено нешто мање него на организацију јавних догађаја. Код ових расхода убедљиво предњачи Лига социјалдемократа Војводине (са 11,5 милиона), преко 3 милиона трошка су пријавили СВМ, НС и СРС, преко 2 милиона ДСС, Г 17 Плус и ЛДП, преко милион СПС, а сви остали мање од те цифре. „Лигаши“ су највише издвојили за штампу брошура, летака и другог материјала, затим за његову дистрибуцију (преко 3 милиона динара) и за дизајн и израду материјала (2,4 милиона). </w:t>
      </w:r>
    </w:p>
    <w:p>
      <w:pPr>
        <w:pStyle w:val="Normal"/>
        <w:jc w:val="both"/>
        <w:rPr>
          <w:lang w:val="sr-RS"/>
        </w:rPr>
      </w:pPr>
      <w:r>
        <w:rPr>
          <w:lang w:val="sr-RS"/>
        </w:rPr>
      </w:r>
    </w:p>
    <w:p>
      <w:pPr>
        <w:pStyle w:val="Normal"/>
        <w:jc w:val="both"/>
        <w:rPr>
          <w:b/>
          <w:b/>
          <w:lang w:val="sr-RS"/>
        </w:rPr>
      </w:pPr>
      <w:r>
        <w:rPr>
          <w:b/>
          <w:lang w:val="sr-RS"/>
        </w:rPr>
        <w:t>Поређење са финансијским извештајима из ранијих година</w:t>
      </w:r>
    </w:p>
    <w:p>
      <w:pPr>
        <w:pStyle w:val="Normal"/>
        <w:jc w:val="both"/>
        <w:rPr>
          <w:b/>
          <w:b/>
          <w:lang w:val="sr-RS"/>
        </w:rPr>
      </w:pPr>
      <w:r>
        <w:rPr>
          <w:b/>
          <w:lang w:val="sr-RS"/>
        </w:rPr>
      </w:r>
    </w:p>
    <w:p>
      <w:pPr>
        <w:pStyle w:val="Normal"/>
        <w:jc w:val="both"/>
        <w:rPr>
          <w:lang w:val="sr-RS"/>
        </w:rPr>
      </w:pPr>
      <w:r>
        <w:rPr>
          <w:lang w:val="sr-RS"/>
        </w:rPr>
        <w:t xml:space="preserve">У ранијим годинама политичке странке су предавале финансијске извештаје на другачијим обрасцима, који нису били прилагођени праћењу поштовања Закона о финансирању политичких странака (предавали су завршне рачуне, као и било које друго правно лице). </w:t>
      </w:r>
    </w:p>
    <w:p>
      <w:pPr>
        <w:pStyle w:val="Normal"/>
        <w:jc w:val="both"/>
        <w:rPr>
          <w:lang w:val="sr-RS"/>
        </w:rPr>
      </w:pPr>
      <w:r>
        <w:rPr>
          <w:lang w:val="sr-RS"/>
        </w:rPr>
      </w:r>
    </w:p>
    <w:p>
      <w:pPr>
        <w:pStyle w:val="Normal"/>
        <w:jc w:val="both"/>
        <w:rPr/>
      </w:pPr>
      <w:r>
        <w:rPr>
          <w:lang w:val="sr-RS"/>
        </w:rPr>
        <w:t xml:space="preserve">На укупном нивоу, извештаји за 2010. годину (узорак за раније године се донекле разликује од овог из 2011, јер у њега није укључена ПСС, а јесу поједине мање странке које су изостављене у прегледу за 2011.; такође, подаци за НС и СПО нису укључени у неким категоријама због одступања извештаја ових партија од прописаних форми) представљају </w:t>
      </w:r>
      <w:r>
        <w:rPr>
          <w:b/>
          <w:lang w:val="sr-RS"/>
        </w:rPr>
        <w:t>готово исти ниво прихода и расхода странака као и у 2011</w:t>
      </w:r>
      <w:r>
        <w:rPr>
          <w:lang w:val="sr-RS"/>
        </w:rPr>
        <w:t xml:space="preserve"> – 820,4 милиона динара расхода и 892 милиона динара прихода (у 2011. су приходи и расходи око 896 милиона динара). До одређених разлика је могло доћи услед чињенице да су у 2010. години били одржани локални избори у неколико градова чији су трошкови приказани у годишњим извештајима, али и због инфлације и курсних разлика до којих је дошло у међувремену, што овде није узето у обзир.  </w:t>
      </w:r>
    </w:p>
    <w:p>
      <w:pPr>
        <w:pStyle w:val="Normal"/>
        <w:jc w:val="both"/>
        <w:rPr>
          <w:lang w:val="sr-RS"/>
        </w:rPr>
      </w:pPr>
      <w:r>
        <w:rPr>
          <w:lang w:val="sr-RS"/>
        </w:rPr>
      </w:r>
    </w:p>
    <w:p>
      <w:pPr>
        <w:pStyle w:val="Normal"/>
        <w:jc w:val="both"/>
        <w:rPr/>
      </w:pPr>
      <w:r>
        <w:rPr>
          <w:lang w:val="sr-RS"/>
        </w:rPr>
        <w:t xml:space="preserve">На приходној страни, тамо где је могуће вршити поређења, веома је приметно да су </w:t>
      </w:r>
      <w:r>
        <w:rPr>
          <w:b/>
          <w:lang w:val="sr-RS"/>
        </w:rPr>
        <w:t>приходи од чланарина опали у односу на раније године</w:t>
      </w:r>
      <w:r>
        <w:rPr>
          <w:lang w:val="sr-RS"/>
        </w:rPr>
        <w:t xml:space="preserve"> – 2009. године су износили 121,4 милиона динара, следеће године 154,3 милиона, а 2011. свега 97 милиона динара. Пад је још већи када се узме у обзир инфлација. Може са претпоставити да је овај пад делом узрокован ударом економске кризе али и да је строжија регулатива у погледу прикупљања новца имала ефекта на ову промену. Међутим, како је у 2009. и 2010. години чак око 80% новца прикупљеног као чланарина отпадало на Демократску странку, промена је највећим делом наступила као последица тога да је управо у овој странци прикупљање чланарине у 2011. преполовљено, док је код других странка, укупно гледано, дошло до повећања (са 25 милиона у 2009. и 35 милиона у 2010. на око 45 милиона динара у 2011). У том повећању највише је учествовала Г17 Плус (готово троструко више прихода од чланарина него у 2010.); код СПС, СРС и ЛСВ је забележен значајан пад у односу на претходну годину, а СНС је по први пут пријавила приходе по овом основу у 2011.</w:t>
      </w:r>
    </w:p>
    <w:p>
      <w:pPr>
        <w:pStyle w:val="Normal"/>
        <w:jc w:val="both"/>
        <w:rPr>
          <w:lang w:val="sr-RS"/>
        </w:rPr>
      </w:pPr>
      <w:r>
        <w:rPr>
          <w:lang w:val="sr-RS"/>
        </w:rPr>
      </w:r>
    </w:p>
    <w:p>
      <w:pPr>
        <w:pStyle w:val="Normal"/>
        <w:jc w:val="both"/>
        <w:rPr>
          <w:lang w:val="sr-RS"/>
        </w:rPr>
      </w:pPr>
      <w:r>
        <w:rPr>
          <w:lang w:val="sr-RS"/>
        </w:rPr>
        <w:t xml:space="preserve">Приходи из државног буџета и од прилога нису били одвојено приказани у извештајима за 2009. и 2010. годину, већ заједно, и тада су износили 517, односно 636 милиона динара за посматрани узорак. У 2011. години је збир ових врста прихода 756 милиона динара.  Ово повећање је делом узроковано порастом буџетских дотација (увећање на републичком нивоу је било око 10%), а може се претпоставити да је у 2011. пријављено више прихода од прилога. </w:t>
      </w:r>
    </w:p>
    <w:p>
      <w:pPr>
        <w:pStyle w:val="Normal"/>
        <w:jc w:val="both"/>
        <w:rPr>
          <w:lang w:val="sr-RS"/>
        </w:rPr>
      </w:pPr>
      <w:r>
        <w:rPr>
          <w:lang w:val="sr-RS"/>
        </w:rPr>
      </w:r>
    </w:p>
    <w:p>
      <w:pPr>
        <w:pStyle w:val="Normal"/>
        <w:jc w:val="both"/>
        <w:rPr>
          <w:lang w:val="sr-RS"/>
        </w:rPr>
      </w:pPr>
      <w:r>
        <w:rPr>
          <w:lang w:val="sr-RS"/>
        </w:rPr>
        <w:t xml:space="preserve">На расходној страни могу се поредити само нека издвајања. Тако су на пример, трошкови исплаћених зарада са порезима и доприносима у 2009 износили 195 милиона динара, у 2010. години 219,5 милиона динара а у 2011. години 231 милион. Код исплата по основу уговора о делу и ауторских хонорара дошло је до пада (са 44 милиона у 2010. на 28 у 2011). За поређење других расхода, услед различите форме извештавања потребна је знатно детаљнија анализа и извештаја и књиговодствене документације на основу којих су извештаји сачињени. </w:t>
      </w:r>
    </w:p>
    <w:p>
      <w:pPr>
        <w:pStyle w:val="Normal"/>
        <w:ind w:right="-99" w:hanging="0"/>
        <w:rPr>
          <w:lang w:val="sr-RS"/>
        </w:rPr>
      </w:pPr>
      <w:r>
        <w:rPr>
          <w:lang w:val="sr-RS"/>
        </w:rPr>
      </w:r>
      <w:bookmarkStart w:id="0" w:name="_GoBack"/>
      <w:bookmarkStart w:id="1" w:name="_GoBack"/>
      <w:bookmarkEnd w:id="1"/>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ind w:left="432" w:hanging="432"/>
        <w:jc w:val="both"/>
        <w:rPr>
          <w:rFonts w:eastAsia="+mn-ea"/>
          <w:color w:val="000000"/>
          <w:kern w:val="2"/>
          <w:sz w:val="22"/>
          <w:szCs w:val="22"/>
          <w:lang w:val="sr-RS"/>
        </w:rPr>
      </w:pPr>
      <w:r>
        <w:rPr>
          <w:rFonts w:eastAsia="+mn-ea"/>
          <w:color w:val="000000"/>
          <w:kern w:val="2"/>
          <w:sz w:val="22"/>
          <w:szCs w:val="22"/>
          <w:lang w:val="sr-RS"/>
        </w:rPr>
      </w:r>
    </w:p>
    <w:p>
      <w:pPr>
        <w:pStyle w:val="NormalWeb"/>
        <w:spacing w:before="72" w:after="0"/>
        <w:jc w:val="both"/>
        <w:rPr>
          <w:rFonts w:eastAsia="+mn-ea"/>
          <w:color w:val="000000"/>
          <w:kern w:val="2"/>
          <w:sz w:val="22"/>
          <w:szCs w:val="22"/>
          <w:lang w:val="sr-RS"/>
        </w:rPr>
      </w:pPr>
      <w:r>
        <w:rPr>
          <w:rFonts w:eastAsia="+mn-ea"/>
          <w:color w:val="000000"/>
          <w:kern w:val="2"/>
          <w:sz w:val="22"/>
          <w:szCs w:val="22"/>
          <w:lang w:val="sr-RS"/>
        </w:rPr>
        <w:t xml:space="preserve">Напомена: Овај текст је сачињен у оквиру пројекта организације Транспарентност – Србија </w:t>
      </w:r>
      <w:r>
        <w:rPr>
          <w:rFonts w:eastAsia="+mn-ea"/>
          <w:i/>
          <w:color w:val="000000"/>
          <w:kern w:val="2"/>
          <w:sz w:val="22"/>
          <w:szCs w:val="22"/>
          <w:lang w:val="sr-RS"/>
        </w:rPr>
        <w:t xml:space="preserve">Мониторинг финансирања изборне кампање, </w:t>
      </w:r>
      <w:r>
        <w:rPr>
          <w:rFonts w:eastAsia="+mn-ea"/>
          <w:color w:val="000000"/>
          <w:kern w:val="2"/>
          <w:sz w:val="22"/>
          <w:szCs w:val="22"/>
          <w:lang w:val="sr-RS"/>
        </w:rPr>
        <w:t xml:space="preserve">који је подржан од стране Међународне фондације за изборне системе </w:t>
      </w:r>
      <w:r>
        <w:rPr>
          <w:rFonts w:eastAsia="+mn-ea"/>
          <w:color w:val="000000"/>
          <w:kern w:val="2"/>
          <w:sz w:val="22"/>
          <w:szCs w:val="22"/>
          <w:lang w:val="sr-Latn-RS"/>
        </w:rPr>
        <w:t>(</w:t>
      </w:r>
      <w:r>
        <w:rPr>
          <w:rFonts w:eastAsia="+mn-ea"/>
          <w:color w:val="000000"/>
          <w:kern w:val="2"/>
          <w:sz w:val="22"/>
          <w:szCs w:val="22"/>
        </w:rPr>
        <w:t>IFES</w:t>
      </w:r>
      <w:r>
        <w:rPr>
          <w:rFonts w:eastAsia="+mn-ea"/>
          <w:color w:val="000000"/>
          <w:kern w:val="2"/>
          <w:sz w:val="22"/>
          <w:szCs w:val="22"/>
          <w:lang w:val="sr-Latn-RS"/>
        </w:rPr>
        <w:t xml:space="preserve">) </w:t>
      </w:r>
      <w:r>
        <w:rPr>
          <w:rFonts w:eastAsia="+mn-ea"/>
          <w:color w:val="000000"/>
          <w:kern w:val="2"/>
          <w:sz w:val="22"/>
          <w:szCs w:val="22"/>
          <w:lang w:val="sr-RS"/>
        </w:rPr>
        <w:t>и Америчке агенције за међународни развој</w:t>
      </w:r>
      <w:r>
        <w:rPr>
          <w:rFonts w:eastAsia="+mn-ea"/>
          <w:color w:val="000000"/>
          <w:kern w:val="2"/>
          <w:sz w:val="22"/>
          <w:szCs w:val="22"/>
          <w:lang w:val="sr-Latn-RS"/>
        </w:rPr>
        <w:t xml:space="preserve"> (USAID)</w:t>
      </w:r>
      <w:r>
        <w:rPr>
          <w:rFonts w:eastAsia="+mn-ea"/>
          <w:color w:val="000000"/>
          <w:kern w:val="2"/>
          <w:sz w:val="22"/>
          <w:szCs w:val="22"/>
          <w:lang w:val="sr-RS"/>
        </w:rPr>
        <w:t xml:space="preserve"> и регионалног пројекта </w:t>
      </w:r>
      <w:r>
        <w:rPr>
          <w:rFonts w:eastAsia="+mn-ea"/>
          <w:color w:val="000000"/>
          <w:kern w:val="2"/>
          <w:sz w:val="22"/>
          <w:szCs w:val="22"/>
        </w:rPr>
        <w:t xml:space="preserve">CRINIS </w:t>
      </w:r>
      <w:r>
        <w:rPr>
          <w:rFonts w:eastAsia="+mn-ea"/>
          <w:color w:val="000000"/>
          <w:kern w:val="2"/>
          <w:sz w:val="22"/>
          <w:szCs w:val="22"/>
          <w:lang w:val="sr-RS"/>
        </w:rPr>
        <w:t xml:space="preserve">у земљама Западног Балкана, који спроводи </w:t>
      </w:r>
      <w:r>
        <w:rPr>
          <w:rFonts w:eastAsia="+mn-ea"/>
          <w:color w:val="000000"/>
          <w:kern w:val="2"/>
          <w:sz w:val="22"/>
          <w:szCs w:val="22"/>
          <w:lang w:val="sr-Latn-RS"/>
        </w:rPr>
        <w:t xml:space="preserve">TransparencyInternational. </w:t>
      </w:r>
      <w:r>
        <w:rPr>
          <w:rFonts w:eastAsia="+mn-ea"/>
          <w:color w:val="000000"/>
          <w:kern w:val="2"/>
          <w:sz w:val="22"/>
          <w:szCs w:val="22"/>
          <w:lang w:val="sr-RS"/>
        </w:rPr>
        <w:t>Изнети ставови не морају представљати ставове донатора.</w:t>
      </w:r>
    </w:p>
    <w:p>
      <w:pPr>
        <w:pStyle w:val="NormalWeb"/>
        <w:spacing w:before="72" w:after="0"/>
        <w:jc w:val="both"/>
        <w:rPr>
          <w:sz w:val="22"/>
          <w:szCs w:val="22"/>
        </w:rPr>
      </w:pPr>
      <w:r>
        <w:rPr>
          <w:rFonts w:eastAsia="Times New Roman"/>
          <w:color w:val="000000"/>
          <w:kern w:val="2"/>
          <w:sz w:val="22"/>
          <w:szCs w:val="22"/>
          <w:lang w:val="sr-RS"/>
        </w:rPr>
        <w:t xml:space="preserve"> </w:t>
      </w:r>
    </w:p>
    <w:p>
      <w:pPr>
        <w:pStyle w:val="Normal"/>
        <w:ind w:right="-99" w:hanging="0"/>
        <w:rPr>
          <w:sz w:val="22"/>
          <w:szCs w:val="22"/>
          <w:lang w:val="sr-CS"/>
        </w:rPr>
      </w:pPr>
      <w:r>
        <w:rPr>
          <w:sz w:val="22"/>
          <w:szCs w:val="22"/>
          <w:lang w:val="sr-C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jc w:val="center"/>
      <w:rPr>
        <w:lang w:val="sr-Latn-CS"/>
      </w:rPr>
    </w:pPr>
    <w:r>
      <w:rPr>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ebrzs.stat.gov.rs/WebSite/repository/documents/00/00/19/85/Lokalni_izbori_2008.pdf</w:t>
      </w:r>
    </w:p>
  </w:footnote>
  <w:footnote w:id="3">
    <w:p>
      <w:pPr>
        <w:pStyle w:val="Footnote"/>
        <w:jc w:val="both"/>
        <w:rPr/>
      </w:pPr>
      <w:r>
        <w:rPr>
          <w:rStyle w:val="FootnoteCharacters"/>
        </w:rPr>
        <w:footnoteRef/>
      </w:r>
      <w:r>
        <w:rPr/>
        <w:t xml:space="preserve"> </w:t>
      </w:r>
      <w:r>
        <w:rPr>
          <w:lang w:val="sr-RS"/>
        </w:rPr>
        <w:t xml:space="preserve">Ова обавеза је прописана Законом о финансирању политичких активности из 2011. Тај Закон не предвиђа прелазно решење за „затечене“ коалиције и групе грађана, које по старом закону (из 2003) нису имале обавезу финансијског извештавања о свом „редовном раду“. Међутим, при сагледавању да ли су групе грађана и коалиције биле у обавези да подносе финансијске извештаје мора се узети у обзир неколико ствари. Пре свега, нови закон дефинише шта су коалиције и групе грађана на нов начин (између осталог, тражи се закључивање и овера уговора и уређивање финансијског пословања), што раније није постојало и реално је очекивати да такви уговори нису ни закључивани; стари закон није предвиђао могућност непосредног финансирања коалиција из буџета, нити могућност финансирања из буџета група грађана за њихов „редован рад“, већ само за изборну кампању. Због тога је дискутабилно да ли коалиције и групе грађана могу бити кажњене због пропуштања да поднесу ове извештај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Jcefile">
    <w:name w:val="jce_fi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2:00Z</dcterms:created>
  <dc:creator>Bane</dc:creator>
  <dc:description/>
  <dc:language>en-US</dc:language>
  <cp:lastModifiedBy>Bojana</cp:lastModifiedBy>
  <cp:lastPrinted>2008-01-10T13:42:00Z</cp:lastPrinted>
  <dcterms:modified xsi:type="dcterms:W3CDTF">2013-08-30T14:22:00Z</dcterms:modified>
  <cp:revision>2</cp:revision>
  <dc:subject/>
  <dc:title/>
</cp:coreProperties>
</file>