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222222"/>
          <w:sz w:val="22"/>
          <w:szCs w:val="22"/>
        </w:rPr>
      </w:pPr>
      <w:r>
        <w:rPr>
          <w:color w:val="222222"/>
          <w:sz w:val="22"/>
          <w:szCs w:val="22"/>
        </w:rPr>
        <w:t>Radionica ODIHR i odbora za ustavna pitanja - pravni okvir i praksa javnih rasprava</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Odbor za ustavna pitanja i zakonodavstvo i Kancelarija za demokratske institucije i ljudska prava pri OEBS-u (OEBS/ODIHR) održali su, uz podršku Misije OEBS u Srbiji, šestu radionicu na temu „Priprema Mape puta za regulatornu reformu zakonodavnog postupka i kvaliteta izrade propisa u Republici Srbiji“, 26. i 27. novembra u Narodnoj skupštini (http://goo.gl/M9zVQl). </w:t>
      </w:r>
      <w:r>
        <w:rPr>
          <w:color w:val="222222"/>
          <w:sz w:val="22"/>
          <w:szCs w:val="22"/>
          <w:lang w:val="pl-PL"/>
        </w:rPr>
        <w:t>Jedna od tema radionice bilo je i učešće javnosti u zakonodavnom procesu. Naš programski direktor, Nemanja Nenadić, govorio je o zakonskom okviru i o praksi javnih rasprava u Republici Srbiji, pa je goste iz inostranstva i učesnike iz domaćih institucija upoznao, između ostalog i o sledećem:</w:t>
      </w:r>
    </w:p>
    <w:p>
      <w:pPr>
        <w:pStyle w:val="Normal"/>
        <w:numPr>
          <w:ilvl w:val="0"/>
          <w:numId w:val="1"/>
        </w:numPr>
        <w:shd w:fill="FFFFFF" w:val="clear"/>
        <w:suppressAutoHyphens w:val="false"/>
        <w:spacing w:before="0" w:after="0"/>
        <w:ind w:left="945" w:hanging="360"/>
        <w:jc w:val="both"/>
        <w:rPr>
          <w:color w:val="222222"/>
          <w:sz w:val="22"/>
          <w:szCs w:val="22"/>
        </w:rPr>
      </w:pPr>
      <w:r>
        <w:rPr>
          <w:color w:val="222222"/>
          <w:sz w:val="22"/>
          <w:szCs w:val="22"/>
        </w:rPr>
        <w:t>Da Ustav Srbije, koji će se verovatno menjati uskoro, ne sadrži dovoljne garancije za javnost rada organa vlasti i učešće građana u zakonodavnom postupku</w:t>
      </w:r>
    </w:p>
    <w:p>
      <w:pPr>
        <w:pStyle w:val="Normal"/>
        <w:numPr>
          <w:ilvl w:val="0"/>
          <w:numId w:val="1"/>
        </w:numPr>
        <w:shd w:fill="FFFFFF" w:val="clear"/>
        <w:suppressAutoHyphens w:val="false"/>
        <w:spacing w:before="0" w:after="0"/>
        <w:ind w:left="945" w:hanging="360"/>
        <w:jc w:val="both"/>
        <w:rPr/>
      </w:pPr>
      <w:r>
        <w:rPr>
          <w:color w:val="222222"/>
          <w:sz w:val="22"/>
          <w:szCs w:val="22"/>
          <w:lang w:val="pl-PL"/>
        </w:rPr>
        <w:t>Da odredbe</w:t>
      </w:r>
      <w:r>
        <w:rPr>
          <w:rStyle w:val="Appleconvertedspace"/>
          <w:color w:val="222222"/>
          <w:sz w:val="22"/>
          <w:szCs w:val="22"/>
          <w:lang w:val="pl-PL"/>
        </w:rPr>
        <w:t> </w:t>
      </w:r>
      <w:r>
        <w:rPr>
          <w:color w:val="222222"/>
          <w:sz w:val="22"/>
          <w:szCs w:val="22"/>
          <w:lang w:val="pl-PL"/>
        </w:rPr>
        <w:t>Zakona o državnoj upravi nisu dovoljno precizne u pogledu načina održavanja javnih rasprava</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je Poslovnik Vlade bitno unapređen u pogledu javnih rasprava i da se uskoro mogu očekivati još veća unapređenja, pre svega, kroz otvaranje mogućnosti da se javne rasprave vode i oko polaznih osnova za zakon (a ne samo oko gotovog nacrta), kao i uvođenje obaveze da se uz zakonski tekst predstave i osnove budućih podzakonskih akata.</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su i pored tih korisnih promena potrebna unapređenja, pre svega u vezi sa objavljivanjem predloga koji su dobijeni tokom javne rasprave</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nisu uređene javne rasprave kada zakon predlažu drugi predlagači</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bi skupštinski Poslovnik trebalo dopuniti kako bi se obezbedile rasprave u slučaju kada je propušteno da se organizuju u prethodnim fazama zakonodavnog postupka</w:t>
      </w:r>
    </w:p>
    <w:p>
      <w:pPr>
        <w:pStyle w:val="Normal"/>
        <w:numPr>
          <w:ilvl w:val="0"/>
          <w:numId w:val="1"/>
        </w:numPr>
        <w:shd w:fill="FFFFFF" w:val="clear"/>
        <w:suppressAutoHyphens w:val="false"/>
        <w:spacing w:before="0" w:after="0"/>
        <w:ind w:left="945" w:hanging="360"/>
        <w:jc w:val="both"/>
        <w:rPr/>
      </w:pPr>
      <w:r>
        <w:rPr>
          <w:color w:val="222222"/>
          <w:sz w:val="22"/>
          <w:szCs w:val="22"/>
          <w:lang w:val="pl-PL"/>
        </w:rPr>
        <w:t>Da postoji problem u situacijama kada se sukcesivno predstavi više nacrta zakona, a javna rasprava se vodi samo po prvom (npr. Zakon o radu, Zakon o zaštiti uzbunjivača, Zakon o javnom informisanju i medijima)</w:t>
      </w:r>
    </w:p>
    <w:p>
      <w:pPr>
        <w:pStyle w:val="Normal"/>
        <w:numPr>
          <w:ilvl w:val="0"/>
          <w:numId w:val="1"/>
        </w:numPr>
        <w:shd w:fill="FFFFFF" w:val="clear"/>
        <w:suppressAutoHyphens w:val="false"/>
        <w:spacing w:before="0" w:after="0"/>
        <w:ind w:left="945" w:hanging="360"/>
        <w:jc w:val="both"/>
        <w:rPr/>
      </w:pPr>
      <w:r>
        <w:rPr>
          <w:color w:val="222222"/>
          <w:sz w:val="22"/>
          <w:szCs w:val="22"/>
          <w:lang w:val="pl-PL"/>
        </w:rPr>
        <w:t>Da javne rasprave nisu uređene valjano na drugim nivoima vlasti i da je TS uputila inicijative za dopunu nacrta Zakona o lokalnoj samoupravi, kao i dopise gradovima i opštinama koji su zainteresovani za izmenu svojih statuta upravcu naših predloga</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se pitanje javne raspave tretira u antikorupcijskim strateškim aktima, dokumentima u vezi sa reformom javne uprave i inicijativom za otvorenu vladu</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se ovom pitanju daje značaj u političkim aktima (npr. ekspoze premijera iz 2014)</w:t>
      </w:r>
    </w:p>
    <w:p>
      <w:pPr>
        <w:pStyle w:val="Normal"/>
        <w:numPr>
          <w:ilvl w:val="0"/>
          <w:numId w:val="1"/>
        </w:numPr>
        <w:shd w:fill="FFFFFF" w:val="clear"/>
        <w:suppressAutoHyphens w:val="false"/>
        <w:spacing w:before="0" w:after="0"/>
        <w:ind w:left="945" w:hanging="360"/>
        <w:jc w:val="both"/>
        <w:rPr>
          <w:color w:val="222222"/>
          <w:sz w:val="22"/>
          <w:szCs w:val="22"/>
          <w:lang w:val="pl-PL"/>
        </w:rPr>
      </w:pPr>
      <w:r>
        <w:rPr>
          <w:color w:val="222222"/>
          <w:sz w:val="22"/>
          <w:szCs w:val="22"/>
          <w:lang w:val="pl-PL"/>
        </w:rPr>
        <w:t>Da je ovo pitanje predmet razmatranja nekoliko međunarodnih mehanizama - monitoring koji sprovodi Evropska komisija (Izveštaji o napretku), akcioni planovi za pristupne pregovore kao i četvrti krug evaluacije GRECO</w:t>
      </w:r>
    </w:p>
    <w:p>
      <w:pPr>
        <w:pStyle w:val="Normal"/>
        <w:numPr>
          <w:ilvl w:val="0"/>
          <w:numId w:val="1"/>
        </w:numPr>
        <w:shd w:fill="FFFFFF" w:val="clear"/>
        <w:suppressAutoHyphens w:val="false"/>
        <w:spacing w:before="0" w:after="280"/>
        <w:ind w:left="945" w:hanging="360"/>
        <w:jc w:val="both"/>
        <w:rPr>
          <w:color w:val="222222"/>
          <w:sz w:val="22"/>
          <w:szCs w:val="22"/>
          <w:lang w:val="pl-PL"/>
        </w:rPr>
      </w:pPr>
      <w:r>
        <w:rPr>
          <w:color w:val="222222"/>
          <w:sz w:val="22"/>
          <w:szCs w:val="22"/>
          <w:lang w:val="pl-PL"/>
        </w:rPr>
        <w:t>Da postoji značajan problem u tome što međunarodne organizacije daju mišljenja o nacrtima zakona pre nego što su prošli kroz javnu raspravu, tako da, kao posledica, postoji manja spremnost ministarstava da izmene nacrte na osnovu predloga domaćih predlagača, kada dobiju "pozitivna mišljenja" (koja se najčešće odnose samo na onaj deo nacrta koji je u nekakvoj vezi sa minimalnim međunarodnim standardima) i da bi tu praksu trebalo promeniti</w:t>
      </w:r>
    </w:p>
    <w:p>
      <w:pPr>
        <w:pStyle w:val="Normal"/>
        <w:shd w:fill="FFFFFF" w:val="clear"/>
        <w:ind w:left="360" w:hanging="0"/>
        <w:jc w:val="both"/>
        <w:rPr>
          <w:color w:val="222222"/>
          <w:sz w:val="22"/>
          <w:szCs w:val="22"/>
          <w:lang w:val="pl-PL"/>
        </w:rPr>
      </w:pPr>
      <w:r>
        <w:rPr>
          <w:color w:val="222222"/>
          <w:sz w:val="22"/>
          <w:szCs w:val="22"/>
          <w:lang w:val="pl-PL"/>
        </w:rPr>
        <w:t> </w:t>
      </w:r>
    </w:p>
    <w:p>
      <w:pPr>
        <w:pStyle w:val="Normal"/>
        <w:shd w:fill="FFFFFF" w:val="clear"/>
        <w:ind w:left="360" w:hanging="0"/>
        <w:jc w:val="both"/>
        <w:rPr/>
      </w:pPr>
      <w:r>
        <w:rPr>
          <w:color w:val="222222"/>
          <w:sz w:val="22"/>
          <w:szCs w:val="22"/>
          <w:lang w:val="pl-PL"/>
        </w:rPr>
        <w:t>Govoreći o praksi, g. Nenadić je takođe ukazao na višestruk značaj javnih rasprava za borbu protiv korupcije, pogotovo u situaciji kada lobiranje nije uređeno, da su u prošlosti magloviti kriterijumi korišćeni da se javne rasprave izbegnu, što su utvrdila istraživanja TS za 2010, 2011. i 2012. godinu, ali da se praksa nije bitno popravila ni nakon izmena Poslovnika iz aprila 2013.  On je pri tom upoznao učesnike sa dosadašnjim nalazima TS monitoringa javnih rasprava u 2013. i 2014. </w:t>
      </w:r>
      <w:hyperlink r:id="rId2" w:tgtFrame="_blank">
        <w:r>
          <w:rPr>
            <w:rStyle w:val="InternetLink"/>
            <w:color w:val="1155CC"/>
            <w:sz w:val="22"/>
            <w:szCs w:val="22"/>
          </w:rPr>
          <w:t>http://www.transparentnost.org.rs/images/stories/materijali/26062014/javne%20rasprava%20praksa%20jun%202014.doc</w:t>
        </w:r>
      </w:hyperlink>
      <w:r>
        <w:rPr>
          <w:color w:val="222222"/>
          <w:sz w:val="22"/>
          <w:szCs w:val="22"/>
        </w:rPr>
        <w:t> kao i sa najnovijim nalazima, prema kojima su (bilo kakve) javne rasprave bile organizovane za 7 od 14 zakona kod kojih su bile obavezne, da smo ove podatke dobili od ministarstava, dok Vlada nije odgovorila na zahtev za dostavljanjem izveštaja sa javnih rasprava.</w:t>
      </w:r>
    </w:p>
    <w:p>
      <w:pPr>
        <w:pStyle w:val="Normal"/>
        <w:shd w:fill="FFFFFF" w:val="clear"/>
        <w:ind w:left="360" w:hanging="0"/>
        <w:jc w:val="both"/>
        <w:rPr>
          <w:color w:val="222222"/>
          <w:sz w:val="22"/>
          <w:szCs w:val="22"/>
        </w:rPr>
      </w:pPr>
      <w:r>
        <w:rPr>
          <w:color w:val="222222"/>
          <w:sz w:val="22"/>
          <w:szCs w:val="22"/>
        </w:rPr>
        <w:t> </w:t>
      </w:r>
    </w:p>
    <w:p>
      <w:pPr>
        <w:pStyle w:val="Normal"/>
        <w:shd w:fill="FFFFFF" w:val="clear"/>
        <w:ind w:left="360" w:hanging="0"/>
        <w:jc w:val="both"/>
        <w:rPr/>
      </w:pPr>
      <w:r>
        <w:rPr>
          <w:color w:val="222222"/>
          <w:sz w:val="22"/>
          <w:szCs w:val="22"/>
        </w:rPr>
        <w:t>On je dalje ukazao na probleme koji postoje i kada se javne rasprave organizuju - da samo u retkim situacijama svi učesnici dobiju obrazloženi odgovor zbog čega predlozi nisu ili jesu prihvaćeni, da se rasprave ne objavljuju na portalu E-uprava, iako je to obaveza po zakonu i da se poštovanje ove obaveze ne razmatra kao bitno pitanje od strane Vlade i Narodne skupštine, a da, s druge strane, ne postoji mehanizam koji bi obezbedio sprovođenje ove obaveze.</w:t>
      </w:r>
    </w:p>
    <w:p>
      <w:pPr>
        <w:pStyle w:val="Normal"/>
        <w:shd w:fill="FFFFFF" w:val="clear"/>
        <w:ind w:left="360" w:hanging="0"/>
        <w:jc w:val="both"/>
        <w:rPr>
          <w:color w:val="222222"/>
          <w:sz w:val="22"/>
          <w:szCs w:val="22"/>
        </w:rPr>
      </w:pPr>
      <w:r>
        <w:rPr>
          <w:color w:val="222222"/>
          <w:sz w:val="22"/>
          <w:szCs w:val="22"/>
        </w:rPr>
        <w:t> </w:t>
      </w:r>
    </w:p>
    <w:p>
      <w:pPr>
        <w:pStyle w:val="Normal"/>
        <w:shd w:fill="FFFFFF" w:val="clear"/>
        <w:ind w:left="360" w:hanging="0"/>
        <w:jc w:val="both"/>
        <w:rPr>
          <w:color w:val="222222"/>
          <w:sz w:val="22"/>
          <w:szCs w:val="22"/>
          <w:lang w:val="pl-PL"/>
        </w:rPr>
      </w:pPr>
      <w:r>
        <w:rPr>
          <w:color w:val="222222"/>
          <w:sz w:val="22"/>
          <w:szCs w:val="22"/>
          <w:lang w:val="pl-PL"/>
        </w:rPr>
        <w:t>Stručnjaci iz inostranstva su sugerisali neka od mogućih rešenja za ove probleme. Između ostalog, zanimljiv je bio predlog da se zakonski propišu obavezni elementi koje predlog zakona mora sadržati da bi bio uvršten u skupštinsku proceduru, i da određeni podaci o prethodno održanoj javnoj raspravi treba da budu sastavni deo tih formalnih uslova.</w:t>
      </w:r>
    </w:p>
    <w:p>
      <w:pPr>
        <w:pStyle w:val="Normal"/>
        <w:shd w:fill="FFFFFF" w:val="clear"/>
        <w:ind w:left="360" w:hanging="0"/>
        <w:jc w:val="both"/>
        <w:rPr>
          <w:color w:val="222222"/>
          <w:sz w:val="22"/>
          <w:szCs w:val="22"/>
          <w:lang w:val="pl-PL"/>
        </w:rPr>
      </w:pPr>
      <w:r>
        <w:rPr>
          <w:color w:val="222222"/>
          <w:sz w:val="22"/>
          <w:szCs w:val="22"/>
          <w:lang w:val="pl-PL"/>
        </w:rPr>
        <w:t> </w:t>
      </w:r>
    </w:p>
    <w:p>
      <w:pPr>
        <w:pStyle w:val="Normal"/>
        <w:shd w:fill="FFFFFF" w:val="clear"/>
        <w:ind w:left="360" w:hanging="0"/>
        <w:jc w:val="both"/>
        <w:rPr>
          <w:color w:val="222222"/>
          <w:sz w:val="22"/>
          <w:szCs w:val="22"/>
          <w:lang w:val="pl-PL"/>
        </w:rPr>
      </w:pPr>
      <w:r>
        <w:rPr>
          <w:color w:val="222222"/>
          <w:sz w:val="22"/>
          <w:szCs w:val="22"/>
          <w:lang w:val="pl-PL"/>
        </w:rPr>
        <w:t>Sa stavovima g. Nenadića je polemisao predsednik skupštinskog Odbora za ustavna pitanja i zakonodavstvo, g. Aleksandar Martinović, koji je između ostalog ukazao na to da javne rasprave usporavaju proces donošenja važnih zakona, da ih "uvek iste" nevladine organizacije koriste za osporavanje predloga koji dolaze iz Vlade, da bi omogućavanje javne rasprave o polaznim osnovama dodatno usporilo rad na zakonima, da je rad skupštinskih odbora javan, da se javne rasprave sprovode za većinu zakona, da postoje i drugi načini za učešće građana (kroz upućivanje inicijativa ministarstvima) kao i o nekim drugim pitanjima, koja nisu bila u neposrednoj vezi sa temom radionice (ustavnopravni položaj i odgovornost "nezavisnih organa").  </w:t>
      </w:r>
    </w:p>
    <w:p>
      <w:pPr>
        <w:pStyle w:val="Normal"/>
        <w:shd w:fill="FFFFFF" w:val="clear"/>
        <w:ind w:left="360" w:hanging="0"/>
        <w:jc w:val="both"/>
        <w:rPr>
          <w:color w:val="222222"/>
          <w:sz w:val="22"/>
          <w:szCs w:val="22"/>
          <w:lang w:val="pl-PL"/>
        </w:rPr>
      </w:pPr>
      <w:r>
        <w:rPr>
          <w:color w:val="222222"/>
          <w:sz w:val="22"/>
          <w:szCs w:val="22"/>
          <w:lang w:val="pl-PL"/>
        </w:rPr>
        <w:t> </w:t>
      </w:r>
    </w:p>
    <w:p>
      <w:pPr>
        <w:pStyle w:val="Normal"/>
        <w:shd w:fill="FFFFFF" w:val="clear"/>
        <w:ind w:left="360" w:hanging="0"/>
        <w:jc w:val="both"/>
        <w:rPr/>
      </w:pPr>
      <w:r>
        <w:rPr>
          <w:color w:val="222222"/>
          <w:sz w:val="22"/>
          <w:szCs w:val="22"/>
          <w:lang w:val="pl-PL"/>
        </w:rPr>
        <w:t>U vezi sa ovim, g. Nenadić je ukazao na to da zaista postoji problem što je krug učesnika u javnim raspravama relativno uzak, ali da nije problem to što neki stalno učestvuju, već to što drugi potencijalni učesnici ne prepoznaju mogućnost da na ovaj način utiču na kvalitet budućih propisa, te da bi to stanje moglo da se popravi ukoliko bi se ljudi uverili da će njihovi predlozi dati na javnoj raspravi biti ozbiljno razmotreni, a da praksa, na žalost, nije takva. U vezi sa održavanjem javnih rasprava, on je pozvao g. Martinovića i sve druge zainteresovane da i sami provere statitsiku, uvidom u portal E-uprava i obrazloženja predloga zakona koji dolaze u Skupštinu. U vezi sa usporavanjem donošenja važnih reformskih zakona javnim raspravama ukazao je na to da je reč o obavezi iz Zakona o državnoj upravi, te da ako neko smatra da treba propisati izuzetke to može da učini amandmanom na taj zakon.</w:t>
      </w:r>
      <w:r>
        <w:rPr>
          <w:rStyle w:val="Appleconvertedspace"/>
          <w:color w:val="222222"/>
          <w:sz w:val="22"/>
          <w:szCs w:val="22"/>
          <w:lang w:val="pl-PL"/>
        </w:rPr>
        <w:t> </w:t>
      </w:r>
      <w:r>
        <w:rPr>
          <w:color w:val="222222"/>
          <w:sz w:val="22"/>
          <w:szCs w:val="22"/>
          <w:lang w:val="pl-PL"/>
        </w:rPr>
        <w:t>U vezi sa javnim raspravama o polaznim osnovama, on je ukazao na moguće koristi na jednom aktuelnom primeru. Trenutno se pominje mogućnost oduzimanja vozila nekim saobraćajnim prestupnicima. Javna rasprava o polaznim osnovama bi mogla da se vodi oko uvođenja te vrste sankcija (uopšte), umesto da se otvori tek u momentu kada resorno ministarstvo formuliše konkretne odredbe. U vezi sa tim pitanjem, on je podsetio i na govor mandatara Aleksandra Vučića, na osnovu kojeg je izabran na funkciju predsednika Vlade a u kojem se kaže:„omogućićemo privredi, civilnom društvu i drugim zainteresovanim stranama da učestvuju u svim fazama pravnih akata, od koncepta zakona, do predloga, uključujući i pripremu podzakonskih akata“. G. Nenadić je tim povodom izrazio nadu da će Vlada do kraja mandata obezbediti sprovođenje ovog obećanja, kako kroz poštovanje aktuelnih pravila, tako i kroz njihovo unapređenje.</w:t>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stories/materijali/26062014/javne rasprava praksa jun 20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04:00Z</dcterms:created>
  <dc:creator>Bane</dc:creator>
  <dc:description/>
  <cp:keywords/>
  <dc:language>en-US</dc:language>
  <cp:lastModifiedBy>User</cp:lastModifiedBy>
  <cp:lastPrinted>2007-06-25T15:35:00Z</cp:lastPrinted>
  <dcterms:modified xsi:type="dcterms:W3CDTF">2014-11-30T23:04:00Z</dcterms:modified>
  <cp:revision>2</cp:revision>
  <dc:subject/>
  <dc:title>Poštovani gospodine Vujčić,</dc:title>
</cp:coreProperties>
</file>