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t>Случај грађевинског инспектора  из Новог Сада</w:t>
      </w:r>
    </w:p>
    <w:p>
      <w:pPr>
        <w:pStyle w:val="Normal"/>
        <w:jc w:val="both"/>
        <w:rPr>
          <w:b/>
          <w:b/>
          <w:i/>
          <w:i/>
          <w:lang w:val="sr-RS"/>
        </w:rPr>
      </w:pPr>
      <w:r>
        <w:rPr>
          <w:b/>
          <w:i/>
          <w:lang w:val="sr-RS"/>
        </w:rPr>
      </w:r>
    </w:p>
    <w:p>
      <w:pPr>
        <w:pStyle w:val="Normal"/>
        <w:jc w:val="both"/>
        <w:rPr/>
      </w:pPr>
      <w:r>
        <w:rPr>
          <w:i/>
          <w:lang w:val="sr-RS"/>
        </w:rPr>
        <w:t xml:space="preserve">Готово десет година од некажњеног расипања јавних ресурса и кажњавања савесног инспектора </w:t>
      </w:r>
    </w:p>
    <w:p>
      <w:pPr>
        <w:pStyle w:val="Normal"/>
        <w:jc w:val="both"/>
        <w:rPr>
          <w:i/>
          <w:i/>
          <w:lang w:val="sr-RS"/>
        </w:rPr>
      </w:pPr>
      <w:r>
        <w:rPr>
          <w:i/>
          <w:lang w:val="sr-RS"/>
        </w:rPr>
      </w:r>
    </w:p>
    <w:p>
      <w:pPr>
        <w:pStyle w:val="Normal"/>
        <w:jc w:val="both"/>
        <w:rPr/>
      </w:pPr>
      <w:r>
        <w:rPr>
          <w:lang w:val="sr-CS"/>
        </w:rPr>
        <w:t>Пре скоро десет година, тада грађевински инспектор Зоран Јовановић, започео је доказивање да су, у вези предмета које је водио 2005. године, његови предпостављени из Градске управе за инспекцијске послове учинили кривична дела злоупотребе службеног положаја из чл. 242 ст. 3 у вези ст. 1 КЗ РС и несавесан рад у служби из чл. 245 ст. 3 у вези ст. 1 КЗ РС, којима је причињена штета буџету Града Новог Сада.</w:t>
      </w:r>
    </w:p>
    <w:p>
      <w:pPr>
        <w:pStyle w:val="Normal"/>
        <w:jc w:val="both"/>
        <w:rPr>
          <w:lang w:val="sr-CS"/>
        </w:rPr>
      </w:pPr>
      <w:r>
        <w:rPr>
          <w:lang w:val="sr-CS"/>
        </w:rPr>
      </w:r>
    </w:p>
    <w:p>
      <w:pPr>
        <w:pStyle w:val="Normal"/>
        <w:jc w:val="both"/>
        <w:rPr>
          <w:lang w:val="sr-Latn-RS"/>
        </w:rPr>
      </w:pPr>
      <w:r>
        <w:rPr>
          <w:lang w:val="sr-CS"/>
        </w:rPr>
        <w:t>Инспектор тврди да је у поступку враћања девастираних парцела, које се налазе у ширем центру Новог Сада, у посед Града, водио три одвојена предмета за уклањање бесправних објеката против д.о.о. «Келвин-оил» из Новог Сада, али да је само у једном од та три случаја спровео «принудно извршење» ангажовањем ЈКП «Стан» из Новог Сада. У друга два случаја инспектор није спровео принудно извршење. Самим тим, за плаћање трошкова „принудног извршења“ из градске касе, ради уклањања преостала два објекта, није било основа.</w:t>
      </w:r>
    </w:p>
    <w:p>
      <w:pPr>
        <w:pStyle w:val="Normal"/>
        <w:jc w:val="both"/>
        <w:rPr>
          <w:lang w:val="sr-CS"/>
        </w:rPr>
      </w:pPr>
      <w:r>
        <w:rPr>
          <w:lang w:val="sr-CS"/>
        </w:rPr>
      </w:r>
    </w:p>
    <w:p>
      <w:pPr>
        <w:pStyle w:val="Normal"/>
        <w:jc w:val="both"/>
        <w:rPr>
          <w:lang w:val="sr-CS"/>
        </w:rPr>
      </w:pPr>
      <w:r>
        <w:rPr>
          <w:lang w:val="sr-CS"/>
        </w:rPr>
        <w:t>Супротно овом изричитом ставу грађевинског инспектора, као стручног и надлежног лица, и поред указивања да ни у оном једном поступку, где је било основа за исплату, трошкови нису добро обрачунати (увећани су преко мере), његови претпостављени су извршили исплату у сва три предмета у укупним износу од 5.934.214,10 динара. Притом, нису постојали чак ни неопходни закључци о трошковима</w:t>
      </w:r>
      <w:r>
        <w:rPr>
          <w:lang w:val="sr-RS"/>
        </w:rPr>
        <w:t>, који би могли да послуже као основ за исплату</w:t>
      </w:r>
      <w:r>
        <w:rPr>
          <w:lang w:val="sr-CS"/>
        </w:rPr>
        <w:t>. На основу тих закључака би Град требало најпре да средства исплати фирми која за рачун Града врши принудна уклањања бесправних објеката, након чега би се средства потраживала од  инвеститора нелегалних објеката који не поступе по донетим решењима о њиховом рушењу. Закључци су у овом случају донети накнадно, након више од два месеца од дана исплате, када су предмети одузети од поступајућег инспектора З. Јовановића.  Инспектор Јовановић није подлегао притисцима претпостављених да ове закључке накнадно донесе и да на тај начин практично оправда не само почињену грешку у процедури, већ и неоснованост самог плаћања. Због тога је, као одмазда, против њега покренут дисциплински поступак који се завршио отпуштањем са посла.</w:t>
      </w:r>
    </w:p>
    <w:p>
      <w:pPr>
        <w:pStyle w:val="Normal"/>
        <w:jc w:val="both"/>
        <w:rPr>
          <w:lang w:val="sr-CS"/>
        </w:rPr>
      </w:pPr>
      <w:r>
        <w:rPr>
          <w:lang w:val="sr-CS"/>
        </w:rPr>
      </w:r>
    </w:p>
    <w:p>
      <w:pPr>
        <w:pStyle w:val="Normal"/>
        <w:jc w:val="both"/>
        <w:rPr/>
      </w:pPr>
      <w:r>
        <w:rPr>
          <w:lang w:val="sr-CS"/>
        </w:rPr>
        <w:t>Да би доказао исправност свог става и незаконитост у поступања својих претпостављених, како у дисциплинском поступку који је против Јовановића вођен, тако и у  поступку у предметима уклањања објеката доо «Келвин-оил»-а,  који је  био разлог за вођење дисциплинског поступка, З. Јовановић је још 2006. године покренуо судски спор са намером да побије основаност отказа, доказујући да је поступао законито у предметима уклањања наведених бесправних објеката, а што би уједно било оптужујуће за његове претпостављене. Наиме,  Зоран Јовановић је у том судском поступку за повратак на посао доказивао да му се на терет ставља да није донео потребне закључке о трошковима у сва три предмета, а он је, с друге стране, тврдио да би у два предмета доношење таквих закључака било чињење кривичног дела (јер није ни било принудног рушења), а да је у једном требало претходно испаравно обрачунати трошкове и тек након тога у закључком омогућити исплату буџетских средстава. Истовремено је указивао и на то да је са становишта његовог послодавца (Града Новог Сада) посао окончан уз много мање трошкова и да су у посед Града после више од десет година девастирања, те 2005. године, ове веома вредне парцеле враћене на управљање Граду без бесправно подигнутих објеката, те да је тако овај инспектор омогућио несметано управљање и приходовање Граду.</w:t>
      </w:r>
    </w:p>
    <w:p>
      <w:pPr>
        <w:pStyle w:val="Normal"/>
        <w:jc w:val="both"/>
        <w:rPr>
          <w:lang w:val="sr-CS"/>
        </w:rPr>
      </w:pPr>
      <w:r>
        <w:rPr>
          <w:lang w:val="sr-CS"/>
        </w:rPr>
      </w:r>
    </w:p>
    <w:p>
      <w:pPr>
        <w:pStyle w:val="Normal"/>
        <w:jc w:val="both"/>
        <w:rPr/>
      </w:pPr>
      <w:r>
        <w:rPr>
          <w:lang w:val="sr-CS"/>
        </w:rPr>
        <w:t xml:space="preserve">Пресудом Основног суда у Новом Саду Посл.бр. П1 8472/2010 од дана 08.03.2013. године у потпуности су потврђене све тврдње Зорана Јовановића и детаљно је утврђено да није било «принудног извршења» у два предмета, а да у оном једном трпшкови нису добро обрачунати. Истом пресудом је одлучено да се З. Јовановић врати на посао и да му се надокнаде сви трошкови поступка. </w:t>
      </w:r>
    </w:p>
    <w:p>
      <w:pPr>
        <w:pStyle w:val="Normal"/>
        <w:jc w:val="both"/>
        <w:rPr>
          <w:lang w:val="sr-CS"/>
        </w:rPr>
      </w:pPr>
      <w:r>
        <w:rPr>
          <w:lang w:val="sr-CS"/>
        </w:rPr>
      </w:r>
    </w:p>
    <w:p>
      <w:pPr>
        <w:pStyle w:val="Normal"/>
        <w:jc w:val="both"/>
        <w:rPr>
          <w:lang w:val="sr-CS"/>
        </w:rPr>
      </w:pPr>
      <w:r>
        <w:rPr>
          <w:lang w:val="sr-CS"/>
        </w:rPr>
        <w:t xml:space="preserve">На ову пресуду се жалило градско правобранилаштво, које се све време овог спора налазило у улози заступника Градске управе за инспекцијске послове. Ефективно, жалећи се на ову пресуду, правобранилаштво је заступало став да из буџета треба да се исплати већи износ него што је то тврдио З. Јовановић, иако је , по природи ствари, првенствени задатак Правобранилаштва да се стара о интересима Града (укључујући и финансијске). </w:t>
      </w:r>
    </w:p>
    <w:p>
      <w:pPr>
        <w:pStyle w:val="Normal"/>
        <w:jc w:val="both"/>
        <w:rPr>
          <w:lang w:val="sr-CS"/>
        </w:rPr>
      </w:pPr>
      <w:r>
        <w:rPr>
          <w:lang w:val="sr-CS"/>
        </w:rPr>
      </w:r>
    </w:p>
    <w:p>
      <w:pPr>
        <w:pStyle w:val="Normal"/>
        <w:jc w:val="both"/>
        <w:rPr>
          <w:lang w:val="sr-CS"/>
        </w:rPr>
      </w:pPr>
      <w:r>
        <w:rPr>
          <w:lang w:val="sr-CS"/>
        </w:rPr>
        <w:t>Пресудом Апелационог суда  Пос. Бр. Гж1. 2302/2013. од 26.11.2013. преиначена је одлука Основног суда са образложењем да је, иако је у првостепеној пресуди добро утврђено чињенично стање, погрешно примењено материјално право, те да је отпуштање било оправдано. По тој пресуди Зорану Јовановићу је стављено на терет да није донео закључак о трошковима у оном једном предмету где је он желео да се утврди тачна висима стварних трошкова, како се не би плаћали увећани трошкови и није уважена његова тврдња да у свом поступању није ни могао да утврди стварне трошкове и донесе  закључак о трошковима, пошто му је предмет одузет заједно са друга два оног тренутка</w:t>
      </w:r>
      <w:r>
        <w:rPr>
          <w:lang w:val="sr-Latn-RS"/>
        </w:rPr>
        <w:t xml:space="preserve">, </w:t>
      </w:r>
      <w:r>
        <w:rPr>
          <w:lang w:val="sr-RS"/>
        </w:rPr>
        <w:t>док је био на боловању и</w:t>
      </w:r>
      <w:r>
        <w:rPr>
          <w:lang w:val="sr-CS"/>
        </w:rPr>
        <w:t xml:space="preserve"> када је његовим претпостављенима постало јасно да он неће подлећи притисцима и поступити супротно свом изричитом ставу.</w:t>
      </w:r>
    </w:p>
    <w:p>
      <w:pPr>
        <w:pStyle w:val="Normal"/>
        <w:jc w:val="both"/>
        <w:rPr>
          <w:lang w:val="sr-CS"/>
        </w:rPr>
      </w:pPr>
      <w:r>
        <w:rPr>
          <w:lang w:val="sr-CS"/>
        </w:rPr>
      </w:r>
    </w:p>
    <w:p>
      <w:pPr>
        <w:pStyle w:val="Normal"/>
        <w:jc w:val="both"/>
        <w:rPr>
          <w:lang w:val="sr-CS"/>
        </w:rPr>
      </w:pPr>
      <w:r>
        <w:rPr>
          <w:lang w:val="sr-CS"/>
        </w:rPr>
        <w:t>Чињеница да је пресудом Апелационог суда потврђено чињенично стање детаљно утврђено пресудом Основног суда, односно да није било «принудног извршења» у два предмета док у трећем трошкови нису исправно обрачунати, истовремено представља оптужбу на рачун челника Града Новог Сада да су извршили исплату стредстава за нешто чега није били, те да су тиме оштетили буџет  Града Новог Сада.</w:t>
      </w:r>
    </w:p>
    <w:p>
      <w:pPr>
        <w:pStyle w:val="Normal"/>
        <w:jc w:val="both"/>
        <w:rPr>
          <w:lang w:val="sr-CS"/>
        </w:rPr>
      </w:pPr>
      <w:r>
        <w:rPr>
          <w:lang w:val="sr-CS"/>
        </w:rPr>
      </w:r>
    </w:p>
    <w:p>
      <w:pPr>
        <w:pStyle w:val="Normal"/>
        <w:jc w:val="both"/>
        <w:rPr>
          <w:lang w:val="sr-CS"/>
        </w:rPr>
      </w:pPr>
      <w:r>
        <w:rPr>
          <w:lang w:val="sr-CS"/>
        </w:rPr>
        <w:t xml:space="preserve">Међутим, овакво коначно утврђено чињенично стање у једном судском предмету није била довољно за Основно јавно тужилаштво у Новом Саду да поново размотри раније одбачене кривичне пријаве које је Зоран Јовановић поднео 2006. године, а које је сада поткрепио наведеном пресудом и записником о контроли буџетске инспекције Новог Сада број XX-47-2/13-149 od 31.10.2013. </w:t>
      </w:r>
    </w:p>
    <w:p>
      <w:pPr>
        <w:pStyle w:val="Normal"/>
        <w:jc w:val="both"/>
        <w:rPr>
          <w:lang w:val="sr-CS"/>
        </w:rPr>
      </w:pPr>
      <w:r>
        <w:rPr>
          <w:lang w:val="sr-CS"/>
        </w:rPr>
      </w:r>
    </w:p>
    <w:p>
      <w:pPr>
        <w:pStyle w:val="Normal"/>
        <w:jc w:val="both"/>
        <w:rPr/>
      </w:pPr>
      <w:r>
        <w:rPr>
          <w:lang w:val="sr-CS"/>
        </w:rPr>
        <w:t>Записник буџетске инспекције је донет уз постојање сазнања утврђених пресудом Основног суда и њим је:</w:t>
      </w:r>
    </w:p>
    <w:p>
      <w:pPr>
        <w:pStyle w:val="Normal"/>
        <w:jc w:val="both"/>
        <w:rPr>
          <w:lang w:val="sr-CS"/>
        </w:rPr>
      </w:pPr>
      <w:r>
        <w:rPr>
          <w:lang w:val="sr-CS"/>
        </w:rPr>
      </w:r>
    </w:p>
    <w:p>
      <w:pPr>
        <w:pStyle w:val="Normal"/>
        <w:jc w:val="both"/>
        <w:rPr>
          <w:lang w:val="sr-CS"/>
        </w:rPr>
      </w:pPr>
      <w:r>
        <w:rPr>
          <w:rFonts w:eastAsia="Calibri"/>
          <w:lang w:val="sr-CS"/>
        </w:rPr>
        <w:t xml:space="preserve"> </w:t>
      </w:r>
      <w:r>
        <w:rPr>
          <w:lang w:val="sr-CS"/>
        </w:rPr>
        <w:t>1. констатовано кршење закона о јавним набавкама  од стране тадашњег Градоначелника Новог Сада приликом уговарања вршења послова «принудног узвршења» између Гарада Новог Сада и ЈКП «Стан» из Новог Сада;</w:t>
      </w:r>
    </w:p>
    <w:p>
      <w:pPr>
        <w:pStyle w:val="Normal"/>
        <w:jc w:val="both"/>
        <w:rPr>
          <w:lang w:val="sr-CS"/>
        </w:rPr>
      </w:pPr>
      <w:r>
        <w:rPr>
          <w:lang w:val="sr-CS"/>
        </w:rPr>
        <w:t>2.  у вези са основаношћу исплате средстава за уклањање два од три уклоњена објекта констатован је «несклад између записника инспектора и навода у грађевинском дневнику», те да се «због неусаглашености документације не може поуздано установити да ли су средства наменски коришћена»; и</w:t>
      </w:r>
    </w:p>
    <w:p>
      <w:pPr>
        <w:pStyle w:val="Normal"/>
        <w:jc w:val="both"/>
        <w:rPr/>
      </w:pPr>
      <w:r>
        <w:rPr>
          <w:lang w:val="sr-CS"/>
        </w:rPr>
        <w:t>3. у погледу исправности обрачуна у вези са једним предметом, где су по оцени суда трошкови били неправилно обрачунати, констатовано да «ЈКП «Стан» из Новог Сада није на увид доставио оригинални ценовник радова и услуга за 2005, годину,  није могуће утврдити да ли су наведене цене у понудама реалне или не»</w:t>
      </w:r>
    </w:p>
    <w:p>
      <w:pPr>
        <w:pStyle w:val="Normal"/>
        <w:jc w:val="both"/>
        <w:rPr>
          <w:lang w:val="sr-CS"/>
        </w:rPr>
      </w:pPr>
      <w:r>
        <w:rPr>
          <w:lang w:val="sr-CS"/>
        </w:rPr>
      </w:r>
    </w:p>
    <w:p>
      <w:pPr>
        <w:pStyle w:val="Normal"/>
        <w:jc w:val="both"/>
        <w:rPr/>
      </w:pPr>
      <w:r>
        <w:rPr>
          <w:lang w:val="sr-CS"/>
        </w:rPr>
        <w:t>За Зорана Јовановића је у вези са обрачуном трошкова главно питање било утврђивање обима исказаних радова. Он је сматрао да обим тих радова треба проверити детаљном анализом пројекта рушења овог објекта, листова грађевинске књиге и испостављене ситуације.</w:t>
      </w:r>
    </w:p>
    <w:p>
      <w:pPr>
        <w:pStyle w:val="Normal"/>
        <w:jc w:val="both"/>
        <w:rPr>
          <w:lang w:val="sr-CS"/>
        </w:rPr>
      </w:pPr>
      <w:r>
        <w:rPr>
          <w:lang w:val="sr-CS"/>
        </w:rPr>
      </w:r>
    </w:p>
    <w:p>
      <w:pPr>
        <w:pStyle w:val="Normal"/>
        <w:jc w:val="both"/>
        <w:rPr/>
      </w:pPr>
      <w:r>
        <w:rPr>
          <w:lang w:val="sr-CS"/>
        </w:rPr>
        <w:t xml:space="preserve">Транспарентност – Србија већ годинама прати овај случај, од када се Зоран Јовановић обратио нашем правном саветовалишту. О њему су писали и медији, а у вези са овим случајем постављана су и одборничка питања у Скупштини Града Новог Сада. Будући да се ускоро навршава десет година од штете за коју сматрамо да је нанета буџету Града Новог Сада, након чега с уследили покушаји да се то прикрије, прети опасност наступања законског застаревања за кривично гоњење због тог ненаменског трошења средстава. Транспарентност – Србија се због тога обратила хијерархијски вишим јавним тужилаштвима, како би указала на потребу да се овај пропуст отклони и да се у кривичном поступку утврде све околности случаја, а тиме и створи основ за накнаду штете буџету Града. Истовремено, требало би и ван кривичне истраге, предузети мере да се овакви случајеви, у којима се савесни службеници кажњавају за своју истрајност не понове. </w:t>
      </w:r>
    </w:p>
    <w:p>
      <w:pPr>
        <w:pStyle w:val="Normal"/>
        <w:jc w:val="both"/>
        <w:rPr>
          <w:lang w:val="sr-CS"/>
        </w:rPr>
      </w:pPr>
      <w:r>
        <w:rPr>
          <w:lang w:val="sr-CS"/>
        </w:rPr>
      </w:r>
    </w:p>
    <w:p>
      <w:pPr>
        <w:pStyle w:val="Normal"/>
        <w:jc w:val="both"/>
        <w:rPr>
          <w:lang w:val="sr-CS"/>
        </w:rPr>
      </w:pPr>
      <w:r>
        <w:rPr>
          <w:lang w:val="sr-CS"/>
        </w:rPr>
        <w:t xml:space="preserve">Сматрамо да би на овај начин државни органи показали на делу више пута декларисану спремност за борбу против корупције. То би уједно био и добар увод за изградњу система за пружање заштите узбуњивачима, јер се управо на овом случају види до каквих штетних последица доводи непостојање ефикасног система, како за пружање заштите узбуњивачима, тако и за поступање у случајевима када се одваже да дигну глас против незаконитости и расипништва. </w:t>
      </w:r>
    </w:p>
    <w:p>
      <w:pPr>
        <w:pStyle w:val="Normal"/>
        <w:jc w:val="both"/>
        <w:rPr>
          <w:lang w:val="sr-CS"/>
        </w:rPr>
      </w:pPr>
      <w:r>
        <w:rPr>
          <w:lang w:val="sr-CS"/>
        </w:rPr>
      </w:r>
    </w:p>
    <w:p>
      <w:pPr>
        <w:pStyle w:val="Normal"/>
        <w:jc w:val="both"/>
        <w:rPr>
          <w:lang w:val="sr-CS"/>
        </w:rPr>
      </w:pPr>
      <w:r>
        <w:rPr>
          <w:lang w:val="sr-CS"/>
        </w:rPr>
        <w:t xml:space="preserve">Транспарентност – Србија </w:t>
      </w:r>
    </w:p>
    <w:p>
      <w:pPr>
        <w:pStyle w:val="Normal"/>
        <w:jc w:val="both"/>
        <w:rPr>
          <w:lang w:val="sr-CS"/>
        </w:rPr>
      </w:pPr>
      <w:r>
        <w:rPr>
          <w:lang w:val="sr-CS"/>
        </w:rPr>
      </w:r>
    </w:p>
    <w:p>
      <w:pPr>
        <w:pStyle w:val="Normal"/>
        <w:jc w:val="both"/>
        <w:rPr/>
      </w:pPr>
      <w:r>
        <w:rPr>
          <w:lang w:val="sr-CS"/>
        </w:rPr>
        <w:t xml:space="preserve">Београд 29. 12. 2014. </w:t>
      </w:r>
    </w:p>
    <w:p>
      <w:pPr>
        <w:pStyle w:val="Normal"/>
        <w:jc w:val="both"/>
        <w:rPr>
          <w:lang w:val="sr-CS"/>
        </w:rPr>
      </w:pPr>
      <w:r>
        <w:rPr>
          <w:lang w:val="sr-CS"/>
        </w:rPr>
      </w:r>
    </w:p>
    <w:p>
      <w:pPr>
        <w:pStyle w:val="Normal"/>
        <w:jc w:val="both"/>
        <w:rPr>
          <w:lang w:val="sr-Latn-RS"/>
        </w:rPr>
      </w:pPr>
      <w:r>
        <w:rPr>
          <w:rFonts w:eastAsia="Calibri"/>
          <w:lang w:val="sr-CS"/>
        </w:rPr>
        <w:t xml:space="preserve">    </w:t>
      </w:r>
    </w:p>
    <w:p>
      <w:pPr>
        <w:pStyle w:val="Normal"/>
        <w:jc w:val="both"/>
        <w:rPr>
          <w:lang w:val="sr-CS"/>
        </w:rPr>
      </w:pPr>
      <w:r>
        <w:rPr>
          <w:lang w:val="sr-CS"/>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21:00Z</dcterms:created>
  <dc:creator>private</dc:creator>
  <dc:description/>
  <cp:keywords/>
  <dc:language>en-US</dc:language>
  <cp:lastModifiedBy>User</cp:lastModifiedBy>
  <dcterms:modified xsi:type="dcterms:W3CDTF">2014-12-28T15:21:00Z</dcterms:modified>
  <cp:revision>2</cp:revision>
  <dc:subject/>
  <dc:title>Случај грађевинског инспектора  из Новог Сада</dc:title>
</cp:coreProperties>
</file>