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  <w:br/>
        <w:t xml:space="preserve">Одбор за правосуђе, држав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раву и локалну самоуправ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08 Број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2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8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 децембар 201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ОДНА СКУПШТ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за правосуђе, државну управу и локалну самоуправу,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дници одржан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октобра 2012. године, размотрио је Годишњи извештај о раду Агенције за борбу против корупције за 2011.годин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и Одбора присуствовала је Зорана Марковић, директор Агенције за борбу против корупциј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је, на 15. седници одржаној 14. децембра 2012. године, утврдио Предлог закључка поводом разматрањ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шњег извештаја о раду Агенције за борбу против корупције за 2011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238. став 2. Пословника Народне скупштине (Пречишћени текст), Одбор за правосуђе, државну управу и локалну самоуправу под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за правосуђе, државну управу и локалну самоуправу је, у складу са чланом 238. став 1. Пословника Народне скупштине (Пречишћени текст), размотрио Годишњи извештај о раду Агенције за борбу против корупције за 2011.годину, који је поднет Народној скупштини на основу члана 26. Закона о Агенцији за борбу против корупције, и утврдио Предлог закључка који доставља Народној скупштини на разматрање и усвај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етар Петров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 Р Е Д Л О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8. став 1. Закона о Народној скупштини („Службени гласник“, број 9/10) и члана 2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а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Пословника Народне скупштине (Пречишћени текст - „Службени гласник РС“, број 20/12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, на ___ седници одржаној ____ 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водом разматрања Годишњег извештаја о раду Агенције за борбу против корупције за 2011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. Народна скупштина констатује да је Годишњи извештај о раду Агенције за борбу против корупције целовито представио рад Агенције у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11. години у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мени Закона о борби против корупције, и то како у погледу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ровођења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ционалне стратегије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 борбу против корупције и Акционог плана за њену примену, 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ако и у погледу конкретних резултата у раду Агенције у извршавању контролне и превентивне функциј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. У циљу сузбијања корупције у јавној управи и у друштву у целини Народна скупштина подржава све напоре и активности Агенције за борбу против корупције у јачању  интегритета и одговорности институција и функционера, као и запослених у јавној управ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 Народна скупштина ће, у вршењу своје законодавне, надзорне и изборне  функције, поштовати препоруке садржане у извештају Агенције за борбу против корупције и пратити рад извршних органа и носилаца јавне власти са становишта поштовања ових препору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4. Народна скупштина се обавезује да ће, у складу са препорукама Агенције за борбу против корупције, ратификацијом међународних уговора, доношењем нових, као и изменама и допунама важећих закона, уз уважавање међународних стандарда, обезбедити усклађеност законских решења и створити јединствен и конзистентан правни оквир који уређује област борбе против корупц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езује се Влада да, у том циљу, усклади прописе који уређују питање сукоба интереса са одредбама Закона о Агенцији за борбу против коруп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5. Народна скупштина оцењује да је неопходно да се, у циљу подизања капацитета и ефикасности рада Агенције за борбу против корупције, преиспитају решења Закона о Агенцији за борбу против корупције са становишта обезбеђивања и јачања превентивне улоге Агенције, како би се створили услови  да се механизми за борбу против корупције унапред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еопходно је, такође,  што пре законом уредити ефикасан правни режим заштите лица која пријаве сумњу на корупцију у јавном интересу у циљу обезбеђивања њихове заштите у разоткривању коруп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 обавезује Владу да обезбеђивањем довољних средстава из буџета за реализацију свих надлежности које су Агенцији законом поверене морају створити услови за пуну самосталност и назависност у раду Аген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996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996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.  Ов</w:t>
      </w:r>
      <w:r>
        <w:rPr>
          <w:rFonts w:eastAsia="Times New Roman" w:cs="Times New Roman" w:ascii="Times New Roman" w:hAnsi="Times New Roman"/>
          <w:sz w:val="24"/>
          <w:szCs w:val="24"/>
        </w:rPr>
        <w:t>a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ључак објавиће се у „Службеном гласнику Републике Србије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9966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339966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С Број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Београду, _____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р Небојша Стефанови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339966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339966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9966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339966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 Б Р А З Л О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авни основ за доношење закључка садржан је у члану 8. Закона о Народној скупштини („Службени гласник“, број 9/10) и члану 238. став 5. Пословника Народне скупштине (Пречишћени текст - „Службени гласник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С“, број 20/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26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кона о Агенцији за борбу против корупције („Службени гласник РС“ бр. 97/08 и 53/10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Агенција подноси Народној скупштини годишњи извештај о раду, најкасније до 31. марта текуће године за претходну годину, који садржи и извештај о спровођењу Стратегије, Акционог плана и секторских акционих пл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гласно наведеној одредби Закона, Агенција је поднела Годишњи извештај о раду за 2011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Чланом 238. ста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Пословника Народне скупштине (Пречишћени текст) предвиђено је да Народна скупштина разматра извештај независног државног органа и извештај надлежног одбора, с предлогом закључка, односно препор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за правусуђе, државну управу и локалну самоуправу је, као надлежан одбор,  размотрио Годишњи извештај Агенције на 10. седници одржаној 31. октобра 2012. године и, у складу са чланом 238. став 2. Пословника Народне скупштине (Пречишћени текст), поднео Народној скупштини извештај, као и Предлог закључка који је утврдио на  15. седници, одржаној 14. децембра 2012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8. став 3. Закона о Народној скупштини, закључци Народне скупштине објављују се у „Службеном гласнику Р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5:00Z</dcterms:created>
  <dc:creator>ljzivkovic</dc:creator>
  <dc:description/>
  <cp:keywords/>
  <dc:language>en-US</dc:language>
  <cp:lastModifiedBy>Ljiljana Zivkovic</cp:lastModifiedBy>
  <dcterms:modified xsi:type="dcterms:W3CDTF">2012-12-13T11:47:00Z</dcterms:modified>
  <cp:revision>14</cp:revision>
  <dc:subject/>
  <dc:title>РЕПУБЛИКА СРБИЈА</dc:title>
</cp:coreProperties>
</file>