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РОДНА СКУПШТИНА</w:t>
        <w:br/>
        <w:t xml:space="preserve">Одбор за правосуђе, држав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праву и локалну самоуправ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08 Број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2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9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/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4. децембар 201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 е о г р а 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РОДНА СКУПШТ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дбор за правосуђе, државну управу и локалну самоуправу, 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едници одржаној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ктобра 2012. године, размотрио је Извештај о спровођењу  Закона о слободном приступу информација од јавног значаја и Закона о заштити података о личности за 2011. годин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едници Одбора присуствов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је Родољуб Шабић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вереник за информације од јавног значаја и заштиту података о лич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бор је, на 15. седници одржаној 14. децембра 2012. године, утврдио Предлог закључка поводом разматрањ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вештаја о спровођењу  Закона о слободном приступу информација од јавног значаја и Закона о заштити података о личности за 2011. годину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основу члана 238. став 2. Пословника Народне скупштине (Пречишћени текст), Одбор за правосуђе, државну управу и локалну самоуправу подно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З В Е Ш Т А Ј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дбор за правосуђе, државну управу и локалну самоуправу је, у складу са чланом 238. став 1. Пословника Народне скупштине (Пречишћени текст), размотрио Извештај о спровођењу Закона о слободном приступу информација од јавног значаја и Закона о заштити података о личности за 2011. годину, који је поднет Народној скупштини на основу члана 36. Закона о слободном приступу информацијама од јавног значаја и члана 58. Закона о заштити података о личности, и утврдио Предлог закључка који доставља Народној скупштини на разматрање и усвајањ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 известиоца Одбора на седници Народне скупштине одређен је Петар Петровић, председник Од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етар Петрови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 Р Е Д Л О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основу члана 8. став 1. Закона о Народној скупштини („Службени гласник“, број 9/10) и члана 238. ста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Пословника Народне скупштине (Пречишћени текст - „Службени гласник РС“, број 20/11)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родна скупштина, на ___ седници одржаној ____  године, донела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 А К Љ У Ч А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водом разматрања Извештаја о спровођењу Закона о слободном приступу информацијама од јавног значаја и Закона о заштити података о личности за 201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. Народна скупштина констатује да је Извештај о спровођењу Закона о слободном приступу информацијама од јавног значаја и Закона о заштити података о личности за 201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годину целовито представио рад Повереника за информације од јавног значаја и заштиту података о личности, као и стање у области слободног приступа информацијама од јавног значаја и области заштите података о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. Народна скупштина подржава напоре и активности Повереника за информације од јавног значаја и заштиту података о личности у остваривању и даљем унапређивању права на слободан приступ информацијама од јавног значаја и заштиту података о личности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339966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color w:val="339966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color w:val="339966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родна скуштина обавезује Владу и надлежна министарства да преиспитивањем и предлагањем одговарајућих законских решења, а нарочито доношењем прописа за њихово извршавање обезбеди остваривање права грађана на  слободан приступ информацијама и заштиту података о личности у складу са међународним стандардима и препорукама Повереника за информације од јавног значаја и заштиту података о л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9966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339966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родна скупштина указује да је неопходно да Влада и други државни органи изграде неопходни правни оквир за разматрање предлога и иницијатива које подноси Повереник за информације од јавног значаја и заштиту података о личности у поступку доношења закона и других прописа, као и за извршавање обавезујућих решења Повер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9966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339966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5. Народна скупштина обавезује Владу да створи услове за пуну самосталност у раду Повереника за информације од јавног значаја и заштиту података о личности, обезбеђивањем одговарајућих просторних и других материјалних услова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о би Повереник своја овлашћења у заштити и унапређењу људских права и слобода у овој области могао да врши у укупном капаците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9966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9966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9966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6. Народна скупштина се обавезује да ће у поступку доношења закона обезбедити усклађеност законских решења које у области слободног приступа информацијама од јавног значаја и заштити података о личности доноси  у циљу стварања јединственог и конзистентног правног система, те са своје стране допринети да се достигне ниво права грађана који гарантују Устав, закон и међународни стандар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9966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9966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339966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7.  Овај закључак објавиће се у „Службеном гласнику Републике Србије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С Број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Београду, _____ 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р Небојша Стефанови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 Б Р А З Л О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Ж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авни основ за доношење закључка садржан је у члану 8. Закона о Народној скупштини („Службени гласник“, број 9/10) и члану 238. став 5. Пословника Народне скупштине (Пречишћени текст - „Службени гласник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С“, број 20/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основу члана 36. Закона о слободном приступу информацијама од јавног значаја („Службени гласник РС“, бр. 120/04, 54/07, 104/09 и 36/10) и члана 58. Закона о заштити података о личности („Службени гласник РС“, бр. 97/08 и 104/09 - др. закон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овереник за информације од јавног значаја и заштиту података о личности подноси Народној скупштини годишњи извештај о радњама предузетим од стране органа власти у прим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кона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ао и 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војим радњама и издаци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агласно навед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ој одредби Закона, Повереник за информације од јавног значаја и заштиту података о личности поднео је Извештај о спровођењу Закона о слободном приступу информацијама од јавног значаја и Закона о заштити података о личности за 2011. г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Чланом 23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тав 4. Пословника Народне скупштине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ечишћени текст)  предвиђено је да Народна скупштина разматра извештај независног државног органа и извештај надлежног одбора, с предлогом закључка, односно препору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дбор за правусуђе, државну управу и локалну самоуправу је, као надлежан одбор, размотрио Извештај Повереника за  информације од јавног значаја и заштиту података о личности на 10. седници одржаној 31. октобра 2012. године и, у складу са чланом 238. став 2. Пословника Народне скупштине (Пречишћени текст), поднео Народној скупштини извештај, као и Предлог закључка који је утврдио на  15. седници, одржаној 14. децембра 2012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основу члана 8. став 3. Закона о Народној скупштини, закључци Народне скупштине објављују се у „Службеном гласнику РС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36:00Z</dcterms:created>
  <dc:creator>ljzivkovic</dc:creator>
  <dc:description/>
  <cp:keywords/>
  <dc:language>en-US</dc:language>
  <cp:lastModifiedBy>Ljiljana Zivkovic</cp:lastModifiedBy>
  <dcterms:modified xsi:type="dcterms:W3CDTF">2012-12-13T11:49:00Z</dcterms:modified>
  <cp:revision>11</cp:revision>
  <dc:subject/>
  <dc:title>РЕПУБЛИКА СРБИЈА</dc:title>
</cp:coreProperties>
</file>