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жавно веће тужилац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емањина 22-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Иницијатива у вези са израдом Правилника о критеријумима и мерилима вредновања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штовани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рганизација Транспарентност-Србија већ годинама прати спровођење кључних антикорупцијских прописа који су на снази у нашој земљи. У том раду смо имали прилике да сарађујемо са струковном тужилачком организацијом (Удружење јавних тужилаца) и појединим јавним тужиоцима, а у мањој мери и да пратимо рад тужилаштва у предметима који су били везани за кривично гоњење случајева коруп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злог због којег вам се обраћамо овај пут је улога јавних тужилаца у прекршајном поступку. Као што вам је познато, нови Закон о прекршајима (Службени гласник Републике Србије број </w:t>
      </w:r>
      <w:r>
        <w:rPr>
          <w:bCs/>
          <w:lang w:val="ru-RU"/>
        </w:rPr>
        <w:t xml:space="preserve">111/2009 </w:t>
      </w:r>
      <w:r>
        <w:rPr>
          <w:lang w:val="sr-CS"/>
        </w:rPr>
        <w:t>од</w:t>
      </w:r>
      <w:r>
        <w:rPr>
          <w:bCs/>
          <w:lang w:val="ru-RU"/>
        </w:rPr>
        <w:t xml:space="preserve"> 29/12/2009</w:t>
      </w:r>
      <w:r>
        <w:rPr>
          <w:lang w:val="sr-CS"/>
        </w:rPr>
        <w:t xml:space="preserve">) предвиђа за јавне тужиоце положај странке у прекршајном поступку и активнију улогу тужилаца током тог поступка. Као и до сада, јавни тужилац је увек овлашћен да покрене прекршајни поступак, без обзира на то да ли постоји надлежност и неког другог органа да то уч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атећи спровођење антикорупцијских прописа, а нарочито Закона о јавним набавкама (Службени гласник број</w:t>
      </w:r>
      <w:r>
        <w:rPr>
          <w:lang w:val="ru-RU"/>
        </w:rPr>
        <w:t xml:space="preserve"> 116</w:t>
      </w:r>
      <w:r>
        <w:rPr>
          <w:lang w:val="sr-CS"/>
        </w:rPr>
        <w:t xml:space="preserve"> из 2008), Закона о финансирању политичких странака (Службени гласник број </w:t>
      </w:r>
      <w:r>
        <w:rPr>
          <w:lang w:val="ru-RU"/>
        </w:rPr>
        <w:t>72</w:t>
      </w:r>
      <w:r>
        <w:rPr>
          <w:lang w:val="sr-CS"/>
        </w:rPr>
        <w:t xml:space="preserve"> из 2003), Закона о слободном приступу информацијама од јавног значаја (Службени гласник број </w:t>
      </w:r>
      <w:r>
        <w:rPr>
          <w:lang w:val="ru-RU"/>
        </w:rPr>
        <w:t>120</w:t>
      </w:r>
      <w:r>
        <w:rPr>
          <w:lang w:val="sr-CS"/>
        </w:rPr>
        <w:t xml:space="preserve"> из 2004) и новог Закона о Агенцији за борбу против корупције (Службени гласник број </w:t>
      </w:r>
      <w:r>
        <w:rPr>
          <w:lang w:val="ru-RU"/>
        </w:rPr>
        <w:t>97</w:t>
      </w:r>
      <w:r>
        <w:rPr>
          <w:lang w:val="sr-CS"/>
        </w:rPr>
        <w:t xml:space="preserve"> из 2008), уочили смо да се прекршајни поступци због кршења тих прописа веома ретко покрећу. Таква ситуација је у неким случајевима последица недовољно јасно формулисаних казнених одредби, погрешно или нејасно одређеног органа који врши надзор над применом закона и који има овлашћење да покреће прекршајне поступке, или непоступања надлежних органа. У свему томе, нарочито забрињавајући чинилац представља околност да се прекршајни поступци не покрећу чак ни када се информације о томе да су прекршаји начињени могу наћи у текстовима објављним у медијима или у званичним извештајима државних орг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ша организација је мишљења да без обзира на то што би било најлогичније и најекономичније да прекршајне поступке у највећој могућој мери покрећу државни органи који врше надзор над применом закона у којем је прекршај прописан, будући да они најпре могу доћи у посед информација о штетној радњи и починиоцу, и јавни тужиоци, у складу са својим законским овлашћењима треба да се активније укључе у овај поса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том смислу, сматрамо да би јавни тужиоци требало д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брате посебну пажњу на то да ли постоје елементи за прекршајно гоњење у ситуацијама када утврде нема основа за кривично гоњење (нпр. када нема доказа да постоји кривично дело злоупотребе службеног положаја у вези са непрописно спроведеним јавним набавкама, али да постоји објективна одговорност, која је довољна за прекршајно гоњење у случају да, на пример, јавна набавка није правилно оглашена или да је конкурсна документација наплаћена више него што закон то допуш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инуирано прате информације објављене у извештајима других државних органа и информације објављене у средствима јавног информисања, и да прикупе додатне информације о томе да ли постоје основи за прекршајно гоњење и због чега такво гоњење није предузето од стране другог надлежног орг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ју иницијативе за покретање прекршајног поступка и информације о томе да је прекршен закон, које су им непосредно упућене од стране грађана и удружења, без обзира на то да ли ови имају својство оштећених или не, и да поступају у складу са својим надлежностима након то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вијају јединствену праксу поступања у вези са прекршајима из антикорупцијских закона и да правна питања која се могу показати као спорна разрешавају у сарадњи са органима који примењују те прописе (нпр. Агенција за борбу против корупције, Повереник за информације од јавног значаја, Управа за јавне набавке, Државна ревизорска институција)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д овога сматрамо, а то је и примарни циљ нашег обраћања, да би јавни тужиоци и њихови заменици требало да буду адекватно мотивисани за рад на покретању прекршајних поступак. Будући да су зараде запослених у тужилаштву већ уређене другим прописима и да вероватно не постоји могућност да се додатно ангажовање на оваквим предметима посебно награђује новчано, сматрамо да треба пронаћи други модалитет – у оквиру вредновања и оцењивања р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ајући у виду да је на основу члана 99 Закона о Јавном тужилаштву (Службени гласник Републике Србије број 116 из 2008), Државно веће тужилаца овлашћено да утврди Правилник о критеријумима и мерилима вредновања рада, апелујемо да међу „јавно објављене, објективизиране и јединствене критеријуме, засноване на примењивим и упоредивим мерилима“ буде уврштен и степен ангажовања јавних тужилаца и заменика јавних тужилаца на откривању и процесуирању прекршаја који су прописани у овде поменутим антикорупцијским пропис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, 25. јануар 2010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Транспарентност –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грамски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ња Ненад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440" w:right="-99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</w:t>
    </w:r>
    <w:r>
      <w:rPr>
        <w:rFonts w:cs="Tahoma" w:ascii="Tahoma" w:hAnsi="Tahoma"/>
        <w:sz w:val="18"/>
        <w:szCs w:val="18"/>
        <w:lang w:val="sr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:        29. Новембра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:        29. Новембра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3:00Z</dcterms:created>
  <dc:creator>Bane</dc:creator>
  <dc:description/>
  <cp:keywords/>
  <dc:language>en-US</dc:language>
  <cp:lastModifiedBy>Kancelarija</cp:lastModifiedBy>
  <cp:lastPrinted>2010-01-27T12:30:00Z</cp:lastPrinted>
  <dcterms:modified xsi:type="dcterms:W3CDTF">2010-02-09T12:03:00Z</dcterms:modified>
  <cp:revision>2</cp:revision>
  <dc:subject/>
  <dc:title> </dc:title>
</cp:coreProperties>
</file>